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2"/>
        <w:jc w:val="both"/>
        <w:rPr>
          <w:rFonts w:ascii="Arial" w:hAnsi="Arial" w:cs="Arial"/>
          <w:sz w:val="32"/>
          <w:szCs w:val="32"/>
        </w:rPr>
      </w:pPr>
      <w:r>
        <w:rPr>
          <w:rFonts w:cs="Arial" w:ascii="Arial" w:hAnsi="Arial"/>
          <w:sz w:val="32"/>
          <w:szCs w:val="32"/>
        </w:rPr>
      </w:r>
    </w:p>
    <w:p>
      <w:pPr>
        <w:pStyle w:val="Heading2"/>
        <w:rPr>
          <w:rFonts w:ascii="Arial" w:hAnsi="Arial" w:cs="Arial"/>
          <w:sz w:val="48"/>
        </w:rPr>
      </w:pPr>
      <w:r>
        <w:rPr>
          <w:rFonts w:cs="Arial" w:ascii="Arial" w:hAnsi="Arial"/>
          <w:sz w:val="48"/>
        </w:rPr>
        <w:t>Александр Щедрецов</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1"/>
        <w:rPr>
          <w:rFonts w:ascii="Arial" w:hAnsi="Arial" w:cs="Arial"/>
          <w:spacing w:val="40"/>
          <w:sz w:val="48"/>
          <w:szCs w:val="48"/>
        </w:rPr>
      </w:pPr>
      <w:r>
        <w:rPr>
          <w:rFonts w:cs="Arial" w:ascii="Arial" w:hAnsi="Arial"/>
          <w:spacing w:val="40"/>
          <w:sz w:val="48"/>
          <w:szCs w:val="48"/>
        </w:rPr>
        <w:t>ЗАПИСНЫЕ КНИЖКИ</w:t>
      </w:r>
    </w:p>
    <w:p>
      <w:pPr>
        <w:pStyle w:val="Normal"/>
        <w:jc w:val="center"/>
        <w:rPr>
          <w:rFonts w:ascii="Arial" w:hAnsi="Arial" w:cs="Arial"/>
          <w:spacing w:val="40"/>
          <w:sz w:val="48"/>
          <w:szCs w:val="48"/>
        </w:rPr>
      </w:pPr>
      <w:r>
        <w:rPr>
          <w:rFonts w:cs="Arial" w:ascii="Arial" w:hAnsi="Arial"/>
          <w:spacing w:val="40"/>
          <w:sz w:val="48"/>
          <w:szCs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2008</w:t>
      </w:r>
    </w:p>
    <w:p>
      <w:pPr>
        <w:pStyle w:val="Normal"/>
        <w:jc w:val="both"/>
        <w:rPr>
          <w:rFonts w:ascii="Arial" w:hAnsi="Arial" w:cs="Arial"/>
          <w:sz w:val="48"/>
        </w:rPr>
      </w:pPr>
      <w:r>
        <w:rPr>
          <w:rFonts w:cs="Arial" w:ascii="Arial" w:hAnsi="Arial"/>
          <w:sz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32"/>
          <w:szCs w:val="10"/>
        </w:rPr>
      </w:pPr>
      <w:r>
        <w:rPr>
          <w:rFonts w:cs="Arial" w:ascii="Arial" w:hAnsi="Arial"/>
          <w:sz w:val="32"/>
          <w:szCs w:val="10"/>
        </w:rPr>
      </w:r>
    </w:p>
    <w:p>
      <w:pPr>
        <w:pStyle w:val="Normal"/>
        <w:jc w:val="center"/>
        <w:rPr>
          <w:rFonts w:ascii="Arial" w:hAnsi="Arial" w:cs="Arial"/>
          <w:sz w:val="32"/>
        </w:rPr>
      </w:pPr>
      <w:r>
        <w:rPr>
          <w:rFonts w:cs="Arial" w:ascii="Arial" w:hAnsi="Arial"/>
          <w:sz w:val="32"/>
        </w:rPr>
        <w:t>ОТ СОСТАВИТЕЛЯ</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Можно ли считать записные книжки жанром? Жанр начинается с намерения. В данном случае его не было и нет. Потребность записывать чужие и собственные удачные или показавшиеся удачными речения проявилась лет в 12. Я писал стихи, попутно появлялось что-то пригодное, но не пригодившееся ― либо что-то для будущего. Прагматический взгляд на записные книжки сохранялся лет до 20. Поздней мне открылось истинное назначение записных книжек ― пожизненный тренинг умственных и художественных сил. Я не исключаю использование записей в литературной работе, но как случай. С годами фиксирование речевых удач стало привычкой, и оказалось, не так уж важно, твоё это творчество или чужое. Главное ― уровень. При этом разделение материалов на «моё» и «чужое» строго соблюдалось. Записи можно разделить на 4 группы: 1) моё (в тексте не оговаривается); 2) чужое ― услышанное или прочитанное, при этом авторство несущественно (в тексте ― «н.м.»); 3) услышанное от людей, значимых для меня (в тексте ― фамилии или инициалы); 4) вычитанное из книг (библиографическая справка, где она возможна). Вот почему предисловие я называю «От составителя». Без преувеличения, значительная часть моего жизненного опыта собралась под этой обложкой.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ab/>
        <w:tab/>
        <w:tab/>
        <w:tab/>
        <w:tab/>
        <w:tab/>
        <w:t>А. Щ.</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3300"/>
        </w:rPr>
      </w:pPr>
      <w:r>
        <w:rPr>
          <w:rFonts w:cs="Arial" w:ascii="Arial" w:hAnsi="Arial"/>
          <w:color w:val="003300"/>
        </w:rPr>
        <w:t>Патриотическое красноречие.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ращивание запретных плод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 время эпидемий Маяковский носил на борту пиджака значок: «Свободен от рукопожат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ёгкость в теле и душ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У каждого свои поводы краснеть». (Гоген П. Ноа Ноа. Спб. 2001. С. 83.)</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 написано, что иностранец Василий Фёдоров не поймё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вущий у моря питается морем, живущий у горы питается горой». (китайск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Ипполит Тэн в книге «Наполеон» (она у нас мало известна) говорит, что этот род был в прошлом, по всей вероятности, сарацинским. На Корсике, говорит он, много сарацинских погребений. Наполеон представляется Тэну сарацином, арабом. У него было темное лицо &lt;…&gt;, и, только творя легенду, его делали белым. От того, что он араб, происходила и жестокость его по отношению к Европе, равнодушное проливание им крови европейцев. Размышление, во всяком случае, талантливое». (Ю.Олеша, «Ни дня без строч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зло орфографи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пасибо опт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алое довольствуется малым.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расота — единственное, ради чего стоит жи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Что не случилось, уже не случится.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л старик со своею старухой</w:t>
      </w:r>
    </w:p>
    <w:p>
      <w:pPr>
        <w:pStyle w:val="Normal"/>
        <w:jc w:val="both"/>
        <w:rPr>
          <w:rFonts w:ascii="Arial" w:hAnsi="Arial" w:cs="Arial"/>
          <w:color w:val="003300"/>
        </w:rPr>
      </w:pPr>
      <w:r>
        <w:rPr>
          <w:rFonts w:cs="Arial" w:ascii="Arial" w:hAnsi="Arial"/>
          <w:color w:val="003300"/>
        </w:rPr>
        <w:t>У самого синего моря;</w:t>
      </w:r>
    </w:p>
    <w:p>
      <w:pPr>
        <w:pStyle w:val="Normal"/>
        <w:jc w:val="both"/>
        <w:rPr>
          <w:rFonts w:ascii="Arial" w:hAnsi="Arial" w:cs="Arial"/>
          <w:color w:val="003300"/>
        </w:rPr>
      </w:pPr>
      <w:r>
        <w:rPr>
          <w:rFonts w:cs="Arial" w:ascii="Arial" w:hAnsi="Arial"/>
          <w:color w:val="003300"/>
        </w:rPr>
        <w:t>Они жили в ветхой землянке</w:t>
      </w:r>
    </w:p>
    <w:p>
      <w:pPr>
        <w:pStyle w:val="Normal"/>
        <w:jc w:val="both"/>
        <w:rPr>
          <w:rFonts w:ascii="Arial" w:hAnsi="Arial" w:cs="Arial"/>
          <w:color w:val="003300"/>
        </w:rPr>
      </w:pPr>
      <w:r>
        <w:rPr>
          <w:rFonts w:cs="Arial" w:ascii="Arial" w:hAnsi="Arial"/>
          <w:color w:val="003300"/>
        </w:rPr>
        <w:t>Ровно тридцать лет и три года».</w:t>
      </w:r>
    </w:p>
    <w:p>
      <w:pPr>
        <w:pStyle w:val="Normal"/>
        <w:ind w:firstLine="397"/>
        <w:jc w:val="both"/>
        <w:rPr>
          <w:rFonts w:ascii="Arial" w:hAnsi="Arial" w:cs="Arial"/>
          <w:color w:val="003300"/>
        </w:rPr>
      </w:pPr>
      <w:r>
        <w:rPr>
          <w:rFonts w:cs="Arial" w:ascii="Arial" w:hAnsi="Arial"/>
          <w:color w:val="003300"/>
        </w:rPr>
        <w:t>В деревнях женились и замуж выходили рано, лет в семнадцать. Если героям лет по пятьдесят, не такие уж стары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ой метаморфозы Овидию не придум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классических декорация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гда разменяешь третий десяток, уже трудно рассчитывать на тонкий слух. Это может показаться несущественным, но мир, безусловно, изменится. Не услышишь легкого дуновения ветерка, стрекота кузнечиков и других звучащих букашек или пения каких-нибудь птиц. &lt;...&gt; Мужчины теряют слух раньше женщин». (Тарасов Д.И., Валентинов В.Б. Я слышу... М. 1989. С. 36.)</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От добра добра не ищут... А я ищу.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ритуальное спасиб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Смотреть сквозь синее стекло, которое придаёт летним ландшафтам зимний вид.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то по-настоящему остроумно. Это тоже остроумно — но не по-настоящем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стория не может двигаться равномерно-прямолинейно, «знамя революции», действительно, «не померкнет в века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безболивание без бол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урашливая мелод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ьюго-западный вете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думаешь, прыщик на поп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ны с прибором ночного вид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такого червяка как не клюну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 словам Фонтенеля, сердце его никогда не билось ни энтузиазмом, ни любовью, никогда не принимал он близко к сердцу ни одного чувства, ни одного дела, ни одной истины, ни одного принципа; на девяностом году он мог сказать, что никогда не плакал и, как истый нормандец, имея полные руки истин, никогда никому не открывал последни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Шампанское, навевающее углекислые мысл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 теперь займёмся мышцами и сухожилия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то такой ребёночек... что вот к ране приложишь — и заживёт. (Запись живой реч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рядок на рабочем столе — часть мирового поряд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 лучше быть бедным рыбаком, чем вмешиваться в управление людьми». (Данто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илы есть. Нет точки прилож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рфаген он бы разрушил за полчас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лечный аромат волос.</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сконечно малый эффек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ть большее, чем научить ребёнка держать вилку в левой, а нож в правой рук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виз: «Все, но не я!»</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огадельня для мебели». (Чехов А.П. СС в 12 тт. Т. 10. М. 1963. С. 536.)</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р, созданный Богом, был бы божественны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фильтровать гру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ссребренику золото подава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анна «Шарлотта Корд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вопрос, сколько в русском языке суффиксов, я бы ответил: столько, сколько нуж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говорить «всуе» всу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дать — ни любви, ни тепла, ни зна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Ельмслева в «Пролегоменах» есть мысль о языке как спасении от одиночест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Изобрёл велосипед и поехал открывать Америк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пункт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ссказ, не стоящий пересказ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н у нас на все руки» машина перевела бы: «Он всегда работает двумя рука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пал. Ещё и пропад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лее резов, чем ми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шибся в точке приложения си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н шёл по жизни таким лёгким шагом, что не оставил следов». (Вирджиния Вулф о Льюисе Кэрролл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пология развра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ая всё-таки зануда Стендал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не не нужен символ Вечности. Мне нужна Веч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обязательно переводить меня на латын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юбовь не даёт права говорить любимому всё, что о нём думаешь.</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jc w:val="both"/>
        <w:rPr>
          <w:rFonts w:ascii="Arial" w:hAnsi="Arial" w:cs="Arial"/>
          <w:color w:val="003300"/>
        </w:rPr>
      </w:pPr>
      <w:r>
        <w:rPr>
          <w:rFonts w:cs="Arial" w:ascii="Arial" w:hAnsi="Arial"/>
          <w:color w:val="003300"/>
        </w:rPr>
        <w:t>Игра в тебя — будто ты е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ст: пусть не всегда у нас будет вино, но пусть всегда будет закус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Латание дыр и дырочек.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Философы мрачного толка.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покалипсис — слишком красиво, слишком по-гречески. Человечество не умрёт, а вымрет. Вымрет от глупости. Уже вымир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бъяснять это трудно, объяснить невозмож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динственное лекарство от случившейся беды — это перестать о ней думать или же посмеяться над ней». (Стендаль. СС в 15 тт. Т. 15. М. 1959. С. 42.)</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енерические болезни — это удел тех, кто предаётся случайным мимолётным порывам». (46 поликлини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цениться к слов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дкинуть стреляному воробью тёртый калач.</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иджак на колёсиках.</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jc w:val="both"/>
        <w:rPr>
          <w:rFonts w:ascii="Arial" w:hAnsi="Arial" w:cs="Arial"/>
          <w:color w:val="003300"/>
        </w:rPr>
      </w:pPr>
      <w:r>
        <w:rPr>
          <w:rFonts w:cs="Arial" w:ascii="Arial" w:hAnsi="Arial"/>
          <w:color w:val="003300"/>
        </w:rPr>
        <w:t>Клубок змей (сложная синтаксическая конструкц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своих убеждениях надо ещё убедить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атент на идиоматич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бы я был царь, я бы издал закон, что писатель, который употребит слово, значение которого он не может объяснить, лишается права писать и получает 100 ударов розгой». (Л.Толст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дочерить ошибк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м редко осмеливается быть самим собой». (Буал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живёт — танцу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много поэтической лжи — что понятно и проститель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крополь в моей груд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ловарь наиболее злоупотребительных слов русского языка.</w:t>
      </w:r>
    </w:p>
    <w:p>
      <w:pPr>
        <w:pStyle w:val="Normal"/>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rPr>
      </w:pPr>
      <w:r>
        <w:rPr>
          <w:rFonts w:cs="Arial" w:ascii="Arial" w:hAnsi="Arial"/>
        </w:rPr>
        <w:t>«Вы всегда найдёте питательное молоко в примитивном искусстве». (Гоген П. Ноа Ноа. Спб. 2001. С. 563.)</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аздничное гулянье «Наедине с природ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едуза жарго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ука о языке всё совершенствуется, а говорят всё хуже». (А.Фадее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не принимал решение. Я реши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 прелестно её ресницы расставляли пунктуацию в его речах...» (В.Набоков, «Соглядата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еферендум по поводу «светлого будуще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артовое значение слова.</w:t>
      </w:r>
    </w:p>
    <w:p>
      <w:pPr>
        <w:pStyle w:val="Normal"/>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Маяковский писал с ошибками, рифмуя «жираф» и «узнаф». Знаков препинания не ставил. Принося стихи в редакцию, просил проставить в рукописи «значки». (Осип Брик)</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Утром изо рта вылетают ласточки, вечером совы.</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Сэр... не найдётся ли у вас косточки для моей собачки?</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Я спросил у одной не очень грамотной девочки: орфография помогает или мешает жить? — Когда читаешь, помогает, когда пишешь, мешает.</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В этой голове что-то было.</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pPr>
      <w:r>
        <w:rPr>
          <w:rFonts w:cs="Arial" w:ascii="Arial" w:hAnsi="Arial"/>
          <w:color w:val="003300"/>
        </w:rPr>
        <w:t>«Ты спрашивал, кто я. В твоем мире мое существо — во всяком случае для тебя — зависит лишь от твоей свободной воли. Припиши мне бытие, скажи, что я существую! Упрочь меня самим собою. И я обрету жизнь в твоих глазах с той степенью реальности, которую придаст мне твое волеизъявление, обладающее творческой силой. &lt;...&gt; О, какое чудесное существование могло бы быть мне даровано, если бы ты был настолько прост, чтобы поверить в меня! Если бы ты защитил меня от Разума!» (Вилье де Лиль-Адан О. Избранное. Л. 1988. С. 183.)</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Удобочитаемых размеров.</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История о том, как я не стал шёлковым.</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Описывая грешников, вмёрзших в Коцит, Данте мимоходом замечает: «... и доныне страх у меня к замёрзшему пруду».</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Сегодня ты молодец, но попробуй быть молодцом завтра, и послезавтра, и всегда. То-то и оно.</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Запретный плод (к диетическому питанию).</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Время неуследимо.</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За прошедшие века человек не стал более жестоким, просто появились новые возможности проявить себя.</w:t>
      </w:r>
    </w:p>
    <w:p>
      <w:pPr>
        <w:pStyle w:val="2"/>
        <w:spacing w:lineRule="auto" w:line="240" w:before="0" w:after="0"/>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w:t>
      </w:r>
      <w:r>
        <w:rPr>
          <w:rFonts w:cs="Arial" w:ascii="Arial" w:hAnsi="Arial"/>
          <w:color w:val="003300"/>
          <w:lang w:val="en-US"/>
        </w:rPr>
        <w:t>Solus</w:t>
      </w:r>
      <w:r>
        <w:rPr>
          <w:rFonts w:cs="Arial" w:ascii="Arial" w:hAnsi="Arial"/>
          <w:color w:val="003300"/>
        </w:rPr>
        <w:t xml:space="preserve"> </w:t>
      </w:r>
      <w:r>
        <w:rPr>
          <w:rFonts w:cs="Arial" w:ascii="Arial" w:hAnsi="Arial"/>
          <w:color w:val="003300"/>
          <w:lang w:val="en-US"/>
        </w:rPr>
        <w:t>cum</w:t>
      </w:r>
      <w:r>
        <w:rPr>
          <w:rFonts w:cs="Arial" w:ascii="Arial" w:hAnsi="Arial"/>
          <w:color w:val="003300"/>
        </w:rPr>
        <w:t xml:space="preserve"> </w:t>
      </w:r>
      <w:r>
        <w:rPr>
          <w:rFonts w:cs="Arial" w:ascii="Arial" w:hAnsi="Arial"/>
          <w:color w:val="003300"/>
          <w:lang w:val="en-US"/>
        </w:rPr>
        <w:t>sola</w:t>
      </w:r>
      <w:r>
        <w:rPr>
          <w:rFonts w:cs="Arial" w:ascii="Arial" w:hAnsi="Arial"/>
          <w:color w:val="003300"/>
        </w:rPr>
        <w:t xml:space="preserve">, </w:t>
      </w:r>
      <w:r>
        <w:rPr>
          <w:rFonts w:cs="Arial" w:ascii="Arial" w:hAnsi="Arial"/>
          <w:color w:val="003300"/>
          <w:lang w:val="en-US"/>
        </w:rPr>
        <w:t>in</w:t>
      </w:r>
      <w:r>
        <w:rPr>
          <w:rFonts w:cs="Arial" w:ascii="Arial" w:hAnsi="Arial"/>
          <w:color w:val="003300"/>
        </w:rPr>
        <w:t xml:space="preserve"> </w:t>
      </w:r>
      <w:r>
        <w:rPr>
          <w:rFonts w:cs="Arial" w:ascii="Arial" w:hAnsi="Arial"/>
          <w:color w:val="003300"/>
          <w:lang w:val="en-US"/>
        </w:rPr>
        <w:t>loco</w:t>
      </w:r>
      <w:r>
        <w:rPr>
          <w:rFonts w:cs="Arial" w:ascii="Arial" w:hAnsi="Arial"/>
          <w:color w:val="003300"/>
        </w:rPr>
        <w:t xml:space="preserve"> </w:t>
      </w:r>
      <w:r>
        <w:rPr>
          <w:rFonts w:cs="Arial" w:ascii="Arial" w:hAnsi="Arial"/>
          <w:color w:val="003300"/>
          <w:lang w:val="en-US"/>
        </w:rPr>
        <w:t>remoto</w:t>
      </w:r>
      <w:r>
        <w:rPr>
          <w:rFonts w:cs="Arial" w:ascii="Arial" w:hAnsi="Arial"/>
          <w:color w:val="003300"/>
        </w:rPr>
        <w:t xml:space="preserve">, </w:t>
      </w:r>
      <w:r>
        <w:rPr>
          <w:rFonts w:cs="Arial" w:ascii="Arial" w:hAnsi="Arial"/>
          <w:color w:val="003300"/>
          <w:lang w:val="en-US"/>
        </w:rPr>
        <w:t>non</w:t>
      </w:r>
      <w:r>
        <w:rPr>
          <w:rFonts w:cs="Arial" w:ascii="Arial" w:hAnsi="Arial"/>
          <w:color w:val="003300"/>
        </w:rPr>
        <w:t xml:space="preserve"> </w:t>
      </w:r>
      <w:r>
        <w:rPr>
          <w:rFonts w:cs="Arial" w:ascii="Arial" w:hAnsi="Arial"/>
          <w:color w:val="003300"/>
          <w:lang w:val="en-US"/>
        </w:rPr>
        <w:t>cogitabuntur</w:t>
      </w:r>
      <w:r>
        <w:rPr>
          <w:rFonts w:cs="Arial" w:ascii="Arial" w:hAnsi="Arial"/>
          <w:color w:val="003300"/>
        </w:rPr>
        <w:t xml:space="preserve"> </w:t>
      </w:r>
      <w:r>
        <w:rPr>
          <w:rFonts w:cs="Arial" w:ascii="Arial" w:hAnsi="Arial"/>
          <w:color w:val="003300"/>
          <w:lang w:val="en-US"/>
        </w:rPr>
        <w:t>orare</w:t>
      </w:r>
      <w:r>
        <w:rPr>
          <w:rFonts w:cs="Arial" w:ascii="Arial" w:hAnsi="Arial"/>
          <w:color w:val="003300"/>
        </w:rPr>
        <w:t xml:space="preserve"> </w:t>
      </w:r>
      <w:r>
        <w:rPr>
          <w:rFonts w:cs="Arial" w:ascii="Arial" w:hAnsi="Arial"/>
          <w:color w:val="003300"/>
          <w:lang w:val="en-US"/>
        </w:rPr>
        <w:t>PATER</w:t>
      </w:r>
      <w:r>
        <w:rPr>
          <w:rFonts w:cs="Arial" w:ascii="Arial" w:hAnsi="Arial"/>
          <w:color w:val="003300"/>
        </w:rPr>
        <w:t xml:space="preserve"> </w:t>
      </w:r>
      <w:r>
        <w:rPr>
          <w:rFonts w:cs="Arial" w:ascii="Arial" w:hAnsi="Arial"/>
          <w:color w:val="003300"/>
          <w:lang w:val="en-US"/>
        </w:rPr>
        <w:t>NOSTER</w:t>
      </w:r>
      <w:r>
        <w:rPr>
          <w:rFonts w:cs="Arial" w:ascii="Arial" w:hAnsi="Arial"/>
          <w:color w:val="003300"/>
        </w:rPr>
        <w:t>». — «О  мужчине  и  женщине,  встретившихся   в   уединенном   месте, никто не подумает, что они читают «Отче наш». (Тертуллиан)</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Мастер переживаний.</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Белопольный и чернопольный слоны как символы обречённости на добро и зло.</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ревратить свой дом в Дом быта.</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Будь. Не можешь быть — притворись. Не можешь притвориться — исчезни.</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Изготовление метафор в домашних условиях.</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Стоишь, как на пороге открытия». (Стоящему в дверях.)</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Дар самонадеянности.</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Время потекло и течёт.</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Никто не в состоянии определить, ни где начинается это пресловутое СУЩЕСТВОВАНИЕ, ни в чём его суть». (Вилье де Лиль-Адан О. Избранное. Л. 1988. С. 184.)</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осюсторонний мир.</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роект конного памятника вещему Олегу.</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римечательны слова С., приехавшего из Австралии. На заданные ему вопросы о стране, о ее нравах и т. д. он неизменно спрашивал собеседника: «Угадайте: почем там картофель?» (Доде А.СС в 7 тт. Т. 7. М. 1965. С. 552.)</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Меланхолия заката (н. м.)</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Многим предстоящим действиям, особенно неприятным, присваивают коэффициенты большие единицы.</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Шкатулка без сюрприза.</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Слово не высшая, но конечная реальность. Во всяком случае для меня.</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Коперник. Учёный без школы. Не искал сторонников, не рвался в спор, мало интересовался мнениями других, не пропагандировал собственные идеи.</w:t>
      </w:r>
    </w:p>
    <w:p>
      <w:pPr>
        <w:pStyle w:val="2"/>
        <w:spacing w:lineRule="auto" w:line="240" w:before="0" w:after="0"/>
        <w:jc w:val="both"/>
        <w:rPr>
          <w:rFonts w:ascii="Arial" w:hAnsi="Arial" w:cs="Arial"/>
          <w:color w:val="FF0000"/>
        </w:rPr>
      </w:pPr>
      <w:r>
        <w:rPr>
          <w:rFonts w:cs="Arial" w:ascii="Arial" w:hAnsi="Arial"/>
          <w:color w:val="FF0000"/>
        </w:rPr>
      </w:r>
    </w:p>
    <w:p>
      <w:pPr>
        <w:pStyle w:val="2"/>
        <w:spacing w:lineRule="auto" w:line="240" w:before="0" w:after="0"/>
        <w:jc w:val="both"/>
        <w:rPr>
          <w:rFonts w:ascii="Arial" w:hAnsi="Arial" w:cs="Arial"/>
          <w:color w:val="003300"/>
        </w:rPr>
      </w:pPr>
      <w:r>
        <w:rPr>
          <w:rFonts w:cs="Arial" w:ascii="Arial" w:hAnsi="Arial"/>
          <w:color w:val="003300"/>
        </w:rPr>
        <w:t>Второй личный фронт.</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В поисках уголка оскорблённому чувству.</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Стоило родиться, чтобы сказать такое.</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По данным исторической фантазии. (н. м.)</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Онтология возможного.</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Увы, теперь нельзя даже предать огню атеистические сочинения барона Гольбаха, если, конечно, вам не придет в голову воспользоваться страницами, заполненными философскими рассуждениями, для раскуривания трубки». (Ирония Карлейля по поводу атеистического характера Французской революции.)</w:t>
      </w:r>
    </w:p>
    <w:p>
      <w:pPr>
        <w:pStyle w:val="2"/>
        <w:spacing w:lineRule="auto" w:line="240" w:before="0" w:after="0"/>
        <w:jc w:val="both"/>
        <w:rPr>
          <w:rFonts w:ascii="Arial" w:hAnsi="Arial" w:cs="Arial"/>
          <w:color w:val="FF0000"/>
        </w:rPr>
      </w:pPr>
      <w:r>
        <w:rPr>
          <w:rFonts w:cs="Arial" w:ascii="Arial" w:hAnsi="Arial"/>
          <w:color w:val="FF0000"/>
        </w:rPr>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Всё, что чего-то стоит, стоит того.</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Это пройдёт. Но проходить будет долго. Всю жизнь.</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Богатая рифма — поцелуй взасос.</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Разбаловала бабушка Лермонтова, и вот что вышло.</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Способ омоложения: отварить гребень годовалого петуха и с первыми лучами солнца съесть.</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Похожесть дней угнетает.</w:t>
      </w:r>
    </w:p>
    <w:p>
      <w:pPr>
        <w:pStyle w:val="2"/>
        <w:spacing w:lineRule="auto" w:line="240" w:before="0" w:after="0"/>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боков с младенчества владел двумя языками: английским и русским, в пятилетнем возрасте прибавив французский. «Моя голова говорит на английском, сердце — на русском, а ухо предпочитает французский».</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Я редко говорю серьёзно. Некому и нечего.</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Бедность дня.</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У самого шанса шансов нет.</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Все свои капиталы инвестировать в надежду.</w:t>
      </w:r>
    </w:p>
    <w:p>
      <w:pPr>
        <w:pStyle w:val="2"/>
        <w:spacing w:lineRule="auto" w:line="240" w:before="0" w:after="0"/>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елеграмма: «Приезжай 8 июля выпить моё здоровье».</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Узел, который ни развязать, ни разрубить.</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К кому поехал Стива, поссорившись с Долли? К сестре. К кому же ещё?</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Сомлеть на солнышке.</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Подставиться под вопрос. (Л.Г.)</w:t>
      </w:r>
    </w:p>
    <w:p>
      <w:pPr>
        <w:pStyle w:val="2"/>
        <w:spacing w:lineRule="auto" w:line="240" w:before="0" w:after="0"/>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ще одно правило состоит в том, что если вы написали письмо, которое, по вашему мнению, могло бы вызвать неудовольствие у вашего друга, то, как бы вы ни считали, что по-другому выразиться невозможно, отложите письмо до следующего дня. Затем перечитайте его заново и представьте, что оно адресовано вам. Очень вероятно, что вы перечитаете его несколько раз подряд, убирая излишний уксус и перец и заменяя их медом и таким образом превращая свое произведение в гораздо более удобоваримое блюдо!» (Льюис Кэрролл, «Несколько мудрых слов по поводу того, как писать письма». Пункт 4.)</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приятно... как от перееда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рансцендентальные формы разврата.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Credo quia absurdim est». «Верую, ибо абсурдно». Не вполне точная цитата из трактата «О плоти Христа», где Тертуллиан полемизирует с гностиком Маркионом. Вера существует не благодаря, а вопреки доказательствам. Если что-то может быть доказано, это не предмет веры. Вера требует усилия поверить в Невозможное, Немыслимое и Непостижимое; без прорыва за пределы обыденного Бога не постичь. «И я, презрев стыд, счастливо бесстыден и спасительно глуп, — пишет Тертуллиан, — Сын Божий распят — это не стыдно, ибо достойно стыда; и умер Сын Божий — это совершенно достоверно, ибо нелепо; и погребенный воскрес — это несомненно, ибо невозможно». Здесь не полемический запал, но краеугольный камень христианских убеждений. «</w:t>
      </w:r>
      <w:r>
        <w:rPr>
          <w:rStyle w:val="Emphasis"/>
          <w:rFonts w:cs="Arial" w:ascii="Arial" w:hAnsi="Arial"/>
          <w:color w:val="003300"/>
        </w:rPr>
        <w:t>Ты поверил в Меня, потому что увидел — Блаженны не видевшие и уверовавшие</w:t>
      </w:r>
      <w:r>
        <w:rPr>
          <w:rFonts w:cs="Arial" w:ascii="Arial" w:hAnsi="Arial"/>
          <w:color w:val="003300"/>
        </w:rPr>
        <w:t>". (Евангелие от Иоанна, 20:29.)</w:t>
      </w:r>
    </w:p>
    <w:p>
      <w:pPr>
        <w:pStyle w:val="Normal"/>
        <w:ind w:firstLine="397"/>
        <w:jc w:val="both"/>
        <w:rPr>
          <w:rFonts w:ascii="Arial" w:hAnsi="Arial" w:cs="Arial"/>
          <w:color w:val="003300"/>
        </w:rPr>
      </w:pPr>
      <w:r>
        <w:rPr>
          <w:rFonts w:cs="Arial" w:ascii="Arial" w:hAnsi="Arial"/>
          <w:color w:val="003300"/>
        </w:rPr>
        <w:t>Верю, что на месте плеши на моей голове завтра вырастет душистый горошек. А не вырастет — значит мало верил, плохо хоте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кое измерение ушло навсегд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лес — гимнастический зал. (о бурелом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зговор без «а ты... а 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ремя не ошиблось в подсчёте л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бы и змею теперь не убил. Ползи, длиннохвоста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знь. А кажется, обрывок рома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урак дураком», «урод уродом»... Не схватить грамматическую сущ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ысль С.Юрского. Живём в эпоху гиперболизации. Эпитеты сильней того, к чему прилагают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 оставила жизнь после того, как всё забрал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Я думаю, как и наш друг Флобер, что человек — ничто, а его творение — всё». (В.Набоков) Не так, но в чём-то и та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умать об этом корвалола не хвати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ссказ Вилье «Ставка». Художественно неинтересен, содержательно — очень даже. Идёт карточная игра; один из игроков, аббат Тюссер, человек угрюмый, несимпатичный, проигравшись, хочет отыграться. Ставить ему нечего, и он предлагает ставку кощунственную. Если и в этот раз проиграет, то откроет напарникам Тайну Церкви. Все так заинтригованы, что соглашаются. Аббат играет и проигрывает. «Тайна церкви?.. Она... она в том, ЧТО ЧИСТИЛИЩА НА САМОМ ДЕЛЕ НЕТ». Все несколько разочарованы, но «...в сумрачном свете наступающего дня угрожающая ложь святотатца всё же, оказалось, попала в цель! Все трое сильно побледнели. С глупейшими, принуждёнными улыбками выпили они последний бокал шампанского». Рассказ-иносказание. Чистилища — нет. За каждый поступок придётся отвечать здесь, на земле. Умный рассказ. Честный рассказ.</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голове что-то куда-то поехало.</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jc w:val="both"/>
        <w:rPr>
          <w:rFonts w:ascii="Arial" w:hAnsi="Arial" w:cs="Arial"/>
          <w:color w:val="003300"/>
        </w:rPr>
      </w:pPr>
      <w:r>
        <w:rPr>
          <w:rFonts w:cs="Arial" w:ascii="Arial" w:hAnsi="Arial"/>
          <w:color w:val="003300"/>
        </w:rPr>
        <w:t>Если к толстому пальцу левой ноги приставить указательный палец правой руки и так держать тысячу лет — они срастут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лавное — рас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ыта не избежать. Главное — чтоб не сместились акцент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Трудно говорить с утверждающим: собаки мяукают, кошки лают. Трудно и с убеждающим: кошки мяукают, собаки лают. С людьми вообще говорить трудно. </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Эмоциональный климат.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нтеллигенция в сандалета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зблагодарим Время — вовремя начавшееся и вовремя остановившее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убизм — геометрия жизни; сюрреализм — нелепость жизни; примитивизм — простота жизни и т. 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уки, редко прикасавшиеся к мылу.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истилище (химчист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ы не великие, но и от нас природа чего-то ждёт.</w:t>
      </w:r>
    </w:p>
    <w:p>
      <w:pPr>
        <w:pStyle w:val="Normal"/>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Дорасти до понима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часто повторяюсь, но и жизнь повторяется. Живём не темами — вариациями. Архетипы — условность: что мне похищение Европы бык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то хочет быть обманутым — будет.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FF0000"/>
        </w:rPr>
      </w:pPr>
      <w:r>
        <w:rPr>
          <w:rFonts w:cs="Arial" w:ascii="Arial" w:hAnsi="Arial"/>
          <w:color w:val="003300"/>
        </w:rPr>
        <w:t xml:space="preserve">Как иудеи мясо едят. Чтоб не было крови, особым образом его обрабатывают. Сперва покрывают солью, чтоб экстрагировать кровь. Потом вымачивают в тепловатой воде в течение получаса, чтоб размягчить ткани и усилить действие соли, вытягивающей кровь. Затем помещают на специальную сушильную доску, покрытую крупной солью, и оставляют на час. Затем промывают. Всё потому, что во Второзаконии сказано: «Кровь есть жизнь». Чтоб с совестью поладить, убивают не как-нибудь, а безболезненно. Специальные люди есть, резники. Удар должен быть нанесён поперёк шеи остро отточенным ножом. На лезвии не должно быть зазубрин, которые могли бы причинить боль. </w:t>
      </w:r>
    </w:p>
    <w:p>
      <w:pPr>
        <w:pStyle w:val="Normal"/>
        <w:ind w:firstLine="397"/>
        <w:jc w:val="both"/>
        <w:rPr/>
      </w:pPr>
      <w:r>
        <w:rPr>
          <w:rFonts w:cs="Arial" w:ascii="Arial" w:hAnsi="Arial"/>
          <w:color w:val="003300"/>
        </w:rPr>
        <w:t xml:space="preserve">«С помощью моей машины, господа, я отрубаю вам голову в мгновение ока, и вы не чувствуете никакой боли». </w:t>
      </w:r>
    </w:p>
    <w:p>
      <w:pPr>
        <w:pStyle w:val="Normal"/>
        <w:ind w:firstLine="397"/>
        <w:jc w:val="both"/>
        <w:rPr>
          <w:rFonts w:ascii="Arial" w:hAnsi="Arial" w:cs="Arial"/>
          <w:color w:val="003300"/>
        </w:rPr>
      </w:pPr>
      <w:r>
        <w:rPr>
          <w:rFonts w:cs="Arial" w:ascii="Arial" w:hAnsi="Arial"/>
          <w:color w:val="003300"/>
        </w:rPr>
        <w:t>Не евреем ли был доктор Гильотен?</w:t>
      </w:r>
    </w:p>
    <w:p>
      <w:pPr>
        <w:pStyle w:val="Normal"/>
        <w:ind w:firstLine="397"/>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тим стоит жить, над этим стоит дум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гда безусловное становится условны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оосуществл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икуда я не делся, просто отошёл за уго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 жить без тире и многоточ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нспекционная прогулка.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за, о которой не подозревало человеческое тело.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онаводящийся чле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ёгкость — любой ценой! Самое безжалостное, что можно сказать другому: «Чтоб тебя нелёгкая взял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олотое молча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г всех видит, Бога никто. «К сведению покупателей. В нашем магазине установлена служба слеж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брать в один абзац.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очь — дурная советчи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еловек даже ещё не родился, мира не видел, а мировоззрение ему уготова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садина в душ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весть «Семиглавый дракон». Глава перва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Горького ещё и астма. (Письмо С.Н.Сергееву-Ценскому от 17 марта 1927 г., Соррент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ши Катуллы.</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Змеюка </w:t>
      </w:r>
      <w:r>
        <w:rPr>
          <w:rFonts w:cs="Arial" w:ascii="Arial" w:hAnsi="Arial"/>
          <w:color w:val="003300"/>
          <w:lang w:val="en-US"/>
        </w:rPr>
        <w:t>S</w:t>
      </w:r>
      <w:r>
        <w:rPr>
          <w:rFonts w:cs="Arial" w:ascii="Arial" w:hAnsi="Arial"/>
          <w:color w:val="003300"/>
        </w:rPr>
        <w:t>.</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еловек, которому можно сказать всё.</w:t>
      </w:r>
    </w:p>
    <w:p>
      <w:pPr>
        <w:pStyle w:val="Normal"/>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Дорасти до понимания.</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Кто создан для творчества, кто для оцено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многие стихи Бродского нравятся мне, но:</w:t>
      </w:r>
    </w:p>
    <w:p>
      <w:pPr>
        <w:pStyle w:val="Normal"/>
        <w:ind w:left="708" w:firstLine="720"/>
        <w:jc w:val="both"/>
        <w:rPr>
          <w:rFonts w:ascii="Arial" w:hAnsi="Arial" w:cs="Arial"/>
          <w:color w:val="003300"/>
        </w:rPr>
      </w:pPr>
      <w:r>
        <w:rPr>
          <w:rFonts w:cs="Arial" w:ascii="Arial" w:hAnsi="Arial"/>
          <w:color w:val="003300"/>
        </w:rPr>
        <w:t>Как хорошо, что некого винить,</w:t>
      </w:r>
    </w:p>
    <w:p>
      <w:pPr>
        <w:pStyle w:val="Normal"/>
        <w:ind w:left="708" w:firstLine="720"/>
        <w:jc w:val="both"/>
        <w:rPr>
          <w:rFonts w:ascii="Arial" w:hAnsi="Arial" w:cs="Arial"/>
          <w:color w:val="003300"/>
        </w:rPr>
      </w:pPr>
      <w:r>
        <w:rPr>
          <w:rFonts w:cs="Arial" w:ascii="Arial" w:hAnsi="Arial"/>
          <w:color w:val="003300"/>
        </w:rPr>
        <w:t xml:space="preserve">Как хорошо, что ты никем не связан, </w:t>
      </w:r>
    </w:p>
    <w:p>
      <w:pPr>
        <w:pStyle w:val="Normal"/>
        <w:ind w:left="708" w:firstLine="720"/>
        <w:jc w:val="both"/>
        <w:rPr>
          <w:rFonts w:ascii="Arial" w:hAnsi="Arial" w:cs="Arial"/>
          <w:color w:val="003300"/>
        </w:rPr>
      </w:pPr>
      <w:r>
        <w:rPr>
          <w:rFonts w:cs="Arial" w:ascii="Arial" w:hAnsi="Arial"/>
          <w:color w:val="003300"/>
        </w:rPr>
        <w:t>Как хорошо, что до смерти любить</w:t>
      </w:r>
    </w:p>
    <w:p>
      <w:pPr>
        <w:pStyle w:val="Normal"/>
        <w:ind w:left="708" w:firstLine="720"/>
        <w:jc w:val="both"/>
        <w:rPr>
          <w:rFonts w:ascii="Arial" w:hAnsi="Arial" w:cs="Arial"/>
          <w:color w:val="003300"/>
        </w:rPr>
      </w:pPr>
      <w:r>
        <w:rPr>
          <w:rFonts w:cs="Arial" w:ascii="Arial" w:hAnsi="Arial"/>
          <w:color w:val="003300"/>
        </w:rPr>
        <w:t>Тебя никто на свете не обязан...</w:t>
      </w:r>
    </w:p>
    <w:p>
      <w:pPr>
        <w:pStyle w:val="Normal"/>
        <w:jc w:val="both"/>
        <w:rPr>
          <w:rFonts w:ascii="Arial" w:hAnsi="Arial" w:cs="Arial"/>
          <w:color w:val="003300"/>
        </w:rPr>
      </w:pPr>
      <w:r>
        <w:rPr>
          <w:rFonts w:cs="Arial" w:ascii="Arial" w:hAnsi="Arial"/>
          <w:color w:val="003300"/>
        </w:rPr>
        <w:t>я иногда себе читаю.</w:t>
      </w:r>
    </w:p>
    <w:p>
      <w:pPr>
        <w:pStyle w:val="Normal"/>
        <w:jc w:val="both"/>
        <w:rPr>
          <w:rFonts w:ascii="Arial" w:hAnsi="Arial" w:cs="Arial"/>
          <w:color w:val="003300"/>
        </w:rPr>
      </w:pPr>
      <w:r>
        <w:rPr>
          <w:rFonts w:eastAsia="Arial" w:cs="Arial" w:ascii="Arial" w:hAnsi="Arial"/>
          <w:color w:val="003300"/>
        </w:rPr>
        <w:t xml:space="preserve"> </w:t>
      </w:r>
    </w:p>
    <w:p>
      <w:pPr>
        <w:pStyle w:val="Normal"/>
        <w:jc w:val="both"/>
        <w:rPr>
          <w:rFonts w:ascii="Arial" w:hAnsi="Arial" w:cs="Arial"/>
          <w:color w:val="003300"/>
        </w:rPr>
      </w:pPr>
      <w:r>
        <w:rPr>
          <w:rFonts w:cs="Arial" w:ascii="Arial" w:hAnsi="Arial"/>
          <w:color w:val="003300"/>
        </w:rPr>
        <w:t>Разбирал бумаги. Как чужой архив. Может, правда, писал не я, а мой дядя, умерший в 26-м в Саратове от холер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пособность видеть всё, кроме главно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 три капли всего, что существует на свете.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стэкзаменационная эйфор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келанджело не взял бы меня в натурщи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шею не очень бросишься: остеохондроз.</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rPr>
      </w:pPr>
      <w:r>
        <w:rPr>
          <w:rFonts w:cs="Arial" w:ascii="Arial" w:hAnsi="Arial"/>
        </w:rPr>
        <w:t>Мой четвероногий друг диван.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rPr>
        <w:t>Шкатулка без сюрприз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 всё-таки: откуда берутся Гольбах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 в укор.</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тдохнуть голосо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вписаться в жизн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акты не разделяются по самой своей природе на исторические и неисторические» (Франс А. СС в 8 тт. Т. 3. М. 1958. С. 300.)</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рогу к ней надо мостить червонцам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мкнутость друг на друг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Как бы я хотел сложить вместе то время, что нам обоим остаётся прожить, и поделить его пополам». (Лэм Ч. Очерки Элии. Л. 1981. С. 82.)</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е зад, а атлас звёздного неба. (следы от укол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тлый дурач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ая прострац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rPr>
        <w:t>Многое мне интересно, но серьёзно я мало к чему отношусь. Может, ни к чему. Всё так ненадёжно. Люблю язык, но и он игра. Любовь и игра — только и есть на све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ьёзность как ресур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д камней в туалете.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чина, способный только на одноактную комеди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няет, как гоголевский Петруш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Складки вод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леф. Священная обязанность неудачн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овью, не правдой держится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р громких имё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 Еврипид, ни Софокл так не трагедизировал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color w:val="000000"/>
        </w:rPr>
        <w:t>«Кто-то прислал ко мне юного поэта, маленького, темненького, сутулого, такого скромного, такого робкого, что он читал едва слышно, и руки у него были мокрые и холодные. Ничего о нем раньше мы не знали, кто его прислал — не помню (может быть, он сам пришел), к юным поэтам я имею большое недоверие, стихи его были далеко не совершенны, и — мне все-таки, с несомненностью, показалось, что они не совсем в ряд тех, которые приходится десятками слушать каждый день (приходилось бы сотнями, не положи я предела).</w:t>
      </w:r>
    </w:p>
    <w:p>
      <w:pPr>
        <w:pStyle w:val="Normal"/>
        <w:numPr>
          <w:ilvl w:val="0"/>
          <w:numId w:val="0"/>
        </w:numPr>
        <w:ind w:firstLine="397"/>
        <w:jc w:val="both"/>
        <w:outlineLvl w:val="0"/>
        <w:rPr>
          <w:rFonts w:ascii="Arial" w:hAnsi="Arial" w:cs="Arial"/>
          <w:color w:val="000000"/>
        </w:rPr>
      </w:pPr>
      <w:r>
        <w:rPr>
          <w:rFonts w:cs="Arial" w:ascii="Arial" w:hAnsi="Arial"/>
          <w:color w:val="000000"/>
        </w:rPr>
        <w:t>В стихи этого юнца «что-то попало», как мы тогда выражались.</w:t>
      </w:r>
    </w:p>
    <w:p>
      <w:pPr>
        <w:pStyle w:val="Normal"/>
        <w:numPr>
          <w:ilvl w:val="0"/>
          <w:numId w:val="0"/>
        </w:numPr>
        <w:ind w:firstLine="397"/>
        <w:jc w:val="both"/>
        <w:outlineLvl w:val="0"/>
        <w:rPr>
          <w:rFonts w:ascii="Arial" w:hAnsi="Arial" w:cs="Arial"/>
          <w:color w:val="000000"/>
        </w:rPr>
      </w:pPr>
      <w:r>
        <w:rPr>
          <w:rFonts w:cs="Arial" w:ascii="Arial" w:hAnsi="Arial"/>
          <w:color w:val="000000"/>
        </w:rPr>
        <w:t>Решаю про себя, что мальчик не без способностей, и вызываюсь (в первый раз в жизни, кажется, без просьбы) где-нибудь напечатать стихи: «В «Русской мысли», например, — я пошлю их Брюсову».</w:t>
      </w:r>
    </w:p>
    <w:p>
      <w:pPr>
        <w:pStyle w:val="Normal"/>
        <w:numPr>
          <w:ilvl w:val="0"/>
          <w:numId w:val="0"/>
        </w:numPr>
        <w:ind w:firstLine="397"/>
        <w:jc w:val="both"/>
        <w:outlineLvl w:val="0"/>
        <w:rPr>
          <w:rFonts w:ascii="Arial" w:hAnsi="Arial" w:cs="Arial"/>
        </w:rPr>
      </w:pPr>
      <w:r>
        <w:rPr>
          <w:rFonts w:cs="Arial" w:ascii="Arial" w:hAnsi="Arial"/>
          <w:color w:val="000000"/>
        </w:rPr>
        <w:t>Ответ получился не очень скоро, и даже, между прочим, в письме по другому поводу. Ответ насмешливый, небрежный и грубоватый: что до вашего юнца «со способностями», то таких юнцов с такими же, и даже большими, способностями у меня слишком достаточно и в Москве. Советую этому не печататься... Еще что-то было в том же роде, если не хуже.</w:t>
      </w:r>
    </w:p>
    <w:p>
      <w:pPr>
        <w:pStyle w:val="Normal"/>
        <w:ind w:firstLine="397"/>
        <w:jc w:val="both"/>
        <w:rPr/>
      </w:pPr>
      <w:r>
        <w:rPr>
          <w:rFonts w:cs="Arial" w:ascii="Arial" w:hAnsi="Arial"/>
          <w:color w:val="000000"/>
        </w:rPr>
        <w:t xml:space="preserve">Однако из юнца вышел, и необыкновенно скоро, — поэт, во всяком случае всеми за такового признаваемый, и даже по тщательности формы, по отделке ее, поэт в сорте Брюсова. Это был О.Мандельштам». </w:t>
      </w:r>
      <w:r>
        <w:rPr>
          <w:rFonts w:cs="Arial" w:ascii="Arial" w:hAnsi="Arial"/>
        </w:rPr>
        <w:t>(Гиппиус З.Н. Живые лица. Воспоминания. Тбилиси. 1991. С. 4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шачья привязанность к д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умилёв был жутко безграмотен. (И.Одоевце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диетич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запах нарцисса и запах чесночной колбас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мната матери и ребёнка. (жены и дочер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ой ферме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ыжий характ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лог для общенья. От союза к предлог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кая всяк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ш высокогорный климат (9 этаж).</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ередная отчаянная попы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ростком мне казалось, что женщины сделаны из другого вещества, чем мы,  мужчины. Другая таблица другого Менделеева. Теперь знаю, что все мы одного теста, но радости это открытие не принес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жизни великих всегда есть незавершён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листывать книги бог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тек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иблию каждый должен написать сам. Что-то своё, что-то чужое, но чтобы в итоге получилось что-то мировоззренчески целост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чное равновесие человека в мир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кучивать и пропалывать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ешь есть булочки, сама станешь булочко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амоуясне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Разные рыбы живут на разной глуби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итва для дво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том свете каждый будет делать то, что не любил на э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шла жизнь, пришёл опы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клеить крылышки.</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Жидкий салют.</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ёрный котёнок, пробежавший между н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лянусь, ты будешь лучшим украшением моей постел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товое уваж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глянуть в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зумпция несовершенст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человек иного застол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бственная испорченность помогает понять чужу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 шмелей: люблю и бою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незнакомыми, как со знакомыми, ― сраз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манив ― вед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начинается с маленьких побед над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легматик переживает не меньше, чем холерик, ― но флегматически. И любит не меньше, но незаметн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ца же должностные, которые все являются в то  же  время  и  священниками,  а  также  и  ученые-наставники  могут  быть производителями лишь при соблюдении  в течение ряда дней многих условий, ибо от усиленных умственных занятий ослабевают у них  жизненные силы,  и мозг их не  источает мужества,  потому  что они постоянно о чем-нибудь размышляют, и производят из-за  этого худосочное потомство». (Кампанелла, «Город Солн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жанре сплет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ими людьми растапливается истор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вораживающий моме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солапое счаст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оит полюбить человека, и уже мерещатся права на не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не столько реализация, сколько познание возможност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теллектуальные оргии.</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о разные стороны разных барьер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ду не переваривает, ложь оскорбляет. Непонятно, как разговарива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всё развитие сводится к выпадению волос и зубо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 горизонтом есть что-то, завещанное мне одном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rPr>
        <w:t>«...«Намерениям» Мухаммед придавал едва ли не большее значение для оценки человека, чем его поступкам, делам, и утверждал в дальнейшем, что «действия людей будут судимы по намерениям», — положение, которое находится в противоречии с христианской этикой, согласно которой, по образному выражению, благими намерениями выстлана дорога в ад, и человека нужно судить не по словам, а исключительно по делам».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чаливый востор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Социальная мимикр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Книга ― лучший друг». Такое мог сказать только человек одино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льтурного слоя я не созд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журная острот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сшие мгновен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ободы сеятель пустынный...» ― не вольное ли переложение из мильтоновского «Самсона-бор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аучи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бесная улыб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ул на двух ножках для любителей раскачиваться.</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И вдруг с такой глубиной откроется трагедия жизни, что не останется места не только для иронии, просто для улыбки.</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Всех перещеголял виттенбергский профессор Ханс Зегер, который в 1582 году за изящное версификаторство был удостоен императорского лаврового венка. Но простым лавровым венком он не удовлетворился, а заказал гравюру, на которой был изображен младенец Христос в колыбели, а внизу сам господин профессор. Из уст коленопреклоненного ученого змеилась ленточка с надписью: «Domine Jesu, amas me?» (Господи Иисусе, ты любишь меня? (лат.)) А предвечный отвечал ему уже по-немецки: «О да, Зегер, знаменитейший из знаменитейших ученых, увенчанный лаврами кайзерский поэт, наидостойнейший из всех ректоров виттенбергского университета, я люблю тебя». Случай вполне обычный. Звание poeta laureatus (Увенчанный лаврами поэт (лат.)) сводило этих людей с ума. Другая карликовая величина, Г. Лорис Глареан, тоже получил лавровый венок от императора Максимилиана I, что дало ему повод встречать своих гостей так, как приличествует королю поэтов: на голове у него был венок, на шее золотая цепь, в украшенном цветами зале он восседал на резном троне, не произнося ни единого слова — пусть любуются и восхищаются». (Иштван Рат-Вег, «Комедия кни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ятое место душ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ский концентра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 «А» до «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важиться на вели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графлённая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человеке столько ума, сколько сердц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тный поцелу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ева, где сердце. (какой-то немецкий писат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ятели, в отличие от недеятелей, не знакомы с намерением как таков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ыться в людя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асковый суффик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меты скорого расставань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торга перево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лько в крепости чувствуешь себя раскрепощённо.</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В нём много 60-х. За стихами приехал на мотоцикле. Уходчив в себя, бережёт душу. Чистый, ред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бирающий напит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ртина «Ночь в женском общежит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дельная же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ешаться самому себе на шею.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уять з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дцевед (кардиоло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ятельное любопытств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нига без балласта. Текст равный себ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 медленный писател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ристалл тишин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стория недоступна вдвойне: объёмом неизвестного и объёмом известног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Хранитель тайны, которой не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последние годы жизни у Мао Цзэ Дуна развился паркинсониз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ить приземлённ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Хотел бы я пробежаться мурашкой по твоему тел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херенный ден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Частная жизнь частного человек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последние минуты хочется что-то понять, сказать, но ничего не понять и сказать нечег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чительские замаш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сто под солнцем не вымаливаю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Ленивая улыб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ий дар редок.</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узатое счасть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ахну. И не над злат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Черепки судьб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т не о любви и ревности, а о старости и безысход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квасившаяся фигу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не такой ты виделась м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жил? Следующ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т мужу подвели коня,</w:t>
      </w:r>
    </w:p>
    <w:p>
      <w:pPr>
        <w:pStyle w:val="Normal"/>
        <w:jc w:val="both"/>
        <w:rPr>
          <w:rFonts w:ascii="Arial" w:hAnsi="Arial" w:cs="Arial"/>
        </w:rPr>
      </w:pPr>
      <w:r>
        <w:rPr>
          <w:rFonts w:cs="Arial" w:ascii="Arial" w:hAnsi="Arial"/>
        </w:rPr>
        <w:t>Он холку ― хвать! И в стремя ногу.</w:t>
      </w:r>
    </w:p>
    <w:p>
      <w:pPr>
        <w:pStyle w:val="Normal"/>
        <w:jc w:val="both"/>
        <w:rPr>
          <w:rFonts w:ascii="Arial" w:hAnsi="Arial" w:cs="Arial"/>
        </w:rPr>
      </w:pPr>
      <w:r>
        <w:rPr>
          <w:rFonts w:cs="Arial" w:ascii="Arial" w:hAnsi="Arial"/>
        </w:rPr>
        <w:t>Кричит жене: «Не жди меня!» ―</w:t>
      </w:r>
    </w:p>
    <w:p>
      <w:pPr>
        <w:pStyle w:val="Normal"/>
        <w:jc w:val="both"/>
        <w:rPr>
          <w:rFonts w:ascii="Arial" w:hAnsi="Arial" w:cs="Arial"/>
        </w:rPr>
      </w:pPr>
      <w:r>
        <w:rPr>
          <w:rFonts w:cs="Arial" w:ascii="Arial" w:hAnsi="Arial"/>
        </w:rPr>
        <w:t>И выезжает на дорогу.</w:t>
        <w:tab/>
        <w:tab/>
        <w:tab/>
      </w:r>
    </w:p>
    <w:p>
      <w:pPr>
        <w:pStyle w:val="Normal"/>
        <w:ind w:left="1416" w:hanging="0"/>
        <w:jc w:val="both"/>
        <w:rPr>
          <w:rFonts w:ascii="Arial" w:hAnsi="Arial" w:cs="Arial"/>
        </w:rPr>
      </w:pPr>
      <w:r>
        <w:rPr>
          <w:rFonts w:cs="Arial" w:ascii="Arial" w:hAnsi="Arial"/>
        </w:rPr>
        <w:t xml:space="preserve">(«Граф Нулин») </w:t>
      </w:r>
    </w:p>
    <w:p>
      <w:pPr>
        <w:pStyle w:val="Normal"/>
        <w:jc w:val="both"/>
        <w:rPr>
          <w:rFonts w:ascii="Arial" w:hAnsi="Arial" w:cs="Arial"/>
        </w:rPr>
      </w:pPr>
      <w:r>
        <w:rPr>
          <w:rFonts w:cs="Arial" w:ascii="Arial" w:hAnsi="Arial"/>
        </w:rPr>
        <w:t>Так и над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ил, как и любить-то нельз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летароч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асное сближен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rPr>
        <w:t>Захлебнуться жизн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ые большие ценности охраняют самые большие собаки. (Г.Андерсен, «Огниво».)</w:t>
      </w:r>
    </w:p>
    <w:p>
      <w:pPr>
        <w:pStyle w:val="Normal"/>
        <w:widowControl w:val="false"/>
        <w:jc w:val="both"/>
        <w:rPr>
          <w:rFonts w:ascii="Arial" w:hAnsi="Arial" w:cs="Arial"/>
        </w:rPr>
      </w:pPr>
      <w:r>
        <w:rPr>
          <w:rFonts w:cs="Arial" w:ascii="Arial" w:hAnsi="Arial"/>
        </w:rPr>
        <w:t>«Ведь как ни вертись, а верх мудрости и твердости для меня, это только радоваться чужою поэзией, а свою собственную не пускать в люди в уродливом наряде, а самому есть с хлебом насущным. А иногда так вдруг захочется быть великим человеком и так досадно, что до сих пор еще это не сделалось. Даже поскорей торопишься вставать или доедать обед, чтобы начинать». (Л.Толстой ― А.Фету. По кн.: Толстой Л.Н. СС в 22 тт. Т. 17-18. М. 1984. С. 535.)</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м грязней, тем вкусн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рпение воспитывается в очеред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ория русского просветительства: от кантемировской сатиры «К уму своему» к грибоедовской комедии «Горе от ум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енские приман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ары любв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е для одного ведь предсмертного слова живёт челов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зыкальная птах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В лапах болезн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збегая труда, я то и дело повторял выражения одного письма в другом; как говорит Теренций, тратил свое на себя. Поскольку все писалось в течение долгих лет и рассылалось в разные стороны света, неприметная в каждом отдельном члене нескладица грозила теперь стать очевидной в скрепленном воедино теле; уместное при однократном употреблении в одном письме слово, часто повторяясь в целом собрании, начинало раздражать, — значит, его надо было где-то оставить, в прочих местах убрать». (Петрарка Ф. Лирика. Автобиографическая проза. М. 1989. С. 225)</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Пещер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ртва экологического равновесия.</w:t>
      </w:r>
    </w:p>
    <w:p>
      <w:pPr>
        <w:pStyle w:val="Normal"/>
        <w:jc w:val="both"/>
        <w:rPr>
          <w:rFonts w:ascii="Arial" w:hAnsi="Arial" w:cs="Arial"/>
        </w:rPr>
      </w:pPr>
      <w:r>
        <w:rPr>
          <w:rFonts w:cs="Arial" w:ascii="Arial" w:hAnsi="Arial"/>
        </w:rPr>
      </w:r>
    </w:p>
    <w:p>
      <w:pPr>
        <w:pStyle w:val="2"/>
        <w:numPr>
          <w:ilvl w:val="0"/>
          <w:numId w:val="0"/>
        </w:numPr>
        <w:spacing w:lineRule="auto" w:line="240" w:before="0" w:after="0"/>
        <w:jc w:val="both"/>
        <w:outlineLvl w:val="0"/>
        <w:rPr>
          <w:rFonts w:ascii="Arial" w:hAnsi="Arial" w:cs="Arial"/>
        </w:rPr>
      </w:pPr>
      <w:r>
        <w:rPr>
          <w:rFonts w:cs="Arial" w:ascii="Arial" w:hAnsi="Arial"/>
        </w:rPr>
        <w:t>Быть счастливым. Но к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охотить к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 архетипам. Поскользнуться на яблочном огрыз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нцующие рук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лудившаяся улыб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тч по боксу памяти купца Калашнико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рч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ранцузские солдаты с русскими сосульками на усах». (Кальвино И. Барон на дереве. М. 1965. С. 2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горья безумия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Выжатое сердц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color w:val="000000"/>
        </w:rPr>
        <w:t>Прилепиться к жизн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то-то стыдно не знать, а что-то знать стыдн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ыбивание очко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Идёшь сквозь толпу — как крутишь ручку приёмника: тут голос, там голос... ещё голоса... опять голо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прасный челов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бёнок, который умеет хорошо мыть посуду, далеко пойдёт.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де оскорблённому есть чувству уголок». (когда ставят в уго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ередное самосожж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три толстяка (о полнот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осталось два чемодана писем женщин к нему. Эти чемоданы забрала Лиля Брик, сожгла письма в ванной и приняла из них ван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окойствие духа ― это всё.</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усно оклевет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недрах ме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Закрывайся одеялом, не закрывайся ― всё равно ничего не знаешь. (н. м.) </w:t>
      </w:r>
    </w:p>
    <w:p>
      <w:pPr>
        <w:pStyle w:val="Normal"/>
        <w:numPr>
          <w:ilvl w:val="0"/>
          <w:numId w:val="0"/>
        </w:numPr>
        <w:jc w:val="both"/>
        <w:outlineLvl w:val="0"/>
        <w:rPr>
          <w:rFonts w:ascii="Arial" w:hAnsi="Arial" w:cs="Arial"/>
        </w:rPr>
      </w:pPr>
      <w:r>
        <w:rPr>
          <w:rFonts w:cs="Arial" w:ascii="Arial" w:hAnsi="Arial"/>
        </w:rPr>
        <w:t>Устоявшаяся духо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шиное ле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ысохший, как вобла. (н. м.)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тей у Чеховых не было по нездоровью Книппер.</w:t>
      </w:r>
    </w:p>
    <w:p>
      <w:pPr>
        <w:pStyle w:val="Normal"/>
        <w:numPr>
          <w:ilvl w:val="0"/>
          <w:numId w:val="0"/>
        </w:numPr>
        <w:jc w:val="both"/>
        <w:outlineLvl w:val="0"/>
        <w:rPr>
          <w:rFonts w:ascii="Arial" w:hAnsi="Arial" w:cs="Arial"/>
          <w:color w:val="000000"/>
        </w:rPr>
      </w:pPr>
      <w:r>
        <w:rPr>
          <w:rFonts w:cs="Arial" w:ascii="Arial" w:hAnsi="Arial"/>
          <w:color w:val="000000"/>
        </w:rPr>
      </w:r>
    </w:p>
    <w:p>
      <w:pPr>
        <w:pStyle w:val="2"/>
        <w:spacing w:lineRule="auto" w:line="240" w:before="0" w:after="0"/>
        <w:jc w:val="both"/>
        <w:rPr/>
      </w:pPr>
      <w:r>
        <w:rPr>
          <w:rFonts w:cs="Arial" w:ascii="Arial" w:hAnsi="Arial"/>
        </w:rPr>
        <w:t xml:space="preserve">«В 1836 году, за несколько дней до выхода первого выпуска «Пиквикского клуба», Диккенс женился на Кэт, дочери Джорджа Хогарта, коллеги Диккенса по «Морнинг кроникл». У Хогарта было шесть сыновей и восемь дочерей. Дочери были маленькие, толстенькие, румяные и голубоглазые. Кэт по возрасту одна могла выйти замуж. Видимо, только поэтому Диккенс женился на ней, а не на какой-нибудь из ее сестер. После короткого медового месяца они поселились в подворье Фэрнивал и пригласили жить с ними красивую сестру Кэт, Мэри Хогарт, шестнадцатилетнюю девочку. Диккенс подписал договор на новый роман «Оливер Твист» и начал его, еще не дописав «Пиквикский клуб». &lt;...&gt; Он очень привязался к Мэри Хогарт, и когда Кэт забеременела и не могла всюду с ним ходить, Мэри сделалась его постоянной спутницей. Ребенок родился, и поскольку можно было ждать еще нескольких, решено было переехать из подворья Фэрнивал в дом на Доулич-стрит. Мэри день ото дня становилась все более красивой и милой. Однажды майским вечером Диккенс повез Кэт и Мэри в театр. Поездка оказалась очень удачной, домой они вернулись возбужденные и веселые. Вдруг Мэри заболела. Послали за врачом. Через несколько часов она умерла. Диккенс снял с ее пальца колечко, надел себе на мизинец и носил до самой смерти. Он совсем изнемог от горя. Вскоре он записал в дневнике: «Будь она с нами сейчас, та же прелестная, счастливая, милая, готовая разделить все мои мысли и чувства, как никто их не делил и теперь уже не разделит, мне, кажется, и желать было бы нечего, лишь бы такое счастье длилось. Но ее нет, и дай мне бог его милосердием когда-нибудь с ней соединиться». Это знаменательные слова, они многое нам говорят. Он распорядился, чтобы его похоронили рядом с Мэри. Мне кажется, нет сомнений, что он был сильно в нее влюблен». </w:t>
      </w:r>
      <w:r>
        <w:rPr>
          <w:rFonts w:cs="Arial" w:ascii="Arial" w:hAnsi="Arial"/>
          <w:color w:val="000000"/>
        </w:rPr>
        <w:t>(Моэм У.С. Подводя итоги. М. 1991. С. 337.)</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увственный опы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зохоти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лвзгляда ― и я гото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Что ни вечер ― римский карнава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 говорит, когда я сплю, у меня такое лицо, будто я никогда ничего не читал.</w:t>
      </w:r>
    </w:p>
    <w:p>
      <w:pPr>
        <w:pStyle w:val="Normal"/>
        <w:numPr>
          <w:ilvl w:val="0"/>
          <w:numId w:val="0"/>
        </w:numPr>
        <w:jc w:val="both"/>
        <w:outlineLvl w:val="0"/>
        <w:rPr>
          <w:rFonts w:ascii="Arial" w:hAnsi="Arial" w:cs="Arial"/>
        </w:rPr>
      </w:pPr>
      <w:r>
        <w:rPr>
          <w:rFonts w:cs="Arial" w:ascii="Arial" w:hAnsi="Arial"/>
        </w:rPr>
        <w:t xml:space="preserve">Из воспоминаний В.Шкловского: «После смерти Володи Маяковск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едует выбрать кого-нибудь из людей добра и всегда иметь его перед глазами, ― чтобы жить так, словно он смотрит на нас, и так поступать, словно он видит нас». (Эпикур. По кн.: Сенека. Нравственные письма к Луцилию. М., 1977. С. 2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исунок д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вращение комнаты в косметический сал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олотая околёс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о любить число. Пройти 10 километров, законспектировать 3 главы, выучить 200 слов, сделать 30 отжиманий и т. п. Число ― душа порядка, порядок ― «душа вещей». (Я.А.Комен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бить ― то по больным местам. Или не б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грызения совести в лёгкой форме.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ховная аскез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лючий ветер.</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Ироничность моих стихов... Не оттого ли, чтоб посмеяться над собой раньше, чем это сделают друг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тлас родин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влекался к правительственным награда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мелкоплавающ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борник сверхзадач для 6 клас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Прихлопнуть учёностью». (А.Блок, статья «Рваный плащ».)</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 если шести пядей? Тогда ч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темы скользки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теть или думать, что хоч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мру, но сделаю!» Умер, но не сдел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человеческая добро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ша общественника.</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lang w:val="en-US"/>
        </w:rPr>
        <w:t>La</w:t>
      </w:r>
      <w:r>
        <w:rPr>
          <w:rFonts w:cs="Arial" w:ascii="Arial" w:hAnsi="Arial"/>
        </w:rPr>
        <w:t xml:space="preserve"> </w:t>
      </w:r>
      <w:r>
        <w:rPr>
          <w:rFonts w:cs="Arial" w:ascii="Arial" w:hAnsi="Arial"/>
          <w:lang w:val="en-US"/>
        </w:rPr>
        <w:t>gloriosa</w:t>
      </w:r>
      <w:r>
        <w:rPr>
          <w:rFonts w:cs="Arial" w:ascii="Arial" w:hAnsi="Arial"/>
        </w:rPr>
        <w:t xml:space="preserve"> </w:t>
      </w:r>
      <w:r>
        <w:rPr>
          <w:rFonts w:cs="Arial" w:ascii="Arial" w:hAnsi="Arial"/>
          <w:lang w:val="en-US"/>
        </w:rPr>
        <w:t>donna</w:t>
      </w:r>
      <w:r>
        <w:rPr>
          <w:rFonts w:cs="Arial" w:ascii="Arial" w:hAnsi="Arial"/>
        </w:rPr>
        <w:t xml:space="preserve"> </w:t>
      </w:r>
      <w:r>
        <w:rPr>
          <w:rFonts w:cs="Arial" w:ascii="Arial" w:hAnsi="Arial"/>
          <w:lang w:val="en-US"/>
        </w:rPr>
        <w:t>della</w:t>
      </w:r>
      <w:r>
        <w:rPr>
          <w:rFonts w:cs="Arial" w:ascii="Arial" w:hAnsi="Arial"/>
        </w:rPr>
        <w:t xml:space="preserve"> </w:t>
      </w:r>
      <w:r>
        <w:rPr>
          <w:rFonts w:cs="Arial" w:ascii="Arial" w:hAnsi="Arial"/>
          <w:lang w:val="en-US"/>
        </w:rPr>
        <w:t>mia</w:t>
      </w:r>
      <w:r>
        <w:rPr>
          <w:rFonts w:cs="Arial" w:ascii="Arial" w:hAnsi="Arial"/>
        </w:rPr>
        <w:t xml:space="preserve"> </w:t>
      </w:r>
      <w:r>
        <w:rPr>
          <w:rFonts w:cs="Arial" w:ascii="Arial" w:hAnsi="Arial"/>
          <w:lang w:val="en-US"/>
        </w:rPr>
        <w:t>mente</w:t>
      </w:r>
      <w:r>
        <w:rPr>
          <w:rFonts w:cs="Arial" w:ascii="Arial" w:hAnsi="Arial"/>
        </w:rPr>
        <w:t>» ― «достославная госпожа моих мыслей». (Дан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кусно до неприлич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ество первоклассников по обману учителей». (Гашек Я. Примеры из жизни. М. 1983. С. 5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чтённые умы.</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По Л.Андрееву, культура ― хрупкая оболочка, под которой таятся разрушительные инстин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бра в мире меньше, чем зла. Добро требует больших усилий, большего ума, большей образован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йка ангел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фициальный холод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ти редко бывают странными. Странность накаплива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ногсшибательное катанье на коньк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полеона подвели наполеоновские пла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мское благовол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жаривание курицы в масштабе 1:3.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тушенные ми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недельник, вторник, среда, четверг, пятница, субботник, воскресен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хотите нравиться другим, надо говорить о том, что они любят и что их трогает, избегать споров о вещах, им безразличных...» (Ларошфук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дорожку задрать нож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равственная аксиомат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раведливость всегда чего-нибудь требуе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Чернышевский очень был близорук, вследствие чего с ним нередко происходили смешные </w:t>
      </w:r>
      <w:r>
        <w:rPr>
          <w:rFonts w:cs="Arial" w:ascii="Arial" w:hAnsi="Arial"/>
          <w:lang w:val="en-US"/>
        </w:rPr>
        <w:t>qui</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quo</w:t>
      </w:r>
      <w:r>
        <w:rPr>
          <w:rFonts w:cs="Arial" w:ascii="Arial" w:hAnsi="Arial"/>
        </w:rPr>
        <w:t>; например, раз, придя ко мне в комнату, он раскланялся с моей шубой, которая брошена была на стуле и которую он принял за даму; в другой раз возле него на стуле лежала моя муфта, и он нежно гладил ее, воображая, что это кошка, и т. п. (</w:t>
      </w:r>
      <w:r>
        <w:rPr>
          <w:rFonts w:cs="Arial" w:ascii="Arial" w:hAnsi="Arial"/>
          <w:color w:val="000000"/>
        </w:rPr>
        <w:t>Н.А.Добролюбов в воспоминаниях современников. Л. 1961. С. 19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ндемическая ле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живание цвета. (Ян Амш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моя драматична, но не сценич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ербарт недопонят, недооценё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ключить риск нельзя, свести к минимуму можно. Умные не рискуют. Для глупых риск — романтическая ценность. Где нужно подумать, предпочитают рискнуть. Эстетика риска.</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Мы даже не представляем, насколько другие друг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р вер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уковский называл страсть «убийцей бытия». («Перовском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ялся за гуж, не говори, что не муж.</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этой слойке мой слой не самый завид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тухающий орнаме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мметрия душ.</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чный огонь на кух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когда не говорите о себе дурно. Это сделают Ваши друзья». (П.Мерим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ими несчастьями можно осчастливить человек двадца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агоценная способность люб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лкая расстекловка (терм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расстанусь с корвалолом, буду вечно молод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пользование прямой кишки по прямому назначени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скандал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слишком ли много обманных движ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вернуться к жизни спи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ни повтор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ак. Любовный союз с контргайкой.</w:t>
      </w:r>
    </w:p>
    <w:p>
      <w:pPr>
        <w:pStyle w:val="Normal"/>
        <w:jc w:val="both"/>
        <w:rPr>
          <w:rFonts w:ascii="Arial" w:hAnsi="Arial" w:cs="Arial"/>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Причуды любв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Свифт влюбился в ученицу, моложе его на 14 лет, и написал «Дневник для Стеллы». Д.Джойс  влюбился в ученицу, моложе его на 15 лет, и написал «Джакомо Джойс».</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Его исчезновение не образует экологической ниш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р представитель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рошо унавоженное лицо.</w:t>
      </w:r>
    </w:p>
    <w:p>
      <w:pPr>
        <w:pStyle w:val="Normal"/>
        <w:numPr>
          <w:ilvl w:val="0"/>
          <w:numId w:val="0"/>
        </w:numPr>
        <w:jc w:val="both"/>
        <w:outlineLvl w:val="0"/>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Совершенство самую малость скучно». (Моэм У.С. Подводя итоги. М. 1991. С. 21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лько рассеянных по миру одиночеств!</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Травка зеленеет, солнышко блестит...» Травка зеленеет и летом, но замечаешь это вес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роговорка: «Шесть штук штанов и штаниш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людо ещё не вылиза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щекотливых отношениях.</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Губы горча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всё отклик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арапина на идеал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рязно-белая лохматая злю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растной сл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очнулся, когда стемнело и озеро из красного сделалось синим. Воздух отсырел, столбик комаров запел возле у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ний, в цветочках, купальник.</w:t>
      </w:r>
    </w:p>
    <w:p>
      <w:pPr>
        <w:pStyle w:val="Normal"/>
        <w:numPr>
          <w:ilvl w:val="0"/>
          <w:numId w:val="0"/>
        </w:numPr>
        <w:jc w:val="both"/>
        <w:outlineLvl w:val="0"/>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Если бы треугольники создали себе бога, он был бы с тремя сторонами». (Ш.Монтеск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проходящая дурно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чувствие чего-то оставленного навсег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азнящее прикосновен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льтиматум человечес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Аллее Героев мой портрет не выставят; никого не будет раздражать моя намалёванная рожа; ни выгорать, ни подтекать я не буду; ни одна собака не поднимет возле меня грязную лап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и человека, примирившие меня с моим времен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т в лиц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уститься ― ничего не ждать ни от жизни, ни от себ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рентабельность доб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сские старообрядцы считали, что на правом плече мы носим ангелочка, а на левом — чертика». (Альбер Камю, «Записные книж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памяти нет сроков дав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 права на мемуа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рпеливый каз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такая бешеная тройка, а всё равно не нагн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сякое слово его просится на латынь.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бличка: «Интереса не представля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е фантастическое у Гоголя ― вера в добр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ыжок в нику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ня знобит от таких вопрос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кокошный.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угая сторона другой медал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ыцарапать у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ытный собеседник как бы вбирает партнё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бредится же та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понский пассажирский самолёт не мог выпустить шасси и кружился над аэродромом. Пожарные и медицинские машины стояли наготове. Все готовились к катастрофе.</w:t>
      </w:r>
    </w:p>
    <w:p>
      <w:pPr>
        <w:pStyle w:val="Normal"/>
        <w:ind w:firstLine="397"/>
        <w:jc w:val="both"/>
        <w:rPr>
          <w:rFonts w:ascii="Arial" w:hAnsi="Arial" w:cs="Arial"/>
        </w:rPr>
      </w:pPr>
      <w:r>
        <w:rPr>
          <w:rFonts w:cs="Arial" w:ascii="Arial" w:hAnsi="Arial"/>
        </w:rPr>
        <w:t>Пассажиры знали обо всём и сидели подавленные. Никто не позволил себе малодушия. Стюардесса с улыбкой ухаживала за слабыми. Кто-то работал кинокамерой.</w:t>
      </w:r>
    </w:p>
    <w:p>
      <w:pPr>
        <w:pStyle w:val="Normal"/>
        <w:ind w:firstLine="397"/>
        <w:jc w:val="both"/>
        <w:rPr>
          <w:rFonts w:ascii="Arial" w:hAnsi="Arial" w:cs="Arial"/>
        </w:rPr>
      </w:pPr>
      <w:r>
        <w:rPr>
          <w:rFonts w:cs="Arial" w:ascii="Arial" w:hAnsi="Arial"/>
        </w:rPr>
        <w:t>Этот фильм сохранился. Видно, как люди готовятся к смерти ― каждый по-своему. Ни истерик, ни криков отчаяния.</w:t>
      </w:r>
    </w:p>
    <w:p>
      <w:pPr>
        <w:pStyle w:val="Normal"/>
        <w:ind w:firstLine="397"/>
        <w:jc w:val="both"/>
        <w:rPr>
          <w:rFonts w:ascii="Arial" w:hAnsi="Arial" w:cs="Arial"/>
        </w:rPr>
      </w:pPr>
      <w:r>
        <w:rPr>
          <w:rFonts w:cs="Arial" w:ascii="Arial" w:hAnsi="Arial"/>
        </w:rPr>
        <w:t>Когда самолёт наконец сел на брюхо, стюардесса упала от нервного истощения.</w:t>
      </w:r>
    </w:p>
    <w:p>
      <w:pPr>
        <w:pStyle w:val="Normal"/>
        <w:ind w:firstLine="397"/>
        <w:jc w:val="both"/>
        <w:rPr>
          <w:rFonts w:ascii="Arial" w:hAnsi="Arial" w:cs="Arial"/>
        </w:rPr>
      </w:pPr>
      <w:r>
        <w:rPr>
          <w:rFonts w:cs="Arial" w:ascii="Arial" w:hAnsi="Arial"/>
        </w:rPr>
        <w:t>Описывая слабые стороны человека, литература в какой-то степени утверждает их. Нужна установка на идеал, не надо её боя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йна прикосновень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но смириться, привыкнуть нельз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зыкальный момент есть во всём. Просто надо услышать.</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Трагическое сближ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гнание страст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иктат действительности. (н. м.)</w:t>
      </w:r>
    </w:p>
    <w:p>
      <w:pPr>
        <w:pStyle w:val="Normal"/>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Просвещенный любовью, я нашел смысл во множестве мест Горация и Вергилия, которые ранее оставались для меня темными. Я составил любовный комментарий к четвертой книге «Энеиды»; предназначая его к напечатанию, льщу себя надеждой, что читатели будут им удовлетворены». (Прево. Манон Леско. Минск. 1983. С. 2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адкий сты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тить деревенский воздух.</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Похвальные примеры цензорского целомудрия мы уже видели на примере переработки «Фауста». Популярный австрийский писатель Кастелли тоже, очевидно, попался в сети греха, описывая одну из своих героинь: «У нее была белая полная грудь». Цензор исправил: «Спереди она была красиво сложена». (Иштван Рат-Вег, «Комедия книг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я прополаскивания мозг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писки старого хре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фка выдохнул то, что застряло в груди у многих.</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лакатный рабочий.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харн. Большая фламандская энциклопед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всегдатаи поликлин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нышко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Воля к неделанию». (Е.Шварц)</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ерильный поцелу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ятая роб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ска, стыд и желание уйти ― так Щедрин определял фон своей жизни. (Салтыков-Щедрин М.Е. СС в 20 тт. Т. 12. М. 1971. С. 558-56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спасае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ус». Слово с надутым живо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ишком ритуаль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инька длиннокос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человека свои, у жизни свои пла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машнее администрир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рняя яс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н-Жуан Байрона не фат. Он нравится не потому, что стремится к этому, а потому, что не может не нравиться. Любят достойных ― мысль «Дон-Жу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цо как пресная лепёш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ыханье в спи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ыкновенные любят обыкновенных, необыкновенные ― необыкновенных. Одни ориентированы на стандарт, другие на исключитель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ругательном смысл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Обаяние правдивости:</w:t>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 xml:space="preserve">Я, ― рассказывает </w:t>
      </w:r>
      <w:r>
        <w:rPr>
          <w:rFonts w:cs="Arial" w:ascii="Arial" w:hAnsi="Arial"/>
          <w:lang w:val="en-US"/>
        </w:rPr>
        <w:t>N</w:t>
      </w:r>
      <w:r>
        <w:rPr>
          <w:rFonts w:cs="Arial" w:ascii="Arial" w:hAnsi="Arial"/>
        </w:rPr>
        <w:t>., ― собираю маленькие автомобили, игрушки. У меня коллекция, правда, в Молдавии, но и тут есть.</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ая коллекция?</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ринадцать машин. В Ленинграде только тр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безогля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зелено ед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знь временно откладывается.</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000000"/>
        </w:rPr>
        <w:t>«Не допускаемые к Каабе мусульмане чаще, чем прежде, стали удаляться для совместных ночных молитв в окрестности Мекки. Но и там язычники не всегда оставляли их в покое. Однажды, когда мусульмане тайно собрались в одном из ущелий для молитвы, перед ними появилось несколько язычников. Они стали порицать и осуждать мусульман, в результате чего вспыхнула драка. Тогда мусульманин Саад, сын Абу Ваккаса, разгоряченный дракой, схватил валявшуюся поблизости челюсть верблюда и ударил ею одного из язычников, ранив его до крови. Это была первая кровь, пролитая за ислам».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Бессмысленное петлянье доро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мяный бож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зависит от того, что не зависит от нас.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быточное наклонение.</w:t>
      </w:r>
    </w:p>
    <w:p>
      <w:pPr>
        <w:pStyle w:val="Normal"/>
        <w:jc w:val="both"/>
        <w:rPr>
          <w:rFonts w:ascii="Arial" w:hAnsi="Arial" w:cs="Arial"/>
        </w:rPr>
      </w:pPr>
      <w:r>
        <w:rPr>
          <w:rFonts w:cs="Arial" w:ascii="Arial" w:hAnsi="Arial"/>
        </w:rPr>
      </w:r>
    </w:p>
    <w:p>
      <w:pPr>
        <w:pStyle w:val="Normal"/>
        <w:jc w:val="both"/>
        <w:rPr/>
      </w:pPr>
      <w:r>
        <w:rPr>
          <w:rFonts w:cs="Arial" w:ascii="Arial" w:hAnsi="Arial"/>
        </w:rPr>
        <w:t>Слышать неб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по-пуритан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брота моя не бездон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да ли, что наши желания наши? Действительно ли мы хотим того, чего хот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только человеком ― собакой командовать не хоч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Мысль, которую я считал своей, — что на протяжении долгих лет можно любить только меняющегося человека, ― сеченовская мысль. Сколько таких «моих» мыслей у меня было!</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Верность те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нтезатор бо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лчаливая женская любовь. (Я.Полонский, «Тишь и мрак», цикл «С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ть науг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должно было произвести эффект разорвавшейся бомбы, оказалось хлопком детского пистол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алживаться вдохнов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а честных слова!.. Три! Восем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едней бледной поган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мраморном столе я бы смотрелся не ху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жизнь ― скоростная трас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теже господа бо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пустить через триумфальную ар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ороговорка: «Евтушенко ел тушён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зять котёнка на воспит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нский нарциссиз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ниатюрность Кушнера.</w:t>
      </w:r>
    </w:p>
    <w:p>
      <w:pPr>
        <w:pStyle w:val="Normal"/>
        <w:jc w:val="both"/>
        <w:rPr>
          <w:rFonts w:ascii="Arial" w:hAnsi="Arial" w:cs="Arial"/>
        </w:rPr>
      </w:pPr>
      <w:r>
        <w:rPr>
          <w:rFonts w:cs="Arial" w:ascii="Arial" w:hAnsi="Arial"/>
        </w:rPr>
      </w:r>
    </w:p>
    <w:p>
      <w:pPr>
        <w:pStyle w:val="Normal"/>
        <w:jc w:val="both"/>
        <w:rPr/>
      </w:pPr>
      <w:r>
        <w:rPr>
          <w:rFonts w:cs="Arial" w:ascii="Arial" w:hAnsi="Arial"/>
        </w:rPr>
        <w:t>«Вместе со мной одни резвые сатирессы мерным топотом раздвоенных копыт оглашали долы». (А.Франс, СС в 8 тт. Т. 3. М. 1958. С. 3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ай у нас вышел. Всё.</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всё вс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равление женщи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хорошо» или «плохо», а «надо» или «не надо». Хорошо, но не нужно. Плохо, но нужно. Л.Г.: «Хорошая книга. Жаль, что она мне не нуж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бы счастье можно было вернуть, оно бы не было счасть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сь в вопросах.</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Ещё латать и латать пробе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адно. Только без болельщ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лифовальный камень остроум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не такой пластилинов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мотреть на жизнь через заиндевевшее стек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плехранилищ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ельба горохом.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деланное сдел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ампиньоны (угри на ли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жчина, любящий женщин, остается молодым». (Ф.Феллини, Ш.Чэндлер, «Я, Феллини». В ж. «Иностранная литература», 2002,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оланта». Офтальмологическая опе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не остров сокровищ.</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стрелим в воздух, а там посмотр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 долгов, ни шел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мог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подин с пас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ранс попивал-та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гновения, когда просветлялся для меня смысл жизни ― общей и мо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 тряпка, ещё и женился на тряп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давец в «Букинисте»: «Тут принесли целый чемодан пламенных революционе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вая книга соображений.</w:t>
      </w:r>
    </w:p>
    <w:p>
      <w:pPr>
        <w:pStyle w:val="Normal"/>
        <w:jc w:val="both"/>
        <w:rPr>
          <w:rFonts w:ascii="Arial" w:hAnsi="Arial" w:cs="Arial"/>
        </w:rPr>
      </w:pPr>
      <w:r>
        <w:rPr>
          <w:rFonts w:cs="Arial" w:ascii="Arial" w:hAnsi="Arial"/>
        </w:rPr>
      </w:r>
    </w:p>
    <w:p>
      <w:pPr>
        <w:pStyle w:val="Normal"/>
        <w:jc w:val="both"/>
        <w:rPr/>
      </w:pPr>
      <w:r>
        <w:rPr>
          <w:rFonts w:cs="Arial" w:ascii="Arial" w:hAnsi="Arial"/>
        </w:rPr>
        <w:t>«Если цветы не родятся у ног моих, то нет и терний». (</w:t>
      </w:r>
      <w:r>
        <w:rPr>
          <w:rFonts w:cs="Arial" w:ascii="Arial" w:hAnsi="Arial"/>
          <w:color w:val="000000"/>
        </w:rPr>
        <w:t>Батюшков К.Н. Нечто о поэте и поэзии. М. 1985. С. 22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бул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иумфальная арка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человечество не выстрелит себе в вис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чтовые от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грозил пальцем и убеж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нота жизни ― вот что тянет к Брюлло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вышибаешь дверь, лучше знать, что ты прав». (Г.Уэллс, «Человек-невидим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йка из фонда поощр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нин, он же волшебник-рудознатец и добрый колдун. (П.Бажов, «Орлиное пер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ить можно человеку, но не обещ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мной орех в золотой обёрт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очтовом удар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Обмелевшее серд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ошка Цахес, умерший от боязни умере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облизывания пальч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ы ― и больше ничего». (Чехов в 12 тт., т. 12, с. 4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знь уже ничего не сулит и ничем не обма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пятые — по вкус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рыв к с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вкусно, что даже греш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нтата для безголос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олпничество, неподвижное подвижнич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просительный знак на цепоч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производительность безделья, а не тр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сль, закованная в со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й дом ― твоя креп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Виардо, посылавшая в дар Тургеневу свои ногти («Тысяча благодарностей за милые ногти...»). (Письма, т. 1, с. 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дрей Соломон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бывать на ковре печали. (средневековая арабская погово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ссмысленная трата кал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ыление (о пы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гнедышащая дев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В художественном произведении знаки зачастую играют роль нот, и выучиться им по учебнику нельзя; нужны чутьё и опыт». </w:t>
      </w:r>
      <w:r>
        <w:rPr>
          <w:rFonts w:cs="Arial" w:ascii="Arial" w:hAnsi="Arial"/>
          <w:color w:val="000000"/>
        </w:rPr>
        <w:t>(Чехов А.П. СС в 12 тт. Т. 12. Письма. М. 1957. С. 15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Мощи и немощи» (периодическое церковное изд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по кислой роже бьют, она перестаёт быть кисл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резюмиров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ложение наде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ьими золотыми руками это сработ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 что одни переживают как неудачу, другие как приключение.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банья тропа: дом ― рабо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и живём ― с безграничными желаниями и ограниченными возможност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леющая возможност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офман признался, что во время написания «Золотого горшка» перед ним носилась тень Карло Гоцци. «Горшок» писался ночами, отсюда деление не на главы, а на «вигилии» (лат. </w:t>
      </w:r>
      <w:r>
        <w:rPr>
          <w:rFonts w:cs="Arial" w:ascii="Arial" w:hAnsi="Arial"/>
          <w:lang w:val="en-US"/>
        </w:rPr>
        <w:t>vigilia</w:t>
      </w:r>
      <w:r>
        <w:rPr>
          <w:rFonts w:cs="Arial" w:ascii="Arial" w:hAnsi="Arial"/>
        </w:rPr>
        <w:t xml:space="preserve"> ― ночное бд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енщин надо слушать, но не слушаться.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раскин: ликёр из кислых виш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ебейская привычка грызть ног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уквы немы, слова бормочут. Книги говорят». (В.Шкловский, «Письма внук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 голоса, но не кр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 что Вы человек, а не парох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гибание паль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холодном кабинете: «Я бы не назвал это тёпленьким местеч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делается просто, но с жела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ё для женских лицемерий (отдел парфюмери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Te</w:t>
      </w:r>
      <w:r>
        <w:rPr>
          <w:rFonts w:cs="Arial" w:ascii="Arial" w:hAnsi="Arial"/>
        </w:rPr>
        <w:t xml:space="preserve"> </w:t>
      </w:r>
      <w:r>
        <w:rPr>
          <w:rFonts w:cs="Arial" w:ascii="Arial" w:hAnsi="Arial"/>
          <w:lang w:val="en-US"/>
        </w:rPr>
        <w:t>obsolvo</w:t>
      </w:r>
      <w:r>
        <w:rPr>
          <w:rFonts w:cs="Arial" w:ascii="Arial" w:hAnsi="Arial"/>
        </w:rPr>
        <w:t xml:space="preserve"> ― «освобождаю тебя». (формула отпущения грехов в католической церк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деалы юности нельзя перенести в зрелость: у зрелости свои идеа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оссмейстеры прилав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ельба по воображаемой ц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триот своего угол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ша, богатая удержанными впечатлениями». (Островский А.Н. ПСС в 12 тт. Т. 10. М. 1978. С. 4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ной пряник ты ещё не заслуж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о всём вздыхать ― дыханья не хват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кручивать языку рук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Waldeinsamkeit</w:t>
      </w:r>
      <w:r>
        <w:rPr>
          <w:rFonts w:cs="Arial" w:ascii="Arial" w:hAnsi="Arial"/>
        </w:rPr>
        <w:t xml:space="preserve"> (уединение в лесу) ― излюбленное понятие немецких романтиков. Введено Людвигом Тиком в «Белокуром Экбер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бы было на что дыш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ертлявости ребёнка: «Это надо оставлять на дорожке бассейна». (Л.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ллограм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пикуреизм не философия праздности, а разумная организация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йти последнюю сложность, чтобы достигнуть последней простоты». (Мережковский о Достоевском)</w:t>
      </w:r>
    </w:p>
    <w:p>
      <w:pPr>
        <w:pStyle w:val="Normal"/>
        <w:jc w:val="both"/>
        <w:rPr>
          <w:rFonts w:ascii="Arial" w:hAnsi="Arial" w:cs="Arial"/>
        </w:rPr>
      </w:pPr>
      <w:r>
        <w:rPr>
          <w:rFonts w:cs="Arial" w:ascii="Arial" w:hAnsi="Arial"/>
        </w:rPr>
      </w:r>
    </w:p>
    <w:p>
      <w:pPr>
        <w:pStyle w:val="Normal"/>
        <w:jc w:val="both"/>
        <w:rPr>
          <w:rFonts w:ascii="Arial" w:hAnsi="Arial" w:cs="Arial"/>
          <w:color w:val="003300"/>
        </w:rPr>
      </w:pPr>
      <w:r>
        <w:rPr>
          <w:rFonts w:cs="Arial" w:ascii="Arial" w:hAnsi="Arial"/>
          <w:color w:val="003300"/>
        </w:rPr>
        <w:t>Мой символ веры: «Чудес не бывает».</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Что нам цыгане?.. А то, что в них что-то украденное от нас. Вот они идут: красивые, черноволосые; женщины поют и прихлопывают в ладоши. Да ведь это они наше поют! Может, и мы цыгане, только не знаем об э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чудливая амальга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мы живём, жить нельзя и сты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каменелость среди окаменелостей». (Бальзак, «Покинутая женщ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а пути самовоспитания. Человек говорит: «Стану таким-то». И становится или не становится. Человек говорит:: «Останусь таким, как есть, но жить буду, как если бы я был друг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сно, что ясн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олшебное сцеп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после ремонта: знаешь, что краска высохла, а коснуться боиш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сто кишит пример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ниво течёт река...» Хоть бы недостатков своих не приписывал человек приро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ую большую медведицу просто нельзя не знать. (Л.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не по-светски». (Б.Пониз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ди мучают друг друга, будто по обязанности. Сколько ненужной боли ― кому она нуж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то из «так не быв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Много чего слышим, мало что понима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х озор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агоухание чернил. (А.Мандзони)</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Стремясь к совершенству, не знаешь, чем оно обернёт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Мой символ веры: чудес не бывае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Русская блядов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пробуй меня прикарма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человек докажет, что у него есть талант, ему еще остаётся доказать, что он умеет им пользоваться». («Дневник» Жюля Рена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ный многоуголь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сон не идёт к Магомету, значит Магомет примет снотвор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Это грустно, но это так.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стоял правду, да с ней и оста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людях грубых жизнь сосредоточила запас проч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олненное и исправленное описание адских мук и райских насл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зиономические дан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это мы тебе поставим горчичн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петый лир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гривое письмец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Гоголя в «Риме»: </w:t>
      </w:r>
      <w:r>
        <w:rPr>
          <w:rFonts w:cs="Arial" w:ascii="Arial" w:hAnsi="Arial"/>
          <w:color w:val="000000"/>
        </w:rPr>
        <w:t xml:space="preserve">«Внимание толпы занял какой-то смельчак, шагавший на ходулях вравне с домами, рискуя всякую минуту быть сбитым с ног и грохнуться насмерть о мостовую. Но об этом, кажется, у него не было забот. Он тащил на плечах чучело великана, придерживая его одной рукою, неся в другой написанный на бумаге сонет с приделанным к нему бумажным хвостом, какой бывает у бумажного змея, и крича во весь голос: «Ессо </w:t>
      </w:r>
      <w:r>
        <w:rPr>
          <w:rFonts w:cs="Arial" w:ascii="Arial" w:hAnsi="Arial"/>
          <w:color w:val="000000"/>
          <w:lang w:val="en-US"/>
        </w:rPr>
        <w:t>il</w:t>
      </w:r>
      <w:r>
        <w:rPr>
          <w:rFonts w:cs="Arial" w:ascii="Arial" w:hAnsi="Arial"/>
          <w:color w:val="000000"/>
        </w:rPr>
        <w:t xml:space="preserve"> </w:t>
      </w:r>
      <w:r>
        <w:rPr>
          <w:rFonts w:cs="Arial" w:ascii="Arial" w:hAnsi="Arial"/>
          <w:color w:val="000000"/>
          <w:lang w:val="en-US"/>
        </w:rPr>
        <w:t>gran</w:t>
      </w:r>
      <w:r>
        <w:rPr>
          <w:rFonts w:cs="Arial" w:ascii="Arial" w:hAnsi="Arial"/>
          <w:color w:val="000000"/>
        </w:rPr>
        <w:t xml:space="preserve"> </w:t>
      </w:r>
      <w:r>
        <w:rPr>
          <w:rFonts w:cs="Arial" w:ascii="Arial" w:hAnsi="Arial"/>
          <w:color w:val="000000"/>
          <w:lang w:val="en-US"/>
        </w:rPr>
        <w:t>poeta</w:t>
      </w:r>
      <w:r>
        <w:rPr>
          <w:rFonts w:cs="Arial" w:ascii="Arial" w:hAnsi="Arial"/>
          <w:color w:val="000000"/>
        </w:rPr>
        <w:t xml:space="preserve"> </w:t>
      </w:r>
      <w:r>
        <w:rPr>
          <w:rFonts w:cs="Arial" w:ascii="Arial" w:hAnsi="Arial"/>
          <w:color w:val="000000"/>
          <w:lang w:val="en-US"/>
        </w:rPr>
        <w:t>morto</w:t>
      </w:r>
      <w:r>
        <w:rPr>
          <w:rFonts w:cs="Arial" w:ascii="Arial" w:hAnsi="Arial"/>
          <w:color w:val="000000"/>
        </w:rPr>
        <w:t xml:space="preserve">! </w:t>
      </w:r>
      <w:r>
        <w:rPr>
          <w:rFonts w:cs="Arial" w:ascii="Arial" w:hAnsi="Arial"/>
          <w:color w:val="000000"/>
          <w:lang w:val="en-US"/>
        </w:rPr>
        <w:t>Ecco</w:t>
      </w:r>
      <w:r>
        <w:rPr>
          <w:rFonts w:cs="Arial" w:ascii="Arial" w:hAnsi="Arial"/>
          <w:color w:val="000000"/>
        </w:rPr>
        <w:t xml:space="preserve"> </w:t>
      </w:r>
      <w:r>
        <w:rPr>
          <w:rFonts w:cs="Arial" w:ascii="Arial" w:hAnsi="Arial"/>
          <w:color w:val="000000"/>
          <w:lang w:val="en-US"/>
        </w:rPr>
        <w:t>il</w:t>
      </w:r>
      <w:r>
        <w:rPr>
          <w:rFonts w:cs="Arial" w:ascii="Arial" w:hAnsi="Arial"/>
          <w:color w:val="000000"/>
        </w:rPr>
        <w:t xml:space="preserve"> </w:t>
      </w:r>
      <w:r>
        <w:rPr>
          <w:rFonts w:cs="Arial" w:ascii="Arial" w:hAnsi="Arial"/>
          <w:color w:val="000000"/>
          <w:lang w:val="en-US"/>
        </w:rPr>
        <w:t>suo</w:t>
      </w:r>
      <w:r>
        <w:rPr>
          <w:rFonts w:cs="Arial" w:ascii="Arial" w:hAnsi="Arial"/>
          <w:color w:val="000000"/>
        </w:rPr>
        <w:t xml:space="preserve"> </w:t>
      </w:r>
      <w:r>
        <w:rPr>
          <w:rFonts w:cs="Arial" w:ascii="Arial" w:hAnsi="Arial"/>
          <w:color w:val="000000"/>
          <w:lang w:val="en-US"/>
        </w:rPr>
        <w:t>sonetto</w:t>
      </w:r>
      <w:r>
        <w:rPr>
          <w:rFonts w:cs="Arial" w:ascii="Arial" w:hAnsi="Arial"/>
          <w:color w:val="000000"/>
        </w:rPr>
        <w:t xml:space="preserve"> </w:t>
      </w:r>
      <w:r>
        <w:rPr>
          <w:rFonts w:cs="Arial" w:ascii="Arial" w:hAnsi="Arial"/>
          <w:color w:val="000000"/>
          <w:lang w:val="en-US"/>
        </w:rPr>
        <w:t>colla</w:t>
      </w:r>
      <w:r>
        <w:rPr>
          <w:rFonts w:cs="Arial" w:ascii="Arial" w:hAnsi="Arial"/>
          <w:color w:val="000000"/>
        </w:rPr>
        <w:t xml:space="preserve"> </w:t>
      </w:r>
      <w:r>
        <w:rPr>
          <w:rFonts w:cs="Arial" w:ascii="Arial" w:hAnsi="Arial"/>
          <w:color w:val="000000"/>
          <w:lang w:val="en-US"/>
        </w:rPr>
        <w:t>coda</w:t>
      </w:r>
      <w:r>
        <w:rPr>
          <w:rFonts w:cs="Arial" w:ascii="Arial" w:hAnsi="Arial"/>
          <w:color w:val="000000"/>
        </w:rPr>
        <w:t>!» («Вот умерший великий поэт! вот его сонет с хвос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чередная роковая любов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очатая д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всего этого поперхнуться мож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а жизнь выносит меня на гребе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каркивающ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в такой же степени может быть, в какой может не бы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ыхание великой литературы.</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Пегаска увяз в половине сугро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ря-та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усевший Петра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авиться дел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ленькие радости, маленькие неприятности, честно прожитая жизнь и некоторое недоумение в кон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исьменная пощёч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то, вытягивающее из дому, когда весь мир дом.</w:t>
      </w:r>
    </w:p>
    <w:p>
      <w:pPr>
        <w:pStyle w:val="Normal"/>
        <w:jc w:val="both"/>
        <w:rPr>
          <w:rFonts w:ascii="Arial" w:hAnsi="Arial" w:cs="Arial"/>
        </w:rPr>
      </w:pPr>
      <w:r>
        <w:rPr>
          <w:rFonts w:cs="Arial" w:ascii="Arial" w:hAnsi="Arial"/>
        </w:rPr>
      </w:r>
    </w:p>
    <w:p>
      <w:pPr>
        <w:pStyle w:val="Normal"/>
        <w:jc w:val="both"/>
        <w:rPr/>
      </w:pPr>
      <w:r>
        <w:rPr>
          <w:rFonts w:cs="Arial" w:ascii="Arial" w:hAnsi="Arial"/>
        </w:rPr>
        <w:t>Ограниченность Достоевского. Видел драматическую и трагическую стороны жизни, не видел светлую, игрову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азованность как обязанность, как социальный дол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тра начинается вчер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бёнок по образу и подобию род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перёк знаю, вдоль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ти ни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не справившийся с жизн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рк Твен любил кош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бака из приличной семьи. (о родословной,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жога от раз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хорошем зачух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армейский быт лирика допущена на тех же основаниях, что козы в войска римских легионеров. Подымая пыль, марширующий взвод солдат поёт про Марус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нига отзву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 мне не судьба, я тебе не суд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Целомудрие во все времена считалось средством достижения высокой производительности со стороны тела и ума. Во все времена и даже в самой седой древности атлеты, борцы и гладиаторы, подготовляясь к состязанию, отказывались от любви. Парижский университет в течение шести столетий не принимал женатых, считая, что женатый человек для науки потерян</w:t>
      </w:r>
      <w:r>
        <w:rPr>
          <w:rFonts w:cs="Arial" w:ascii="Arial" w:hAnsi="Arial"/>
        </w:rPr>
        <w:t>»</w:t>
      </w:r>
      <w:r>
        <w:rPr>
          <w:rFonts w:cs="Arial" w:ascii="Arial" w:hAnsi="Arial"/>
          <w:color w:val="000000"/>
        </w:rPr>
        <w:t xml:space="preserve">. </w:t>
      </w:r>
      <w:r>
        <w:rPr>
          <w:rFonts w:cs="Arial" w:ascii="Arial" w:hAnsi="Arial"/>
        </w:rPr>
        <w:t>(Зощенко М. Возвращённая молодость. Голубая книга. Перед восходом солнца. Л. 1988. С. 1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фликты волшебных сказок ― заострённые бытовые конфли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время вычеркнуть себя из списка жив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блудшее человеч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могу я всю эту мерихлюндию принимать всерьё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ьянение ― один из древнейших литературных мотивов. Китайцы, арабы, греки пили и писали о том, как пьют. От Хайяма просто разит перега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знаю как, но не т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раст ответ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гас», наверное, от «пегий»: пёстрый, пятнисты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 как раз тот немногий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начинаешь понимать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зади крюк, спереди хрюк. (загад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которым от природы дано всё. Некоторым кое-что. Но кое-что — тоже чт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шина для вдалбливания свай. (учи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бота над ошибками молод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чется понять состав воздуха, которым они дыш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чта удвоения, мечта о другом челове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ойди ко мне с виноватым вид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язанность ― хоть и не священн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иумф откладыв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ьше ничто не связывает меня с будущ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й травоядный сосе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ди, которые за минуту решают то, что я решаю всю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огое невозможно потому, что считается невозможны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Всё начинается с маленьких побед над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шёл один, с лопатой, вскопать степ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лишком рядом.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одное представление о счастье: «И стали они жить-поживать да добра наживать». Только в одной сказке, не помню какой именно: «ума нажи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кой разлетевшийся одуванчик.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огда жизнь требует от нерешительных людей решительных действий и, если они медлят, решает са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хорошем че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кнуться на челове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жулио» Лермонтова. Слабо, но с мес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бывший мужч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очка». Сцена с собакой ― чудо. Хорош «Дядюшкин сон»; непонятно только, зачем Достоевский себя обруг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когда никому я столько не обещ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льм «Михаил Глинка». Окарикатуренный Рихтером Лист. Общественным музыкальным ухом Лист всё ещё не расслыш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ирение или перемир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ти калейдоскоп и будь счастл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емя залиж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ытовая подклад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жечь саму надежду из гр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ши неотнош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национальном костюме. (фабрика «Большевич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адить на амброзию и нект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известно, был ли Гомер, зато известно, что у него была глаукома. (См.: Фёдоров С.Н., Глаза в глаза. М., 1984. С.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2 год. По указанию Петроградского райкома партии на первомайской демонстрации школьники должны нести распустившиеся ветки берёзы  длиной 1 метр 20 сантиметров. (Заранее прорас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не принятых жизн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учки собрались и убра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ет клином сошёлся...» Что-то ломоносовс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перемене мест слагаемых. Прибавление большого к малому впечатляет больше, чем малого к большом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Тебя люблю я и заставлю меня любить!» (женщина в партко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умчивый ребёнок.</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Нос с горбинкой, глаза с косин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учший ребёнок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ется, можно утверждать, что пресловутая ницшеанская «сверхчеловечность» берёт своё начало и теоретическую форму отнюдь не от Заратустры, а от «Графа Монте-Кристо» А.Дюма». (А.Грамши. В 3 тт. Т. 3. С. 5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тоб через пять минут я тебя видела в спящем виде!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краешке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ни новость, то дрянь.</w:t>
      </w:r>
    </w:p>
    <w:p>
      <w:pPr>
        <w:pStyle w:val="Normal"/>
        <w:jc w:val="both"/>
        <w:rPr>
          <w:rFonts w:ascii="Arial" w:hAnsi="Arial" w:cs="Arial"/>
        </w:rPr>
      </w:pPr>
      <w:r>
        <w:rPr>
          <w:rFonts w:cs="Arial" w:ascii="Arial" w:hAnsi="Arial"/>
        </w:rPr>
      </w:r>
    </w:p>
    <w:p>
      <w:pPr>
        <w:pStyle w:val="Normal"/>
        <w:jc w:val="both"/>
        <w:rPr>
          <w:rFonts w:ascii="Arial" w:hAnsi="Arial" w:cs="Arial"/>
          <w:color w:val="003300"/>
        </w:rPr>
      </w:pPr>
      <w:r>
        <w:rPr>
          <w:rFonts w:cs="Arial" w:ascii="Arial" w:hAnsi="Arial"/>
          <w:color w:val="003300"/>
        </w:rPr>
        <w:t>Лицо без выраж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речневую крупу пусть Золушка перебир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сле инсульта Лотман не владел правой рукой. Диктова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спросветность Свето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стому человеку недостаточно, чтобы Христос был просто человеком — без чудесного рождения, чудесного воскрешения и вознесения. Христианская этика, предложенная человеком, его не устраивает. Философия как таковая ему неинтерес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скусство говорить об искусств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б мозги можно было промыть, как кишечн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ковыристый почер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бытый богом уголок». Образ устойчив, но и кощунственен. Мог ли Бог что-то забы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енщины любят изъясняться афоризмами. «Чтобы выйти замуж, надо очень любить человека». Этот афоризм предназначался мне — где-нибудь в конце 60-х. Удивительно. Помн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дская сера в правом ух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торой раз — повторяют. Третий — повторяют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хватанный, но по-прежнему захватывающий сюж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я не постукиваю тросточкой по лакированному ботинку, то потому только, что лакированных ботинок у меня нет. Тросточки тож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ень толп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атья Кэрролла «Подмостки сцены и дух пиетета». Смысл — на театральной сцене, и где угодно, нельзя подшучивать над ценностями религии. Статья большая, цитировать можно неограниченно, проще прочитать.</w:t>
      </w:r>
    </w:p>
    <w:p>
      <w:pPr>
        <w:pStyle w:val="Normal"/>
        <w:jc w:val="both"/>
        <w:rPr>
          <w:rFonts w:ascii="Arial" w:hAnsi="Arial" w:cs="Arial"/>
          <w:color w:val="003300"/>
        </w:rPr>
      </w:pPr>
      <w:r>
        <w:rPr>
          <w:rFonts w:cs="Arial" w:ascii="Arial" w:hAnsi="Arial"/>
          <w:color w:val="003300"/>
        </w:rPr>
        <w:t>«Похоже, что ни одна из разновидностей анекдотов не способна с такой уверенностью позабавить общественный круг, как та, в которой знакомые библейские фразы превращаются в гротескную пародию. Иногда пересказываются гадкие остроты, которые передают, как бы извиняясь и утверждая, что это сказал ребенок. «И конечно, — добавляется при этом, — ребенок не имел в виду ничего дурного!» Возможно: но взрослый человек, который таким образом унижает то, к чему должен относиться с почтением, всего лишь, чтобы вызвать смех, тоже не имеет в виду ничего дурного?</w:t>
      </w:r>
    </w:p>
    <w:p>
      <w:pPr>
        <w:pStyle w:val="Normal"/>
        <w:ind w:firstLine="284"/>
        <w:jc w:val="both"/>
        <w:rPr>
          <w:rFonts w:ascii="Arial" w:hAnsi="Arial" w:cs="Arial"/>
          <w:color w:val="003300"/>
        </w:rPr>
      </w:pPr>
      <w:r>
        <w:rPr>
          <w:rFonts w:cs="Arial" w:ascii="Arial" w:hAnsi="Arial"/>
          <w:color w:val="003300"/>
        </w:rPr>
        <w:t>И опять-таки, может ли терпеть такое остроумие любой, кто понимает, что означает «зло», например, остроумие, которое нам предлагается в «Легендах Инголдсби», из уст бестелесных духов (в чьем существовании он вполне может сомневаться) или из уст живых мужчин и женщин? Должно ли проклятие всего рода человеческого, несчастье всех веков, служить нам темой для мимолетной шутки?»</w:t>
      </w:r>
    </w:p>
    <w:p>
      <w:pPr>
        <w:pStyle w:val="Normal"/>
        <w:ind w:firstLine="284"/>
        <w:jc w:val="both"/>
        <w:rPr>
          <w:rFonts w:ascii="Arial" w:hAnsi="Arial" w:cs="Arial"/>
          <w:color w:val="003300"/>
        </w:rPr>
      </w:pPr>
      <w:r>
        <w:rPr>
          <w:rFonts w:cs="Arial" w:ascii="Arial" w:hAnsi="Arial"/>
          <w:color w:val="003300"/>
        </w:rPr>
        <w:t>Всё так. Но что делать с проблемой осмеяния священных предметов, которая несводима к религии? Это могут быть государственные святыни либо правящие верхи. Сколько шутников погибло в тюрьмах, сколько расстреляно! Что такое «подпольная культура», мы знаем. «Бейте, но дайте мне посмеяться» Вольтера — помним. Что делать с комическим потенциалом «священных предметов»? Не замечать? Записывать на бумажку и закапывать в землю? Всё, что написал Кэрролл, справедливо, но проблему — вечную и сегодняшнюю — он не увиде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епрелестнейшая вещь.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рогой покойник» можно сказать, «дорогой утопленник» едва ли. Сказываются родо-видовые различ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иногда я и дёргал тебя за косич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считать себя глупей остальных, как раз таким и станеш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 похоже на правду, как правда на себя не похожа.</w:t>
      </w:r>
    </w:p>
    <w:p>
      <w:pPr>
        <w:pStyle w:val="Normal"/>
        <w:jc w:val="both"/>
        <w:rPr>
          <w:rFonts w:ascii="Arial" w:hAnsi="Arial" w:cs="Arial"/>
          <w:color w:val="003300"/>
        </w:rPr>
      </w:pPr>
      <w:r>
        <w:rPr>
          <w:rFonts w:cs="Arial" w:ascii="Arial" w:hAnsi="Arial"/>
          <w:color w:val="003300"/>
        </w:rPr>
      </w:r>
    </w:p>
    <w:p>
      <w:pPr>
        <w:pStyle w:val="3"/>
        <w:spacing w:before="0" w:after="0"/>
        <w:jc w:val="both"/>
        <w:rPr>
          <w:rFonts w:ascii="Arial" w:hAnsi="Arial" w:cs="Arial"/>
          <w:color w:val="003300"/>
          <w:sz w:val="20"/>
          <w:szCs w:val="20"/>
        </w:rPr>
      </w:pPr>
      <w:r>
        <w:rPr>
          <w:rFonts w:cs="Arial" w:ascii="Arial" w:hAnsi="Arial"/>
          <w:color w:val="003300"/>
          <w:sz w:val="20"/>
          <w:szCs w:val="20"/>
        </w:rPr>
        <w:t>«Наилучшим является такое произведение, которое дольше других хранит свою тайну». (Валери П. Об искусстве. М. 1993. С. 121.)</w:t>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rFonts w:ascii="Arial" w:hAnsi="Arial" w:cs="Arial"/>
          <w:color w:val="003300"/>
        </w:rPr>
      </w:pPr>
      <w:r>
        <w:rPr>
          <w:rFonts w:cs="Arial" w:ascii="Arial" w:hAnsi="Arial"/>
          <w:color w:val="003300"/>
        </w:rPr>
        <w:t xml:space="preserve">За 70 лет человек проживает 36 792 000 минут.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нфиденциальный шёпот.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склицательней не сказ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превращать задач в сверхзадачи.</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pPr>
      <w:r>
        <w:rPr>
          <w:rFonts w:cs="Arial" w:ascii="Arial" w:hAnsi="Arial"/>
          <w:color w:val="003300"/>
          <w:sz w:val="20"/>
          <w:szCs w:val="20"/>
        </w:rPr>
        <w:t>«Чтение для меня отдых, как для других — разговор или игра в карты. Более того, это потребность, и если на какое-то время я остаюсь без чтения, то выхожу из себя, как морфинист, оказавшийся без морфия. По мне, лучше читать расписание поездов или каталог, чем ничего не читать». (Моэм С. Подводя итоги. М. 1991. С. 83.)</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В амбарах нет. Может, в сусеках?</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Я не могу разговаривать на подобные темы в подобных местах.</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Normal"/>
        <w:jc w:val="both"/>
        <w:rPr>
          <w:rFonts w:ascii="Arial" w:hAnsi="Arial" w:cs="Arial"/>
          <w:color w:val="003300"/>
        </w:rPr>
      </w:pPr>
      <w:r>
        <w:rPr>
          <w:rFonts w:cs="Arial" w:ascii="Arial" w:hAnsi="Arial"/>
          <w:color w:val="003300"/>
        </w:rPr>
        <w:t>Притяжение слов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годы образованности.</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Чтобы говорить серьёзно, надо, чтобы слушали серьёзно.</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Только в «Алисе» Кэрролл оригинален, только в стране чудес шагнул дальше Джерома.</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У Цезаря была лысина. Сперва зачёсывал волосы на лоб, потом прятал под лавровым венком.</w:t>
      </w:r>
    </w:p>
    <w:p>
      <w:pPr>
        <w:pStyle w:val="3"/>
        <w:spacing w:before="0" w:after="0"/>
        <w:jc w:val="both"/>
        <w:rPr>
          <w:rFonts w:ascii="Arial" w:hAnsi="Arial" w:eastAsia="Arial" w:cs="Arial"/>
          <w:color w:val="003300"/>
          <w:sz w:val="20"/>
          <w:szCs w:val="20"/>
        </w:rPr>
      </w:pPr>
      <w:r>
        <w:rPr>
          <w:rFonts w:eastAsia="Arial" w:cs="Arial" w:ascii="Arial" w:hAnsi="Arial"/>
          <w:color w:val="003300"/>
          <w:sz w:val="20"/>
          <w:szCs w:val="20"/>
        </w:rPr>
        <w:t xml:space="preserve"> </w:t>
      </w:r>
    </w:p>
    <w:p>
      <w:pPr>
        <w:pStyle w:val="3"/>
        <w:spacing w:before="0" w:after="0"/>
        <w:jc w:val="both"/>
        <w:rPr>
          <w:rFonts w:ascii="Arial" w:hAnsi="Arial" w:cs="Arial"/>
          <w:color w:val="003300"/>
          <w:sz w:val="20"/>
          <w:szCs w:val="20"/>
        </w:rPr>
      </w:pPr>
      <w:r>
        <w:rPr>
          <w:rFonts w:cs="Arial" w:ascii="Arial" w:hAnsi="Arial"/>
          <w:color w:val="003300"/>
          <w:sz w:val="20"/>
          <w:szCs w:val="20"/>
        </w:rPr>
        <w:t>«Если вы спросите меня, зачем я, художник, пришел в этот мир, я отвечу вам: «Я пришел, чтобы прожить свою жизнь во всеуслышание». (Э.Золя, «Прудон и Курбе». В кн. Золя Э. СС в 26 тт. Т. 24. М. 1966. С. 21.)</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Бродить вокруг слова.</w:t>
      </w:r>
    </w:p>
    <w:p>
      <w:pPr>
        <w:pStyle w:val="3"/>
        <w:spacing w:before="0" w:after="0"/>
        <w:jc w:val="both"/>
        <w:rPr>
          <w:rFonts w:ascii="Arial" w:hAnsi="Arial" w:cs="Arial"/>
          <w:color w:val="FF0000"/>
          <w:sz w:val="20"/>
          <w:szCs w:val="20"/>
        </w:rPr>
      </w:pPr>
      <w:r>
        <w:rPr>
          <w:rFonts w:cs="Arial" w:ascii="Arial" w:hAnsi="Arial"/>
          <w:color w:val="FF00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Я понимаю желание ощутить родство с мирозданием, персональную включённость в Тайну, но не понимаю, почему это должно принимать такие ребяческие формы.</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Плавно снижающаяся работоспособность.</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Желейные груди.</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Круговая порука невежества.</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Даждь, дождедатель, дождя и дождища!</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Normal"/>
        <w:widowControl w:val="false"/>
        <w:jc w:val="both"/>
        <w:rPr>
          <w:rFonts w:ascii="Arial" w:hAnsi="Arial" w:cs="Arial"/>
          <w:color w:val="003300"/>
        </w:rPr>
      </w:pPr>
      <w:r>
        <w:rPr>
          <w:rFonts w:cs="Arial" w:ascii="Arial" w:hAnsi="Arial"/>
          <w:color w:val="003300"/>
        </w:rPr>
        <w:t>Насчёт «победителя ученика» и «побеждённого учителя» — конечно же, шутка. Жуковский не ниже Пушкина, просто другой. Не сравнивать надо, а читать и любить.</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Это дорого стоит, но стоит того.</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Взрослея, наследовать себя.</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Смысл всякого общения — брать или давать.</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Не надо есть целую овцу, чтобы узнать вкус баранины. (англ.)</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Открытие, но не откровение.</w:t>
      </w:r>
    </w:p>
    <w:p>
      <w:pPr>
        <w:pStyle w:val="Normal"/>
        <w:widowControl w:val="false"/>
        <w:jc w:val="both"/>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Мы становимся собой только с людьми, которые на лету понимают нас». (Жан Кокто. Тяжесть бытия. Спб., 2003. С. 302.)</w:t>
      </w:r>
    </w:p>
    <w:p>
      <w:pPr>
        <w:pStyle w:val="Normal"/>
        <w:widowControl w:val="false"/>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В жизни всё перемешано: хорошее и дурное, умное и глупое; жить правильно — значит не раздражаться глупым и дурным, не пытаться их переделать, а выбирать хорошее и умное. Дурного и глупого всегда больше, это закон природы... надо его обойти... по возможности.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кота была соба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имур и его команда (войско Тамерлан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Отчёт о прожитой жизн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еловек не имеет права зависеть от случая. Ни от благоприятного, ни от неблагоприятного». (Людвиг Витгенштейн. Тайные дневники. 1914—1916 гг.)</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 меня зазвонил «Мегафон».</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ловарь междометий.</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вы — и три восклицательных знака.</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юрреализм... Было. Избушка на курьих ножках, баба Яга в ступе, семиглавый дракон. Поначалу сюрреализм забавлял, потом удивлял повторяемостью, потом надое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держивает одно — язы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ть решительное «нет», нерешительное «нет» и разрешительное «н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счинка, увеличенная до размера глыб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способность самому быть счастливым и дать счастье другому. (н. м.)</w:t>
      </w:r>
    </w:p>
    <w:p>
      <w:pPr>
        <w:pStyle w:val="Normal"/>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Музыкального слуха у Маяковского не было. Тут полное единогласие всех, знавших поэта. Не мог спеть самой простой мелодии, хотя порывался петь. Фальшивил чрезвычайно. Музыкой не интересовался, никогда не подходил к роял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раницы моего языка суть границы моего мира». (Л.Витгенштей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 что морщи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ть силы сильнее нас. Надо смирить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эм характеризует Свифта как ужасного человека и бесподобного стилис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ри стихотворения Ницше:</w:t>
      </w:r>
    </w:p>
    <w:p>
      <w:pPr>
        <w:pStyle w:val="Normal"/>
        <w:jc w:val="both"/>
        <w:rPr/>
      </w:pPr>
      <w:r>
        <w:rPr>
          <w:rFonts w:eastAsia="Arial" w:cs="Arial" w:ascii="Arial" w:hAnsi="Arial"/>
          <w:color w:val="003300"/>
        </w:rPr>
        <w:t xml:space="preserve">     </w:t>
      </w:r>
      <w:r>
        <w:rPr>
          <w:rFonts w:cs="Arial" w:ascii="Arial" w:hAnsi="Arial"/>
          <w:color w:val="003300"/>
        </w:rPr>
        <w:t>***</w:t>
      </w:r>
    </w:p>
    <w:p>
      <w:pPr>
        <w:pStyle w:val="Normal"/>
        <w:jc w:val="both"/>
        <w:rPr/>
      </w:pPr>
      <w:r>
        <w:rPr>
          <w:rFonts w:eastAsia="Arial" w:cs="Arial" w:ascii="Arial" w:hAnsi="Arial"/>
          <w:color w:val="003300"/>
        </w:rPr>
        <w:t xml:space="preserve">     </w:t>
      </w:r>
      <w:r>
        <w:rPr>
          <w:rFonts w:cs="Arial" w:ascii="Arial" w:hAnsi="Arial"/>
          <w:color w:val="003300"/>
        </w:rPr>
        <w:t>Отдал я всё, что имел:</w:t>
      </w:r>
    </w:p>
    <w:p>
      <w:pPr>
        <w:pStyle w:val="Normal"/>
        <w:jc w:val="both"/>
        <w:rPr/>
      </w:pPr>
      <w:r>
        <w:rPr>
          <w:rFonts w:eastAsia="Arial" w:cs="Arial" w:ascii="Arial" w:hAnsi="Arial"/>
          <w:color w:val="003300"/>
        </w:rPr>
        <w:t xml:space="preserve">     </w:t>
      </w:r>
      <w:r>
        <w:rPr>
          <w:rFonts w:cs="Arial" w:ascii="Arial" w:hAnsi="Arial"/>
          <w:color w:val="003300"/>
        </w:rPr>
        <w:t>пожитки мои, мой скарб;</w:t>
      </w:r>
    </w:p>
    <w:p>
      <w:pPr>
        <w:pStyle w:val="Normal"/>
        <w:jc w:val="both"/>
        <w:rPr/>
      </w:pPr>
      <w:r>
        <w:rPr>
          <w:rFonts w:eastAsia="Arial" w:cs="Arial" w:ascii="Arial" w:hAnsi="Arial"/>
          <w:color w:val="003300"/>
        </w:rPr>
        <w:t xml:space="preserve">     </w:t>
      </w:r>
      <w:r>
        <w:rPr>
          <w:rFonts w:cs="Arial" w:ascii="Arial" w:hAnsi="Arial"/>
          <w:color w:val="003300"/>
        </w:rPr>
        <w:t>оставил себе лишь тебя,</w:t>
      </w:r>
    </w:p>
    <w:p>
      <w:pPr>
        <w:pStyle w:val="Normal"/>
        <w:jc w:val="both"/>
        <w:rPr/>
      </w:pPr>
      <w:r>
        <w:rPr>
          <w:rFonts w:eastAsia="Arial" w:cs="Arial" w:ascii="Arial" w:hAnsi="Arial"/>
          <w:color w:val="003300"/>
        </w:rPr>
        <w:t xml:space="preserve">     </w:t>
      </w:r>
      <w:r>
        <w:rPr>
          <w:rFonts w:cs="Arial" w:ascii="Arial" w:hAnsi="Arial"/>
          <w:color w:val="003300"/>
        </w:rPr>
        <w:t>моя Надежда!</w:t>
      </w:r>
    </w:p>
    <w:p>
      <w:pPr>
        <w:pStyle w:val="Normal"/>
        <w:ind w:left="2124" w:hanging="0"/>
        <w:jc w:val="both"/>
        <w:rPr/>
      </w:pPr>
      <w:r>
        <w:rPr>
          <w:rFonts w:eastAsia="Arial" w:cs="Arial" w:ascii="Arial" w:hAnsi="Arial"/>
          <w:color w:val="003300"/>
        </w:rPr>
        <w:t xml:space="preserve">       </w:t>
      </w:r>
      <w:r>
        <w:rPr>
          <w:rFonts w:cs="Arial" w:ascii="Arial" w:hAnsi="Arial"/>
          <w:color w:val="003300"/>
        </w:rPr>
        <w:t>***</w:t>
      </w:r>
    </w:p>
    <w:p>
      <w:pPr>
        <w:pStyle w:val="Normal"/>
        <w:ind w:left="2124" w:hanging="0"/>
        <w:jc w:val="both"/>
        <w:rPr/>
      </w:pPr>
      <w:r>
        <w:rPr>
          <w:rFonts w:eastAsia="Arial" w:cs="Arial" w:ascii="Arial" w:hAnsi="Arial"/>
          <w:color w:val="003300"/>
        </w:rPr>
        <w:t xml:space="preserve">       </w:t>
      </w:r>
      <w:r>
        <w:rPr>
          <w:rFonts w:cs="Arial" w:ascii="Arial" w:hAnsi="Arial"/>
          <w:color w:val="003300"/>
        </w:rPr>
        <w:t>Люблю ли я Вас?</w:t>
      </w:r>
    </w:p>
    <w:p>
      <w:pPr>
        <w:pStyle w:val="Normal"/>
        <w:ind w:left="2124" w:hanging="0"/>
        <w:jc w:val="both"/>
        <w:rPr/>
      </w:pPr>
      <w:r>
        <w:rPr>
          <w:rFonts w:eastAsia="Arial" w:cs="Arial" w:ascii="Arial" w:hAnsi="Arial"/>
          <w:color w:val="003300"/>
        </w:rPr>
        <w:t xml:space="preserve">       </w:t>
      </w:r>
      <w:r>
        <w:rPr>
          <w:rFonts w:cs="Arial" w:ascii="Arial" w:hAnsi="Arial"/>
          <w:color w:val="003300"/>
        </w:rPr>
        <w:t>Так всадник любит коня:</w:t>
      </w:r>
    </w:p>
    <w:p>
      <w:pPr>
        <w:pStyle w:val="Normal"/>
        <w:ind w:left="2124" w:hanging="0"/>
        <w:jc w:val="both"/>
        <w:rPr/>
      </w:pPr>
      <w:r>
        <w:rPr>
          <w:rFonts w:eastAsia="Arial" w:cs="Arial" w:ascii="Arial" w:hAnsi="Arial"/>
          <w:color w:val="003300"/>
        </w:rPr>
        <w:t xml:space="preserve">       </w:t>
      </w:r>
      <w:r>
        <w:rPr>
          <w:rFonts w:cs="Arial" w:ascii="Arial" w:hAnsi="Arial"/>
          <w:color w:val="003300"/>
        </w:rPr>
        <w:t>он несет его к цели.</w:t>
      </w:r>
    </w:p>
    <w:p>
      <w:pPr>
        <w:pStyle w:val="Normal"/>
        <w:ind w:left="4248" w:hanging="0"/>
        <w:jc w:val="both"/>
        <w:rPr/>
      </w:pPr>
      <w:r>
        <w:rPr>
          <w:rFonts w:eastAsia="Arial" w:cs="Arial" w:ascii="Arial" w:hAnsi="Arial"/>
          <w:color w:val="003300"/>
        </w:rPr>
        <w:t xml:space="preserve">       </w:t>
      </w:r>
      <w:r>
        <w:rPr>
          <w:rFonts w:cs="Arial" w:ascii="Arial" w:hAnsi="Arial"/>
          <w:color w:val="003300"/>
        </w:rPr>
        <w:t>***</w:t>
      </w:r>
    </w:p>
    <w:p>
      <w:pPr>
        <w:pStyle w:val="Normal"/>
        <w:ind w:left="4248" w:hanging="0"/>
        <w:jc w:val="both"/>
        <w:rPr/>
      </w:pPr>
      <w:r>
        <w:rPr>
          <w:rFonts w:eastAsia="Arial" w:cs="Arial" w:ascii="Arial" w:hAnsi="Arial"/>
          <w:color w:val="003300"/>
        </w:rPr>
        <w:t xml:space="preserve">       </w:t>
      </w:r>
      <w:r>
        <w:rPr>
          <w:rFonts w:cs="Arial" w:ascii="Arial" w:hAnsi="Arial"/>
          <w:color w:val="003300"/>
        </w:rPr>
        <w:t>«Дорога ведет тебя в ад!»</w:t>
      </w:r>
    </w:p>
    <w:p>
      <w:pPr>
        <w:pStyle w:val="Normal"/>
        <w:ind w:left="4248" w:hanging="0"/>
        <w:jc w:val="both"/>
        <w:rPr/>
      </w:pPr>
      <w:r>
        <w:rPr>
          <w:rFonts w:eastAsia="Arial" w:cs="Arial" w:ascii="Arial" w:hAnsi="Arial"/>
          <w:color w:val="003300"/>
        </w:rPr>
        <w:t xml:space="preserve">       </w:t>
      </w:r>
      <w:r>
        <w:rPr>
          <w:rFonts w:cs="Arial" w:ascii="Arial" w:hAnsi="Arial"/>
          <w:color w:val="003300"/>
        </w:rPr>
        <w:t>Пусть!</w:t>
      </w:r>
    </w:p>
    <w:p>
      <w:pPr>
        <w:pStyle w:val="Normal"/>
        <w:ind w:left="4248" w:hanging="0"/>
        <w:jc w:val="both"/>
        <w:rPr/>
      </w:pPr>
      <w:r>
        <w:rPr>
          <w:rFonts w:eastAsia="Arial" w:cs="Arial" w:ascii="Arial" w:hAnsi="Arial"/>
          <w:color w:val="003300"/>
        </w:rPr>
        <w:t xml:space="preserve">       </w:t>
      </w:r>
      <w:r>
        <w:rPr>
          <w:rFonts w:cs="Arial" w:ascii="Arial" w:hAnsi="Arial"/>
          <w:color w:val="003300"/>
        </w:rPr>
        <w:t>Лишь бы</w:t>
      </w:r>
    </w:p>
    <w:p>
      <w:pPr>
        <w:pStyle w:val="Normal"/>
        <w:ind w:left="4248" w:hanging="0"/>
        <w:jc w:val="both"/>
        <w:rPr/>
      </w:pPr>
      <w:r>
        <w:rPr>
          <w:rFonts w:eastAsia="Arial" w:cs="Arial" w:ascii="Arial" w:hAnsi="Arial"/>
          <w:color w:val="003300"/>
        </w:rPr>
        <w:t xml:space="preserve">       </w:t>
      </w:r>
      <w:r>
        <w:rPr>
          <w:rFonts w:cs="Arial" w:ascii="Arial" w:hAnsi="Arial"/>
          <w:color w:val="003300"/>
        </w:rPr>
        <w:t>глаголами её вымостить.</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С меня благодарственный молебен.</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На вопрос, чего ему недостаёт, я бы сказал: все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нтонационный портр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бещанные друг друг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rPr>
        <w:t>Каждый день без пяти пять Канта будил его слуга Лампе; в пять он садился за стол, выпивал одну или две чашки чая, выкуривал трубку и готовил лекции, которые вел в течение всей первой половины дня — пока стрелка не показывала без четверти час. Затем выпивал бокал венгерского и в час садился за стол. После обеда совершал прогулку до крепости Фридрихсбург, причем всегда по одному и тому же маршруту, который соседи окрестили «философской тропой». Можно было узнать время без колокольного боя: мимо шел философ... После чтения газеты — в шесть — он отправлялся в рабочую комнату (он заботился о том, чтобы в ней постоянно поддерживалась температура в 15 градусов) и снова принимался за работу, причем садился так, чтобы можно было видеть башню старого замка. Если разросшиеся деревья мешали наслаждаться видом, это мешало его размышлениям. Через четверть часа после того как он заканчивал свои размышления, около десяти, он шел в спальню, окно которой в течение всего года оставалось закрытым, раздевался и ложился в постель. &lt;...&gt; Иногда потешаются над брюзжанием философа по поводу шума у соседей, особенно, когда они начинали петь; речь идет о заключенных соседней городской тюрьмы — их монотонные и не всегда приличные песни доносились из окон камер. Тогда Кант писал городской администрации, с просьбой оказать ему содействие. (Из Интерне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учший перевод на английский «Божественной комедии» — Лонгфелло. Лучший русский перевод «Гайаваты» — Буни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 ни час, то событ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 что морщит.</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Русский человек редко остроумен. Иду по улице. Парень стоит с приятелем, в руках сигарета. «Есть прикурить?» — «Нет». (Видно, что я не первый.) Приятелю: «Так и курить бросишь!»</w:t>
      </w:r>
    </w:p>
    <w:p>
      <w:pPr>
        <w:pStyle w:val="Normal"/>
        <w:jc w:val="both"/>
        <w:rPr>
          <w:rFonts w:ascii="Arial" w:hAnsi="Arial" w:cs="Arial"/>
          <w:color w:val="003300"/>
        </w:rPr>
      </w:pPr>
      <w:r>
        <w:rPr>
          <w:rFonts w:cs="Arial" w:ascii="Arial" w:hAnsi="Arial"/>
          <w:color w:val="003300"/>
        </w:rPr>
      </w:r>
    </w:p>
    <w:p>
      <w:pPr>
        <w:pStyle w:val="3"/>
        <w:spacing w:before="0" w:after="0"/>
        <w:jc w:val="both"/>
        <w:rPr/>
      </w:pPr>
      <w:r>
        <w:rPr>
          <w:rFonts w:cs="Arial" w:ascii="Arial" w:hAnsi="Arial"/>
          <w:color w:val="003300"/>
          <w:sz w:val="20"/>
          <w:szCs w:val="20"/>
        </w:rPr>
        <w:t>«Впечатления А о том, что сказал Б, выраженные словами А, никогда не донесут до Б смысла его собственных слов». (Кэрролл Л. Дневник путешествия в Россию. Пища для ума. М. 2004. С. 147.)</w:t>
      </w:r>
    </w:p>
    <w:p>
      <w:pPr>
        <w:pStyle w:val="2"/>
        <w:spacing w:lineRule="auto" w:line="240" w:before="0" w:after="0"/>
        <w:jc w:val="both"/>
        <w:rPr>
          <w:rFonts w:ascii="Arial" w:hAnsi="Arial" w:cs="Arial"/>
          <w:color w:val="003300"/>
          <w:sz w:val="20"/>
          <w:szCs w:val="20"/>
        </w:rPr>
      </w:pPr>
      <w:r>
        <w:rPr>
          <w:rFonts w:cs="Arial" w:ascii="Arial" w:hAnsi="Arial"/>
          <w:color w:val="003300"/>
          <w:sz w:val="20"/>
          <w:szCs w:val="20"/>
        </w:rPr>
      </w:r>
    </w:p>
    <w:p>
      <w:pPr>
        <w:pStyle w:val="2"/>
        <w:spacing w:lineRule="auto" w:line="240" w:before="0" w:after="0"/>
        <w:jc w:val="both"/>
        <w:rPr>
          <w:rFonts w:ascii="Arial" w:hAnsi="Arial" w:cs="Arial"/>
          <w:color w:val="003300"/>
        </w:rPr>
      </w:pPr>
      <w:r>
        <w:rPr>
          <w:rFonts w:cs="Arial" w:ascii="Arial" w:hAnsi="Arial"/>
          <w:color w:val="003300"/>
        </w:rPr>
        <w:t>Мой спецхран.</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Тютелька в тютельку», «тефтелька в тефтельку», «тётенька в тётеньку». Тютелька как единица измер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ениальный слушатель». (Б.Понизовск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бирательность памяти.</w:t>
      </w:r>
    </w:p>
    <w:p>
      <w:pPr>
        <w:pStyle w:val="Normal"/>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eastAsia="Arial" w:cs="Arial" w:ascii="Arial" w:hAnsi="Arial"/>
          <w:color w:val="003300"/>
        </w:rPr>
        <w:t xml:space="preserve"> </w:t>
      </w:r>
      <w:r>
        <w:rPr>
          <w:rFonts w:cs="Arial" w:ascii="Arial" w:hAnsi="Arial"/>
          <w:color w:val="003300"/>
        </w:rPr>
        <w:t>«...Олсуфьев, говоря по-французски, представил меня вошедшему. Обменявшись со мною несколькими беглыми фразами, он сел с нами обедать. При выборе кушаньев и в обращении к прислуге он употреблял выражения, которые в большом ходу у многих, чтобы не сказать у всех русских, но которые в устах этого гостя — это был Михаил Лермонтов — неприятно поразили меня. Эти выражения иностранец прежде всего научается понимать в России, потому что слышит их повсюду и беспрестанно; но ни один порядочный человек — за исключением грека или турка, у которых в ходу точь-в-точь такие выражения, — не решится написать их в переводе на свой родной язык». (Воспоминания Фр. Боденштедта о Лермонтове. В кн.: М.Ю.Лермонтов в воспоминаниях современников. М. 1964. С. 295.)</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За границу Блока не пустили из-за Бальмонта, который при Советской  власти писал славословия, уехав — сквернословия. Перестраховалис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должен был это сделать, и я это сдела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культуренный человек.</w:t>
      </w:r>
    </w:p>
    <w:p>
      <w:pPr>
        <w:pStyle w:val="2"/>
        <w:spacing w:lineRule="auto" w:line="240" w:before="0" w:after="0"/>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окировка причины и следствия.</w:t>
      </w:r>
    </w:p>
    <w:p>
      <w:pPr>
        <w:pStyle w:val="Normal"/>
        <w:jc w:val="both"/>
        <w:rPr>
          <w:rFonts w:ascii="Arial" w:hAnsi="Arial" w:cs="Arial"/>
          <w:color w:val="003300"/>
        </w:rPr>
      </w:pPr>
      <w:r>
        <w:rPr>
          <w:rFonts w:cs="Arial" w:ascii="Arial" w:hAnsi="Arial"/>
          <w:color w:val="003300"/>
        </w:rPr>
      </w:r>
    </w:p>
    <w:p>
      <w:pPr>
        <w:pStyle w:val="2"/>
        <w:spacing w:lineRule="auto" w:line="240" w:before="0" w:after="0"/>
        <w:jc w:val="both"/>
        <w:rPr/>
      </w:pPr>
      <w:r>
        <w:rPr>
          <w:rFonts w:cs="Arial" w:ascii="Arial" w:hAnsi="Arial"/>
          <w:color w:val="003300"/>
        </w:rPr>
        <w:t>В Америке имя «Лолита» исчезло из метрик. Раньше было распространенным.</w:t>
      </w:r>
    </w:p>
    <w:p>
      <w:pPr>
        <w:pStyle w:val="2"/>
        <w:spacing w:lineRule="auto" w:line="240" w:before="0" w:after="0"/>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Кто-то увидел под крыльцом ящерицу, теперь говорят, в лесу полно зм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нт не потел — в прямом смысле. Не позволял себе. У него на этот счёт целая теор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пересечении сходств рождается достоверность.</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Церковные схоласты в XVII веке, а старообрядцы поныне различают ангелов — вестников божьих и аггелов — вестников дьявола.</w:t>
      </w:r>
    </w:p>
    <w:p>
      <w:pPr>
        <w:pStyle w:val="2"/>
        <w:spacing w:lineRule="auto" w:line="240" w:before="0" w:after="0"/>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следовательно ощущая сначала свою необязательность, потом нежелательность, потом ненуж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Подумайте только: весь день в постели в обществе чудесной книги! Ни забот, ни угрызений совести из-за того, что не занимаешься делом, ни гостей — лишь шевалье Д'Артаньян или женщина в белом с их занимательными историями». (У.М.Теккерей, Из заметок «О разных разностя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аво быть неправы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потому, что не поймёт. Поймёт. Но по-своему. А значит, не поймё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рьба за возрастную категори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не нужен тот, кому я нужен больше, чем он нужен мн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ислая похвала.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адность к чтению геометрически прогрессиру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г одиноких.</w:t>
      </w:r>
    </w:p>
    <w:p>
      <w:pPr>
        <w:pStyle w:val="Normal"/>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Эту карту мне не побить.</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Шизофренический дуэ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очу, чтобы всё в природе мне говорило, но всё — молчи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Ева в костюме Адама.</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color w:val="003300"/>
        </w:rPr>
      </w:pPr>
      <w:r>
        <w:rPr>
          <w:rFonts w:cs="Arial" w:ascii="Arial" w:hAnsi="Arial"/>
          <w:color w:val="003300"/>
        </w:rPr>
        <w:t>Я ведь тоже от себя не в восторг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Эрзац-культура. (н. м.)</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Шапочное знакомство с чудесами науки.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ильвестр Щедрин умер в Италии и захоронен в Сорренто, на городском кладбищ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змножающиеся вопросы.</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ерамическая улыбк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Архилох ― первый европейский лири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орфей в объятиях Марфы.</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говорили с глазу на глаз (оба с подбиты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ачем на цыпочках, когда можно ступать на всю подошв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ставим ленточки девочка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ошачья моча в подъезде. Запах бессмерт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скусство примир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лай. Всё равно что, но дела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отцентрованная жизнь.</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Горький, назвавший анекдот «кирпичом русской истории». (Горький М. СС в 30 тт. Т. 30. М. 1956. С. 33.)</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любилась хуже кошк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лько согласием на медленное самоубийство можно чего-то достич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 представитель не менее прекрасного пол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стровок человечност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ечность материала.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тей у Чехова не было. У О.Л. был выкидыш, огорчивший обои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 вот наступил день, когда уже нечего было сказать е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акого нет, но пусть буде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се китайцы двойняшки.</w:t>
      </w:r>
    </w:p>
    <w:p>
      <w:pPr>
        <w:pStyle w:val="Normal"/>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Нельзя судить о мировоззрении Шиллера по переводам Жуковского, который от себя вписывал строчки: «И смертный пред Богом смирись»; «Смертный, силе, нас гнетущей, покоряйся и терпи». (н. м.)</w:t>
      </w:r>
    </w:p>
    <w:p>
      <w:pPr>
        <w:pStyle w:val="2"/>
        <w:spacing w:lineRule="auto" w:line="240" w:before="0" w:after="0"/>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ремя собственной испорченности. (н. м.)</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Воодушевляться таблетками.</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Есть люди необыкновенные... до какого-то момента; потом что-то случается, и они становятся как все.</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Наследственное остроумие.</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Хаксли не пошёл. Случайная удача в начале «Волшебницы крёстной»: «...не каждый день под окнами предместья гарцует сорок лошадиных сил». Гарцующие лошадиные силы, вне предложения, — уровень Набокова.</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Жизнь в подарок.</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Не оказалось бы зерно веры, и вправду, горчичным.</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Ресурсы пессимизма.</w:t>
      </w:r>
    </w:p>
    <w:p>
      <w:pPr>
        <w:pStyle w:val="2"/>
        <w:spacing w:lineRule="auto" w:line="240" w:before="0" w:after="0"/>
        <w:jc w:val="both"/>
        <w:rPr>
          <w:rFonts w:ascii="Arial" w:hAnsi="Arial" w:cs="Arial"/>
          <w:color w:val="003300"/>
        </w:rPr>
      </w:pPr>
      <w:r>
        <w:rPr>
          <w:rFonts w:cs="Arial" w:ascii="Arial" w:hAnsi="Arial"/>
          <w:color w:val="003300"/>
        </w:rPr>
      </w:r>
    </w:p>
    <w:p>
      <w:pPr>
        <w:pStyle w:val="2"/>
        <w:spacing w:lineRule="auto" w:line="240" w:before="0" w:after="0"/>
        <w:jc w:val="both"/>
        <w:rPr>
          <w:rFonts w:ascii="Arial" w:hAnsi="Arial" w:cs="Arial"/>
          <w:color w:val="003300"/>
        </w:rPr>
      </w:pPr>
      <w:r>
        <w:rPr>
          <w:rFonts w:cs="Arial" w:ascii="Arial" w:hAnsi="Arial"/>
          <w:color w:val="003300"/>
        </w:rPr>
        <w:t xml:space="preserve">«Есть люди, которые оставляют без внимания свои хорошие поступки, но мучаются тем, что они совершили дурного». (Моэм У.С. Подводя итоги. М. 1991. С. 35.)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ивораживать жених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оизнести с большой буквы.</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пина моя девушка капризна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 начинании: как первые люди на Лун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то приключений в минут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ечистая дева (после ванно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Бьют и бьют. Головы не поднять, чтоб посмотреть, кто бьё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имулировать глубину. (н. 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асквозь интерес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прасны ваши совершенства...» Надо же сказать такое женщин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вый фортепианный Глазунова. Тема и вариации. Тема убога, и эту убогую тему начинают варьировать. Так муж каждый вечер пилит жену за издержк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 талантливости русской нации Горький сомневался. («Леонид Андреев»)</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а полу шкура неубитого медвед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сё это прошлогодний снег.</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ера, Надежда, Гарантия.</w:t>
      </w:r>
    </w:p>
    <w:p>
      <w:pPr>
        <w:pStyle w:val="Normal"/>
        <w:jc w:val="both"/>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Поэтическая мысль есть такая мысль, которая, будучи выражена в прозе, по-прежнему тяготеет к стиху». (Валери П. Об искусстве. М. 1976. С. 140.)</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Внутри звезды — пять тупиков.</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 бутерброды в те времена не падали маслом вниз.</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Жизнь идёт приставными шагам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пытный образец (первый ребёно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о такой книги расти и раст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ермин «социальный заказ» придумал Н.Асеев.</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Эйнштейн на вопрос, как он делает свои открытия, сказал: всегда найдётся человек, который не знает того, что знают вс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опуск в историю.</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Что-то подрастающее поколение плохо подрастает.</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накомство через окно, к тому же закрыто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имфонические планы.</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икаким черпаком меня не вычерпаеш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ткрыть счёт в чужом карман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ссказ старухи о своей молодости. Шуршание старой газет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ксёр в удар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Я так же нуждаюсь в равенстве, чем другой в возвышении над человеком.</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частливое зрени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споминаю редко, но помню отчётлив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трах перепутать прошлое с настоящим.</w:t>
      </w:r>
    </w:p>
    <w:p>
      <w:pPr>
        <w:pStyle w:val="Normal"/>
        <w:numPr>
          <w:ilvl w:val="0"/>
          <w:numId w:val="0"/>
        </w:numPr>
        <w:jc w:val="both"/>
        <w:outlineLvl w:val="0"/>
        <w:rPr>
          <w:rFonts w:ascii="Arial" w:hAnsi="Arial" w:cs="Arial"/>
          <w:color w:val="003300"/>
        </w:rPr>
      </w:pPr>
      <w:r>
        <w:rPr>
          <w:rFonts w:cs="Arial" w:ascii="Arial" w:hAnsi="Arial"/>
          <w:color w:val="003300"/>
        </w:rPr>
      </w:r>
    </w:p>
    <w:p>
      <w:pPr>
        <w:pStyle w:val="TextBodyIndent"/>
        <w:widowControl w:val="false"/>
        <w:rPr>
          <w:rFonts w:ascii="Arial" w:hAnsi="Arial" w:cs="Arial"/>
        </w:rPr>
      </w:pPr>
      <w:r>
        <w:rPr>
          <w:rFonts w:cs="Arial" w:ascii="Arial" w:hAnsi="Arial"/>
        </w:rPr>
        <w:t>После смерти Пьера (Кюри) Мария писала ему письма.</w:t>
      </w:r>
    </w:p>
    <w:p>
      <w:pPr>
        <w:pStyle w:val="TextBodyIndent"/>
        <w:widowControl w:val="false"/>
        <w:rPr>
          <w:rFonts w:ascii="Arial" w:hAnsi="Arial" w:cs="Arial"/>
        </w:rPr>
      </w:pPr>
      <w:r>
        <w:rPr>
          <w:rFonts w:cs="Arial" w:ascii="Arial" w:hAnsi="Arial"/>
        </w:rPr>
      </w:r>
    </w:p>
    <w:p>
      <w:pPr>
        <w:pStyle w:val="Normal"/>
        <w:numPr>
          <w:ilvl w:val="0"/>
          <w:numId w:val="0"/>
        </w:numPr>
        <w:jc w:val="both"/>
        <w:outlineLvl w:val="0"/>
        <w:rPr>
          <w:rFonts w:ascii="Arial" w:hAnsi="Arial" w:cs="Arial"/>
          <w:color w:val="003300"/>
        </w:rPr>
      </w:pPr>
      <w:r>
        <w:rPr>
          <w:rFonts w:cs="Arial" w:ascii="Arial" w:hAnsi="Arial"/>
          <w:color w:val="003300"/>
        </w:rPr>
        <w:t>Исчерпанная жизн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Легче в звуке!</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Если ничего случайного не случится.</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сякая жизнь должна чем-то измеряться. Моя — текстами.</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numPr>
          <w:ilvl w:val="0"/>
          <w:numId w:val="0"/>
        </w:numPr>
        <w:jc w:val="both"/>
        <w:outlineLvl w:val="0"/>
        <w:rPr>
          <w:rFonts w:ascii="Arial" w:hAnsi="Arial" w:cs="Arial"/>
          <w:color w:val="003300"/>
        </w:rPr>
      </w:pPr>
      <w:r>
        <w:rPr>
          <w:rFonts w:cs="Arial" w:ascii="Arial" w:hAnsi="Arial"/>
          <w:color w:val="003300"/>
        </w:rPr>
        <w:t>Зашифрованная жизн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свежает (о ком-либ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сякая надежда чего-нибудь стои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лнометражное сочинение.</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В истории остаются ставшие мерой: ревности, доблести, глупости, изобретательности, коварства и пр.</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амятник моего легкомыслия (о ребёнк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грушечные человечки с игрушечными страстями.</w:t>
      </w:r>
    </w:p>
    <w:p>
      <w:pPr>
        <w:pStyle w:val="Normal"/>
        <w:numPr>
          <w:ilvl w:val="0"/>
          <w:numId w:val="0"/>
        </w:numPr>
        <w:jc w:val="both"/>
        <w:outlineLvl w:val="0"/>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color w:val="003300"/>
        </w:rPr>
      </w:pPr>
      <w:r>
        <w:rPr>
          <w:rFonts w:cs="Arial" w:ascii="Arial" w:hAnsi="Arial"/>
          <w:color w:val="003300"/>
        </w:rPr>
        <w:t>Эпистолярная культура.</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плодотворять и оплодотворяться.</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pPr>
      <w:r>
        <w:rPr>
          <w:rFonts w:cs="Arial" w:ascii="Arial" w:hAnsi="Arial"/>
          <w:color w:val="000000"/>
        </w:rPr>
        <w:t xml:space="preserve">«С улицы слышен противный крик мальчишек. Я лежу и выдумываю им казни. Больше всего мне нравится напустить </w:t>
      </w:r>
      <w:r>
        <w:rPr>
          <w:rFonts w:cs="Arial" w:ascii="Arial" w:hAnsi="Arial"/>
          <w:iCs/>
          <w:color w:val="000000"/>
        </w:rPr>
        <w:t xml:space="preserve">из </w:t>
      </w:r>
      <w:r>
        <w:rPr>
          <w:rFonts w:cs="Arial" w:ascii="Arial" w:hAnsi="Arial"/>
          <w:color w:val="000000"/>
        </w:rPr>
        <w:t xml:space="preserve">них столбняк, чтобы они вдруг перестали двигаться. Родители растаскивают их по домам. Они лежат в своих кроватках и не могут даже есть, потому что у них не открываются рты. Их питают искусственно. Через неделю столбняк проходит, но дети так слабы, что еще целый месяц должны пролежать в постелях». </w:t>
      </w:r>
      <w:r>
        <w:rPr>
          <w:rFonts w:cs="Arial" w:ascii="Arial" w:hAnsi="Arial"/>
        </w:rPr>
        <w:t xml:space="preserve">(Хармс Д. Полёт в небеса. Л. 1991. С. 399.)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т того, что скажут там, ничего не изменится ту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Ритуальные отнекивани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Антоновка, самое молодильное из ябло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апитаться людьм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ой опыт по преимуществу опыт определений.</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ень прошёл не пойми как.</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лунамер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вотные ― не меньшие братья наши и не бедные родственники; они ― иные народы, вместе с нами угодившие в сеть жизни, в сеть времени; такие же, как и мы, пленники земного великолепия и земных страданий». (Генри Бестон, «Дом на краю».)</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Из макаронического: «Я </w:t>
      </w:r>
      <w:r>
        <w:rPr>
          <w:rFonts w:cs="Arial" w:ascii="Arial" w:hAnsi="Arial"/>
          <w:color w:val="003300"/>
          <w:lang w:val="en-US"/>
        </w:rPr>
        <w:t>same</w:t>
      </w:r>
      <w:r>
        <w:rPr>
          <w:rFonts w:cs="Arial" w:ascii="Arial" w:hAnsi="Arial"/>
          <w:color w:val="003300"/>
        </w:rPr>
        <w:t xml:space="preserve"> по себ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глубины прожитог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Есть путешествия, в которые лучше отправляться вдвоём.</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икомуненужность. (н. 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Хронический интерес.</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Уметь проигрывать. Как поздно я это понял. Может, это и есть самый крупный выигрыш. Главный приз.</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переточное счасть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Если бы всё, что потеряно, вдруг вернулось, ― что бы мы делали с этой громадо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икак (запо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ла де Риенцо, возглавивший римское восстание 1347 года, оказался недостоин своей исторической миссии. О нём писал Петрарка: «Он, несомненно, заслуживает любой казни, ибо всё, чего он хотел, он хотел не изо всех сил, как то было должно, и как того требовали обстоятельства и необходимость событий...» (Хлодовский Р.И. Франческо Петрарка. Новосибирск. 1975. С. 105). То же можно сказать об Эразм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мая спутниц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астричь (в парикмахерской).</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3300"/>
        </w:rPr>
      </w:pPr>
      <w:r>
        <w:rPr>
          <w:rFonts w:cs="Arial" w:ascii="Arial" w:hAnsi="Arial"/>
          <w:color w:val="003300"/>
        </w:rPr>
        <w:t>Жизнь без организующего начал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абочка в юбочк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Париже Репин познакомился с новинкой ― фотографированием. Купив аппарат, он пригласил друзей и стал хлопотать: заряжал аппарат, наводил на фокус, устанавливал свет... «Нет, это чересчур долго!» Поставил мольберт и быстро написал групповой портрет масло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утерброд с жевательной резинко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ыплеснулос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арка с выбитым зубо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езотходное педагогическое производство. (Л.Г.)</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а хорошую мину при плохой игре!</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законенная бессмысли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впадение в истине.</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узыкальность верлибров достигается математически выверенной системой отступлений от силлабо-тоники. Надо в совершенстве владеть конвенциональным стихом, чтобы браться за верлиб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злюбезная постель.</w:t>
      </w:r>
    </w:p>
    <w:p>
      <w:pPr>
        <w:pStyle w:val="TextBodyIndent"/>
        <w:widowControl w:val="false"/>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На одного умного полагается тысяча глупых, и на одно умное слово приходится 1000 глупых, и эта тысяча заглушает, и потому так туго подвигаются города и деревни. Большинство, масса всегда остается глупой, всегда она будет заглушать; умный пусть бросит надежду воспитать и возвысить ее до себя; пусть строит жел. дороги, телеграфы, телефоны, и с этим он победит и подвинет вперед жизнь». (А.П.Чехов, «Записные книжки». В кн.: Чехов А.П. СС в 12 тт. т. 10. М. 1963. С. 482.)</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таница да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жавые астр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Так и лежит Гай Светоний — с закладкой во рту. Не читается про смертоубийст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парандже как в танк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груди припека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 гуммиарабск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ети любят узнаваемое. Волк должен быть похож на волка, гриб на гриб.</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ирамида из грязной посуд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присутств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олотая цепочка как напоминание о золотом век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Насчёт госслужащих, госстандарта, госприёмки и пр. Есть металлы и металлоиды, антропосы и антропоиды... ― «оиды» (греч. </w:t>
      </w:r>
      <w:r>
        <w:rPr>
          <w:rFonts w:cs="Arial" w:ascii="Arial" w:hAnsi="Arial"/>
          <w:color w:val="003300"/>
          <w:lang w:val="en-US"/>
        </w:rPr>
        <w:t>eidos</w:t>
      </w:r>
      <w:r>
        <w:rPr>
          <w:rFonts w:cs="Arial" w:ascii="Arial" w:hAnsi="Arial"/>
          <w:color w:val="003300"/>
        </w:rPr>
        <w:t xml:space="preserve"> ― вид), подобные. Сходным образом, не получив распространения в морфемике (во всяком случае отечественной), появился «префиксоид» ― подобие префикса: «авиасъёмка», «авиадиспетчер», «авиалиния»; «гидроузел», «гидростанция», «гидроресурсы» и т. п. Кто-то рассматривает «авиа», «гидро», «авто» и пр. как части сложных слов, кто-то как префиксоиды ― вследствие частотности, высокой валентности, краткости и устойчивой инициальной позиции в слове. Та же история с «гос»: «госэкзамен», «госзаказ», «госпредприятие». Где-то префиксоидность срабатывает («госплан»), где-то нет («госграница»), где-то ни да ни нет («госсуверенитет»). Так или иначе, «гос» набирает обороты, и в ближайшее время количество «госслов» будет ра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ыкновенная в толпе обыкновенных.</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 поистаскался ― поизносилс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Чилдрены. (н. 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з гастрологических соображений.</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осмысленное... Над чем ни задумаешься — почти всё не то, что думал... верней, не думал. Где-то доверие сказанному, с детства внушённому, где-то иллюзия понимания, где-то предчувствие, нежелание посмотреть правде в глаза, где-то лень, где-то физическая неспособность осмыслить всё. Люди живут в неосмысленном мире, общаются с поверхностями вещей и не страдают от этого. Животные тоже не ищут глубин, и тоже живут. Главное, не думать, что есть ещё что-то. Просто не думат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идеть прекрасное, где другие не видя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отрудник ад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давать признаки жизн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Я не выбирал себя, так получилось.</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Понимание простых вещей, другой образ жизни. &lt;…&gt; Не поймут, не простят.</w:t>
      </w:r>
    </w:p>
    <w:p>
      <w:pPr>
        <w:pStyle w:val="Normal"/>
        <w:numPr>
          <w:ilvl w:val="0"/>
          <w:numId w:val="0"/>
        </w:numPr>
        <w:jc w:val="both"/>
        <w:outlineLvl w:val="0"/>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ерия «Дочери ислам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стория сама себя на пятёрку не знает. (н. 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и необрезанные мысл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Когда читаешь «Дневник» Делакруа, осязаемо чувствуешь рядом движения физического тела. Это не дневник, а сама восстановленная заклятиями ума жизнь. Тем страшней замечать мне, что книга прочтена уже до середины. Он еще пишет свои записи; он хоть и болеет, но еще, как и все мы, думает, что этого — смерти — с ним не случится... А мне стоит перевернуть некий массив страниц — и вот его уже нет, этого Делакруа, так любившего поесть и писать красками!» (Ю.Олеша, «Ни дня без строч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в её неприбранности.</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зрение одного человека не простирает крылья свои на другого. Каждый одинок в познании Бога и понимании Земли». (Джебран Халиль, «Проро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Аббревиатурам предшествовали титлы.</w:t>
      </w:r>
    </w:p>
    <w:p>
      <w:pPr>
        <w:pStyle w:val="TextBodyIndent"/>
        <w:widowControl w:val="false"/>
        <w:rPr>
          <w:rFonts w:ascii="Arial" w:hAnsi="Arial" w:cs="Arial"/>
          <w:color w:val="003300"/>
        </w:rPr>
      </w:pPr>
      <w:r>
        <w:rPr>
          <w:rFonts w:cs="Arial" w:ascii="Arial" w:hAnsi="Arial"/>
          <w:color w:val="003300"/>
        </w:rPr>
      </w:r>
    </w:p>
    <w:p>
      <w:pPr>
        <w:pStyle w:val="3"/>
        <w:spacing w:before="0" w:after="0"/>
        <w:jc w:val="both"/>
        <w:rPr>
          <w:rFonts w:ascii="Arial" w:hAnsi="Arial" w:cs="Arial"/>
          <w:color w:val="003300"/>
          <w:sz w:val="20"/>
          <w:szCs w:val="20"/>
        </w:rPr>
      </w:pPr>
      <w:r>
        <w:rPr>
          <w:rFonts w:cs="Arial" w:ascii="Arial" w:hAnsi="Arial"/>
          <w:color w:val="003300"/>
          <w:sz w:val="20"/>
          <w:szCs w:val="20"/>
        </w:rPr>
        <w:t>Ангелы расправили крылья, черти распрямили хвосты.</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Тут не других учить, а самому учиться.</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Заслонять горизонт. (н. м.)</w:t>
      </w:r>
    </w:p>
    <w:p>
      <w:pPr>
        <w:pStyle w:val="TextBodyIndent"/>
        <w:widowControl w:val="false"/>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Фотография в словесном формате.</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Кадрировать» похоже на «кастрировать». Иногда так и бывает.</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TextBodyIndent"/>
        <w:widowControl w:val="false"/>
        <w:rPr>
          <w:rFonts w:ascii="Arial" w:hAnsi="Arial" w:cs="Arial"/>
          <w:color w:val="003300"/>
        </w:rPr>
      </w:pPr>
      <w:r>
        <w:rPr>
          <w:rFonts w:cs="Arial" w:ascii="Arial" w:hAnsi="Arial"/>
          <w:color w:val="003300"/>
        </w:rPr>
        <w:t>Сбегать в словар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редство против мух и комаров. Одобрено мухами и комарам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Конь еретика тоже еретик». (Мериме П. Хроника царствования Карла </w:t>
      </w:r>
      <w:r>
        <w:rPr>
          <w:rFonts w:cs="Arial" w:ascii="Arial" w:hAnsi="Arial"/>
          <w:color w:val="003300"/>
          <w:lang w:val="en-US"/>
        </w:rPr>
        <w:t>IX</w:t>
      </w:r>
      <w:r>
        <w:rPr>
          <w:rFonts w:cs="Arial" w:ascii="Arial" w:hAnsi="Arial"/>
          <w:color w:val="003300"/>
        </w:rPr>
        <w:t>. Новеллы. М. 1975. С. 14.)</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щё одна надежда упорхнул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ждое слово, каждую буковку поцелов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излечимая вер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толок, он же грибная поля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сторик живёт против часовой стрел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фрикански ревни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 таким лицом можно играть и злодеек, и застенчивых де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спект Невинност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Может, права Крупская, что волшебные сказки ослабляют ум и приучают к мысли, что, лёжа на печке, можно двигать мира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остаться бы с козырями на рука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уррогат общ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ти капитана Гранта (получатели грант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рудно только первые двадцать л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всякого безвыходного положения есть выход.</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Цикады на последней парт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Женщина всё равно залезет в кастрюл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негурочка в сельском клуб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йцем петлять — но двигать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Ренэ» Шатобриана (1802 г.). Сестра ушла в монастырь; брат в отчаянии; всё, что ему позволили — исполнять обязанности отца при совершении пострига: </w:t>
      </w:r>
    </w:p>
    <w:p>
      <w:pPr>
        <w:pStyle w:val="Normal"/>
        <w:ind w:firstLine="284"/>
        <w:jc w:val="both"/>
        <w:rPr>
          <w:rFonts w:ascii="Arial" w:hAnsi="Arial" w:cs="Arial"/>
          <w:color w:val="003300"/>
        </w:rPr>
      </w:pPr>
      <w:r>
        <w:rPr>
          <w:rFonts w:cs="Arial" w:ascii="Arial" w:hAnsi="Arial"/>
          <w:color w:val="003300"/>
        </w:rPr>
        <w:t xml:space="preserve">«Громадная толпа наполняла церковь. Меня провели на скамью в алтарь. Я упал на колени, почти не сознавая, где я и на что я решился. Священник уже стоял перед алтарем; вдруг отворяется таинственная решетка и входит Амели, разодетая со всей мирской пышностью. Она была так хороша, на лице ее отражалось нечто столь божественное, что она на один миг возбудила общее изумление и восторг. Побежденный великой скорбью святой, я забыл о всех своих планах насилия; силы оставили меня, я чувствовал себя связанным мощной рукой и вместо богохульств и угроз нашел в своем сердце глубокое обожание и смиренные стоны. Амели становится под балдахин. Служба начинается при огне светильников, среди цветов и благоуханий, которые должны были придать обаяние обряду. Во время молитвы священник снял с себя верхнюю ризу, оставив на себе лишь льняной хитон, взошел на кафедру и в простой, но трогательной речи обрисовал счастье девственницы, посвящающей себя богу. При его словах: «Она появилась, как ладан, сгорающий на огне», великое спокойствие и небесные ароматы, казалось, распространялись по всей церкви. Все почувствовали себя словно укрытыми под крылом мистической голубки, и казалось, что ангелы спускались на алтарь и поднимались к небу с благоуханиями и венками. Священник кончает свою проповедь, снова надевает ризу и продолжает службу. Две молодые монахини под руки подвели Амели, и она опустилась на колени на последнюю ступеньку алтаря. Тогда пришли за мною для исполнения обязанности отца. Услыша мои нетвердые шаги по алтарю, Амели едва не лишилась чувств. Меня поставили рядом со священником, чтобы подавать ему ножницы. В эту минуту я почувствовал, что снова впадаю в исступление; ярость моя готова была разразиться, когда Амели, призвав все свое мужество, бросила на меня взгляд, полный такого упрека и такого горя, что я был сражен. Религия восторжествовала. Моя сестра, пользуясь моим смущением, смело протянула голову. Ее великолепные волосы падали со всех сторон под священной сталью. Длинная власяница заменила для нее все современные украшения, нимало не отнимая у нее ее трогательности. Ее лоб с отражавшимися на нем заботами скрылся под льняной повязкой, и таинственное покрывало, символ девственности и чистоты, покрыло ее голову, лишенную волос. Никогда она не казалась более прекрасной. Глаза кающейся были прикованы к мирскому праху, а душа ее была на небе». </w:t>
      </w:r>
    </w:p>
    <w:p>
      <w:pPr>
        <w:pStyle w:val="Normal"/>
        <w:ind w:firstLine="284"/>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зговор отдельный и не сейчас.</w:t>
      </w:r>
    </w:p>
    <w:p>
      <w:pPr>
        <w:pStyle w:val="Normal"/>
        <w:jc w:val="both"/>
        <w:rPr>
          <w:rFonts w:ascii="Arial" w:hAnsi="Arial" w:cs="Arial"/>
          <w:color w:val="003300"/>
        </w:rPr>
      </w:pPr>
      <w:r>
        <w:rPr>
          <w:rFonts w:cs="Arial" w:ascii="Arial" w:hAnsi="Arial"/>
          <w:color w:val="003300"/>
        </w:rPr>
      </w:r>
    </w:p>
    <w:p>
      <w:pPr>
        <w:pStyle w:val="3"/>
        <w:spacing w:before="0" w:after="0"/>
        <w:jc w:val="both"/>
        <w:rPr/>
      </w:pPr>
      <w:r>
        <w:rPr>
          <w:rFonts w:cs="Arial" w:ascii="Arial" w:hAnsi="Arial"/>
          <w:color w:val="003300"/>
          <w:sz w:val="20"/>
          <w:szCs w:val="20"/>
        </w:rPr>
        <w:t>Как трудно понимаются простые вещи! Белый цвет.</w:t>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pPr>
      <w:r>
        <w:rPr>
          <w:rFonts w:cs="Arial" w:ascii="Arial" w:hAnsi="Arial"/>
          <w:color w:val="003300"/>
        </w:rPr>
        <w:t>К серьёзному нельзя относиться только серьёзно, исчезает другой полюс, и тогда ни серьёзного, ни несерьёзного не существует. Происходит самоупразднение абсолюта... — я бы так не сказал, но философ сказал бы та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бо — иллюстрация к «Правописанию частицы НИ». («На небе ни облач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нылый прагмати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0000"/>
        </w:rPr>
        <w:t>Нет своего лица. В прямом смысле. (космети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Торт ритуальней пирожных: все причащаются от одног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ак страшней, но интересн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ицо нашего коллектива не должно быть прыщавы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торично предстали в это время инквизиторы и богословы перед императором Карлом и заявили ему: церковь гибнет, значение ее падает; если Карл одержал столько славных побед, то ими обязан он молитвам католиков. Этими молитвами и держится на высотах трона его императорское величество.</w:t>
      </w:r>
    </w:p>
    <w:p>
      <w:pPr>
        <w:pStyle w:val="Normal"/>
        <w:ind w:firstLine="397"/>
        <w:jc w:val="both"/>
        <w:rPr>
          <w:rFonts w:ascii="Arial" w:hAnsi="Arial" w:cs="Arial"/>
          <w:color w:val="000000"/>
        </w:rPr>
      </w:pPr>
      <w:r>
        <w:rPr>
          <w:rFonts w:cs="Arial" w:ascii="Arial" w:hAnsi="Arial"/>
          <w:color w:val="000000"/>
        </w:rPr>
        <w:t>Один испанский архиепископ потребовал, чтобы император отрубил шесть тысяч голов и сжег шесть тысяч тел и искоренил таким образом в Нидерландах злую Лютерову ересь. Его святейшему величеству это показалось недостаточным.</w:t>
      </w:r>
    </w:p>
    <w:p>
      <w:pPr>
        <w:pStyle w:val="Normal"/>
        <w:ind w:firstLine="397"/>
        <w:jc w:val="both"/>
        <w:rPr>
          <w:rFonts w:ascii="Arial" w:hAnsi="Arial" w:cs="Arial"/>
          <w:color w:val="000000"/>
        </w:rPr>
      </w:pPr>
      <w:r>
        <w:rPr>
          <w:rFonts w:cs="Arial" w:ascii="Arial" w:hAnsi="Arial"/>
          <w:color w:val="000000"/>
        </w:rPr>
        <w:t>И куда ни приходил бедный Уленшпигель, везде, исполненный ужаса, он видел головы, торчащие на шестах, девушек, бросаемых в мешках в реку, голых мужчин, распятых на колесе и избиваемых железными палками. Женщин бросали в ямы, засыпали землей, и палачи плясали сверху на их телах. Духовники тех, кто заблаговременно покаялся, получали за каждого раскаявшегося по двенадцати су.</w:t>
      </w:r>
    </w:p>
    <w:p>
      <w:pPr>
        <w:pStyle w:val="Normal"/>
        <w:ind w:firstLine="397"/>
        <w:jc w:val="both"/>
        <w:rPr>
          <w:rFonts w:ascii="Arial" w:hAnsi="Arial" w:cs="Arial"/>
          <w:color w:val="000000"/>
        </w:rPr>
      </w:pPr>
      <w:r>
        <w:rPr>
          <w:rFonts w:cs="Arial" w:ascii="Arial" w:hAnsi="Arial"/>
          <w:color w:val="000000"/>
        </w:rPr>
        <w:t xml:space="preserve">В Лувене он видел, как палачи сожгли сразу тридцать лютеран, и костер был зажжен пушечным порохом. В Лимбурге он видел, как целая семья с пением псалмов взошла на эшафот. Старик кричал, когда пламя охватило его. </w:t>
      </w:r>
    </w:p>
    <w:p>
      <w:pPr>
        <w:pStyle w:val="Normal"/>
        <w:ind w:firstLine="397"/>
        <w:jc w:val="both"/>
        <w:rPr>
          <w:rFonts w:ascii="Arial" w:hAnsi="Arial" w:cs="Arial"/>
          <w:color w:val="000000"/>
        </w:rPr>
      </w:pPr>
      <w:r>
        <w:rPr>
          <w:rFonts w:cs="Arial" w:ascii="Arial" w:hAnsi="Arial"/>
          <w:color w:val="000000"/>
        </w:rPr>
        <w:t>И, полный ужаса и боли, брел дальше Уленшпигель по этой злосчастной земле».</w:t>
      </w:r>
    </w:p>
    <w:p>
      <w:pPr>
        <w:pStyle w:val="Normal"/>
        <w:ind w:firstLine="397"/>
        <w:jc w:val="both"/>
        <w:rPr>
          <w:rFonts w:ascii="Arial" w:hAnsi="Arial" w:cs="Arial"/>
          <w:color w:val="000000"/>
        </w:rPr>
      </w:pPr>
      <w:r>
        <w:rPr>
          <w:rFonts w:cs="Arial" w:ascii="Arial" w:hAnsi="Arial"/>
          <w:color w:val="000000"/>
        </w:rPr>
        <w:t>(Шарль де Костер. Легенда об Уленшпигеле. М. 1980. С. 61.)</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ектонические сдвиги памяти.</w:t>
      </w:r>
    </w:p>
    <w:p>
      <w:pPr>
        <w:pStyle w:val="Normal"/>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Сперва вспомнил «Сказку о мёртвой царевне»:</w:t>
      </w:r>
    </w:p>
    <w:p>
      <w:pPr>
        <w:pStyle w:val="TextBody"/>
        <w:spacing w:before="0" w:after="0"/>
        <w:ind w:left="1416" w:firstLine="720"/>
        <w:jc w:val="both"/>
        <w:rPr>
          <w:rFonts w:ascii="Arial" w:hAnsi="Arial" w:cs="Arial"/>
          <w:color w:val="003300"/>
        </w:rPr>
      </w:pPr>
      <w:r>
        <w:rPr>
          <w:rFonts w:cs="Arial" w:ascii="Arial" w:hAnsi="Arial"/>
          <w:color w:val="003300"/>
        </w:rPr>
        <w:t>Царь с царицею простился,</w:t>
      </w:r>
    </w:p>
    <w:p>
      <w:pPr>
        <w:pStyle w:val="TextBody"/>
        <w:spacing w:before="0" w:after="0"/>
        <w:ind w:left="1416" w:firstLine="720"/>
        <w:jc w:val="both"/>
        <w:rPr>
          <w:rFonts w:ascii="Arial" w:hAnsi="Arial" w:cs="Arial"/>
          <w:color w:val="003300"/>
        </w:rPr>
      </w:pPr>
      <w:r>
        <w:rPr>
          <w:rFonts w:cs="Arial" w:ascii="Arial" w:hAnsi="Arial"/>
          <w:color w:val="003300"/>
        </w:rPr>
        <w:t>В путь-дорогу снарядился,</w:t>
      </w:r>
    </w:p>
    <w:p>
      <w:pPr>
        <w:pStyle w:val="TextBody"/>
        <w:spacing w:before="0" w:after="0"/>
        <w:ind w:left="1416" w:firstLine="720"/>
        <w:jc w:val="both"/>
        <w:rPr>
          <w:rFonts w:ascii="Arial" w:hAnsi="Arial" w:cs="Arial"/>
          <w:color w:val="003300"/>
        </w:rPr>
      </w:pPr>
      <w:r>
        <w:rPr>
          <w:rFonts w:cs="Arial" w:ascii="Arial" w:hAnsi="Arial"/>
          <w:color w:val="003300"/>
        </w:rPr>
        <w:t xml:space="preserve">И царица у окна </w:t>
      </w:r>
    </w:p>
    <w:p>
      <w:pPr>
        <w:pStyle w:val="TextBody"/>
        <w:spacing w:before="0" w:after="0"/>
        <w:ind w:left="1416" w:firstLine="720"/>
        <w:jc w:val="both"/>
        <w:rPr>
          <w:rFonts w:ascii="Arial" w:hAnsi="Arial" w:cs="Arial"/>
          <w:color w:val="003300"/>
        </w:rPr>
      </w:pPr>
      <w:r>
        <w:rPr>
          <w:rFonts w:cs="Arial" w:ascii="Arial" w:hAnsi="Arial"/>
          <w:color w:val="003300"/>
        </w:rPr>
        <w:t>Села ждать его одна.</w:t>
      </w:r>
    </w:p>
    <w:p>
      <w:pPr>
        <w:pStyle w:val="Normal"/>
        <w:jc w:val="both"/>
        <w:rPr>
          <w:rFonts w:ascii="Arial" w:hAnsi="Arial" w:cs="Arial"/>
          <w:color w:val="003300"/>
        </w:rPr>
      </w:pPr>
      <w:r>
        <w:rPr>
          <w:rFonts w:cs="Arial" w:ascii="Arial" w:hAnsi="Arial"/>
          <w:color w:val="003300"/>
        </w:rPr>
        <w:t>Потом «Нулина»:</w:t>
      </w:r>
    </w:p>
    <w:p>
      <w:pPr>
        <w:pStyle w:val="Normal"/>
        <w:ind w:left="1416" w:firstLine="720"/>
        <w:jc w:val="both"/>
        <w:rPr>
          <w:rFonts w:ascii="Arial" w:hAnsi="Arial" w:cs="Arial"/>
          <w:color w:val="003300"/>
        </w:rPr>
      </w:pPr>
      <w:r>
        <w:rPr>
          <w:rFonts w:cs="Arial" w:ascii="Arial" w:hAnsi="Arial"/>
          <w:color w:val="003300"/>
        </w:rPr>
        <w:t>А что же делает супруга</w:t>
      </w:r>
    </w:p>
    <w:p>
      <w:pPr>
        <w:pStyle w:val="2"/>
        <w:spacing w:lineRule="auto" w:line="240" w:before="0" w:after="0"/>
        <w:ind w:left="1416" w:firstLine="720"/>
        <w:jc w:val="both"/>
        <w:rPr>
          <w:rFonts w:ascii="Arial" w:hAnsi="Arial" w:cs="Arial"/>
          <w:color w:val="003300"/>
        </w:rPr>
      </w:pPr>
      <w:r>
        <w:rPr>
          <w:rFonts w:cs="Arial" w:ascii="Arial" w:hAnsi="Arial"/>
          <w:color w:val="003300"/>
        </w:rPr>
        <w:t>Одна в отсутствие супруга?</w:t>
      </w:r>
    </w:p>
    <w:p>
      <w:pPr>
        <w:pStyle w:val="Normal"/>
        <w:ind w:left="1416" w:firstLine="720"/>
        <w:jc w:val="both"/>
        <w:rPr>
          <w:rFonts w:ascii="Arial" w:hAnsi="Arial" w:cs="Arial"/>
          <w:color w:val="003300"/>
        </w:rPr>
      </w:pPr>
      <w:r>
        <w:rPr>
          <w:rFonts w:cs="Arial" w:ascii="Arial" w:hAnsi="Arial"/>
          <w:color w:val="003300"/>
        </w:rPr>
        <w:t>Занятий мало ль есть у ней:</w:t>
      </w:r>
    </w:p>
    <w:p>
      <w:pPr>
        <w:pStyle w:val="Normal"/>
        <w:ind w:left="1416" w:firstLine="720"/>
        <w:jc w:val="both"/>
        <w:rPr>
          <w:rFonts w:ascii="Arial" w:hAnsi="Arial" w:cs="Arial"/>
          <w:color w:val="003300"/>
        </w:rPr>
      </w:pPr>
      <w:r>
        <w:rPr>
          <w:rFonts w:cs="Arial" w:ascii="Arial" w:hAnsi="Arial"/>
          <w:color w:val="003300"/>
        </w:rPr>
        <w:t>Грибы солить, кормить гусей,</w:t>
      </w:r>
    </w:p>
    <w:p>
      <w:pPr>
        <w:pStyle w:val="Normal"/>
        <w:ind w:left="1416" w:firstLine="720"/>
        <w:jc w:val="both"/>
        <w:rPr>
          <w:rFonts w:ascii="Arial" w:hAnsi="Arial" w:cs="Arial"/>
          <w:color w:val="003300"/>
        </w:rPr>
      </w:pPr>
      <w:r>
        <w:rPr>
          <w:rFonts w:cs="Arial" w:ascii="Arial" w:hAnsi="Arial"/>
          <w:color w:val="003300"/>
        </w:rPr>
        <w:t>Заказывать обед и ужин,</w:t>
      </w:r>
    </w:p>
    <w:p>
      <w:pPr>
        <w:pStyle w:val="Normal"/>
        <w:ind w:left="1416" w:firstLine="720"/>
        <w:jc w:val="both"/>
        <w:rPr>
          <w:rFonts w:ascii="Arial" w:hAnsi="Arial" w:cs="Arial"/>
          <w:color w:val="003300"/>
        </w:rPr>
      </w:pPr>
      <w:r>
        <w:rPr>
          <w:rFonts w:cs="Arial" w:ascii="Arial" w:hAnsi="Arial"/>
          <w:color w:val="003300"/>
        </w:rPr>
        <w:t>В амбар и в погреб заглянуть, —</w:t>
      </w:r>
    </w:p>
    <w:p>
      <w:pPr>
        <w:pStyle w:val="Normal"/>
        <w:ind w:left="1416" w:firstLine="720"/>
        <w:jc w:val="both"/>
        <w:rPr>
          <w:rFonts w:ascii="Arial" w:hAnsi="Arial" w:cs="Arial"/>
          <w:color w:val="003300"/>
        </w:rPr>
      </w:pPr>
      <w:r>
        <w:rPr>
          <w:rFonts w:cs="Arial" w:ascii="Arial" w:hAnsi="Arial"/>
          <w:color w:val="003300"/>
        </w:rPr>
        <w:t>Хозяйки глаз повсюду нужен:</w:t>
      </w:r>
    </w:p>
    <w:p>
      <w:pPr>
        <w:pStyle w:val="Normal"/>
        <w:ind w:left="1416" w:firstLine="720"/>
        <w:jc w:val="both"/>
        <w:rPr>
          <w:rFonts w:ascii="Arial" w:hAnsi="Arial" w:cs="Arial"/>
          <w:color w:val="003300"/>
        </w:rPr>
      </w:pPr>
      <w:r>
        <w:rPr>
          <w:rFonts w:cs="Arial" w:ascii="Arial" w:hAnsi="Arial"/>
          <w:color w:val="003300"/>
        </w:rPr>
        <w:t>Он вмиг заметит что-нибуд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дарил М. базу данных — шкуру троянского кон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0000"/>
        </w:rPr>
      </w:pPr>
      <w:r>
        <w:rPr>
          <w:rFonts w:cs="Arial" w:ascii="Arial" w:hAnsi="Arial"/>
          <w:color w:val="000000"/>
        </w:rPr>
        <w:t xml:space="preserve">«Отныне я буду жить в мире трёх измерений и руководствоваться моими пятью чувствами». (Во Ивлин. Мерзкая плоть. Возвращение в Брайдсхед и др. М. 1979. С. 341.)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интересах человечества, а не какой-нибудь инопланетной цивилизац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му восклицательному знаку — не вер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ум, не талант, но отблеск ума и талант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рдинарность кокетст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Золотое сечение». Педагогический терми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Куда идти, знаю, а звать ― неког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ни смеялись над его верою, и это поддерживало его». (Степняк-Кравчинский. В 2 тт. Т. 2. С. 19.)</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вобода от желания нравиться, высшая из свобод.</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 неугождение властя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до меня немножко взболт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 Стерна «Сентиментальное путешествие», у Верлена «Сентиментальная прогул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дслушивающее устройство в виде жены.</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конце 1920-го и в начале 1921 года домработницы не было. Хозяйничала, довольно неумело, Любовь Дмитриевна. Александра Андреевна ей помогала. Но большая нагрузка была и у Александра Александровича. Он сам носил дрова из подвала, невысоко, всего на второй этаж, но сердце у него уже сдавало. Часто приходилось ему самому убирать квартиру — и тогда в комнатах воцарялся фантастический порядок. Каждая вещь словно застывала на от века предназначенном ей месте. Было нечто почти судорожное в этой четкости и аккуратности. Но смягчалось шуткой.</w:t>
      </w:r>
    </w:p>
    <w:p>
      <w:pPr>
        <w:pStyle w:val="Normal"/>
        <w:numPr>
          <w:ilvl w:val="0"/>
          <w:numId w:val="0"/>
        </w:numPr>
        <w:ind w:firstLine="397"/>
        <w:jc w:val="both"/>
        <w:outlineLvl w:val="0"/>
        <w:rPr>
          <w:rFonts w:ascii="Arial" w:hAnsi="Arial" w:cs="Arial"/>
          <w:color w:val="000000"/>
        </w:rPr>
      </w:pPr>
      <w:r>
        <w:rPr>
          <w:rFonts w:cs="Arial" w:ascii="Arial" w:hAnsi="Arial"/>
          <w:color w:val="000000"/>
        </w:rPr>
        <w:t>Однажды я пришла, когда он кончал уборку. Дрова в кухне были сложены, как полагается, переплетом, но между ними была натыкана свекла мохнатыми корневищами вверх. С хитрым и веселым видом Блок повел меня на кухню и сказал: «Смотрите, совсем ежи!»</w:t>
      </w:r>
    </w:p>
    <w:p>
      <w:pPr>
        <w:pStyle w:val="Normal"/>
        <w:numPr>
          <w:ilvl w:val="0"/>
          <w:numId w:val="0"/>
        </w:numPr>
        <w:ind w:firstLine="397"/>
        <w:jc w:val="both"/>
        <w:outlineLvl w:val="0"/>
        <w:rPr>
          <w:rFonts w:ascii="Arial" w:hAnsi="Arial" w:cs="Arial"/>
          <w:color w:val="000000"/>
        </w:rPr>
      </w:pPr>
      <w:r>
        <w:rPr>
          <w:rFonts w:cs="Arial" w:ascii="Arial" w:hAnsi="Arial"/>
          <w:color w:val="000000"/>
        </w:rPr>
        <w:t>Мария Михайловна Шкапская, поэтесса и очеркистка, рассказывала мне, как она пришла к Блоку, когда он укладывал возле печки лучинки для самовара. Они были тонко наструганы. Все кругам блестело. Блок сказал: «Этот порядок необходим, как сопротивление хаосу. Вы тоже это понимаете».</w:t>
      </w:r>
    </w:p>
    <w:p>
      <w:pPr>
        <w:pStyle w:val="Normal"/>
        <w:numPr>
          <w:ilvl w:val="0"/>
          <w:numId w:val="0"/>
        </w:numPr>
        <w:ind w:firstLine="397"/>
        <w:jc w:val="both"/>
        <w:outlineLvl w:val="0"/>
        <w:rPr>
          <w:rFonts w:ascii="Arial" w:hAnsi="Arial" w:cs="Arial"/>
          <w:color w:val="000000"/>
        </w:rPr>
      </w:pPr>
      <w:r>
        <w:rPr>
          <w:rFonts w:cs="Arial" w:ascii="Arial" w:hAnsi="Arial"/>
          <w:color w:val="000000"/>
        </w:rPr>
        <w:t>Меня он бранил за небрежность и рассеянность, за то, что я вечно что-нибудь теряла.</w:t>
      </w:r>
    </w:p>
    <w:p>
      <w:pPr>
        <w:pStyle w:val="Normal"/>
        <w:numPr>
          <w:ilvl w:val="0"/>
          <w:numId w:val="0"/>
        </w:numPr>
        <w:ind w:firstLine="397"/>
        <w:jc w:val="both"/>
        <w:outlineLvl w:val="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Я все всегда могу у себя найти. Я всегда знаю, сколько я истратил. Даже тогда, когда я кутил в ресторанах, я сохранял счет...</w:t>
      </w:r>
    </w:p>
    <w:p>
      <w:pPr>
        <w:pStyle w:val="Normal"/>
        <w:numPr>
          <w:ilvl w:val="0"/>
          <w:numId w:val="0"/>
        </w:numPr>
        <w:ind w:firstLine="397"/>
        <w:jc w:val="both"/>
        <w:outlineLvl w:val="0"/>
        <w:rPr>
          <w:rFonts w:ascii="Arial" w:hAnsi="Arial" w:cs="Arial"/>
          <w:color w:val="000000"/>
        </w:rPr>
      </w:pPr>
      <w:r>
        <w:rPr>
          <w:rFonts w:cs="Arial" w:ascii="Arial" w:hAnsi="Arial"/>
          <w:color w:val="000000"/>
        </w:rPr>
        <w:t>Помолчал, усмехнулся: «Это ледяное... ирония...»</w:t>
      </w:r>
    </w:p>
    <w:p>
      <w:pPr>
        <w:pStyle w:val="Normal"/>
        <w:numPr>
          <w:ilvl w:val="0"/>
          <w:numId w:val="0"/>
        </w:numPr>
        <w:ind w:firstLine="397"/>
        <w:jc w:val="both"/>
        <w:outlineLvl w:val="0"/>
        <w:rPr>
          <w:rFonts w:ascii="Arial" w:hAnsi="Arial" w:cs="Arial"/>
          <w:color w:val="000000"/>
        </w:rPr>
      </w:pPr>
      <w:r>
        <w:rPr>
          <w:rFonts w:cs="Arial" w:ascii="Arial" w:hAnsi="Arial"/>
          <w:color w:val="000000"/>
        </w:rPr>
        <w:t>Я с отчаянием спросила у него, неужели он никогда не терял своих записных книжек. Он ответил: «У меня их 57. Я не потерял ни одной. А если уже потеряю, то все разом*». (Надежда Павлович, «Воспоминания о Блоке».)</w:t>
      </w:r>
    </w:p>
    <w:p>
      <w:pPr>
        <w:pStyle w:val="Normal"/>
        <w:numPr>
          <w:ilvl w:val="0"/>
          <w:numId w:val="0"/>
        </w:numPr>
        <w:ind w:firstLine="397"/>
        <w:jc w:val="both"/>
        <w:outlineLvl w:val="0"/>
        <w:rPr>
          <w:rFonts w:ascii="Arial" w:hAnsi="Arial" w:cs="Arial"/>
          <w:color w:val="000000"/>
        </w:rPr>
      </w:pPr>
      <w:r>
        <w:rPr>
          <w:rFonts w:cs="Arial" w:ascii="Arial" w:hAnsi="Arial"/>
          <w:color w:val="000000"/>
        </w:rPr>
        <w:t>* Всего у Блока была 61 записная книжка, 15 он в 1921 году уничтожил.</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Язык вечност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уютно, как на дыре в общественном туалет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вижение к невидимой цел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казать на выдох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Утро, похожее на огаро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В немецких университетах сложилось правило, по которому соискатель докторской степени выбирал тему, перекликавшуюся по смыслу с именем соискателя. Мюллер (нем. «мельник») излагал мельничное право, Бирманн (нем. «пивовар») говорил о вреде пьянства, Лэммерманн («овчар») анализировал экономику овцеводства, Ротмалер (нем. «рисующий красным») избирал предметом искусство живописи, Фабер же, ввиду того, что faber ferrarius значит по латыни «кузнец», суммировал юридические проблемы, возникающие в кузнечном деле; Хаазе (нем. «заяц») докладывал о проблемах кролиководства, Барт (нем. «борода») обращал интерес исследователей на историю ношения бороды». (Иштван Рат-Вег, «Комедия книг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я жизнь ― дыхательная гимнасти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чем тебя и не поздравля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знаю, как у тебя, у меня второй жизни не буд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алют ― вроде жидкого ча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бескультурья свои легенды — вроде купеческих куч на крышках рояле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знание ещё не успе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ней даже в жаркую погоду как-то свеж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ложить в письмо шпильк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йти до потомков в коже или сафьяне.</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Если захотите рассмотреть человека и узнать его душу, то вникайте не в то, как он молчит, или как он говорит, или как он плачет, или даже как он волнуется благороднейшими идеями, а высмотрите лучше его, когда он смеется. Хорошо смеется человек — значит хороший человек. Примечайте притом все оттенки: надо, например, чтобы смех человека ни в каком случае не показался вам глупым, как бы ни был он весел и простодушен. Чуть заметите малейшую черту глуповатости в смехе — значит несомненно тот человек ограничен умом, хотя бы только и делал, что сыпал идеями. &lt;...&gt; Смех есть самая верная проба души». (Достоевский Ф.М. Подросток. Кишинёв. 1986. С. 325.)</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Услужлив, как слуга в китайском ресторанчик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ерьёзный разговор в присутствии третьего лица напоминает тюремное свида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ного знать нельзя, угадать можно много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потопляемы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аздник затыкания фонтано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сокол, с которого сдёрнули колпач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ласкать суффикс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роме продавщицы, тут нечего покуп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сбитый самолёт (при радикулит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збег пространств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rPr>
        <w:t>Официант! Манную кашу! (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Есть такая форма мышления или </w:t>
      </w:r>
      <w:r>
        <w:rPr>
          <w:rFonts w:cs="Arial" w:ascii="Arial" w:hAnsi="Arial"/>
          <w:i/>
        </w:rPr>
        <w:t>существования</w:t>
      </w:r>
      <w:r>
        <w:rPr>
          <w:rFonts w:cs="Arial" w:ascii="Arial" w:hAnsi="Arial"/>
        </w:rPr>
        <w:t>, которая не позволяет заниматься никакой физической работой». (Джебран Джебран Халиль. Избранное. Л. 1986. С. 470.)</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зированное обще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стность без поэзии, поэзия без честности лучше, чем ни честности, ни поэз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пугающей резкостью. (оптической; (Л.Г.)</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фрикции ― фикц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Лечить рану слюной. То есть плюну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чти Конституцию. Никто не гарантировал тебе счасть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верка желудка на прочн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 ниве развра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огу оторвало.</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 без ноги живут.</w:t>
      </w:r>
    </w:p>
    <w:p>
      <w:pPr>
        <w:pStyle w:val="Normal"/>
        <w:jc w:val="both"/>
        <w:rPr/>
      </w:pPr>
      <w:r>
        <w:rPr>
          <w:rFonts w:cs="Arial" w:ascii="Arial" w:hAnsi="Arial"/>
          <w:color w:val="000000"/>
        </w:rPr>
        <w:t>Паралич разбил.</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 лёжа живут.</w:t>
      </w:r>
    </w:p>
    <w:p>
      <w:pPr>
        <w:pStyle w:val="Normal"/>
        <w:jc w:val="both"/>
        <w:rPr>
          <w:rFonts w:ascii="Arial" w:hAnsi="Arial" w:cs="Arial"/>
          <w:color w:val="000000"/>
        </w:rPr>
      </w:pPr>
      <w:r>
        <w:rPr>
          <w:rFonts w:cs="Arial" w:ascii="Arial" w:hAnsi="Arial"/>
          <w:color w:val="000000"/>
        </w:rPr>
        <w:t>Помирать через месяц.</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ругие и не живу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Подкидыш»: ребёнок-акроба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же некуда совершенствовать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Цветам зла» зла не хватае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селенская шкала ме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ронзон страдал, что «нет в прекрасном перерыва», я ― что нет перерыва в интересн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скошелиться на письм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стихотворной драматургии входящий, не зная, о чём до него говорили, говорит в рифм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решек-то зеловый!</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Тютчевское «</w:t>
      </w:r>
      <w:r>
        <w:rPr>
          <w:rFonts w:cs="Arial" w:ascii="Arial" w:hAnsi="Arial"/>
          <w:color w:val="000000"/>
          <w:lang w:val="en-US"/>
        </w:rPr>
        <w:t>Probl</w:t>
      </w:r>
      <w:r>
        <w:rPr>
          <w:rFonts w:cs="Arial" w:ascii="Arial" w:hAnsi="Arial"/>
          <w:color w:val="000000"/>
        </w:rPr>
        <w:t>è</w:t>
      </w:r>
      <w:r>
        <w:rPr>
          <w:rFonts w:cs="Arial" w:ascii="Arial" w:hAnsi="Arial"/>
          <w:color w:val="000000"/>
          <w:lang w:val="en-US"/>
        </w:rPr>
        <w:t>me</w:t>
      </w:r>
      <w:r>
        <w:rPr>
          <w:rFonts w:cs="Arial" w:ascii="Arial" w:hAnsi="Arial"/>
          <w:color w:val="000000"/>
        </w:rPr>
        <w:t>» («С горы скатившись, камень лёг в долине») напоминает строки из 2-й части «Фауста»:</w:t>
      </w:r>
    </w:p>
    <w:p>
      <w:pPr>
        <w:pStyle w:val="Normal"/>
        <w:numPr>
          <w:ilvl w:val="0"/>
          <w:numId w:val="0"/>
        </w:numPr>
        <w:ind w:left="1692" w:hanging="0"/>
        <w:jc w:val="both"/>
        <w:outlineLvl w:val="0"/>
        <w:rPr>
          <w:rFonts w:ascii="Arial" w:hAnsi="Arial" w:cs="Arial"/>
          <w:color w:val="000000"/>
        </w:rPr>
      </w:pPr>
      <w:r>
        <w:rPr>
          <w:rFonts w:cs="Arial" w:ascii="Arial" w:hAnsi="Arial"/>
          <w:color w:val="000000"/>
        </w:rPr>
        <w:t>Поныне тьма каменьев стопудовых</w:t>
      </w:r>
    </w:p>
    <w:p>
      <w:pPr>
        <w:pStyle w:val="Normal"/>
        <w:ind w:left="984" w:firstLine="720"/>
        <w:jc w:val="both"/>
        <w:rPr>
          <w:rFonts w:ascii="Arial" w:hAnsi="Arial" w:cs="Arial"/>
          <w:color w:val="000000"/>
        </w:rPr>
      </w:pPr>
      <w:r>
        <w:rPr>
          <w:rFonts w:cs="Arial" w:ascii="Arial" w:hAnsi="Arial"/>
          <w:color w:val="000000"/>
        </w:rPr>
        <w:t>Валяется. Кем брошены они?</w:t>
      </w:r>
    </w:p>
    <w:p>
      <w:pPr>
        <w:pStyle w:val="Normal"/>
        <w:ind w:left="984" w:firstLine="720"/>
        <w:jc w:val="both"/>
        <w:rPr>
          <w:rFonts w:ascii="Arial" w:hAnsi="Arial" w:cs="Arial"/>
          <w:color w:val="000000"/>
        </w:rPr>
      </w:pPr>
      <w:r>
        <w:rPr>
          <w:rFonts w:cs="Arial" w:ascii="Arial" w:hAnsi="Arial"/>
          <w:color w:val="000000"/>
        </w:rPr>
        <w:t>Молчит философ; что ни сочини,</w:t>
      </w:r>
    </w:p>
    <w:p>
      <w:pPr>
        <w:pStyle w:val="Normal"/>
        <w:ind w:left="984" w:firstLine="720"/>
        <w:jc w:val="both"/>
        <w:rPr>
          <w:rFonts w:ascii="Arial" w:hAnsi="Arial" w:cs="Arial"/>
          <w:color w:val="000000"/>
        </w:rPr>
      </w:pPr>
      <w:r>
        <w:rPr>
          <w:rFonts w:cs="Arial" w:ascii="Arial" w:hAnsi="Arial"/>
          <w:color w:val="000000"/>
        </w:rPr>
        <w:t>Нет объяснений этому толковых!</w:t>
      </w:r>
    </w:p>
    <w:p>
      <w:pPr>
        <w:pStyle w:val="Normal"/>
        <w:jc w:val="both"/>
        <w:rPr/>
      </w:pPr>
      <w:r>
        <w:rPr>
          <w:rFonts w:cs="Arial" w:ascii="Arial" w:hAnsi="Arial"/>
          <w:color w:val="000000"/>
        </w:rPr>
        <w:t>Н.Я.Берковский считал, что тютчевское стихотворение восходит к Б.Спинозе: «Обладай летящий камень сознанием, он вообразил бы, что летит по собственному хотению» (письмо к Г.Г.Шуллеру). Мне кажется, с гётевским текстом больше общег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головное счасть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льзя поносить жизнь и всё-таки жи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Кружевная стрел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охматая стру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Божественный Тит: «...поразил двенадцатью стрелами двенадцать врагов...» </w:t>
      </w:r>
      <w:r>
        <w:rPr>
          <w:rFonts w:cs="Arial" w:ascii="Arial" w:hAnsi="Arial"/>
          <w:color w:val="000000"/>
        </w:rPr>
        <w:t>(Гай Светоний Транквилл. Жизнь двенадцати цезарей. М. 1990. С. 20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вшинчик с ландыш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Бесплодная плодовитость». (Блок о Л.Андрее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rPr>
        <w:t>Торс мавр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 этом току 14 апреля 1853 года И.С.Тургенев подстрелил тетере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 бога надейся, а сам не плошай». Лучшее из русской религиозной мыс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Окалина ле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rPr>
        <w:t>Оскопить сердц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огопедическая поэзия (аллитерац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ни жили бедней, но богаче нас.</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Грёза буддизма, конец страдан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уйная одарённость Антонио Грамш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ода как погоня за абсолютом.</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Когда идут к могиле А.П.Керн, идут к Пушкину.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ение ― иная планета, где чувствуют, мыслят и изъясняются по-ином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линский в 70-е был бы газовым оператор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рода от анекдо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тец и дед из «представительных», неглупых евреев. Еврейскую неглупость я развил в себе силой обстоятельств, этого могло и не случить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 вот поговорите с собо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прагматика: «Истинно, потому что полезно»; у меня: «Истинно, не истинно ― меня устраива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икроклимат под одеялом.</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Дёрнуло жениться на флегматичке, такое чувство, что в доме покойник. В атмосфере траура сам тихо умираешь. Какой-то семейный склеп.</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за Горго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Болящий дух врачует песнопенье...» (Баратынский). Конспект мелотерап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йти по жизни церемониальным марше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озложение надежд.</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чера я даже немного светил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равственные аксиом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о рублей не надо сдач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ределать анализы.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копилке одни опил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Некоторые вещи надо читать строго от начала к концу, чтоб не «потерять книгу». (н. м.)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изнь без припоминаний неполна. Найти время, хоть двадцать минут в ден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трибуты сельской жизн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Пора на реставрацию.</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Игры с открытыми картами ― самые захватывающие: закрыта сама мысль. Потому шахматы выше кар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етописец своих грехов.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щательно, но тщет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прекать картины Брюллова в картинн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усское раблезианств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еребристая лёгкость Моцарта». (Андрей Петро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мире безмолвия (после ссор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енин на коне с шашко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рухлявый пенёк (о ком-либ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тринберг ― протест против женского властолюбия, подавления мужчины в брак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Сам беса попут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дание сорок седьмого г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учалось ли Вам, читатель, спать одн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весть воструби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ременительная профессия ― всё поним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Когда речь заходит о слишком большом, слишком жгучем, невольно растекаешься в празднословии, начинаешь лихорадочно метаться и не только не доходишь до единственно важного и жгучего, не только безрассудно упускаешь его, но сам же начинаешь думать, что все тобою сказанное лишь предлог для того, чтобы обойти молчанием истинно важное и волнующее. И какой же тут несешь несусветный вздор!» (Т.Манн. Лотта в Веймаре. М. 1957. С. 8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лько недолюбленных, недоласканных, незамеченны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ышать чужим дыханием.</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Невозможно идти по лесу и не давить муравьё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то, то 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годняшняя боль станет вчерашн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ой уж у меня испорченный вк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в 1986 году Витя купил кроссовки за 100 рублей, мать сказала: «Такое может позволить себе или лауреат, или вор, или идио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Щедрецов И.О.</w:t>
      </w:r>
    </w:p>
    <w:p>
      <w:pPr>
        <w:pStyle w:val="Normal"/>
        <w:jc w:val="both"/>
        <w:rPr>
          <w:rFonts w:ascii="Arial" w:hAnsi="Arial" w:cs="Arial"/>
        </w:rPr>
      </w:pPr>
      <w:r>
        <w:rPr>
          <w:rFonts w:cs="Arial" w:ascii="Arial" w:hAnsi="Arial"/>
        </w:rPr>
      </w:r>
    </w:p>
    <w:p>
      <w:pPr>
        <w:pStyle w:val="Normal"/>
        <w:jc w:val="both"/>
        <w:rPr/>
      </w:pPr>
      <w:r>
        <w:rPr>
          <w:rFonts w:cs="Arial" w:ascii="Arial" w:hAnsi="Arial"/>
        </w:rPr>
        <w:t>Обычному человеку легче самому жертвовать, чем принять жертву — чувствовать себя должником. Великие не заражены мыслью о равновес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изнуренец.</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т любви ― нет точки отсчё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диногласно, но не единодуш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есло, набитое мягкими знак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цо, похожее на пригласительную открыт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зло устал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йзажный парк на голове.</w:t>
      </w:r>
    </w:p>
    <w:p>
      <w:pPr>
        <w:pStyle w:val="Normal"/>
        <w:jc w:val="both"/>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ожить с книгой. (Б.Понизовский)</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Если к каждому страдающему приставить сострадающего, разделится страдание или удво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ясо это чёрт шпигов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щё один печальный пасынок приро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ёгкий завтрак для сло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да о Вавилоне ещё грустней Сколько людей, столько язы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ровень, на котором нелегко удержа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лоны на панталоны.</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Архетипы детства. Одна и та же мысль у разных авторов:</w:t>
      </w:r>
    </w:p>
    <w:p>
      <w:pPr>
        <w:pStyle w:val="Normal"/>
        <w:ind w:firstLine="397"/>
        <w:jc w:val="both"/>
        <w:rPr>
          <w:rFonts w:ascii="Arial" w:hAnsi="Arial" w:cs="Arial"/>
          <w:color w:val="000000"/>
        </w:rPr>
      </w:pPr>
      <w:r>
        <w:rPr>
          <w:rFonts w:cs="Arial" w:ascii="Arial" w:hAnsi="Arial"/>
          <w:color w:val="000000"/>
        </w:rPr>
        <w:t>«Что она любила и почитала в дни своего детства, то сохраняет власть над её душой и поныне». (Чарльз Лэм, «Мэкери-энд в Хертфордшире»)</w:t>
      </w:r>
    </w:p>
    <w:p>
      <w:pPr>
        <w:pStyle w:val="Normal"/>
        <w:ind w:firstLine="397"/>
        <w:jc w:val="both"/>
        <w:rPr>
          <w:rFonts w:ascii="Arial" w:hAnsi="Arial" w:cs="Arial"/>
        </w:rPr>
      </w:pPr>
      <w:r>
        <w:rPr>
          <w:rFonts w:cs="Arial" w:ascii="Arial" w:hAnsi="Arial"/>
          <w:color w:val="000000"/>
        </w:rPr>
        <w:t>«...До самого пленительного в ней никто ещё не мог докопаться: это была таинственная способность души воспринимать в жизни только то, что когда-то привлекало и мучило в детстве, в ту пору, когда нюх у души безошибочен...» (В.Набоков, «Защита Луж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арить в душе прожектор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на то, Лена сё, Лена всё.</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пудренная пыш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Вежливость ― психотропное оружие будущего. От фраз: «Я знаю, мне не следовало Вас беспокоить, но...», «Вы позволите позвонить прямо от Вас?», «Не будете ли добры подсказать...», «Вы очень обяжете меня, если...» ― от таких фраз россиянин балдеет и начинает вести себя неадекватно: продавщица выбирает самые спелые груши, звероподобная зав. отделением распоряжается дать дополнительный номерок. Кажется, попроси денег ― дадут.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льковные темы.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кола инакомыслия.</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color w:val="000000"/>
        </w:rPr>
        <w:t>«Эта книга благополучно и мирно доведена до конца для Кагабу, писца сокровищницы фараона, да будет он жив, здоров и могуч, а также для писца Гори и писца Меремопе. Переписана эта книга писцом Эннаной, ее владельцем. Бог Тот покарает всякого, кто станет ее хулить». (Сказки и повести Древнего Египта. М. 1956. С. 8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они католички и истерич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ногожелатель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торговывать собо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рбат, да бог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поху, в которую мы жили, я бы назвал требовательной, ибо от себя и от других мы требовали того, чего ещё никогда не совершал человек». (Гёте И.В. Поэзия и правда. М. 1969. С. 47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имое слово: «Посмотр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то придумал понедельн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елиться последней каплей черни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учить можно, поручиться нельз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т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кошелиться на улыб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ётя из телевиз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буддизме: «Путь, на котором не рождаются и не умирают». (Записки о добрых деяниях и благородных сердцах. Л. 1985. С. 42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лнечная сторона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фернализация.</w:t>
      </w:r>
    </w:p>
    <w:p>
      <w:pPr>
        <w:pStyle w:val="Normal"/>
        <w:jc w:val="both"/>
        <w:rPr>
          <w:rFonts w:ascii="Arial" w:hAnsi="Arial" w:cs="Arial"/>
        </w:rPr>
      </w:pPr>
      <w:r>
        <w:rPr>
          <w:rFonts w:cs="Arial" w:ascii="Arial" w:hAnsi="Arial"/>
        </w:rPr>
      </w:r>
    </w:p>
    <w:p>
      <w:pPr>
        <w:pStyle w:val="Normal"/>
        <w:jc w:val="both"/>
        <w:rPr/>
      </w:pPr>
      <w:r>
        <w:rPr>
          <w:rFonts w:cs="Arial" w:ascii="Arial" w:hAnsi="Arial"/>
        </w:rPr>
        <w:t>Айвазовский не пошл, просто декоративен. Просится на вазы, тарелки ― туда, где не нужна глуб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а красота тлен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невник пустынножител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казываюсь быть пастухом этого ста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кулисный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сполезно спрашивать меня «Как дела?». Нет у меня дел — только мысли, чувства и настро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ксер для смешивания человека с гов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ужна такая женщина, чтобы в её присутствии можно было исчерпать себя». (Локш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тегорически совету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м нужен наш труд, никому не нужен наш отды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ди конечной цели, нам неизвестно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илить скрипк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шка для воробьё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мечательных людей больше, чем в «ЖЗ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частье, которого солнечная система не может предложить». (И.Ильф, «Записные книж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катить взгляд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то бы в окно бросил камеш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пин, залюбовавшийся янтарным тоном собачьей мочи на сне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увственность утопистов. Фурье обожал цветы и лакомства, Гоголь любил сладкое, гурманом был Чернышевский.*</w:t>
      </w:r>
    </w:p>
    <w:p>
      <w:pPr>
        <w:pStyle w:val="Normal"/>
        <w:ind w:firstLine="397"/>
        <w:jc w:val="both"/>
        <w:rPr>
          <w:rFonts w:ascii="Arial" w:hAnsi="Arial" w:cs="Arial"/>
        </w:rPr>
      </w:pPr>
      <w:r>
        <w:rPr>
          <w:rFonts w:cs="Arial" w:ascii="Arial" w:hAnsi="Arial"/>
        </w:rPr>
        <w:t>* См. «Алферье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пустив сопли по ветр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то дерево, под которым зарыт кла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зрак первой жены.</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 xml:space="preserve">Колобок... искатель приключений. (н. м.)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Музыка... как телескоп: раздвигается купол, и открываются неисповедимые ми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самый кипяток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исповедальной истерике.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Ленин мог сесть на пенёк, положить бумагу на другой пенёк и написать книг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ображать глубокомысл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дакторский вандализ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надо меня откладывать.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войну курили кленовые листья.</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color w:val="000000"/>
        </w:rPr>
        <w:t xml:space="preserve">Чушь. Настоящая. Собачья. Беспримесная.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рачи достаточно судили обо мне, чтобы и я мог судить о ни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Фурье различал любовь и семейное чувств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ля мужской части населения интереса не представляе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Пьяный, по снегу, как в «Повести о настоящем человеке».</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3300"/>
        </w:rPr>
      </w:pPr>
      <w:r>
        <w:rPr>
          <w:rFonts w:cs="Arial" w:ascii="Arial" w:hAnsi="Arial"/>
          <w:color w:val="003300"/>
        </w:rPr>
        <w:t>«Если неизбежно и невольно присущая любви идеализация показывает нам сквозь эмпирическую видимость далекий идеальный образ любимого предмета, то, конечно, не затем, чтобы мы им только любовались, а затем, чтобы мы силою истинной веры, действующего воображения и реального творчества преобразовали по этому истинному образцу несоответствующую ему действительность, воплотили его в реальном явлении. &lt;...&gt; Тот бледный рыцарь, который совсем отдался впечатлению открывшейся ему небесной красоты, не смешивая ее с земными явлениями, и он вдохновлялся этим откровением лишь на такие действия, которые служили более ко вреду иноплеменников, нежели к пользе и славе «вечноженственного».</w:t>
      </w:r>
    </w:p>
    <w:p>
      <w:pPr>
        <w:pStyle w:val="Normal"/>
        <w:widowControl w:val="false"/>
        <w:ind w:left="1416" w:firstLine="720"/>
        <w:jc w:val="both"/>
        <w:rPr/>
      </w:pPr>
      <w:r>
        <w:rPr>
          <w:rFonts w:eastAsia="Arial" w:cs="Arial" w:ascii="Arial" w:hAnsi="Arial"/>
          <w:color w:val="003300"/>
        </w:rPr>
        <w:t xml:space="preserve">      </w:t>
      </w:r>
      <w:r>
        <w:rPr>
          <w:rFonts w:cs="Arial" w:ascii="Arial" w:hAnsi="Arial"/>
          <w:color w:val="003300"/>
          <w:lang w:val="en-US"/>
        </w:rPr>
        <w:t>Lumen</w:t>
      </w:r>
      <w:r>
        <w:rPr>
          <w:rFonts w:cs="Arial" w:ascii="Arial" w:hAnsi="Arial"/>
          <w:color w:val="003300"/>
        </w:rPr>
        <w:t xml:space="preserve"> </w:t>
      </w:r>
      <w:r>
        <w:rPr>
          <w:rFonts w:cs="Arial" w:ascii="Arial" w:hAnsi="Arial"/>
          <w:color w:val="003300"/>
          <w:lang w:val="en-US"/>
        </w:rPr>
        <w:t>coeli</w:t>
      </w:r>
      <w:r>
        <w:rPr>
          <w:rFonts w:cs="Arial" w:ascii="Arial" w:hAnsi="Arial"/>
          <w:color w:val="003300"/>
        </w:rPr>
        <w:t xml:space="preserve">! </w:t>
      </w:r>
      <w:r>
        <w:rPr>
          <w:rFonts w:cs="Arial" w:ascii="Arial" w:hAnsi="Arial"/>
          <w:color w:val="003300"/>
          <w:lang w:val="en-US"/>
        </w:rPr>
        <w:t>Sancta</w:t>
      </w:r>
      <w:r>
        <w:rPr>
          <w:rFonts w:cs="Arial" w:ascii="Arial" w:hAnsi="Arial"/>
          <w:color w:val="003300"/>
        </w:rPr>
        <w:t xml:space="preserve"> </w:t>
      </w:r>
      <w:r>
        <w:rPr>
          <w:rFonts w:cs="Arial" w:ascii="Arial" w:hAnsi="Arial"/>
          <w:color w:val="003300"/>
          <w:lang w:val="en-US"/>
        </w:rPr>
        <w:t>rosa</w:t>
      </w:r>
      <w:r>
        <w:rPr>
          <w:rFonts w:cs="Arial" w:ascii="Arial" w:hAnsi="Arial"/>
          <w:color w:val="003300"/>
        </w:rPr>
        <w:t xml:space="preserve">! </w:t>
      </w:r>
    </w:p>
    <w:p>
      <w:pPr>
        <w:pStyle w:val="Normal"/>
        <w:widowControl w:val="false"/>
        <w:ind w:left="1416" w:firstLine="720"/>
        <w:jc w:val="both"/>
        <w:rPr>
          <w:rFonts w:ascii="Arial" w:hAnsi="Arial" w:cs="Arial"/>
          <w:color w:val="003300"/>
        </w:rPr>
      </w:pPr>
      <w:r>
        <w:rPr>
          <w:rFonts w:eastAsia="Arial" w:cs="Arial" w:ascii="Arial" w:hAnsi="Arial"/>
          <w:color w:val="003300"/>
        </w:rPr>
        <w:t xml:space="preserve">      </w:t>
      </w:r>
      <w:r>
        <w:rPr>
          <w:rFonts w:cs="Arial" w:ascii="Arial" w:hAnsi="Arial"/>
          <w:color w:val="003300"/>
        </w:rPr>
        <w:t xml:space="preserve">Восклицал он дик и рьян, </w:t>
      </w:r>
    </w:p>
    <w:p>
      <w:pPr>
        <w:pStyle w:val="Normal"/>
        <w:widowControl w:val="false"/>
        <w:ind w:left="1416" w:firstLine="720"/>
        <w:jc w:val="both"/>
        <w:rPr>
          <w:rFonts w:ascii="Arial" w:hAnsi="Arial" w:cs="Arial"/>
          <w:color w:val="003300"/>
        </w:rPr>
      </w:pPr>
      <w:r>
        <w:rPr>
          <w:rFonts w:eastAsia="Arial" w:cs="Arial" w:ascii="Arial" w:hAnsi="Arial"/>
          <w:color w:val="003300"/>
        </w:rPr>
        <w:t xml:space="preserve">      </w:t>
      </w:r>
      <w:r>
        <w:rPr>
          <w:rFonts w:cs="Arial" w:ascii="Arial" w:hAnsi="Arial"/>
          <w:color w:val="003300"/>
        </w:rPr>
        <w:t>И как гром его угроза</w:t>
      </w:r>
    </w:p>
    <w:p>
      <w:pPr>
        <w:pStyle w:val="Normal"/>
        <w:widowControl w:val="false"/>
        <w:ind w:left="1416" w:firstLine="720"/>
        <w:jc w:val="both"/>
        <w:rPr>
          <w:rFonts w:ascii="Arial" w:hAnsi="Arial" w:cs="Arial"/>
          <w:color w:val="003300"/>
        </w:rPr>
      </w:pPr>
      <w:r>
        <w:rPr>
          <w:rFonts w:eastAsia="Arial" w:cs="Arial" w:ascii="Arial" w:hAnsi="Arial"/>
          <w:color w:val="003300"/>
        </w:rPr>
        <w:t xml:space="preserve">      </w:t>
      </w:r>
      <w:r>
        <w:rPr>
          <w:rFonts w:cs="Arial" w:ascii="Arial" w:hAnsi="Arial"/>
          <w:color w:val="003300"/>
        </w:rPr>
        <w:t>Поражала мусульман.</w:t>
      </w:r>
    </w:p>
    <w:p>
      <w:pPr>
        <w:pStyle w:val="Normal"/>
        <w:numPr>
          <w:ilvl w:val="0"/>
          <w:numId w:val="0"/>
        </w:numPr>
        <w:jc w:val="both"/>
        <w:outlineLvl w:val="0"/>
        <w:rPr>
          <w:rFonts w:ascii="Arial" w:hAnsi="Arial" w:cs="Arial"/>
          <w:color w:val="003300"/>
        </w:rPr>
      </w:pPr>
      <w:r>
        <w:rPr>
          <w:rFonts w:cs="Arial" w:ascii="Arial" w:hAnsi="Arial"/>
          <w:color w:val="003300"/>
        </w:rPr>
        <w:t>Для поражения мусульман, конечно, не было надобности иметь «виденье, непостижное уму». Но над всем средневековым рыцарством тяготело это раздвоение между небесными видениями христианства и «дикими и рьяными» силами в действительной жизни, пока наконец знаменитейший и последний из рыцарей, Дон Кихот Ламанчский, перебивши много баранов и сломав немало крыльев у ветряных мельниц, но нисколько не приблизивши тобозскую коровницу к идеалу Дульцинеи, не пришел к справедливому, но только отрицательному сознанию своего заблуждения... &lt;...&gt; Это разочарование Дон Кихота было завещанием рыцарства новой Европе. Оно действует в нас и до сих пор. Любовная идеализация, переставши быть источником подвигов безумных, не вдохновляет ни к каким. Она оказывается только приманкою, заставляющею нас желать физического и житейского обладания, и исчезает, как только эта совсем не идеальная цель достигнута. Свет любви ни для кого не служит путеводным лучом к потерянному раю...» (Соловьёв В.С. Философия искусства и литературная критика. М. 1991. С. 126.)</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Целует, не вынимая папиросы изо рт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У каждого своя пара котурн.</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угоплавкий флегмати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ысль уже поработала в этом направлени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Растленный старец.</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А дальше ― чёрная дыра, конец свет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днажды навсегд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онизовский был знаком с Бродским. По его рассказам, это был рыжий, плотнотелый, солидный невротик с внешностью, не отвечавшей характеру. Вспыльчив, мнителен, сплетнелюбив. Всё принимал на свой счёт. Притом плодовит и талантлив. Одно время счищал накипь с котлов и занимался переводами. Потом только переводил. Любил славу и с этой целью устраивал любительские чтения стихов в студенческой среде и некоторых домах. Женщины кормили его и носили на руках, как грудного. Благодаря вздорности нажил врагов. В писательской среде его особенно невзлюбил Александр Прокофьев, председатель правления ленинградского отделения Союза писателей, именно он инициировал «дело Бродского». Из других моих знакомых Бродского знал Борис Ким, по геологической экспедиции. Самый нелестный отзыв.</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юрократическая спес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инутка, растянувшаяся на полчас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з породы слушателей. (Б.Понизовски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Ловить каждую возможност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сё тепло её выстыл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ести себя несколько эстрад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ья бывают у тех, кто ест гусей». (А.Мандзони о бюрократи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апускание на себя равнодушного вид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владел и охладе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вторучка, мой шестой палец.</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лассицизм как крайнее выражение упорядоченности в искусстве.</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0000"/>
        </w:rPr>
      </w:pPr>
      <w:r>
        <w:rPr>
          <w:rFonts w:cs="Arial" w:ascii="Arial" w:hAnsi="Arial"/>
          <w:color w:val="000000"/>
        </w:rPr>
        <w:t>«...Дядя резко ткнул пальцем в мою сторону, а я обмер.</w:t>
      </w:r>
    </w:p>
    <w:p>
      <w:pPr>
        <w:pStyle w:val="Normal"/>
        <w:numPr>
          <w:ilvl w:val="0"/>
          <w:numId w:val="0"/>
        </w:numPr>
        <w:ind w:firstLine="397"/>
        <w:jc w:val="both"/>
        <w:outlineLvl w:val="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мотри, Яков, на этого человека — беспечного, нерадивого и легкомысленного. Он пишет письмо к мачехе. Ну, пусть, наконец (от этого дело не меняется), он пишет письмо к своей бывшей мачехе. Он сообщает ей радостную весть о приезде ее родного брата. И как же он ей об этом сообщает? Он пишет слово «рассказ» через одно «с» и перед словом «что» запятых не ставит. И это наша молодежь! Наше светлое будущее! За это ли (не говорю о себе, а спрашиваю тебя, старик Яков!) боролся ты и страдал? Звенел кандалами и взвивал чапаевскую саблю! А когда было нужно, то шел, не содрогаясь, на эшафот... Отвечай же! Скажи ему в глаза и прямо.</w:t>
      </w:r>
    </w:p>
    <w:p>
      <w:pPr>
        <w:pStyle w:val="Normal"/>
        <w:numPr>
          <w:ilvl w:val="0"/>
          <w:numId w:val="0"/>
        </w:numPr>
        <w:ind w:firstLine="397"/>
        <w:jc w:val="both"/>
        <w:outlineLvl w:val="0"/>
        <w:rPr>
          <w:rFonts w:ascii="Arial" w:hAnsi="Arial" w:cs="Arial"/>
          <w:color w:val="000000"/>
        </w:rPr>
      </w:pPr>
      <w:r>
        <w:rPr>
          <w:rFonts w:cs="Arial" w:ascii="Arial" w:hAnsi="Arial"/>
          <w:color w:val="000000"/>
        </w:rPr>
        <w:t>Взволнованный, дядя устало опустился на стул, а старик Яков сурово покачал плешивой головой.</w:t>
      </w:r>
    </w:p>
    <w:p>
      <w:pPr>
        <w:pStyle w:val="Normal"/>
        <w:numPr>
          <w:ilvl w:val="0"/>
          <w:numId w:val="0"/>
        </w:numPr>
        <w:ind w:firstLine="397"/>
        <w:jc w:val="both"/>
        <w:outlineLvl w:val="0"/>
        <w:rPr>
          <w:rFonts w:ascii="Arial" w:hAnsi="Arial" w:cs="Arial"/>
          <w:color w:val="000000"/>
        </w:rPr>
      </w:pPr>
      <w:r>
        <w:rPr>
          <w:rFonts w:cs="Arial" w:ascii="Arial" w:hAnsi="Arial"/>
          <w:color w:val="000000"/>
        </w:rPr>
        <w:t xml:space="preserve">Нет! Не за это он звенел кандалами, взвивал саблю и шел на эшафот. Нет, не за это!» </w:t>
      </w:r>
      <w:r>
        <w:rPr>
          <w:rFonts w:cs="Arial" w:ascii="Arial" w:hAnsi="Arial"/>
        </w:rPr>
        <w:t>(А. Гайдар, «Судьба барабанщика». В кн.: Гайдар А. СС в 3 тт. Т. 2. М. 1986. С. 56.)</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диотизм деревенской жизни». («Манифес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езодорант от дезодорант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целуй, снимающий усталост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Убелённый времене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анова причислил бы её к лучшим своим творениям.</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удшим ученикам Лист говорил: «Это даже принцесса лучше играет»*. (А.Зилоти, «Мои воспоминания о Ф.Листе».)</w:t>
      </w:r>
    </w:p>
    <w:p>
      <w:pPr>
        <w:pStyle w:val="Normal"/>
        <w:jc w:val="both"/>
        <w:rPr>
          <w:rFonts w:ascii="Arial" w:hAnsi="Arial" w:cs="Arial"/>
          <w:color w:val="003300"/>
        </w:rPr>
      </w:pPr>
      <w:r>
        <w:rPr>
          <w:rFonts w:cs="Arial" w:ascii="Arial" w:hAnsi="Arial"/>
          <w:color w:val="003300"/>
        </w:rPr>
        <w:t xml:space="preserve">* Принцесса Елизавета, дочь великого герцога Веймарского.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авестить письмом. (н. 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атюшка-рубль (фольклорно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Учебные мыши (белы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етрарке было 25, когда он встретил Лаур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Это не та партия, к которой бы я примкнул.</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лишком заводящ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Лёгкость побед и смерт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Тело её не пахнет: цветок без запаха». (Д.Джойс, «Джакомо Джойс».) Комментатор считает это реминисценцией из Шекспира: «А тело пахнет так, как пахнет тело» (130 сонет). Хотя по мысли ближе плавтовскому: «Хорошо пахнет та женщина, которая ничем не пахнет».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ам знаю, что не подаро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Геометрия ли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ая большая шоколадка ― за мн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 поэте может судить только поэт. (Т.Гнедич)</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Ещё не понял, что главное, и топчусь где-то подл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асморк мой переживёт мен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евушка, бело-розовая как зефир.</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Дождь. Будто по зарослям осоки соскальзывает к воде уж.</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Все новое и полезное народ ненавидит и презирает: он ненавидел и убивал врачей во время холеры, и он любит водку...» (Чехов А.П. СС в 12 тт. Т. 10. М. 1963. С. 516.)</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numPr>
          <w:ilvl w:val="0"/>
          <w:numId w:val="0"/>
        </w:numPr>
        <w:jc w:val="both"/>
        <w:outlineLvl w:val="0"/>
        <w:rPr>
          <w:rFonts w:ascii="Arial" w:hAnsi="Arial" w:cs="Arial"/>
          <w:color w:val="003300"/>
        </w:rPr>
      </w:pPr>
      <w:r>
        <w:rPr>
          <w:rFonts w:cs="Arial" w:ascii="Arial" w:hAnsi="Arial"/>
          <w:color w:val="003300"/>
        </w:rPr>
        <w:t>Замкнуть сердц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Щегольской почер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целуй как вступительный взнос.</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евка-мё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каком падеже лежит?» ― правильне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ел... При одной мысли подташнивае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акую в охапку ― и убежать, пока не заметил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Лабиализация» похоже на «лобызация».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Разделить ноч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ыхожу на финишную прямую.</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 какую лепёшку я должен разбиться, чтоб ты простила мен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 стопам мудрых.</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олстой Рахманинову о каком-то музыканте: он погиб от того, что его не хвалил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ормёжка обещаниям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з серии «вам и не снилос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Авторство, от которого не отказать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 говорит старинная арабская мудрость: «Если перед твоим домом остановился танк, жди гостей». (со слов Локшин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ямо из-под муж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понятно, но красив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абывчивость ― её подруга от самых колыбельных дней.</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 такому лицу привыкаешь, как к наркотик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 ней есть глубин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Замахнулся на выборку из русской лирической поэзии. В.Г.Маранцман: «Саша, но это море». Что делать, я морское животно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Губы, привычные к поцелуя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ревнерусская культура для нас то же, что финикийска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нилось, ем серебряные ложки, во рту кислятин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Антибиотики на стропилах.</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нал бы, не стал бы.</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Равенство искусств в их незаменимости. (Б.Понизовский)</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ателлиты и сателлитк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Чистый рисунок Баланчин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а жизнь постепенно вытесняется это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олодая еврейка, похожая на булочку с мак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надо бояться быть обманутым. В чём вообще мы можем быть уверены? (Б.Понизовски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овый виток одиночеств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 рыхлой женщине: как развалившаяся клёцк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еревня «Бабьи чары».</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 ложечки новостям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амые устойчивые определения к привычке — «культурная», «дурная».</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акой-то я обесточенны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ог троечницу люби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обро пожаловать в наши эмпире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Любовь важна не как одно из наших чувств, а как перенесение всего нашего жизненного интереса из себя в другое, как перестановка самого центра нашей личной жизни». (Соловьёв В.С. Философия искусства и литературная критика. М. 1991. С. 119.)</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Фиг здесь, фиг та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Асимметрия тела и душ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Унести с круглого стола хотя бы серебряную ложк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ка чья-то толчковая не направит меня в нужную сторону.</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3300"/>
        </w:rPr>
      </w:pPr>
      <w:r>
        <w:rPr>
          <w:rFonts w:cs="Arial" w:ascii="Arial" w:hAnsi="Arial"/>
          <w:color w:val="003300"/>
        </w:rPr>
        <w:t>Двупалым методом (машинопись).</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цы церкви убеждают: всякое зло есть благо, за него тоже надо благодарить Господа; только по неверию своему человек ропщет:</w:t>
      </w:r>
    </w:p>
    <w:p>
      <w:pPr>
        <w:pStyle w:val="Normal"/>
        <w:ind w:firstLine="284"/>
        <w:jc w:val="both"/>
        <w:rPr>
          <w:rFonts w:ascii="Arial" w:hAnsi="Arial" w:cs="Arial"/>
          <w:color w:val="003300"/>
        </w:rPr>
      </w:pPr>
      <w:r>
        <w:rPr>
          <w:rFonts w:cs="Arial" w:ascii="Arial" w:hAnsi="Arial"/>
          <w:color w:val="003300"/>
        </w:rPr>
        <w:t>«Иисус Христос, проходя по Иерусалиму, увидел человека, слепого от рождения. Ученики Его спросили у Него: Равви! Кто согрешил: он или родители его, что родился слепым? Иисус ответствовал: ни сей согреши, ни родители его: но да явятся дела Божии на нем...</w:t>
      </w:r>
    </w:p>
    <w:p>
      <w:pPr>
        <w:pStyle w:val="Normal"/>
        <w:ind w:firstLine="284"/>
        <w:jc w:val="both"/>
        <w:rPr>
          <w:rFonts w:ascii="Arial" w:hAnsi="Arial" w:cs="Arial"/>
          <w:color w:val="003300"/>
        </w:rPr>
      </w:pPr>
      <w:r>
        <w:rPr>
          <w:rFonts w:cs="Arial" w:ascii="Arial" w:hAnsi="Arial"/>
          <w:color w:val="003300"/>
        </w:rPr>
        <w:t>Но вы скажете: ужели благий и премудрый Бог не может иначе являть Своих дел? Ужели Он не может дать людям счастья, не подвергая их прежде жестоким наказаниям?.. Да, так слушатели! Бог, при всей Своей благости, всегда и все делает по закону, по порядку. Сосуд серебряный, испорченный, покрытый ржавчиной, как поправляется? Его обыкновенно разбивают, кладут в огонь, жгут; и потом устрояется из него новый сосуд, чистый, светлый, правильный.</w:t>
      </w:r>
    </w:p>
    <w:p>
      <w:pPr>
        <w:pStyle w:val="Normal"/>
        <w:ind w:firstLine="284"/>
        <w:jc w:val="both"/>
        <w:rPr>
          <w:rFonts w:ascii="Arial" w:hAnsi="Arial" w:cs="Arial"/>
          <w:color w:val="003300"/>
        </w:rPr>
      </w:pPr>
      <w:r>
        <w:rPr>
          <w:rFonts w:cs="Arial" w:ascii="Arial" w:hAnsi="Arial"/>
          <w:color w:val="003300"/>
        </w:rPr>
        <w:t>Люди в настоящем состоянии подобны испорченному сосуду: они повреждены, покрыты духовною ржавчиной; чтобы их поправить, очистить: надобно прежде размягчить ударами горестей и проводить их сквозь огонь страданий». (Протоиерей Александр Захаров, профессор Кирилл Вальков. У порога вечности. СПб, 2004. С. 201.)</w:t>
      </w:r>
    </w:p>
    <w:p>
      <w:pPr>
        <w:pStyle w:val="Normal"/>
        <w:ind w:firstLine="284"/>
        <w:jc w:val="both"/>
        <w:rPr>
          <w:rFonts w:ascii="Arial" w:hAnsi="Arial" w:cs="Arial"/>
          <w:color w:val="003300"/>
        </w:rPr>
      </w:pPr>
      <w:r>
        <w:rPr>
          <w:rFonts w:cs="Arial" w:ascii="Arial" w:hAnsi="Arial"/>
          <w:color w:val="003300"/>
        </w:rPr>
        <w:t>Если бы Господь существовал, он бы подал в суд на протоиерея за клевету. Зато как текст органичен. Серебро ржавеет. Сосуд из серебра можно разбить, как глиняный горшок. В огне его не плавят, а жгут. Светская безответственность дополняет религиозную. Поп ограничен, текст органичен.</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Губы сами творят текс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 жизнь, а спортивное многоборь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иск справедливости может далеко завест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ишла, ушла. Вроде освящения храм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ак уж устроен человек. Трижды надо переступить через себя, чтоб сказать «Люблю».</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 то что не нужен, скорей не обязателе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перед окном изо дня в день стоит похоронный автобус (шофёр живёт напротив), это, поверьте, действу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имой мы воздушней. Сцепление с землёй не так ощутимо, и время от времени мы летаем.</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3300"/>
        </w:rPr>
        <w:t>Сколько помню себя, всегда заплывал за буйки. На Чёрном море чуть не снесли голову спасательным катером. Вот и теперь за буйками дозволенног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ловодье счастливых событи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сё-таки барочной эстетикой я отравлен и простоту люблю чисто декларативно.</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 xml:space="preserve">Дом толерантности.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аше время принадлежит тем, кого мы люби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латоническая любовь к порядк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Жизнь открывается бескорыстны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луб неудачников.</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Если нарисовать дурака и вставить в квадратную раму, получится дурак в квадрате.</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еспомощно красива.</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Нигде так не давит авторитет, как у нас, русских, приниженных вековым рабством, боящихся свободы». (Чехов А.П. СС в 12 тт. Т. 10. М. 1963. С. 491.)</w:t>
      </w:r>
    </w:p>
    <w:p>
      <w:pPr>
        <w:pStyle w:val="Normal"/>
        <w:widowControl w:val="false"/>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анцующий почер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ступиться в слов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етские, мягкие мысли. (н. 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илограмм чепухи.</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Скромный житель подножия Парнаса». (А.В.Луначарский. Комедии. Петроград. 1919. С. 38.)</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есни кроткого сердца».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енивая каш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ли кто-то заслуживает упрёка, это не значит, что его надо упрекать.</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нное поле мужских желаний. (н. м.)</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льс ― классическ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рогательно ― как очки на верёвочк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сенние мокрот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ольше понимаю, чем зн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Добавка» (вместо </w:t>
      </w:r>
      <w:r>
        <w:rPr>
          <w:rFonts w:cs="Arial" w:ascii="Arial" w:hAnsi="Arial"/>
          <w:color w:val="003300"/>
          <w:lang w:val="en-US"/>
        </w:rPr>
        <w:t>PS</w:t>
      </w:r>
      <w:r>
        <w:rPr>
          <w:rFonts w:cs="Arial" w:ascii="Arial" w:hAnsi="Arial"/>
          <w:color w:val="003300"/>
        </w:rPr>
        <w:t>).</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Август благодушны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вангелие должно быть в сердце, а не в кармане.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ероглифически улыбая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сть это «однажды» случится сегодн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ривоватый.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наше больное время, когда европейскими обществами обуяли лень, скука жизни и неверие, когда всюду в странной взаимной комбинации царят нелюбовь к жизни и страх смерти, когда даже лучшие люди сидят сложа руки, оправдывая свою лень и свой разврат отсутствием определенной цели в жизни, подвижники нужны, как солнце. Составляя самый поэтический и жизнерадостный элемент общества, они возбуждают, утешают и облагораживают. Их личности — это живые документы, указывающие обществу, что, кроме людей, ведущих споры об оптимизме и пессимизме, пишущих от скуки неважные повести, ненужные проекты и дешевые диссертации, развратничающих во имя отрицания жизни и лгущих ради куска хлеба, что, кроме скептиков, мистиков, психопатов, иезуитов, философов, либералов и консерваторов, есть еще люди иного порядка, люди подвига, веры и ясно сознанной цели». (Чехов А.П. СС в 12 тт. Т. 10. М. 1963. С. 410.)</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едовые закат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ъяснить это я могу кому угодно, только не себ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рта, переступить которую я не смею.</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Отлучение от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Из верований, о которых стоит говорить, одно — что когда-нибудь люди станут умней, добрей, лучше. Именно этой веры у меня нет, потому никогда я не стану проповедником истины и добр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гривый жиро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настный друг.</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Философы и простофили.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рыться в ноч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щё одна операция. Я и так похож на изрезанную спинку садовой скамь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бредать в чужие времена, откуда лучше видно своё врем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цениться к слов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ва последовательных вопроса: «О чём ты думаешь?» «Зачем ты говоришь мне такие вещ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то умеет, пусть сравни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олубиная размазн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гда ты видела на мне судебную манти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нкая дрож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скать пузыри. (о сентиментальност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рана спивается, скалывается, снюхивается, скуривает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яблик нежны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сыпел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И вот я спрашиваю себя, так ли уж святы религия, искусство, идеалы справедливости? Очень может быть, что люди, которые целиком поглощены любовью, заняты, в сущности, гораздо более серьёзным и святым делом, чем тот, кто приносит свою любовь и сердце в жертву идее». </w:t>
      </w:r>
      <w:r>
        <w:rPr>
          <w:rFonts w:cs="Arial" w:ascii="Arial" w:hAnsi="Arial"/>
          <w:color w:val="003300"/>
          <w:spacing w:val="-2"/>
        </w:rPr>
        <w:t>(Винсент Ван Гог. Письма. СПб. 2001. С. 465.)</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Читаю Ш. ― узнаю себя. Где лучше, где хуже, примерно так пишу и я.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ребуя малого, мы не всегда понимаем, как многого требу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бесный счетовод.</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Шепоток листв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снуть в собственной задумчив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бесный проё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ри способа выйти за горизонты своего времени: жить прошлым, жить будущим, перестать жи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биваться друг к друг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лаженный живо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Когда ничто не зависит от тебя, всё от другого. На заднем сиденье мотоцикла, впившись в ручку, на скорости 90 по 16 линии Васильевского острова. Или реаниматолог. Сейчас усыпит, и только от него зависит, проснусь я или н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 помыслено, то существу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ческое в человек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Есть сила обаяния ― мужского, женского, детского. Против него нет защит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вротическая но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бирающий силы религиозный модернизм рано или поздно приводит к фундаментализму ― противодействию. Наоборот: забывший меру фундаментализм ведёт к модернизм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змытые воспоминань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спад желуд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рзина для скомканных пис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цветы, а запах цветов. Не любовь, а запах любви и нежност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дти по снегу, не оставляя след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чего нового о людях я уже не узн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лишком много пасьянсно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Работоспособность и есть вторая молодость». </w:t>
      </w:r>
      <w:r>
        <w:rPr>
          <w:rFonts w:cs="Arial" w:ascii="Arial" w:hAnsi="Arial"/>
          <w:color w:val="003300"/>
          <w:spacing w:val="-2"/>
        </w:rPr>
        <w:t>(Винсент Ван Гог. Письма. СПб. 2001. С. 496.)</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опытно, но не соблазнитель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оворить конспектив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по контур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хочу засорять ничью памя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де усилие заметно, оно напрасно». (Жан-Поль. Приготовительная школа эстетики. М. 1981. С. 209.).</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тичья улыбка.</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Я прочел «Невидимку» [«Человек-невидимка» Г.Уэллса — А.Щ.] в ранней юности. В эту эпоху обычно читают Дюма, очаровываются «Мушкетерами». Как мог я уделить какое-либо внимание этому, честно говоря, глуповатому роману (которому, кстати говоря, поддался — как грустно! — даже Горький), если в руки попала такая современная (я уж не говорю, что гениально написанная) — вот именно такая современная, такая похожая на появлявшуюся вокруг меня технику книга!» (Ю.Олеша, «Ни дня без строчки».)</w:t>
      </w:r>
    </w:p>
    <w:p>
      <w:pPr>
        <w:pStyle w:val="Normal"/>
        <w:ind w:firstLine="397"/>
        <w:jc w:val="both"/>
        <w:rPr/>
      </w:pPr>
      <w:r>
        <w:rPr>
          <w:rFonts w:eastAsia="Arial" w:cs="Arial" w:ascii="Arial" w:hAnsi="Arial"/>
        </w:rPr>
        <w:t xml:space="preserve">  </w:t>
      </w:r>
      <w:r>
        <w:rPr>
          <w:rFonts w:cs="Arial" w:ascii="Arial" w:hAnsi="Arial"/>
        </w:rPr>
        <w:t>Чтобы понять чудо «Трёх мушкетёров», надо быть Горьким, а не Олешей. Книги, вселяющие оптимизм, не бывают глуповатыми. И что такое «Три толстяка» по сравнению с «Тремя мушкетёра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ыгнуть с воображаемой крыш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грамма бедств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мя ― доверие и подаро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рцер в р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отредактированный поток сознания.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ллективное сотрясение мозг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ыбрать в союзники врем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лово не воробей — вылетит не поймаешь...» Воробья тоже поймать не так просто. Когда китайцам понадобилось извести воробьёв (уничтожали посевы), они всей китайской нацией выбежали на улицы: кричали, бренчали, размахивали палками, — чтоб воробьи не могли приземлиться, — а поскольку воробьи долго в воздухе продержаться не могут, то падали на землю и погибали. Это рассказал человек, живший в Китае. Над чем ни задумаешься, всё не так, как казало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ечтательное бездействие.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анегирический стил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ть обстоятельства, оказавшись в которых... и есть предметы, коснувшись которых, человек становится непохож на себ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 краешке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озводимое к Веспасиану «Деньги не пахнут» звучало иначе: «Тит упрекал отца, что и нужники он обложил налогом; тот взял монету из первой прибыли, поднес к его носу и спросил, воняет ли она. «Нет», — ответил Тит. «А ведь это деньги с мочи», — сказал Веспасиан». (Гай Светоний Транквилл. Жизнь двенадцати цезарей. М. 1990. С. 205.) Звучание облагорожено, приподнято, кто-то придал ему универсальный, вечный смыс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олотой запас молча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рхом на летучей мыш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Корень «исчадия» в выражении «исчадие ада» тот же, что в «чадо». Но воспринимается как «чад» — вроде дыма над вулкан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фотографироваться в памя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ысли, которые обхожу, как флажки на слаломной трасс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шатнуться от себ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збег мыс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ез царя в голове»... Человек не мыслит, но переполнен мыслями. Царя свергли. На улицах флаги. Демократия мысл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радиционная уединённость писателя должна быть решительно разоблачена, с ней мы должны бороться как с самым худшим пережитком старого мира, как с самым грозным признаком творческой нашей немощи.</w:t>
      </w:r>
    </w:p>
    <w:p>
      <w:pPr>
        <w:pStyle w:val="TextBodyIndent"/>
        <w:widowControl w:val="false"/>
        <w:ind w:firstLine="284"/>
        <w:rPr>
          <w:rFonts w:ascii="Arial" w:hAnsi="Arial" w:cs="Arial"/>
          <w:color w:val="003300"/>
        </w:rPr>
      </w:pPr>
      <w:r>
        <w:rPr>
          <w:rFonts w:cs="Arial" w:ascii="Arial" w:hAnsi="Arial"/>
          <w:color w:val="003300"/>
        </w:rPr>
        <w:t>&lt;...&gt;</w:t>
      </w:r>
    </w:p>
    <w:p>
      <w:pPr>
        <w:pStyle w:val="TextBodyIndent"/>
        <w:widowControl w:val="false"/>
        <w:ind w:firstLine="284"/>
        <w:rPr>
          <w:rFonts w:ascii="Arial" w:hAnsi="Arial" w:cs="Arial"/>
          <w:color w:val="003300"/>
        </w:rPr>
      </w:pPr>
      <w:r>
        <w:rPr>
          <w:rFonts w:cs="Arial" w:ascii="Arial" w:hAnsi="Arial"/>
          <w:color w:val="003300"/>
        </w:rPr>
        <w:t>Мы иногда устраиваем так называемые диспуты, на которых дело организуется по очень смешной схеме. Ставится на «кон» автор, а мы все — кто как умеет,  но обязательно по очереди, в порядке записи, — каждый по-своему, к нему приближаемся и «реагируем» либо  при помощи кадила, либо при помощи дубины.</w:t>
      </w:r>
    </w:p>
    <w:p>
      <w:pPr>
        <w:pStyle w:val="TextBodyIndent"/>
        <w:widowControl w:val="false"/>
        <w:ind w:firstLine="284"/>
        <w:rPr>
          <w:rFonts w:ascii="Arial" w:hAnsi="Arial" w:cs="Arial"/>
          <w:color w:val="003300"/>
        </w:rPr>
      </w:pPr>
      <w:r>
        <w:rPr>
          <w:rFonts w:cs="Arial" w:ascii="Arial" w:hAnsi="Arial"/>
          <w:color w:val="003300"/>
        </w:rPr>
        <w:t>Автор с такого диспута уходит с единственным результатом — с растрепанными нервами, а все остальные ничего иного с собой не уносят, кроме тех же кадил и дубин.</w:t>
      </w:r>
    </w:p>
    <w:p>
      <w:pPr>
        <w:pStyle w:val="TextBodyIndent"/>
        <w:widowControl w:val="false"/>
        <w:ind w:firstLine="284"/>
        <w:rPr>
          <w:rFonts w:ascii="Arial" w:hAnsi="Arial" w:cs="Arial"/>
          <w:color w:val="003300"/>
        </w:rPr>
      </w:pPr>
      <w:r>
        <w:rPr>
          <w:rFonts w:cs="Arial" w:ascii="Arial" w:hAnsi="Arial"/>
          <w:color w:val="003300"/>
        </w:rPr>
        <w:t>Никакого технического прогресса от таких диспутов произойти не может. И в данном случае решающей является наша привычка все решать в общем и целом, наша непривычка к лабораторному анализу, который только и может привести к новым техническим и творческим находкам. И поэтому мы все малограмотны во многих вопросах той работы, которая составляет нашу специальность. Мы мало знаем и мало говорим о композиции произведения, о первом и втором плане, о различном освещении деталей, о натюрморте, о диалоге, об отношении содержания и формы, о стиле, о значении пейзажа, портрета и так далее и так далее».</w:t>
      </w:r>
    </w:p>
    <w:p>
      <w:pPr>
        <w:pStyle w:val="TextBodyIndent"/>
        <w:widowControl w:val="false"/>
        <w:ind w:firstLine="284"/>
        <w:rPr>
          <w:rFonts w:ascii="Arial" w:hAnsi="Arial" w:cs="Arial"/>
          <w:color w:val="003300"/>
        </w:rPr>
      </w:pPr>
      <w:r>
        <w:rPr>
          <w:rFonts w:cs="Arial" w:ascii="Arial" w:hAnsi="Arial"/>
          <w:color w:val="003300"/>
        </w:rPr>
        <w:t>(А.С.Макаренко, статья «Товарищеская лаборатория»: «Литературная газета», 26.04.1937, №22.)</w:t>
      </w:r>
    </w:p>
    <w:p>
      <w:pPr>
        <w:pStyle w:val="TextBodyIndent"/>
        <w:widowControl w:val="false"/>
        <w:ind w:firstLine="284"/>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рубили нашу ёлочку под самый корешо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из земли и в земл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выкания не вызывает (о ком-либ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ёгкий раствор цемента — от расстройства желуд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33 проекция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елая трость в подаро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йди. Но прежде остань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терять человека — потерять интонацию. Не за неё ли держу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ена под ключ.</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арадокс — неочевидная сторона истин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фессиональный осмотр мусорного бач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совершенно, но вер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били друг другу носы и пошли жаловаться мамам.</w:t>
      </w:r>
    </w:p>
    <w:p>
      <w:pPr>
        <w:pStyle w:val="Normal"/>
        <w:widowControl w:val="false"/>
        <w:jc w:val="both"/>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Ум — особый элемент в структуре сознания. Он или есть, или нет. Это как музыкальный слух, как певческий голос. Никто ещё не определил, что такое ум. Я говорю: ум — это способность понимать простые вещи, не мудрить, видеть то, что есть, а не что хотелось бы или положено виде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гда-то у меня не было ядовитых желёз, теперь появили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 пожеланием задумчив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екстуально знать, что думают о теб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то-то верит, что зайцы курят, я не верю. В этом разниц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ам себе нарколог.</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з — и обчёлся.</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Я бы не назвал свой путь светлым.</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Лопоухое счастье.</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 xml:space="preserve">«В газетах и журналах появились статьи, утверждавшие, что картины туркестанской серии написаны не Верещагиным, а только присвоены им. Запечатленные художником сцены сражений русско-турецкой войны, где правдиво показаны не только победы, но и поражения русского оружия, а главное — изображены неописуемые страдания солдат, бездарность венценосных полководцев, преступная беспечность некоторых генералов, плохое обслуживание раненых, а также массовая гибель взятых в плен, замерзающих турок, были признаны многими газетами и журналами антипатриотичными, клеветническими, написанными чуть ли не по заказу турок и предназначенными для украшения султанского дворца. Александр </w:t>
      </w:r>
      <w:r>
        <w:rPr>
          <w:rFonts w:cs="Arial" w:ascii="Arial" w:hAnsi="Arial"/>
          <w:color w:val="003300"/>
          <w:lang w:val="en-US"/>
        </w:rPr>
        <w:t>III</w:t>
      </w:r>
      <w:r>
        <w:rPr>
          <w:rFonts w:cs="Arial" w:ascii="Arial" w:hAnsi="Arial"/>
          <w:color w:val="003300"/>
        </w:rPr>
        <w:t xml:space="preserve"> по поводу картин русско-турецкой войны писал об их авторе: «Либо Верещагин скотина, или совершенно помешанный человек». Прусский военный атташе в Петербурге генерал Вердер советовал Александру </w:t>
      </w:r>
      <w:r>
        <w:rPr>
          <w:rFonts w:cs="Arial" w:ascii="Arial" w:hAnsi="Arial"/>
          <w:color w:val="003300"/>
          <w:lang w:val="en-US"/>
        </w:rPr>
        <w:t>II</w:t>
      </w:r>
      <w:r>
        <w:rPr>
          <w:rFonts w:cs="Arial" w:ascii="Arial" w:hAnsi="Arial"/>
          <w:color w:val="003300"/>
        </w:rPr>
        <w:t xml:space="preserve"> уничтожить всю серию этих картин. В течение тридцати с лишним лет в государственные музеи страны не была приобретена ни одна картина прославленного художника.</w:t>
      </w:r>
    </w:p>
    <w:p>
      <w:pPr>
        <w:pStyle w:val="TextBodyIndent"/>
        <w:widowControl w:val="false"/>
        <w:ind w:firstLine="284"/>
        <w:rPr>
          <w:rFonts w:ascii="Arial" w:hAnsi="Arial" w:cs="Arial"/>
          <w:color w:val="003300"/>
        </w:rPr>
      </w:pPr>
      <w:r>
        <w:rPr>
          <w:rFonts w:cs="Arial" w:ascii="Arial" w:hAnsi="Arial"/>
          <w:color w:val="003300"/>
        </w:rPr>
        <w:t xml:space="preserve">Но не лучше обстояло дело и за границей. Запрещенные в России к общественному показу и публикации картины Верещагина на тему казней и на евангельские сюжеты в 1886 году были выставлены в Вене. Католическое духовенство во главе с кардиналом Гангльбауером сначала потребовало снятия ряда картин, а затем подняло против художника бешеную травлю, служило в церквах очистительные молебны. Религиозный фанатик облил картины художника кислотой и сильно попортил их. Художник ждал покушения и на себя. «Я переложил револьвер из заднего кармана в боковой — будь покойна», — писал Верещагин в связи с этим жене. В 1881 году австрийский военный министр граф Биланд-Рейдт, озабоченный тем, как бы не исчез воинственный дух в его армии, разослал по войскам приказ, в котором строго воспрещал нижним чинам посещать открытую в Вене верещагинскую выставку. В 1882 году выставку Верещагина в Берлине осмотрел известный прусский милитарист </w:t>
      </w:r>
      <w:r>
        <w:rPr>
          <w:rFonts w:cs="Arial" w:ascii="Arial" w:hAnsi="Arial"/>
          <w:color w:val="003300"/>
          <w:lang w:val="en-US"/>
        </w:rPr>
        <w:t>X</w:t>
      </w:r>
      <w:r>
        <w:rPr>
          <w:rFonts w:cs="Arial" w:ascii="Arial" w:hAnsi="Arial"/>
          <w:color w:val="003300"/>
        </w:rPr>
        <w:t>.Мольтке. Признав картины русского художника опасными, он запретил офицерам и солдатам посещать выставку. В одном из городов США запрещено было учащимся смотреть картины Верещагина, как «внушающие отвращение к войне». Против показа в Париже картин Верещагина о войне 1812 года, как якобы «оскорбительных» для чести Франции, выступили французские военные власти. Таков далеко не полный перечень тех мытарств и преследований, которые испытал великий русский художник в своей деятельности по пропаганде идей мира и народоправия». (Верещагин В.В. Воспоминания сына художника. Л. 1982. С. 14-15.)</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тицы нахлыну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ех умней инженеры-конструкторы, они отвечают делом. Машина или работает, или нет. Или хорошо работает, или плох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нимать чужой ум за сво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наю по собственной наслышк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 xml:space="preserve">В Японии есть звание «Человек ― национальное сокровище».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егодня я не умею сказать лучш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 ненасытен ― не насыщен.</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rPr>
        <w:t>Воздушный дурачо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Этот Пейзаж, </w:t>
      </w:r>
      <w:r>
        <w:rPr>
          <w:rFonts w:cs="Arial" w:ascii="Arial" w:hAnsi="Arial"/>
          <w:color w:val="003300"/>
          <w:lang w:val="en-US"/>
        </w:rPr>
        <w:t>darling</w:t>
      </w:r>
      <w:r>
        <w:rPr>
          <w:rFonts w:cs="Arial" w:ascii="Arial" w:hAnsi="Arial"/>
          <w:color w:val="003300"/>
        </w:rPr>
        <w:t xml:space="preserve">, прекрасен, как античная медаль и как драгоценная картина. Он — совершенное и гармоничное произведение искусства. И еще есть нечто такое, чего я тоже не умею выразить, не могу понять, но нечто несомненное. Здесь я себя чувствую, как и вы будете чувствовать себя, </w:t>
      </w:r>
      <w:r>
        <w:rPr>
          <w:rFonts w:cs="Arial" w:ascii="Arial" w:hAnsi="Arial"/>
          <w:color w:val="003300"/>
          <w:lang w:val="en-US"/>
        </w:rPr>
        <w:t>darling</w:t>
      </w:r>
      <w:r>
        <w:rPr>
          <w:rFonts w:cs="Arial" w:ascii="Arial" w:hAnsi="Arial"/>
          <w:color w:val="003300"/>
        </w:rPr>
        <w:t>, наполовину живой, наполовину мертвой; это очень благородное, очень печальное и сладостное состояние. Смотрите, смотрите еще: вы поймете меланхолию этих холмов, окружающих Флоренцию, и вы увидите, как над землею мертвых встает чарующая грусть». (Франс А. СС в 8 тт. Т. 3. М. 1958. С. 84.)</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келеты деревьев.</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 утрам обливаться жидким кислородо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Я ― осеннего зачатия, что-нибудь середина сентября 1946-го. Брак зарегистрирован в феврал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оралловая веточка. Танцующий иероглиф.</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т двух до пятидесят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ак воробьи, перепархивали серые прошлогодние листь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ыражается, как камаринский мужик.</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Жизнь, отравленная частицей «не».</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numPr>
          <w:ilvl w:val="0"/>
          <w:numId w:val="0"/>
        </w:numPr>
        <w:jc w:val="both"/>
        <w:outlineLvl w:val="0"/>
        <w:rPr>
          <w:rFonts w:ascii="Arial" w:hAnsi="Arial" w:cs="Arial"/>
          <w:color w:val="003300"/>
        </w:rPr>
      </w:pPr>
      <w:r>
        <w:rPr>
          <w:rFonts w:cs="Arial" w:ascii="Arial" w:hAnsi="Arial"/>
          <w:color w:val="003300"/>
        </w:rPr>
        <w:t>Приближение к совершенству волнует сильней совершенства.</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Лицензионное мировоззрение.</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отивопафосная защит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Образец служения искусству. Когда в 1987 году мы ставили «Красное вино победы», девочки-медсёстры с трудом уносили мёртвого солдата, которого играл Саша Ишутин. Тогда Саша, не говоря ни слова, посадил себя на диету и через неделю похудел на четыре килограмм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Штопор при запоре.</w:t>
      </w:r>
    </w:p>
    <w:p>
      <w:pPr>
        <w:pStyle w:val="Normal"/>
        <w:numPr>
          <w:ilvl w:val="0"/>
          <w:numId w:val="0"/>
        </w:numPr>
        <w:jc w:val="both"/>
        <w:outlineLvl w:val="0"/>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попорядочный (не по порядку).</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ого и от чего спас Спасител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В.Розанов не давал книг из своей библиотеки. Книгу, побывавшую в чужих руках, считал обесчещенно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перва отчитаетесь Вы, потом отчитают Ва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амоотпева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лько поэт или святой способен поливать асфальтовую мостовую, веря, что на ней зацветут лилии». (С.Моэм, «Луна и грош».)</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ладкое тел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 первого лица единственного числа хочу вырази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Центр тяжести теори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юзикл с задиранием ног.</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нял мою ладонь за кистевой эспанде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без признаков жизни.</w:t>
      </w:r>
    </w:p>
    <w:p>
      <w:pPr>
        <w:pStyle w:val="TextBodyIndent"/>
        <w:widowControl w:val="false"/>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Склонность к симметричным реакция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оворят, что по дороге на маяк когда-то стояли скамьи, но что их вынуждены были убрать, потому что каторжные и поселенцы во время прогулок писали на них и вырезывали ножами грязные пасквили и всякие сальности. Любителей так называемой заборной литературы много и на воле, но на каторге цинизм превосходит всякую меру и не идет в сравнение ни с чем. Здесь не только скамьи и стены задворков, но даже любовные письма отвратительны. Замечательно, что человек пишет и вырезывает на скамье разные мерзости, хотя в то же время чувствует себя потерянным, брошенным, глубоко несчастным. Иной уже старик и толкует, что ему свет постыл и умирать пора, у него жестокий ревматизм и плохо видят глаза, но с каким аппетитом произносит он без передышки извозчичью брань, растянутую в длинную вязь из всяких отборных ругательных слов и вычурную, как заклинание от лихорадки. Если же он грамотен, то в уединенном месте ему бывает трудно подавить в себе задор и удержаться от искушения нацарапать на стене хотя бы ногтем какое-нибудь запретное слово». (Чехов А.П. СС в 12 тт. Т. 10. М. 1963. С. 112.)</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игрыванье с язык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корей к городу, чем к сел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нутренне отвернуть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Видно с закрытыми глазами. (н. м.)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м ближе человек стоит к истине, те он проще и понятнее». (Чехов А.П. СС в 12 тт. Т. 10. М. 1963. С. 410.)</w:t>
      </w:r>
    </w:p>
    <w:p>
      <w:pPr>
        <w:pStyle w:val="Normal"/>
        <w:widowControl w:val="false"/>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еяния остолопов.</w:t>
      </w:r>
    </w:p>
    <w:p>
      <w:pPr>
        <w:pStyle w:val="Normal"/>
        <w:widowControl w:val="false"/>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правда, что страдания облагораживают характер, иногда это удаётся счастью, но страдания в большинстве случаев делают человека мелочным и мстительным». (Моэм С. Луна и грош. Театр. Рассказы. М. 1983. С. 60.)</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релый мужской вкус.</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Штатное семейное расписание.</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махивая деревянной саблей.</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jc w:val="both"/>
        <w:rPr/>
      </w:pPr>
      <w:r>
        <w:rPr>
          <w:rFonts w:cs="Arial" w:ascii="Arial" w:hAnsi="Arial"/>
          <w:color w:val="003300"/>
          <w:lang w:val="en-US"/>
        </w:rPr>
        <w:t>Nil</w:t>
      </w:r>
      <w:r>
        <w:rPr>
          <w:rFonts w:cs="Arial" w:ascii="Arial" w:hAnsi="Arial"/>
          <w:color w:val="003300"/>
        </w:rPr>
        <w:t xml:space="preserve"> </w:t>
      </w:r>
      <w:r>
        <w:rPr>
          <w:rFonts w:cs="Arial" w:ascii="Arial" w:hAnsi="Arial"/>
          <w:color w:val="003300"/>
          <w:lang w:val="en-US"/>
        </w:rPr>
        <w:t>admirari</w:t>
      </w:r>
      <w:r>
        <w:rPr>
          <w:rFonts w:cs="Arial" w:ascii="Arial" w:hAnsi="Arial"/>
          <w:color w:val="003300"/>
        </w:rPr>
        <w:t xml:space="preserve"> — ничему не удивляться.</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чальные ели.</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алёт провинциализм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тихи как искусство отчаяния.</w:t>
      </w:r>
    </w:p>
    <w:p>
      <w:pPr>
        <w:pStyle w:val="Normal"/>
        <w:numPr>
          <w:ilvl w:val="0"/>
          <w:numId w:val="0"/>
        </w:numPr>
        <w:jc w:val="both"/>
        <w:outlineLvl w:val="0"/>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тни верст пустынной, однообразной выгоревшей степи не могут нагнать такой скуки, как один человек». (Чехов А.П. СС в 12 тт. Т. 10. М. 1963. С. 468.)</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питаться содержанием (о книге).</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Хлеб воспоминани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уст слишком пристален, чтобы быть правдоподобным.</w:t>
      </w:r>
    </w:p>
    <w:p>
      <w:pPr>
        <w:pStyle w:val="Normal"/>
        <w:jc w:val="both"/>
        <w:rPr>
          <w:rFonts w:ascii="Arial" w:hAnsi="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color w:val="003300"/>
        </w:rPr>
      </w:pPr>
      <w:r>
        <w:rPr>
          <w:rFonts w:cs="Arial" w:ascii="Arial" w:hAnsi="Arial"/>
          <w:color w:val="003300"/>
        </w:rPr>
        <w:t>Рубль с копейкой.</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numPr>
          <w:ilvl w:val="0"/>
          <w:numId w:val="0"/>
        </w:numPr>
        <w:jc w:val="both"/>
        <w:outlineLvl w:val="0"/>
        <w:rPr>
          <w:rFonts w:ascii="Arial" w:hAnsi="Arial" w:cs="Arial"/>
          <w:color w:val="003300"/>
        </w:rPr>
      </w:pPr>
      <w:r>
        <w:rPr>
          <w:rFonts w:cs="Arial" w:ascii="Arial" w:hAnsi="Arial"/>
          <w:color w:val="003300"/>
        </w:rPr>
        <w:t>Стреляная гильза одна и осталас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Установка на шедевр.</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гладистый.</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Говоря выш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конец-то из меня начал пробиваться свет. Маленький, но всё же.</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Расплескать себя.</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 Почему  твои  песни  так  коротки? — спросили раз птицу. — Или у тебя не хватает дыхания?</w:t>
      </w:r>
    </w:p>
    <w:p>
      <w:pPr>
        <w:pStyle w:val="Normal"/>
        <w:widowControl w:val="false"/>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У меня очень много песен, и я хотела бы поведать их все».</w:t>
      </w:r>
    </w:p>
    <w:p>
      <w:pPr>
        <w:pStyle w:val="Normal"/>
        <w:widowControl w:val="false"/>
        <w:ind w:firstLine="284"/>
        <w:jc w:val="both"/>
        <w:rPr>
          <w:rFonts w:ascii="Arial" w:hAnsi="Arial" w:cs="Arial"/>
          <w:color w:val="003300"/>
        </w:rPr>
      </w:pPr>
      <w:r>
        <w:rPr>
          <w:rFonts w:cs="Arial" w:ascii="Arial" w:hAnsi="Arial"/>
          <w:color w:val="003300"/>
        </w:rPr>
        <w:t>Миниатюра Доде из «Заметок о жизни». (Доде А. СС в 7 тт. Т. 7. М. 1965. С. 548.) известна благодаря Чехову, выписавшему её в записную книжку. (Чехов А.П. СС в 12 тт. Т. 10. М. 1963. С. 490.). Доде в свою записную книжку выписал из Сенеки: «Слава всегда шагает с талантом (</w:t>
      </w:r>
      <w:r>
        <w:rPr>
          <w:rFonts w:cs="Arial" w:ascii="Arial" w:hAnsi="Arial"/>
          <w:color w:val="003300"/>
          <w:lang w:val="en-US"/>
        </w:rPr>
        <w:t>virtus</w:t>
      </w:r>
      <w:r>
        <w:rPr>
          <w:rFonts w:cs="Arial" w:ascii="Arial" w:hAnsi="Arial"/>
          <w:color w:val="003300"/>
        </w:rPr>
        <w:t>) — она его тень». Добавив: «Но, как и наша тень, зависит от положения солнца: иногда шагает впереди нас, иногда идет позади». (Доде А. СС в 7 тт. Т. 7. М. 1965. С. 540.). Не просто переписал, но развил тему. Это перекочёвывание материала из записной книжки одного писателя в записную книжку другого следует признать явлением нормальным. Не говорю о Толстом, составившем «Мысли мудрых людей на каждый ден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ёгкие холмы.</w:t>
      </w:r>
    </w:p>
    <w:p>
      <w:pPr>
        <w:pStyle w:val="TextBodyIndent"/>
        <w:widowControl w:val="false"/>
        <w:rPr>
          <w:rFonts w:ascii="Arial" w:hAnsi="Arial" w:cs="Arial"/>
          <w:color w:val="003300"/>
        </w:rPr>
      </w:pPr>
      <w:r>
        <w:rPr>
          <w:rFonts w:cs="Arial" w:ascii="Arial" w:hAnsi="Arial"/>
          <w:color w:val="003300"/>
        </w:rPr>
      </w:r>
    </w:p>
    <w:p>
      <w:pPr>
        <w:pStyle w:val="3"/>
        <w:spacing w:before="0" w:after="0"/>
        <w:jc w:val="both"/>
        <w:rPr/>
      </w:pPr>
      <w:r>
        <w:rPr>
          <w:rFonts w:cs="Arial" w:ascii="Arial" w:hAnsi="Arial"/>
          <w:color w:val="003300"/>
          <w:sz w:val="20"/>
          <w:szCs w:val="20"/>
        </w:rPr>
        <w:t>«Непосредственность — только пьедестал жизни человеческой, и именно отчетом поднимается человек в ту сферу, где вся мощь и доблесть его». (Герцен А.И. Сочинения в 9 тт. Т. 1. М. 1955. С. 76.)</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TextBodyIndent"/>
        <w:widowControl w:val="false"/>
        <w:rPr>
          <w:rFonts w:ascii="Arial" w:hAnsi="Arial" w:cs="Arial"/>
          <w:color w:val="003300"/>
        </w:rPr>
      </w:pPr>
      <w:r>
        <w:rPr>
          <w:rFonts w:cs="Arial" w:ascii="Arial" w:hAnsi="Arial"/>
          <w:color w:val="003300"/>
        </w:rPr>
        <w:t>Бестактный вопрос в тактичной форм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знать себя не иначе можно, как в действи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ирическая коле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 каждом шагу жертвуешь собой или други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удем неиссякаем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ратегия ухо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настолько ясно, насколько что-то вообще может быть яс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которые личные сайты ничего не означают, кроме: «...живёт в таком-то городе Пётр Иванович Бобчинск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ёрт знает что!.. А может, и чёрт не зна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любив Марию, Пьер Кюри выучил польский язык, заговорил и начал писать по-польски, а Мария выучила французск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Ауратолог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жливое равнодуш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бираясь к Матильде по верёвочной лестниц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пряжение нежност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скусство заключается в том, чтобы посредством наипростейших средств выразить наисложнейшее». (Платонов А.П. Государственный житель. Минск. 1990. С. 700.)</w:t>
      </w:r>
    </w:p>
    <w:p>
      <w:pPr>
        <w:pStyle w:val="TextBodyIndent"/>
        <w:widowControl w:val="false"/>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color w:val="003300"/>
        </w:rPr>
      </w:pPr>
      <w:r>
        <w:rPr>
          <w:rFonts w:cs="Arial" w:ascii="Arial" w:hAnsi="Arial"/>
          <w:color w:val="003300"/>
        </w:rPr>
        <w:t>Есть такие... без вкуса, цвета и запаха.</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 xml:space="preserve">Красивая лысина дирижёра. </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Всякая точка должна стать точкой роста.</w:t>
      </w:r>
    </w:p>
    <w:p>
      <w:pPr>
        <w:pStyle w:val="TextBodyIndent"/>
        <w:widowControl w:val="false"/>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 xml:space="preserve">Задача — дать компактное определение, выделив конституционные признаки постмодернизма. Всё чаще вместо определений встречаешь статьи с перечислением разноуровневых признаков. Зачем оговаривать равноправие высокого и низкого, если сказано «игра»? Упоминать цитаты и реминисценции, когда задан высший уровень — аллюзивность? Говорить о течении — в которое неизбежно выливается общественное умонастроение? То есть говорить можно и нужно, но в статьях, книгах — не в определениях. &lt;...&gt; </w:t>
      </w:r>
    </w:p>
    <w:p>
      <w:pPr>
        <w:pStyle w:val="TextBody"/>
        <w:spacing w:before="0" w:after="0"/>
        <w:jc w:val="both"/>
        <w:rPr>
          <w:rFonts w:ascii="Arial" w:hAnsi="Arial" w:cs="Arial"/>
          <w:color w:val="003300"/>
        </w:rPr>
      </w:pPr>
      <w:r>
        <w:rPr>
          <w:rFonts w:cs="Arial" w:ascii="Arial" w:hAnsi="Arial"/>
          <w:color w:val="003300"/>
        </w:rPr>
        <w:t>Постмодернизм не даёт покоя — не название, в котором с трудом угадывается смысл, но ситуация, прямо выводящая на содержание образования и паритет персональных культур. Без паритета — какая игра? Стандарты знания, при условии их обдуманности и обширности, — основа художественного общения.</w:t>
      </w:r>
    </w:p>
    <w:p>
      <w:pPr>
        <w:pStyle w:val="TextBody"/>
        <w:spacing w:before="0" w:after="0"/>
        <w:jc w:val="both"/>
        <w:rPr>
          <w:rFonts w:ascii="Arial" w:hAnsi="Arial" w:cs="Arial"/>
          <w:color w:val="003300"/>
        </w:rPr>
      </w:pPr>
      <w:r>
        <w:rPr>
          <w:rFonts w:cs="Arial" w:ascii="Arial" w:hAnsi="Arial"/>
          <w:color w:val="003300"/>
        </w:rPr>
        <w:t>&lt;...&gt;</w:t>
      </w:r>
    </w:p>
    <w:p>
      <w:pPr>
        <w:pStyle w:val="TextBody"/>
        <w:spacing w:before="0" w:after="0"/>
        <w:jc w:val="both"/>
        <w:rPr>
          <w:rFonts w:ascii="Arial" w:hAnsi="Arial" w:cs="Arial"/>
          <w:color w:val="003300"/>
        </w:rPr>
      </w:pPr>
      <w:r>
        <w:rPr>
          <w:rFonts w:cs="Arial" w:ascii="Arial" w:hAnsi="Arial"/>
          <w:color w:val="003300"/>
        </w:rPr>
        <w:t>Постмодернизм надо понимать не буквально — как то, что следует за модернизмом, а как кризис модернизма, его мировоззренческую несостоятельность, тупик. И в философской, и в художественной мысли принципиально нового сказать нельзя. Что кажется новым, или забытое старое, или новая его огласовка, или углубление. Мы вошли в эпоху игр и углублений. Темы обозначены, но не исчерпаны. Новых гуманитарных парадигм я не предвижу. Долго ли продлится эпоха игр, сказать трудно. Сегодня она радует; что будет завтра, неизвестно.</w:t>
      </w:r>
    </w:p>
    <w:p>
      <w:pPr>
        <w:pStyle w:val="TextBody"/>
        <w:spacing w:before="0" w:after="0"/>
        <w:jc w:val="both"/>
        <w:rPr>
          <w:rFonts w:ascii="Arial" w:hAnsi="Arial" w:cs="Arial"/>
          <w:color w:val="003300"/>
        </w:rPr>
      </w:pPr>
      <w:r>
        <w:rPr>
          <w:rFonts w:cs="Arial" w:ascii="Arial" w:hAnsi="Arial"/>
          <w:color w:val="003300"/>
        </w:rPr>
        <w:t>&lt;...&gt;</w:t>
      </w:r>
    </w:p>
    <w:p>
      <w:pPr>
        <w:pStyle w:val="TextBody"/>
        <w:spacing w:before="0" w:after="0"/>
        <w:jc w:val="both"/>
        <w:rPr>
          <w:rFonts w:ascii="Arial" w:hAnsi="Arial" w:cs="Arial"/>
          <w:color w:val="003300"/>
        </w:rPr>
      </w:pPr>
      <w:r>
        <w:rPr>
          <w:rFonts w:cs="Arial" w:ascii="Arial" w:hAnsi="Arial"/>
          <w:color w:val="003300"/>
        </w:rPr>
        <w:t xml:space="preserve">Главное — общение. Есть простое общение и есть игровое. Оба нужны. Простое — от важности и серьёзности жизни, игровое — от радости. </w:t>
      </w:r>
    </w:p>
    <w:p>
      <w:pPr>
        <w:pStyle w:val="TextBody"/>
        <w:spacing w:before="0" w:after="0"/>
        <w:jc w:val="both"/>
        <w:rPr>
          <w:rFonts w:ascii="Arial" w:hAnsi="Arial" w:cs="Arial"/>
          <w:color w:val="003300"/>
        </w:rPr>
      </w:pPr>
      <w:r>
        <w:rPr>
          <w:rFonts w:cs="Arial" w:ascii="Arial" w:hAnsi="Arial"/>
          <w:color w:val="003300"/>
        </w:rPr>
        <w:t xml:space="preserve">&lt;...&gt; </w:t>
      </w:r>
    </w:p>
    <w:p>
      <w:pPr>
        <w:pStyle w:val="Normal"/>
        <w:jc w:val="both"/>
        <w:rPr/>
      </w:pPr>
      <w:r>
        <w:rPr>
          <w:rFonts w:cs="Arial" w:ascii="Arial" w:hAnsi="Arial"/>
          <w:color w:val="003300"/>
        </w:rPr>
        <w:t xml:space="preserve">ПОСТМОДЕРНИЗМ — сложившееся к середине </w:t>
      </w:r>
      <w:r>
        <w:rPr>
          <w:rFonts w:cs="Arial" w:ascii="Arial" w:hAnsi="Arial"/>
          <w:color w:val="003300"/>
          <w:lang w:val="en-US"/>
        </w:rPr>
        <w:t>XX</w:t>
      </w:r>
      <w:r>
        <w:rPr>
          <w:rFonts w:cs="Arial" w:ascii="Arial" w:hAnsi="Arial"/>
          <w:color w:val="003300"/>
        </w:rPr>
        <w:t xml:space="preserve"> века скептическое и вместе игровое умонастроение, вызванное пониманием, что ни в философии, ни в религии, ни в искусстве ничего принципиального нового сказать уже нельзя, отсюда глобализация как новая парадигма художественного мышления — сведение разрозненных фактов культуры в единое художественное пространство и обращение к аллюзивности как системообразующему элементу художественной мысли.</w:t>
      </w:r>
    </w:p>
    <w:p>
      <w:pPr>
        <w:pStyle w:val="Normal"/>
        <w:jc w:val="both"/>
        <w:rPr>
          <w:rFonts w:ascii="Arial" w:hAnsi="Arial" w:cs="Arial"/>
          <w:color w:val="003300"/>
        </w:rPr>
      </w:pPr>
      <w:r>
        <w:rPr>
          <w:rFonts w:cs="Arial" w:ascii="Arial" w:hAnsi="Arial"/>
          <w:color w:val="003300"/>
        </w:rPr>
        <w:t>&lt;...&gt;</w:t>
      </w:r>
    </w:p>
    <w:p>
      <w:pPr>
        <w:pStyle w:val="2"/>
        <w:spacing w:lineRule="auto" w:line="240" w:before="0" w:after="0"/>
        <w:jc w:val="both"/>
        <w:rPr>
          <w:rFonts w:ascii="Arial" w:hAnsi="Arial" w:cs="Arial"/>
          <w:color w:val="003300"/>
        </w:rPr>
      </w:pPr>
      <w:r>
        <w:rPr>
          <w:rFonts w:cs="Arial" w:ascii="Arial" w:hAnsi="Arial"/>
          <w:color w:val="003300"/>
        </w:rPr>
        <w:t>Я расширил определение, указав время появления (это надо было сделать сразу), оговорив парадигмальность, уточнив стратегию и масштаб. Недостаток определения — абстрактность слова «единое». Это не какое-то единство вообще, но сцепление всего со всем, множественность взаимоотражений, органичность системы, целостность культуры.</w:t>
      </w:r>
    </w:p>
    <w:p>
      <w:pPr>
        <w:pStyle w:val="Normal"/>
        <w:jc w:val="both"/>
        <w:rPr>
          <w:rFonts w:ascii="Arial" w:hAnsi="Arial" w:cs="Arial"/>
          <w:color w:val="003300"/>
        </w:rPr>
      </w:pPr>
      <w:r>
        <w:rPr>
          <w:rFonts w:cs="Arial" w:ascii="Arial" w:hAnsi="Arial"/>
          <w:color w:val="003300"/>
        </w:rPr>
        <w:t>&lt;...&gt;</w:t>
      </w:r>
    </w:p>
    <w:p>
      <w:pPr>
        <w:pStyle w:val="3"/>
        <w:spacing w:before="0" w:after="0"/>
        <w:jc w:val="both"/>
        <w:rPr/>
      </w:pPr>
      <w:r>
        <w:rPr>
          <w:rFonts w:cs="Arial" w:ascii="Arial" w:hAnsi="Arial"/>
          <w:color w:val="003300"/>
          <w:sz w:val="20"/>
          <w:szCs w:val="20"/>
        </w:rPr>
        <w:t xml:space="preserve">Интереса к постмодернизму у меня не было, но, когда слышишь слово, хочется понять, что оно значит. Заглянул туда-сюда и понял, что оно перекликается с тем, что важно для меня — проблемой содержания образования, образованностью не как множеством разрозненных знаний, а их единством, взаимосвязанностью. Всякая континуальность обеспечивается потенциальными и актуальными связями — в этом её смысл и красота. Заставить работать машину культуры так, чтобы все составляющие были на низком старте и при первой возможности срывались вперёд в поисках связей — вот пафос и практика постмодернизма. Связи эти были всегда, но только в </w:t>
      </w:r>
      <w:r>
        <w:rPr>
          <w:rFonts w:cs="Arial" w:ascii="Arial" w:hAnsi="Arial"/>
          <w:color w:val="003300"/>
          <w:sz w:val="20"/>
          <w:szCs w:val="20"/>
          <w:lang w:val="en-US"/>
        </w:rPr>
        <w:t>XX</w:t>
      </w:r>
      <w:r>
        <w:rPr>
          <w:rFonts w:cs="Arial" w:ascii="Arial" w:hAnsi="Arial"/>
          <w:color w:val="003300"/>
          <w:sz w:val="20"/>
          <w:szCs w:val="20"/>
        </w:rPr>
        <w:t xml:space="preserve"> веке такого рода мышление стало парадигмой. Сам по себе термин «постмодернизм» неудачен, неговорящ — так же, как «модернизм». Приходится уточнять.</w:t>
      </w:r>
    </w:p>
    <w:p>
      <w:pPr>
        <w:pStyle w:val="TextBodyIndent"/>
        <w:widowControl w:val="false"/>
        <w:rPr>
          <w:rFonts w:ascii="Arial" w:hAnsi="Arial" w:cs="Arial"/>
          <w:color w:val="003300"/>
          <w:sz w:val="20"/>
          <w:szCs w:val="20"/>
        </w:rPr>
      </w:pPr>
      <w:r>
        <w:rPr>
          <w:rFonts w:cs="Arial" w:ascii="Arial" w:hAnsi="Arial"/>
          <w:color w:val="003300"/>
          <w:sz w:val="20"/>
          <w:szCs w:val="20"/>
        </w:rPr>
      </w:r>
    </w:p>
    <w:p>
      <w:pPr>
        <w:pStyle w:val="TextBodyIndent"/>
        <w:widowControl w:val="false"/>
        <w:rPr>
          <w:rFonts w:ascii="Arial" w:hAnsi="Arial" w:cs="Arial"/>
          <w:color w:val="003300"/>
        </w:rPr>
      </w:pPr>
      <w:r>
        <w:rPr>
          <w:rFonts w:cs="Arial" w:ascii="Arial" w:hAnsi="Arial"/>
          <w:color w:val="003300"/>
        </w:rPr>
        <w:t>Реестр предсмертных желаний — на выбо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ложноначинённое предложе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дросток ещё подро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илие речей, подлинная страсть к монологу, чувственное удовлетворение от публичного говорения, ораторства — неотъемлемые характеристики фашистских лидеров. В мемуарах близких к Гитлеру людей — Альберта Шпеера, Отто Дитриха и других — отмечается как одна из важнейших, «структурообразующих» черт личности Гитлера «речевой эгоизм» (</w:t>
      </w:r>
      <w:r>
        <w:rPr>
          <w:rFonts w:cs="Arial" w:ascii="Arial" w:hAnsi="Arial"/>
          <w:color w:val="003300"/>
          <w:lang w:val="en-US"/>
        </w:rPr>
        <w:t>Redeegoismus</w:t>
      </w:r>
      <w:r>
        <w:rPr>
          <w:rFonts w:cs="Arial" w:ascii="Arial" w:hAnsi="Arial"/>
          <w:color w:val="003300"/>
        </w:rPr>
        <w:t>). Как свидетельствует Отто Дитрих в книге «12 лет с Гитлером» (Мюнхен, 1955): «Гитлер был неистощим в речах: говорение было стихией его существования»; «его приверженность к коллективным застольям была выражением его неутолимой жажды к принудительным проповедям». (цит.: Фрадкин И. М. Гитлер: Словесный автопортрет// Пикер Г. Застольные разговоры Гитлера. — М., 1993.)</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Из вер самая трудная верить в себ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увство прожитой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ка есть что транжирить — транжир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стяки перестают быть пустяками, когда задумаешься о ни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олитва как прошение на высочайшее имя.</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столбе: «Меняю двоеточие на тире».</w:t>
      </w:r>
    </w:p>
    <w:p>
      <w:pPr>
        <w:pStyle w:val="TextBodyIndent"/>
        <w:widowControl w:val="false"/>
        <w:rPr>
          <w:rFonts w:ascii="Arial" w:hAnsi="Arial" w:cs="Arial"/>
          <w:color w:val="FF0000"/>
        </w:rPr>
      </w:pPr>
      <w:r>
        <w:rPr>
          <w:rFonts w:cs="Arial" w:ascii="Arial" w:hAnsi="Arial"/>
          <w:color w:val="FF0000"/>
        </w:rPr>
      </w:r>
    </w:p>
    <w:p>
      <w:pPr>
        <w:pStyle w:val="Normal"/>
        <w:jc w:val="both"/>
        <w:rPr/>
      </w:pPr>
      <w:r>
        <w:rPr>
          <w:rFonts w:cs="Arial" w:ascii="Arial" w:hAnsi="Arial"/>
          <w:color w:val="003300"/>
        </w:rPr>
        <w:t xml:space="preserve">В поэзии для детей мы наблюдаем засилье весёлых текстов. Чтобы растворилась душа ребёнка, нужны тексты лирические. Весёлые тоже нужны, но без лирических нельзя. Мы до сих пор кормимся </w:t>
      </w:r>
      <w:r>
        <w:rPr>
          <w:rFonts w:cs="Arial" w:ascii="Arial" w:hAnsi="Arial"/>
          <w:color w:val="003300"/>
          <w:lang w:val="en-US"/>
        </w:rPr>
        <w:t>XIX</w:t>
      </w:r>
      <w:r>
        <w:rPr>
          <w:rFonts w:cs="Arial" w:ascii="Arial" w:hAnsi="Arial"/>
          <w:color w:val="003300"/>
        </w:rPr>
        <w:t xml:space="preserve"> веком: Некрасовым, Дрожжиным, Суриковым, Полонским, Майковым. Я имею в виду хрестоматийные тексты, среди них есть замечательные, но современному ребёнку трудно войти в этот мир, даже мне, знавшему бедное детство, проще это сделать. Нужна не только лирическая поэзия, но и лирические рассказы — умные, добрые. Смотришь на современных детей, и становится их жаль: эмоциональный опыт их беден — даже у лучших, а ведь он должен перерасти в духовный опыт. Я разговаривал с учительницей начальных классов, она говорит, что дети уже и воспринимать лирическое не хотят — говорят, скучно. Комиксы, боевики,  ужастики — вот круг их интересов.</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Минуты, когда всё всё равно.</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Откуда ты знаешь? Может, я заколдованный принц.</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Остаточная серьёзность.</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Всё и немного больше.</w:t>
      </w:r>
    </w:p>
    <w:p>
      <w:pPr>
        <w:pStyle w:val="TextBody"/>
        <w:spacing w:before="0" w:after="0"/>
        <w:jc w:val="both"/>
        <w:rPr>
          <w:rFonts w:ascii="Arial" w:hAnsi="Arial" w:cs="Arial"/>
          <w:color w:val="003300"/>
        </w:rPr>
      </w:pPr>
      <w:r>
        <w:rPr>
          <w:rFonts w:cs="Arial" w:ascii="Arial" w:hAnsi="Arial"/>
          <w:color w:val="003300"/>
        </w:rPr>
      </w:r>
    </w:p>
    <w:p>
      <w:pPr>
        <w:pStyle w:val="TextBodyIndent"/>
        <w:widowControl w:val="false"/>
        <w:rPr>
          <w:rFonts w:ascii="Arial" w:hAnsi="Arial" w:cs="Arial"/>
        </w:rPr>
      </w:pPr>
      <w:r>
        <w:rPr>
          <w:rFonts w:cs="Arial" w:ascii="Arial" w:hAnsi="Arial"/>
        </w:rPr>
        <w:t>«Известное количество грехов так же необходимо человеку, как известное количество воздуха, чтобы жить. Зачем люди точно привязаны к земле? Тяжесть, лежащая у них на совести, притягивает их к земле! Если бы совесть их была чиста, они были бы слишком легки и понеслись бы в небеса... как красные воздушные шары». (Дневники Марии Башкирцевой, 1876 г., Р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ъявление: «Потусторонним вход воспрещё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дажа гробовых досок для виндсерфинг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ручательные свой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ливать из пустого в порожнее, пока пустое не конч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ни рождаются под созвездием Лиры, другие Вес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золюция: «В любви отказ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овинка яблока, нашедшая свою половинку арбуз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мозаготовитель (член семьи, отряжаемый в магаз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т возвращается из школы очаровательная троечница. Она мудрей своих учителей и знает, что сумма квадратов двух чисел в точности равняется сумме их куб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ношение окружности головы к окружности бёд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обода — клетка, запирающаяся изнутр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ит ли Бог в люд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казы о прошлом и настоящем порождают иллюзию, что будущее возможно». (Най Р. Странствие «Судьбы». М. 1986. С. 6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тобоя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щина из рук в руки ― как переходящий приз.</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третились — в тех же декорация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робности счастья». (Бун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ретами их не закидаешь.</w:t>
      </w:r>
    </w:p>
    <w:p>
      <w:pPr>
        <w:pStyle w:val="Normal"/>
        <w:jc w:val="both"/>
        <w:rPr>
          <w:rFonts w:ascii="Arial" w:hAnsi="Arial" w:cs="Arial"/>
        </w:rPr>
      </w:pPr>
      <w:r>
        <w:rPr>
          <w:rFonts w:cs="Arial" w:ascii="Arial" w:hAnsi="Arial"/>
        </w:rPr>
      </w:r>
    </w:p>
    <w:p>
      <w:pPr>
        <w:pStyle w:val="Normal"/>
        <w:jc w:val="both"/>
        <w:rPr/>
      </w:pPr>
      <w:r>
        <w:rPr>
          <w:rFonts w:cs="Arial" w:ascii="Arial" w:hAnsi="Arial"/>
        </w:rPr>
        <w:t>45</w:t>
      </w:r>
      <w:r>
        <w:rPr>
          <w:rFonts w:eastAsia="Symbol" w:cs="Symbol" w:ascii="Symbol" w:hAnsi="Symbol"/>
        </w:rPr>
        <w:t>°</w:t>
      </w:r>
      <w:r>
        <w:rPr>
          <w:rFonts w:cs="Arial" w:ascii="Arial" w:hAnsi="Arial"/>
        </w:rPr>
        <w:t>-ный поклон (в пись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о соединила любовь, не разлучат люди». (Надпись на кольце из эрмитажной коллек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лезти из-под одеяла ― как курок спусти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ория с предыстори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щин люблю. Выбороч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ычно это получается с третьего раза. Если очень повезёт ― со втор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ыт приходит с опыт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жог сердца первой степе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нудительное кормление. (Л.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ликие цели открываются по их достижении; величайшие не достигаются никогда — только угадываю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тырёхлапое существо.</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Уста не умаляются от поцелуев». (Боккачч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ажи «дурак» ― обидится, не скажи ― знать не буд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лючительный глаго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тние подруг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то у нас не так, и это. И есть люди, которые не то чтоб совсем напрямки, а таким выскажутся манером, что и дураку поня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ша вопрошающая». (В.Ф.Одое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портаж с женой на ш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сские всегда женятся, не доехав до последней станции». (Сенковский О.И. Сочинения барона Брамбеуса. М. 1989. С. 14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Христа было тринадцать учеников и одна параллел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ановая бо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мистическим отливом.</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Посвящается всем, кому не над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последний штр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жизни только и есть место подвигу.</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од этой инструкцией я не подписывал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Знал и раньше, понял тепер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этом месте надо громко смеяться.</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Многие далеки от культуры не потому, что она им чужда, а потому что не знают о ней. Не сказали, не научи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набиотическое ожид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иклиника, работающая по методу «будь здор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же хамелеон порою краснее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оспитание других включается в воспитание себя, и другого ничего не нужно». (Толстой Л.Н. СС в 22 тт. Т. </w:t>
      </w:r>
      <w:r>
        <w:rPr>
          <w:rFonts w:cs="Arial" w:ascii="Arial" w:hAnsi="Arial"/>
          <w:lang w:val="en-US"/>
        </w:rPr>
        <w:t>XIX</w:t>
      </w:r>
      <w:r>
        <w:rPr>
          <w:rFonts w:cs="Arial" w:ascii="Arial" w:hAnsi="Arial"/>
        </w:rPr>
        <w:t>-</w:t>
      </w:r>
      <w:r>
        <w:rPr>
          <w:rFonts w:cs="Arial" w:ascii="Arial" w:hAnsi="Arial"/>
          <w:lang w:val="en-US"/>
        </w:rPr>
        <w:t>XX</w:t>
      </w:r>
      <w:r>
        <w:rPr>
          <w:rFonts w:cs="Arial" w:ascii="Arial" w:hAnsi="Arial"/>
        </w:rPr>
        <w:t>. М. 1984. С. 34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иета: хлебать не солоно.</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Если сон не идёт к Магомету, значит Магомет примет снотвор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мад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говорить в воздух.</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жена, а Василиса Премуд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м тогда быстрее развивается, когда сам предлагает себе великий и поэтический вопрос». (Гоголь Н.В. СС в 6 т. Т. 6. М. 1937. С. 4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ой-то процент удовольствия потерян.</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л под каблуком, как под эпиграф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выполнить обещ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очная река, кисельные берега... Санаторий для язвенников.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ё всеприсутств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ысл иных обещаний в искренности, с которой они даю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ки Золушк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Я почти страшился ехать в Верону; я боялся, как бы эта поездка не развеяла очарования пленительных образов Ромео и Джульетты. Но едва я оказался на Старом рынке, как все мои опасения бесследно исчезли. Эта площадь так своеобразна и живописна, окружена такими причудливыми — каждое на свой лад — строениями, что ничего лучшего нельзя придумать даже для этого романтичного города — места действия одной из самых романтичных и прекрасных повестей.</w:t>
      </w:r>
    </w:p>
    <w:p>
      <w:pPr>
        <w:pStyle w:val="Normal"/>
        <w:numPr>
          <w:ilvl w:val="0"/>
          <w:numId w:val="0"/>
        </w:numPr>
        <w:ind w:firstLine="397"/>
        <w:jc w:val="both"/>
        <w:outlineLvl w:val="0"/>
        <w:rPr>
          <w:rFonts w:ascii="Arial" w:hAnsi="Arial" w:cs="Arial"/>
          <w:color w:val="000000"/>
        </w:rPr>
      </w:pPr>
      <w:r>
        <w:rPr>
          <w:rFonts w:cs="Arial" w:ascii="Arial" w:hAnsi="Arial"/>
          <w:color w:val="000000"/>
        </w:rPr>
        <w:t>Вполне естественно, что прямо с Рыночной площади я направился к дому Капулетти, претерпевшему величайшее унижение и превратившемуся теперь в убогую гостиницу. Шумные веттурино и ломовые телеги теснились во дворе, где была непролазная грязь и ходил выводок забрызганных ею гусей; тут же был устрашающего вида пес, злобно рычавший в дверях, — если бы он существовал тогда на свете и был спущен с цепи, он не преминул бы вцепиться Ромео в ногу, когда тот перекинул ее через забор. Плодовый сад перешел в руки других владельцев и уже давно отделен от всего остального, а раньше он был при доме, или мог бы быть, и над воротами, что ведут во двор с улицы, еще сохранилось изображение шляпы (</w:t>
      </w:r>
      <w:r>
        <w:rPr>
          <w:rFonts w:cs="Arial" w:ascii="Arial" w:hAnsi="Arial"/>
          <w:color w:val="000000"/>
          <w:lang w:val="en-US"/>
        </w:rPr>
        <w:t>capello</w:t>
      </w:r>
      <w:r>
        <w:rPr>
          <w:rFonts w:cs="Arial" w:ascii="Arial" w:hAnsi="Arial"/>
          <w:color w:val="000000"/>
        </w:rPr>
        <w:t>) — старинного герба этой семьи, высеченное на камне. Гуси, ломовые телеги, их возницы и пес, надо признаться, несколько мешали: гораздо приятнее было бы найти дом совершенно пустым и иметь возможность пройтись по его нежилым комнатам. Но шляпа все же доставляла невыразимое утешение, и место, где полагалось быть саду, едва ли меньшее. Да и сам дом, хоть он был весьма скромных размеров, казался таким настороженным, таким недоверчивым, что с этой стороны все было в полном порядке». (Ч.Диккенс, «Картины Италии». В кн.: Диккенс Ч. СС в 30 тт. Т.9. М. 1958. С. 407-408.)</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Понять и приня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Юношеский экспрессиониз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больного джина пожалели, он от этого сразу выздоравливает». (Из фильма «Старик Хоттабыч»; у Лагина этого н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ликтовый характ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люди, которые, как хлеб, не приедаю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убина отнош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к с надрывом.</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Я не принадлежу к породе людей ликующих, но понимаю, что в ликовании толпы заключается своего рода обаяние. Когда передо мною мечется и плещет руками толпа, я знаю, что она находится под тяготением могущественного инстинкта, который даст ей силу нечто совершить. Очень возможно, что это — инстинкт неясный и даже неверный, но он может заключать в себе зерно самоотверженности, может развиться в подвиг, и этого одного достаточно, чтоб не относиться к нему легко. Толпа имеет право даже заблуждаться в своих увлечениях, потому что она же несет на своих плечах и все последствия этих увлечений». (Салтыков-Щедрин М.Е. СС в 20 тт. Т. 12. М. 1971. С. 157-15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ет, хорошо, когда нельзя сказать главного.</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Читал о Вольтере. Что за пёстрая жизнь! Я бы не выдержа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жная припухлость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асная строка» (название швейной фабр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будем преувеличивать Томаса Манна, это честный и добросовестный писатель, но, кроме «Лотты в Веймаре» и «Феликса Круля», ничего стоящего не напис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Судорожные встреч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ория одного умопомрач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мять ― альбом акварел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частливое смущ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К. Гамлет, то Щигровского уез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ё не было видно, но он знал, что она там».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spacing w:val="3"/>
        </w:rPr>
        <w:t>«</w:t>
      </w:r>
      <w:r>
        <w:rPr>
          <w:rFonts w:cs="Arial" w:ascii="Arial" w:hAnsi="Arial"/>
          <w:color w:val="000000"/>
          <w:spacing w:val="-1"/>
        </w:rPr>
        <w:t xml:space="preserve">Сколь многие надежды человечества подобны искрам в ночи: они освещают лишь самих себя. И все же есть что-то бесконечно </w:t>
      </w:r>
      <w:r>
        <w:rPr>
          <w:rFonts w:cs="Arial" w:ascii="Arial" w:hAnsi="Arial"/>
          <w:color w:val="000000"/>
          <w:spacing w:val="1"/>
        </w:rPr>
        <w:t>успокоительное в самом существовании света».</w:t>
      </w:r>
      <w:r>
        <w:rPr>
          <w:rFonts w:cs="Arial" w:ascii="Arial" w:hAnsi="Arial"/>
          <w:color w:val="000000"/>
        </w:rPr>
        <w:t xml:space="preserve"> (Ф.Геббель. Избранное в 2 тт. Т. 2. М. 1978. С. 44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грюмое добродуш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ректирующая сила воспомин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а лица, сияющие навстречу друг друг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кисшим голос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бы мне влюбиться,</w:t>
      </w:r>
    </w:p>
    <w:p>
      <w:pPr>
        <w:pStyle w:val="Normal"/>
        <w:jc w:val="both"/>
        <w:rPr>
          <w:rFonts w:ascii="Arial" w:hAnsi="Arial" w:cs="Arial"/>
        </w:rPr>
      </w:pPr>
      <w:r>
        <w:rPr>
          <w:rFonts w:cs="Arial" w:ascii="Arial" w:hAnsi="Arial"/>
        </w:rPr>
        <w:t>Чтоб не ошибиться».</w:t>
        <w:tab/>
        <w:tab/>
        <w:t xml:space="preserve">(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дача обещаний.</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Немного больше, чем мн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двойне согласные (двойные соглас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уховная жизнь каждого человека есть тайна этого человека с богом, и требовать от него ничего другим людям нельзя». (Толстой Л.Н. СС в 22 тт. Т. </w:t>
      </w:r>
      <w:r>
        <w:rPr>
          <w:rFonts w:cs="Arial" w:ascii="Arial" w:hAnsi="Arial"/>
          <w:lang w:val="en-US"/>
        </w:rPr>
        <w:t>XIX</w:t>
      </w:r>
      <w:r>
        <w:rPr>
          <w:rFonts w:cs="Arial" w:ascii="Arial" w:hAnsi="Arial"/>
        </w:rPr>
        <w:t>-</w:t>
      </w:r>
      <w:r>
        <w:rPr>
          <w:rFonts w:cs="Arial" w:ascii="Arial" w:hAnsi="Arial"/>
          <w:lang w:val="en-US"/>
        </w:rPr>
        <w:t>XX</w:t>
      </w:r>
      <w:r>
        <w:rPr>
          <w:rFonts w:cs="Arial" w:ascii="Arial" w:hAnsi="Arial"/>
        </w:rPr>
        <w:t>. М. 1984. С. 72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гония стар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волюции в спальнях». (О.И.Сенко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результате ещё более тщательных исслед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т сорок с ключницей бранился</w:t>
      </w:r>
    </w:p>
    <w:p>
      <w:pPr>
        <w:pStyle w:val="Normal"/>
        <w:jc w:val="both"/>
        <w:rPr>
          <w:rFonts w:ascii="Arial" w:hAnsi="Arial" w:cs="Arial"/>
        </w:rPr>
      </w:pPr>
      <w:r>
        <w:rPr>
          <w:rFonts w:cs="Arial" w:ascii="Arial" w:hAnsi="Arial"/>
        </w:rPr>
        <w:t>И в Летний сад гулять ходил».</w:t>
        <w:tab/>
        <w:tab/>
        <w:tab/>
        <w:t>(Н.)</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Вкусно, как треска в тома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срочное завершение дел земных.</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Книжный магазин сообщил мне, что задержка вышла из-за того, что никак нельзя было достать книгу </w:t>
      </w:r>
      <w:r>
        <w:rPr>
          <w:rFonts w:cs="Arial" w:ascii="Arial" w:hAnsi="Arial"/>
          <w:lang w:val="en-US"/>
        </w:rPr>
        <w:t>Valery</w:t>
      </w:r>
      <w:r>
        <w:rPr>
          <w:rFonts w:cs="Arial" w:ascii="Arial" w:hAnsi="Arial"/>
        </w:rPr>
        <w:t xml:space="preserve">. Из снобизма книги </w:t>
      </w:r>
      <w:r>
        <w:rPr>
          <w:rFonts w:cs="Arial" w:ascii="Arial" w:hAnsi="Arial"/>
          <w:lang w:val="en-US"/>
        </w:rPr>
        <w:t>Valery</w:t>
      </w:r>
      <w:r>
        <w:rPr>
          <w:rFonts w:cs="Arial" w:ascii="Arial" w:hAnsi="Arial"/>
        </w:rPr>
        <w:t xml:space="preserve"> печатаются — можешь ты себе это представить — в пятидесяти или ста экземплярах, — делает он это для того, чтобы «чернь» не читала. Но поэт, все говорят, изумительный». (Бабель И. Собрание сочинений в двух томах. Т. 2. М. 2002. С. 41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поэты не привирали?</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Это не та история, конец которой можно увидеть на календар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ялый абзац.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дьба, благословившая меня целью.</w:t>
      </w:r>
    </w:p>
    <w:p>
      <w:pPr>
        <w:pStyle w:val="Normal"/>
        <w:jc w:val="both"/>
        <w:rPr>
          <w:rFonts w:ascii="Arial" w:hAnsi="Arial" w:cs="Arial"/>
        </w:rPr>
      </w:pPr>
      <w:r>
        <w:rPr>
          <w:rFonts w:cs="Arial" w:ascii="Arial" w:hAnsi="Arial"/>
        </w:rPr>
      </w:r>
    </w:p>
    <w:p>
      <w:pPr>
        <w:pStyle w:val="Normal"/>
        <w:jc w:val="both"/>
        <w:rPr/>
      </w:pPr>
      <w:r>
        <w:rPr>
          <w:rFonts w:cs="Arial" w:ascii="Arial" w:hAnsi="Arial"/>
        </w:rPr>
        <w:t>Где-то когда-то я прочёл: выше женщины прекрасной женщина милая. Мудрый человек это сказ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ходная книга болез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есть красный матрас в белую полоск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сожалению, проданы. Остались белые в красну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нь примирения всех святы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а прилипала всё-таки женила на себе ки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 из другой жизни.</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Крокодильский юмор (ж. «Крокод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красное моей жизни не от мира сего». (Станкевич Н.В. Избранное. М. 1982. С. 92.)</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Запредельное поним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старцы предрекли ему слав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для продажи. Это для изучения покупательского спрос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дьба, подразнившая меня то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ртва благоразум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десь был алфавитный поряд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онтозавры, плезиозавры и прочие зав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скудий (монашеское им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ены оплеуш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етиться нежностью к покупа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красный недуг.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хотник, охотник, зачем ты тогда не схватил её за копытца!» (М.Пришвин, «Жень-Ше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врейская фамилия: Кронштей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гляд на мир через обручальное кольц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ученики не набиваюсь, но чувствую себя ученик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понимаю только простое и очень прост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ть бы ошибся по-нов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ята уязвим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ою переписку с Кларой Шуман Брамс утопил в Рей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бор между утратам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рдым насекомым» назвал человека Радищев. («Дневник одной неде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льница. Хождение в нар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Это признак поэзии великой, она притягивает и отталкивает одновременно, возвращая нас к опыту собственной жизни. В этом зеркальность поэзии и её искус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иного сердце, как у Александра Македонского, а у другого, как у собачки Фидельки». (Достоевский Ф.М. братья Карамазовы. Части 1 и 2. М. 1972. С. 8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звучить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зволю себе непозволитель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в то ухо сказал.</w:t>
      </w:r>
    </w:p>
    <w:p>
      <w:pPr>
        <w:pStyle w:val="Normal"/>
        <w:jc w:val="both"/>
        <w:rPr>
          <w:rFonts w:ascii="Arial" w:hAnsi="Arial" w:cs="Arial"/>
        </w:rPr>
      </w:pPr>
      <w:r>
        <w:rPr>
          <w:rFonts w:cs="Arial" w:ascii="Arial" w:hAnsi="Arial"/>
        </w:rPr>
      </w:r>
    </w:p>
    <w:p>
      <w:pPr>
        <w:pStyle w:val="Normal"/>
        <w:jc w:val="both"/>
        <w:rPr/>
      </w:pPr>
      <w:r>
        <w:rPr>
          <w:rFonts w:cs="Arial" w:ascii="Arial" w:hAnsi="Arial"/>
        </w:rPr>
        <w:t>Жаргон среднего медперсонала: «описанный мужчина» (мужчина, которого осмотрели в приёмном покое, заболевание которого описано в истории боле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ытка жизн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шумный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рическая конституция и ортодоксальная нравственность несовмести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гружение в фолькло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ременно здоров.</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Ниточная фабрика имени Ариад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полкив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вам посчастливилось однажды испытать сильную любовь, всю свою жизнь вы будете снова и снова искать этот жар и свет». (А.Кам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ая карьера.</w:t>
      </w:r>
    </w:p>
    <w:p>
      <w:pPr>
        <w:pStyle w:val="Normal"/>
        <w:jc w:val="both"/>
        <w:rPr>
          <w:rFonts w:ascii="Arial" w:hAnsi="Arial" w:cs="Arial"/>
        </w:rPr>
      </w:pPr>
      <w:r>
        <w:rPr>
          <w:rFonts w:cs="Arial" w:ascii="Arial" w:hAnsi="Arial"/>
        </w:rPr>
      </w:r>
    </w:p>
    <w:p>
      <w:pPr>
        <w:pStyle w:val="Normal"/>
        <w:jc w:val="both"/>
        <w:rPr/>
      </w:pPr>
      <w:r>
        <w:rPr>
          <w:rFonts w:cs="Arial" w:ascii="Arial" w:hAnsi="Arial"/>
        </w:rPr>
        <w:t>Ранний Лермонтов ― постоянное выяснение отношений с женщинами. Какой уж тут успе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диоуправляемые (30-е годы).</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Не надо во всякой девочке, оказавшей к тебе склонность и понравившейся тебе, видеть половину души...» (Станкевич Н.В. Избранное. М. 1982. С. 187-188.)</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Общежити</w:t>
      </w:r>
      <w:r>
        <w:rPr>
          <w:rFonts w:cs="Arial" w:ascii="Arial" w:hAnsi="Arial"/>
          <w:b/>
        </w:rPr>
        <w:t>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полые существа в серых халатах.</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Я ненавижу газеты и журналы — давно их не читаю и считаю их вредными заведениями для произведения махровых цветов, никогда не дающих плода, заведениями, непроизводительно истощающими умственную и даже художественную почву. Мысль о направлении газеты или журнала мне кажется тоже самого ложною. Умственный и художественный труд есть высшее проявление духовной силы человека, и потому он направляет всю человеческую деятельность, а его направлять никто не может. Если же газета или журнал избирает своей целью интерес минуты и — практический — то такая деятельность, по-моему, отстоит на миллионы верст от настоящей умственной и художественной деятельности и относится к делу поэзии и мысли, как писание вывесок относится к живописи». (Толстой Л.Н. СС в 22 тт. Т. 17-18. М. 1984. С. 695-69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чего нельзя, и всего хочет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попута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бропорядочная опухол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 законам баллады я не должен был выжить в третий р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лкие новости из галантного мира». (Мольер, «Смешные жеманниц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сенняя капель, шприц и кусочек ват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Кормят, как серийного убийц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бы в этом разобраться, надо в это забраться.</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Нигде не сказано, что плод привлекал видом или запахом; он привлекал лишь тем, что был запретен. Самая большая свобода ограничивалась в раю самым маленьким запретом; без запрета свободой и не насладишься. Лучшее в луге — изгородь, окаймляющая его. Уберите ее, и это уже будет пустырь, каким стал и рай, когда утратил свое единственное ограничение. Библейская мысль — все скорби и грехи породила буйная гордыня, неспособная радоваться, если ей не дано право власти...» (Г.Честертон, эссе «Хорошие сюжеты, испорченные великими писателя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пошлости свои клиш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ди и тени.</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Даже не другой социальный страт — другой этно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бонемент на больничную койку.</w:t>
      </w:r>
    </w:p>
    <w:p>
      <w:pPr>
        <w:pStyle w:val="Normal"/>
        <w:jc w:val="both"/>
        <w:rPr>
          <w:rFonts w:ascii="Arial" w:hAnsi="Arial" w:cs="Arial"/>
        </w:rPr>
      </w:pPr>
      <w:r>
        <w:rPr>
          <w:rFonts w:cs="Arial" w:ascii="Arial" w:hAnsi="Arial"/>
        </w:rPr>
      </w:r>
    </w:p>
    <w:p>
      <w:pPr>
        <w:pStyle w:val="Normal"/>
        <w:jc w:val="both"/>
        <w:rPr/>
      </w:pPr>
      <w:r>
        <w:rPr>
          <w:rFonts w:cs="Arial" w:ascii="Arial" w:hAnsi="Arial"/>
        </w:rPr>
        <w:t>Овладеть ремеслом ещё не значит стать человеком. Массу погромщиков всегда составляли мастеровые, среди них были и мастера. Общую культуру ремеслом не замени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всё, что интересно медицине, интересно врач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циальная брезглив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ветных пылинок жизни нашей милой</w:t>
      </w:r>
    </w:p>
    <w:p>
      <w:pPr>
        <w:pStyle w:val="Normal"/>
        <w:jc w:val="both"/>
        <w:rPr>
          <w:rFonts w:ascii="Arial" w:hAnsi="Arial" w:cs="Arial"/>
        </w:rPr>
      </w:pPr>
      <w:r>
        <w:rPr>
          <w:rFonts w:cs="Arial" w:ascii="Arial" w:hAnsi="Arial"/>
        </w:rPr>
        <w:t xml:space="preserve">я не ценил...» </w:t>
      </w:r>
    </w:p>
    <w:p>
      <w:pPr>
        <w:pStyle w:val="Normal"/>
        <w:ind w:firstLine="720"/>
        <w:jc w:val="both"/>
        <w:rPr>
          <w:rFonts w:ascii="Arial" w:hAnsi="Arial" w:cs="Arial"/>
        </w:rPr>
      </w:pPr>
      <w:r>
        <w:rPr>
          <w:rFonts w:cs="Arial" w:ascii="Arial" w:hAnsi="Arial"/>
        </w:rPr>
        <w:tab/>
        <w:t xml:space="preserve"> (Набоков В. Пьесы. М., 1990. С. 75.)</w:t>
      </w:r>
    </w:p>
    <w:p>
      <w:pPr>
        <w:pStyle w:val="Normal"/>
        <w:jc w:val="both"/>
        <w:rPr>
          <w:rFonts w:ascii="Arial" w:hAnsi="Arial" w:cs="Arial"/>
        </w:rPr>
      </w:pPr>
      <w:r>
        <w:rPr>
          <w:rFonts w:cs="Arial" w:ascii="Arial" w:hAnsi="Arial"/>
        </w:rPr>
      </w:r>
    </w:p>
    <w:p>
      <w:pPr>
        <w:pStyle w:val="Normal"/>
        <w:jc w:val="both"/>
        <w:rPr/>
      </w:pPr>
      <w:r>
        <w:rPr>
          <w:rFonts w:cs="Arial" w:ascii="Arial" w:hAnsi="Arial"/>
        </w:rPr>
        <w:t>В китайском языке «сломить ветку корицы» означает «стать знатным». Та же символика у коричного цвет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блица растворимости сублингвальных таблет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уже немножко отту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ты на стороне закона, то и закон на твоей стороне.</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Как при Радищеве государство было «стозевным», так и тепер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стояние исп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ши совершенные добродетели, принцесса, достойны, как говорится, записи на бамбуковых дощечках. Таких ещё ни у кого не бывало!» (Записки о добрых деяниях и благородных сердцах. Л. 1985. С. 38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а блажь мне знако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уск на воду (о купальщи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ритмия всё аритмичней.</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Регулярное чтение Бальзака превращает наших друзей в тени, а наших знакомых — в тени теней. Его герои ведут горячечное существование с пламенным отблеском. Они овладевают нашим сознанием, попирая скептицизм. Одна из величайших трагедий моей жизни — смерть Люсьена де Рюбемпре. Это горе никогда не покидает меня до конца. Оно преследует меня в самые радостные моменты, и я помню о нем, смеясь». (О.Уайльд, «Упадок искусства лж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утаться в паутине интерес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вый ребёнок. Опытный образец.</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бы расчувствоваться от этой песни, надо здорово напи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божья коровка, ползти по линиям чьей-то судь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нет и суда нет, и туда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вичья фамилия её была Бирман. Под каким флагом она курсирует ныне, и курсирует ли, и где ― этого я не зн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ласяница (волосатая груд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три счёта не получ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только две истории: история культуры и история бескультурья, то есть варвар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чистить место для поцелуя.</w:t>
      </w:r>
    </w:p>
    <w:p>
      <w:pPr>
        <w:pStyle w:val="Normal"/>
        <w:jc w:val="both"/>
        <w:rPr>
          <w:rFonts w:ascii="Arial" w:hAnsi="Arial" w:cs="Arial"/>
        </w:rPr>
      </w:pPr>
      <w:r>
        <w:rPr>
          <w:rFonts w:cs="Arial" w:ascii="Arial" w:hAnsi="Arial"/>
        </w:rPr>
      </w:r>
    </w:p>
    <w:p>
      <w:pPr>
        <w:pStyle w:val="Normal"/>
        <w:jc w:val="both"/>
        <w:rPr/>
      </w:pPr>
      <w:r>
        <w:rPr>
          <w:rFonts w:cs="Arial" w:ascii="Arial" w:hAnsi="Arial"/>
        </w:rPr>
        <w:t>«Дошед до краев возможности, вольномыслие возвратится вспять. Сия перемена в образе мыслей предстоит нашему времени. Не дошли еще до последнего края беспрепятственного вольномыслия, но многие уже начинают обращаться к суеверию. Разверни новейшие таинственные творения, возмнишь быта во времена схоластики и словопрений, когда о речениях заботился разум человеческий, не мысля о том, был ли в речении смысл; когда задачею любомудрия почиталося и на решение исследователей истины отдавали вопрос, сколько на игольном острии может уместиться душ». (Радищев А.Н. Избранные сочинения. М. 1952. С. 9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льшому «люблю» большое плаван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гко убедить, кто хочет, чтоб его убед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устраняет незаполненное пространство, неловкость протянуть руки друг друг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мороженная улыб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ксапильная Снегуроч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я внеконфессиональ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думаю, что большая часть портретов потому не удаётся, что человека берут без всякой обстановки, совсем отдельно; а это неестественно и невозможно. &lt;...&gt; Самый похожий портрет — это в той обстановке, в которой человек привык жить в самые лучшие, самые серьёзные минуты жизни». (Огарёв Н.П. О литературе и искусстве. М. 1988. С. 237.)</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Едва ли эту мозаику кто-то сумеет собр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чать ординар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давшихся стихотворений у Лермонтова не более 4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вём как на вибростен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дминистративные посиделки.</w:t>
      </w:r>
    </w:p>
    <w:p>
      <w:pPr>
        <w:pStyle w:val="Normal"/>
        <w:jc w:val="both"/>
        <w:rPr>
          <w:rFonts w:ascii="Arial" w:hAnsi="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rPr>
        <w:t>Стыдно, но недостаточно, потому вдвойне стыдн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Не попадайся на ерунде, попадайся на крупн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атинское щеголь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квоед-гурм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скадёр» похоже на «кошкодёр»,  «племянница» на «пельменн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ле последней буквы алфавита начинается жизнь алфавита.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стить через запяту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ово-деликатес.</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 xml:space="preserve">Радищев написал прекрасную книгу, но семь лет Сибири сломали его. Сколько бы он ни провёл этнографических, экономических и минералогических наблюдений, сколько бы ни прочёл книг и газет, в Россию он вернулся умственно сдавшим и духовно разбитым человеком. Никогда Чернышевский не назвал бы себя «человеком замаранным», как Радищев в письме к графу А.Р.Воронцову от 26.11.1798. Всё, что узнаёшь о Чернышевском, прямо или косвенно, ― в его пользу.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ватернион: четырёхлистная тетрад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пиру Вальтасара. Из «Мене, текел, перес» — «текел» означает: «Ты взвешен на весах и найден очень лёгк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ово на букву, которой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дутые щёки. Двумя пальцами «пук!» ― и никаких щёк. </w:t>
      </w:r>
    </w:p>
    <w:p>
      <w:pPr>
        <w:pStyle w:val="Normal"/>
        <w:jc w:val="both"/>
        <w:rPr>
          <w:rFonts w:ascii="Arial" w:hAnsi="Arial" w:cs="Arial"/>
        </w:rPr>
      </w:pPr>
      <w:r>
        <w:rPr>
          <w:rFonts w:cs="Arial" w:ascii="Arial" w:hAnsi="Arial"/>
        </w:rPr>
      </w:r>
    </w:p>
    <w:p>
      <w:pPr>
        <w:pStyle w:val="Normal"/>
        <w:jc w:val="both"/>
        <w:rPr/>
      </w:pPr>
      <w:r>
        <w:rPr>
          <w:rFonts w:cs="Arial" w:ascii="Arial" w:hAnsi="Arial"/>
        </w:rPr>
        <w:t>...И прости нам глупости наши, как мы прощаем тебе тво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только отцветающая роза доживала свой век в стаканчике для полосканья зубов». (Анн Филип. Одно мгновение. М., 1965. С.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щущения — для врача, самочувствие ― для родственников и знакомы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Пролистну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ное выражение: «объясняться в любви». «Признаться» тоже не бог весть, но хоть понятно. «Созна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ньгами, одеждой, едой ― можно делиться. Счастьем не поделиш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дивительно, приятно и удивительно прия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фос семейной жизни мне недоступ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шеспасительная книж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Что справа налево, что слева напра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отместку за долгожительство.</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Динамический стереотип «утро делового человека».</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Петербург» — как бы немного топорщится. Слыша «Петербург», представляю красные, обветренные, слегка надутые щёки и глиняную трубку  в зубах. Уж очень немецкое слово, совершенно во вкусе Петра, это потом в него вложат поэзию. Что касается Санкт-Петербурга, это просто монстр. Для гербовой бумаги хорошо, для будничного употребления нелепо. Ленинград не умрёт, как не умирал Петербург — просто поменялись местами. Судьба Ленинграда ― стать легендой, новой Атлантидой. Мы ― из Атлантиды.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кола толерант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ственная возможность приблизиться к себе ― читать свои тексты. Читаю. Стихи, записные книжки, письма, статьи. С этим человеком я нашёл бы общий язык.</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ернувшийся в СССР Сергей Прокофьев тайно провёз в чемодане несколько романов запрещённого В.Сирина (В.Набоко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чальственный монолог.</w:t>
      </w:r>
    </w:p>
    <w:p>
      <w:pPr>
        <w:pStyle w:val="Normal"/>
        <w:jc w:val="both"/>
        <w:rPr>
          <w:rFonts w:ascii="Arial" w:hAnsi="Arial" w:cs="Arial"/>
        </w:rPr>
      </w:pPr>
      <w:r>
        <w:rPr>
          <w:rFonts w:cs="Arial" w:ascii="Arial" w:hAnsi="Arial"/>
        </w:rPr>
      </w:r>
    </w:p>
    <w:p>
      <w:pPr>
        <w:pStyle w:val="Normal"/>
        <w:jc w:val="both"/>
        <w:rPr/>
      </w:pPr>
      <w:r>
        <w:rPr>
          <w:rFonts w:cs="Arial" w:ascii="Arial" w:hAnsi="Arial"/>
        </w:rPr>
        <w:t>«Лабиринт ― неподходящее место для свиданий». Где-то я переврал фразу, но смысл именно таков, и выужена она из фильма «Трое в лодке». У Джерома её нет, нарочно перечитал.</w:t>
      </w:r>
    </w:p>
    <w:p>
      <w:pPr>
        <w:pStyle w:val="Normal"/>
        <w:jc w:val="both"/>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Радость истины и радость иг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уись во мне голубая кровь, я бы не знал половины того, что знаю, не понял половины того, что поня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риная слепота сердца.</w:t>
      </w:r>
    </w:p>
    <w:p>
      <w:pPr>
        <w:pStyle w:val="Normal"/>
        <w:jc w:val="both"/>
        <w:rPr>
          <w:rFonts w:ascii="Arial" w:hAnsi="Arial" w:cs="Arial"/>
        </w:rPr>
      </w:pPr>
      <w:r>
        <w:rPr>
          <w:rFonts w:cs="Arial" w:ascii="Arial" w:hAnsi="Arial"/>
        </w:rPr>
      </w:r>
    </w:p>
    <w:p>
      <w:pPr>
        <w:pStyle w:val="Normal"/>
        <w:jc w:val="both"/>
        <w:rPr/>
      </w:pPr>
      <w:r>
        <w:rPr>
          <w:rFonts w:cs="Arial" w:ascii="Arial" w:hAnsi="Arial"/>
        </w:rPr>
        <w:t>«Вам свитер? Вот, прямо на вас. На все случаи жизни». — «Всех случаев уже не будет». — Кажется, поняла.</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С пером за пазух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ивился, восхитился, влюбился, женился, обленился, отстранился, устранился. (н. м.)</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Кроме рвотного рефлекса, ничего.</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Всего по косточкам разобрала. Будто побывал у костоправа и думаю, как слезть со стола.</w:t>
      </w:r>
    </w:p>
    <w:p>
      <w:pPr>
        <w:pStyle w:val="Normal"/>
        <w:jc w:val="both"/>
        <w:rPr>
          <w:rFonts w:ascii="Arial" w:hAnsi="Arial" w:cs="Arial"/>
        </w:rPr>
      </w:pPr>
      <w:r>
        <w:rPr>
          <w:rFonts w:cs="Arial" w:ascii="Arial" w:hAnsi="Arial"/>
        </w:rPr>
      </w:r>
    </w:p>
    <w:p>
      <w:pPr>
        <w:pStyle w:val="Normal"/>
        <w:jc w:val="both"/>
        <w:rPr/>
      </w:pPr>
      <w:r>
        <w:rPr>
          <w:rFonts w:cs="Arial" w:ascii="Arial" w:hAnsi="Arial"/>
        </w:rPr>
        <w:t>Бендер беседует с индийским философом: «На кресле с высокой и неудобной резной спинкой сидел великий философ и поэт...» и т. д. Эта «высокая и неудобная резная спинка» с детства врезалась в мою спину. Уже тогда понял: не быть мне ни мудрецом, ни философом. Так и случило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лодично поскрипывая пёрышк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рушение чело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чередной вивисекции я не выдержу.</w:t>
      </w:r>
    </w:p>
    <w:p>
      <w:pPr>
        <w:pStyle w:val="Normal"/>
        <w:jc w:val="both"/>
        <w:rPr>
          <w:rFonts w:ascii="Arial" w:hAnsi="Arial" w:cs="Arial"/>
        </w:rPr>
      </w:pPr>
      <w:r>
        <w:rPr>
          <w:rFonts w:cs="Arial" w:ascii="Arial" w:hAnsi="Arial"/>
        </w:rPr>
      </w:r>
    </w:p>
    <w:p>
      <w:pPr>
        <w:pStyle w:val="Normal"/>
        <w:jc w:val="both"/>
        <w:rPr/>
      </w:pPr>
      <w:r>
        <w:rPr>
          <w:rFonts w:cs="Arial" w:ascii="Arial" w:hAnsi="Arial"/>
        </w:rPr>
        <w:t>Три дня Гюго носил меня по морю, всяческими ужасами стращал, а когда море утихло, пробил в днище течь и утопил. Положительно после Гюго можно читать вс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сокрытие талантов статьи нет, и напрасно. «Аще же кто умышленно либо по прискорбному недомыслию зароет талант в землю, быти оному  человеками позабытому и до конца дней совестью угнетае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грать жёсткой ракет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меренность во страсти есть благо..» (Радищев А.Н. Избранные сочинения. М. 1952. С. 11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тащит через валки и филье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треча «выжатого лимона» с «выжатым апельсин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что происходит с нами, происходит в нас. Интересных событий не бывает, бывают интересные мысли по поводу этих событи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разцовое бюрократическое хозяй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то из нас не переписывал Британскую энциклопедию?</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Думал ли Толстой, что «Семейное счастье», такое серьёзное в замысле, выпятит свою ироническую сторон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азать, кому я завидую? Кто гуляет с собачкой. Идёт потихоньку в линялом плаще, собачка в кустиках шарит. Вернётся ― чайку попьёт, в окно поглядит. Как не вздохну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вязать стабилизатор к поп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ллюзия жизни бесконечной.</w:t>
      </w:r>
    </w:p>
    <w:p>
      <w:pPr>
        <w:pStyle w:val="Normal"/>
        <w:jc w:val="both"/>
        <w:rPr>
          <w:rFonts w:ascii="Arial" w:hAnsi="Arial" w:cs="Arial"/>
        </w:rPr>
      </w:pPr>
      <w:r>
        <w:rPr>
          <w:rFonts w:cs="Arial" w:ascii="Arial" w:hAnsi="Arial"/>
        </w:rPr>
      </w:r>
    </w:p>
    <w:p>
      <w:pPr>
        <w:pStyle w:val="Normal"/>
        <w:jc w:val="both"/>
        <w:rPr/>
      </w:pPr>
      <w:r>
        <w:rPr>
          <w:rFonts w:cs="Arial" w:ascii="Arial" w:hAnsi="Arial"/>
        </w:rPr>
        <w:t>Мы мало что знаем друг о друге, ещё меньше интересуемся. На моих глазах сколько народу пропало ― то есть не то чтоб пропало, а так, не заметилось. А иной сам себя не замети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 бессобытийно проходит жизнь.</w:t>
      </w:r>
    </w:p>
    <w:p>
      <w:pPr>
        <w:pStyle w:val="Normal"/>
        <w:jc w:val="both"/>
        <w:rPr>
          <w:rFonts w:ascii="Arial" w:hAnsi="Arial" w:cs="Arial"/>
        </w:rPr>
      </w:pPr>
      <w:r>
        <w:rPr>
          <w:rFonts w:cs="Arial" w:ascii="Arial" w:hAnsi="Arial"/>
        </w:rPr>
      </w:r>
    </w:p>
    <w:p>
      <w:pPr>
        <w:pStyle w:val="Normal"/>
        <w:jc w:val="both"/>
        <w:rPr/>
      </w:pPr>
      <w:r>
        <w:rPr>
          <w:rFonts w:cs="Arial" w:ascii="Arial" w:hAnsi="Arial"/>
        </w:rPr>
        <w:t>Метафорические бесы искушают на улице и под одеялом. От компаративистских туманов балдеешь. Всякое «что-то» хочет сравниться с «чем-то» — с чем угодно, но не с со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бив копилку новостей, нахожу горсточку мелоч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нимбы, к которым лучше не прикасаться.</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Все мы выходим из рук природы слегка перекошенными. Абсолютно правильных кристаллов не существует; какие-то грани при наложении не совпадут. Даже самой щадящей кристаллографической экспертизы мне не прой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словом и в слове.</w:t>
      </w:r>
    </w:p>
    <w:p>
      <w:pPr>
        <w:pStyle w:val="Normal"/>
        <w:jc w:val="both"/>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Интеллектуальное партнёр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ёгкая напряжённость отно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ксюморон: зверь, специализирующийся на заострении противоречий и частичном их разрешении. Холодно нежен, горько насмешлив и п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думчивость серд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хранил пачку писем ростом с цыплёнка; те, что с курицу — сжё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лиртующее пер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цидивы кокетства.</w:t>
      </w:r>
    </w:p>
    <w:p>
      <w:pPr>
        <w:pStyle w:val="Normal"/>
        <w:jc w:val="both"/>
        <w:rPr>
          <w:rFonts w:ascii="Arial" w:hAnsi="Arial" w:cs="Arial"/>
        </w:rPr>
      </w:pPr>
      <w:r>
        <w:rPr>
          <w:rFonts w:cs="Arial" w:ascii="Arial" w:hAnsi="Arial"/>
        </w:rPr>
      </w:r>
    </w:p>
    <w:p>
      <w:pPr>
        <w:pStyle w:val="Normal"/>
        <w:jc w:val="both"/>
        <w:rPr/>
      </w:pPr>
      <w:r>
        <w:rPr>
          <w:rFonts w:cs="Arial" w:ascii="Arial" w:hAnsi="Arial"/>
        </w:rPr>
        <w:t>Лизу из «Дворянского гнезда» С.Степняк-Кравчинский назвал «самой русской из русских девушек». (Степняк-Кравчинский С. Сочинения в 2 томах. Т. 2. М. 1958. С. 505.)</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Скомканный разгово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кий удар судьбы воспринимать как упражнение на равновес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м кажется, что мы понимаем друг друга; в действительности мы понимаем абсолютное, оквадраченное скобками значение высказыв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товиться издал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чка, где пересекается всё.</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ужение мужчин вокруг хорошенькой женщи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ать на себя как можно меньше, делать как можно больше.</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Если мы слишком слабы, чтобы осуществить свою задачу, мы всё же достаточно сильны, чтобы как можно лучше поработать над ней». (Р.Ролл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дислокация кни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ских побед и одол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разу заработали крылья и подкрыл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ражительный человек любит раздражаться, ищет поводов для раздраж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На стрелке, где были теннисные столы, теперь травяной партер. Начинаю чувствовать себя человеком историческим: «А тут вот матушка-императрица с графом Алексей Григорьевичем чай пила, беседка стояла, как раз где берёз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умажен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прямей.</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альний родственник человечества». (Герцен А.И. Сочинения в 9 тт. Т. 1. М. 1955. С. 9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тенциальный стрессо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блица раздражимости: по убыванию.</w:t>
      </w:r>
    </w:p>
    <w:p>
      <w:pPr>
        <w:pStyle w:val="Normal"/>
        <w:jc w:val="both"/>
        <w:rPr>
          <w:rFonts w:ascii="Arial" w:hAnsi="Arial" w:cs="Arial"/>
        </w:rPr>
      </w:pPr>
      <w:r>
        <w:rPr>
          <w:rFonts w:cs="Arial" w:ascii="Arial" w:hAnsi="Arial"/>
        </w:rPr>
      </w:r>
    </w:p>
    <w:p>
      <w:pPr>
        <w:pStyle w:val="Normal"/>
        <w:jc w:val="both"/>
        <w:rPr/>
      </w:pPr>
      <w:r>
        <w:rPr>
          <w:rFonts w:cs="Arial" w:ascii="Arial" w:hAnsi="Arial"/>
        </w:rPr>
        <w:t>Вроде армейской шутки, когда старшина заставляет перекидывать снег туда и обратно. Был солдатик (так говорят), который не только не раздражался, но весело перебрасывал снег: туда-сюда, туда-сюда, туда-сюда... ― и, чем веселей выполнял он работу, тем гуще краснел старшина. Туда-сюда, туда-сюда... Чем кончилось? Старшина от преизбытка власти сошёл с ума, а солдатик стал героем этой истор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скошь нетороплив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тфель надо собирать, как укладывают параш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учше «желейная леди», чем «железная». Ещё лучше — «желанн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нхронное чавкан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от усталости и недосыпания страдает человек, а от жалости к себ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 от кого, кроме как от себя.</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Подражание «Бурлакам на Волге»: учителя тянут отличников ― будущих медалистов. Масло.</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Неинтересного не бывает. Искусством делать неинтересное интересным владел Георгий Иванов. Говорят, «Китайские тени» враньё. Я так не считаю. Умными, чуть насмешливыми глазами взглянул он на литературный быт современников и рассказал о нём. Сам по себе этот быт ничтожен, малоинтересен, но Иванов заострил характерное в нём и сумел сказать что-то важное о жизни, о людях. Получилось интересно, значительно ― хотя и груст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без тайме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дрый поряд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веток для дерева или дерево для цвет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трата как перемена пу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р сдержан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Всего удивительней в «Бедных людях», что, живя в одном дворе, переписываются. Но так бывает. Пишут друг другу письма, потом встречаются, а разговор не клеится. Так было у Горького с Роменом Ролланом, у Цветаевой с Пастернаком. Почему Татьяна пишет Онегину письмо? Потому что иначе невозможно. Иногда эпистолярная форма незаменима. Не в расстоянии дело ― в характере отнош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нутное стояние у ок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Самоосво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рошо пахнет та женщина, которая ничем не пахнет», ― утверждал Плавт. «Дыша духами и туманами, она садится у окна», ― в отместку Плавту писал Блок. «У этой женщины, как у воды, ни цвета, ни запаха», ― острил Шоу. Кто пра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еньшить долженствования в наших силах.</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Бесчисленные ангелы ласково улыбались, приветствуя Мухаммеда, и лишь у Малика, повелителя ада, ни тени улыбки не появилось на лице. Джибрил объяснил, что Малик никогда и никому не улыбается. Малик по просьбе Мухаммеда открыл одну из отдушин ада, откуда вырвалось нестерпимое пламя, и показал ряд пыток, уготованных для грешников».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Подтягивание к идеал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так же просто, как положить мыло в мыльницу.</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color w:val="003300"/>
        </w:rPr>
      </w:pPr>
      <w:r>
        <w:rPr>
          <w:rFonts w:cs="Arial" w:ascii="Arial" w:hAnsi="Arial"/>
          <w:color w:val="003300"/>
        </w:rPr>
        <w:t>Грех самодостаточности.</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Перекрасить чёрную полос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в тебе я ошибся и не в себе. В нас.</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 xml:space="preserve">«Произведения искусства рождаются в своей единственной выразительной форме. Все экранизации, все переложения я считаю чудовищными, нелепыми, уродливыми». (Ф.Феллини. «ЛГ», 17.03.1982. стр. 15.)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льт порядк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color w:val="003300"/>
        </w:rPr>
      </w:pPr>
      <w:r>
        <w:rPr>
          <w:rFonts w:cs="Arial" w:ascii="Arial" w:hAnsi="Arial"/>
          <w:color w:val="003300"/>
        </w:rPr>
        <w:t>Библиотека клят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 такой жизни у меня бы сводило скул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ёрная «Волга» дорогу переехал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о не повернётся такое написать!</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rPr>
      </w:pPr>
      <w:r>
        <w:rPr>
          <w:rFonts w:cs="Arial" w:ascii="Arial" w:hAnsi="Arial"/>
        </w:rPr>
        <w:t>«Правду тебе сказать, я за все русские древности не дам гроша». (К.Н.Батюшков — Н.И.Гнедичу. См.: Батюшков К.Н. Нечто о поэте и поэзии. М. 1985. С. 22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мма обязательств перед собой и другими.</w:t>
      </w:r>
    </w:p>
    <w:p>
      <w:pPr>
        <w:pStyle w:val="Normal"/>
        <w:jc w:val="both"/>
        <w:rPr>
          <w:rFonts w:ascii="Arial" w:hAnsi="Arial" w:cs="Arial"/>
        </w:rPr>
      </w:pPr>
      <w:r>
        <w:rPr>
          <w:rFonts w:cs="Arial" w:ascii="Arial" w:hAnsi="Arial"/>
        </w:rPr>
      </w:r>
    </w:p>
    <w:p>
      <w:pPr>
        <w:pStyle w:val="Normal"/>
        <w:jc w:val="both"/>
        <w:rPr/>
      </w:pPr>
      <w:r>
        <w:rPr>
          <w:rFonts w:cs="Arial" w:ascii="Arial" w:hAnsi="Arial"/>
        </w:rPr>
        <w:t>Римский-Корсаков, будучи известным композитором, вдруг бросил сочинять и принялся выполнять упражнения по гармонии. Чайковский такое отступление одобри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Мастер дурацких вопросов.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чание как ресурс.</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лохо отредактированная ложь.</w:t>
      </w:r>
    </w:p>
    <w:p>
      <w:pPr>
        <w:pStyle w:val="Normal"/>
        <w:jc w:val="both"/>
        <w:rPr>
          <w:rFonts w:ascii="Arial" w:hAnsi="Arial" w:cs="Arial"/>
          <w:color w:val="003300"/>
        </w:rPr>
      </w:pPr>
      <w:r>
        <w:rPr>
          <w:rFonts w:cs="Arial" w:ascii="Arial" w:hAnsi="Arial"/>
          <w:color w:val="003300"/>
        </w:rPr>
      </w:r>
    </w:p>
    <w:p>
      <w:pPr>
        <w:pStyle w:val="Interview1"/>
        <w:spacing w:before="0" w:after="0"/>
        <w:jc w:val="both"/>
        <w:rPr>
          <w:rFonts w:ascii="Arial" w:hAnsi="Arial" w:cs="Arial"/>
          <w:b w:val="false"/>
          <w:b w:val="false"/>
          <w:color w:val="003300"/>
          <w:sz w:val="20"/>
          <w:szCs w:val="20"/>
        </w:rPr>
      </w:pPr>
      <w:r>
        <w:rPr>
          <w:rFonts w:cs="Arial" w:ascii="Arial" w:hAnsi="Arial"/>
          <w:b w:val="false"/>
          <w:color w:val="003300"/>
          <w:sz w:val="20"/>
          <w:szCs w:val="20"/>
        </w:rPr>
        <w:t>О Вацлаве Нижинском: «Одним из самых эксцентричных поступков было его самовольное переодевание в «Жизели» в сильно обтянутое трико по эскизу Бенуа. Что шокировало публику и вызвало смятение в царской ложе. Он был первым, кто заменил широкие штаны мужчин-танцоров на трико». (Интернет)</w:t>
      </w:r>
    </w:p>
    <w:p>
      <w:pPr>
        <w:pStyle w:val="Normal"/>
        <w:jc w:val="both"/>
        <w:rPr>
          <w:rFonts w:ascii="Arial" w:hAnsi="Arial" w:cs="Arial"/>
          <w:b/>
          <w:b/>
          <w:color w:val="003300"/>
          <w:sz w:val="20"/>
          <w:szCs w:val="20"/>
        </w:rPr>
      </w:pPr>
      <w:r>
        <w:rPr>
          <w:rFonts w:cs="Arial" w:ascii="Arial" w:hAnsi="Arial"/>
          <w:b/>
          <w:color w:val="003300"/>
          <w:sz w:val="20"/>
          <w:szCs w:val="20"/>
        </w:rPr>
      </w:r>
    </w:p>
    <w:p>
      <w:pPr>
        <w:pStyle w:val="Normal"/>
        <w:jc w:val="both"/>
        <w:rPr>
          <w:rFonts w:ascii="Arial" w:hAnsi="Arial" w:cs="Arial"/>
          <w:color w:val="003300"/>
        </w:rPr>
      </w:pPr>
      <w:r>
        <w:rPr>
          <w:rFonts w:cs="Arial" w:ascii="Arial" w:hAnsi="Arial"/>
          <w:color w:val="003300"/>
        </w:rPr>
        <w:t>Помню и даже иногда вспомина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ведро макарон сосиску.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еловек игр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лость моя берёт верх над гневом моим». (Первый хадис.)</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Машинистка, переписывавшая «Иосифа и его братьев», ― Томасу Манну: «Ну, теперь знаешь, по крайней мере, как это было на самом деле». («Новый мир», 1985, №2, с. 224.)</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да на заморских принцесс ещё не прошл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ранители язы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ысленно покачать голов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 что интересно тебе, интересно и мне, но на другой глубин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ддержим влюблённых аплодисментами!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ворить, что я думаю о &lt;…&gt; — шёпотом, при закрытых дверя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исьма с языковой роди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ль на свете всех умне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ёмный орео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який раз, меняя постельное бельё, вспоминаю больниц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эту преисподнюю я давно не заглядыва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рога пузырём.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вести баранов и сто верблюд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нцы не только не сошлись с концами, но даже не сблизилис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сон: «Пасть порв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Ю.Олеша о Фете: «Он сидит на портрете, похожий на еврея, даже на раввина, с неряшливой бородой, в которой, кажется, он скребет пальцем.  Странно представить себе, что это великий русский лирик». (Ю.Олеша, «Ни дня без строч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удо протрезвления.</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ли я буду жить правильно, то через день помр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ума совещательный голос, у глупости решающ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Закладная доска (в день зачатия).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адиджа была на пятнадцать лет старше Мухаммеда. Ей было сорок, ему двадцать пять; к тому времени она похоронила двух муж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совесть моя будет просыпаться так же, как 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рылатость писе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ы ходишь по белым клеткам, я по чёрны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Объявить благодарность господу, за то что... </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Небезынтересная подробность: хотя в остальном Пруссия по сравнению со своими соседями процветает, дороги ее еще хуже. Это объясняется хитроумным расчетом короля (Фридриха </w:t>
      </w:r>
      <w:r>
        <w:rPr>
          <w:rFonts w:cs="Arial" w:ascii="Arial" w:hAnsi="Arial"/>
          <w:color w:val="003300"/>
          <w:lang w:val="en-US"/>
        </w:rPr>
        <w:t>II</w:t>
      </w:r>
      <w:r>
        <w:rPr>
          <w:rFonts w:cs="Arial" w:ascii="Arial" w:hAnsi="Arial"/>
          <w:color w:val="003300"/>
        </w:rPr>
        <w:t xml:space="preserve"> — А.Щ.). Он хочет, чтобы чужестранцы, а их приток в страну велик, тратили как можно больше денег на дорожные издержки, вынужденные остановки в трактирах. Кроме того, он преследует и военные цели: плохие дороги задержат продвижение противника, если опять начнется война, да еще на его территории...» (Акимова А.А. Вольтер. М. 1970. С. 214.)</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енщина умеет думать, но не умеет придумыв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Гнев Белова против аэробики, развращающей доярок. (н. м.)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аша неуловим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думал, ты поднимешься в моих глазах, а ты только подпрыгнул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падаю к стопам и всему остальном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рачные игры на задней парт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паковать идеалы и положить в нижний ящик стол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иловые линии судьб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 можно меньше чужого, как можно больше своего.</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Крачковский перевёл Коран без рифм; говорят, они были, и тому есть объяснение. С рифмой легче запомни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атематика не учит смотреть жизни в глаза. Можно рассчитать площадь крыла ангела, но мысль о невозможности ангелов в голову не приходи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интаксический эксперимен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разбавленная желчь.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каждой руке по синиц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любящий подобен камню пустыни. (арабск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абушка дедушке сказал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м любая глупость по плеч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Шиллер был рыжий.</w:t>
      </w:r>
    </w:p>
    <w:p>
      <w:pPr>
        <w:pStyle w:val="Normal"/>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Говоря о корнях, надо сказать что Го, как и многое другое, пришло в Японию из Китая. Однако по-настоящему Го развилось лишь в Японии. Искусство игры Го в Китае и сейчас, и триста лет тому назад не идет ни в какое сравнение с японским. Го выросло и углубилось благодаря Японии. Много культурных ценностей пришло к нам в древности из Китая уже в совершенном виде, но в отличие от остального, игра Го достигла совершенства только в Японии. Го развивалось уже в новое время, после того, как феодальное правительство в Эдо взяло игру под свое покровительство. А ведь играть в Го научились тысячу с лишний лет тому назад. Это означает, что и в Японии долгое время понимание Го мало развивалось. В Китае Го считали игрой небожителей и что в ней таится нечто божественное. Но вот догадка, что триста шестьдесят одно пересечение линий на доске объемлет все законы Вселенной, божественные и человеческие, такая догадка родилась лишь в Японии. Как раз история игры Го показывает, как наша страна, ввозя из-за границы какую-нибудь новинку, вдыхает  в нее новую жизненную силу и превращает ее в истинно японскую вещь». (Ясунари Кавабата, «Мэйдзи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ипология чудес.</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ветственно поднятая правая рука и приветливо левая.</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Достоевский — Страхову: Герцен был «поэт по преимуществ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кто-то пожмёт плечами — пу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 вот лежат передо мной два пойманных и связанных за лапки зайца, а счастливым я себя всё равно не чувству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гипербол свои штампы. Хорошо, если из ста надежд оправдается хоть од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Фомка для хакер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Спасибо за поддержку!» Представил фигурное катание и благодарную партнёрш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кральный секс.</w:t>
      </w:r>
    </w:p>
    <w:p>
      <w:pPr>
        <w:pStyle w:val="Normal"/>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Наладить отношения с богом сна.</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Похороны без венка.</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Всякое неприятное дело делается со вздохом или без вздоха.</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Не не совсем то, а совсем не то.</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Если разбить зеркало и по кусочкам собрать, это будет другое зеркало. (н. м.)</w:t>
      </w:r>
    </w:p>
    <w:p>
      <w:pPr>
        <w:pStyle w:val="TextBody"/>
        <w:spacing w:before="0" w:after="0"/>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Водолазы-глубоководники одеваются быстрее.</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Глиссирующий взгля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т те крест, полумесяц и всё осталь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итаю Толстого и удивляюсь: как можно так писать? Эффект присутствия на каждой странице. Всё можно потрогать. Вот чудо — настоящее, не придуман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ы ходишь по чёрным клеткам, я по белым.</w:t>
      </w:r>
    </w:p>
    <w:p>
      <w:pPr>
        <w:pStyle w:val="Normal"/>
        <w:jc w:val="both"/>
        <w:rPr>
          <w:rFonts w:ascii="Arial" w:hAnsi="Arial" w:cs="Arial"/>
          <w:color w:val="003300"/>
        </w:rPr>
      </w:pPr>
      <w:r>
        <w:rPr>
          <w:rFonts w:cs="Arial" w:ascii="Arial" w:hAnsi="Arial"/>
          <w:color w:val="003300"/>
        </w:rPr>
      </w:r>
    </w:p>
    <w:p>
      <w:pPr>
        <w:pStyle w:val="Normal"/>
        <w:widowControl w:val="false"/>
        <w:jc w:val="both"/>
        <w:rPr>
          <w:rFonts w:ascii="Arial" w:hAnsi="Arial" w:cs="Arial"/>
          <w:i/>
          <w:i/>
          <w:color w:val="003300"/>
        </w:rPr>
      </w:pPr>
      <w:r>
        <w:rPr>
          <w:rFonts w:cs="Arial" w:ascii="Arial" w:hAnsi="Arial"/>
          <w:i/>
          <w:color w:val="003300"/>
        </w:rPr>
        <w:t>Шарль Бодлер, ОПЬЯНЯЙТЕСЬ.</w:t>
      </w:r>
    </w:p>
    <w:p>
      <w:pPr>
        <w:pStyle w:val="Normal"/>
        <w:widowControl w:val="false"/>
        <w:jc w:val="both"/>
        <w:rPr>
          <w:rFonts w:ascii="Arial" w:hAnsi="Arial" w:cs="Arial"/>
          <w:color w:val="003300"/>
        </w:rPr>
      </w:pPr>
      <w:r>
        <w:rPr>
          <w:rFonts w:cs="Arial" w:ascii="Arial" w:hAnsi="Arial"/>
          <w:color w:val="003300"/>
        </w:rPr>
        <w:t>«Всегда надо быть пьяным. В этом все, это единственная задача. Чтобы не чувствовать ужасной тяжести Времени, которая сокрушает ваши плечи и пригибает вас к земле, надо опьяняться без устали. Но чем же? Вином, поэзией или добродетелью, чем угодно. Но опьяняйтесь.</w:t>
      </w:r>
    </w:p>
    <w:p>
      <w:pPr>
        <w:pStyle w:val="Normal"/>
        <w:widowControl w:val="false"/>
        <w:ind w:firstLine="284"/>
        <w:jc w:val="both"/>
        <w:rPr>
          <w:rFonts w:ascii="Arial" w:hAnsi="Arial" w:cs="Arial"/>
          <w:color w:val="003300"/>
        </w:rPr>
      </w:pPr>
      <w:r>
        <w:rPr>
          <w:rFonts w:cs="Arial" w:ascii="Arial" w:hAnsi="Arial"/>
          <w:color w:val="003300"/>
        </w:rPr>
        <w:t>И если когда-нибудь, на ступенях ли дворца, на зеленой ли траве оврага, или в угрюмом одиночестве вашей комнаты, вы почувствуете, очнувшись, что ваше опьянение слабеет или уже исчезло, спросите тогда у ветра, у волны, у звезды, у птицы, у часов на башне, у всего, что бежит, у всего, что стонет, у всего, что катится, у всего, что поет, у всего, что говорит, спросите, который час; и ветер, волна, звезда, птица, часы на башне ответят вам: «Час опьянения! Чтобы не быть рабами, которых терзает Время, опьяняйтесь, опьяняйтесь непрерывно! Вином, поэзией или добродетелью, чем угодно».</w:t>
      </w:r>
    </w:p>
    <w:p>
      <w:pPr>
        <w:pStyle w:val="Normal"/>
        <w:widowControl w:val="false"/>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безьяны! Я сделаю из вас люд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клясться на всех библиях Англии... (Шекспир В. Комедии. Хроники. Трагедии. В 2 тт. Т. 1. М. 1989. С. 588.)</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 по ночам резвились славянские бог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ри пишем, два в уме». Если ум есть.</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амоуясне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зминуться в веках.</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Мы действуем только потому, что мы задаемся какой-либо целью; мы ищем какую либо вещь только потому, что мы ощущаем ее отсутствие. Таким образом, наша деятельность происходит по направлению от «ничто» к «нечто», и самой ее сущностью является вышивание некоторого «нечто» по канве «ничто». (А.Бергсон)</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Строй души.</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Это не то из-за че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чего лучшего природа пока не придумал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 таком ветре можно в ангела превратить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А если про чайник забудет и он сгорит, скажет: самосожже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лассика богохульст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м много злого, но нет недобро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явное когда-то становится тайны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птика расстоян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 не спасательный плоти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 пересечении многих маленьких знаний — зн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ердечно-сосудисто поздравля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мстить молчани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амое умное, что я сказал: надо уметь проигрывать. Не оглядываться, не состязаться, просто работ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Рай надо писать акварель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много викторианства.</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Своё и чужое. Их важно различать и важно не различ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Понравится, ещё приходите.</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Не понравится — всё равно прид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видетельство о самозарождени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личество начальников на квадратный мет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крапление пасторали в теме Ратмира («Руслан и Людмил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ва столба: позорный и почётны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аврилиада», «Илиа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удем неугомонны!</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рифметика дн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инты развинтились, болты разболталис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брезки от мальчик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Довольно» Тургенева вещь слабая, но с местами: «...плывшие мимо большие тихие лодки (на одной из них — помнишь? — стояла лошадь и задумчиво глядела на скользившую у ней под носом воду) — ребяческий лепет мелких прибрежных волн и самый лай далеких собак над гладью реки...» Какова лошадь! Просто видишь её. А что особенного в описании? Ничего. Это и есть искусств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ыть как все — то же, что не бы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олетие моё будут отмечать без мен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 остужают вдохновень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вежество как капитал.</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ть простое объяснение плотности сакральных текстов. Создавались давно, не на компьютере; каждое слово надо было выписать, каждое лишнее бросалось в глаз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строиться на верхний регист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ё стоит денег. Даже то, что гроша не стои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угающе мно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свящённость вкус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подножия славы.</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ублика наша и впрямь невзыскательна. Было стихотворение, не помню чьё, последние строки: «Хорошо ли, плохо ли, Мы в ладоши хлопал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ое передовое в мире мировоззр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скорей поверю в бога, чем в люд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зорная мысл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колько нужно случайностей, чтоб осуществилась случай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рать отовсюд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еатр, который надо поджеч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собие «Учимся говорить правду».</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Термин «хронотоп» — сводящий данное мгновение и данную точку пространства в единую сущность. Вся жизнь состоит из хронотопов. Хронотоп на хронотопе. Схожденье мгновений и точек.</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Из чего следует, что ничего не следует.</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обеда над толпой — независимость от толпы. Не быть ни первым, ни вторым, ни третьим. Быть соб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який нормальный на чём-то помеша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живание, дожёвыва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рдоническая улыбка младен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 встречи в Небыти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лько бессмертная душа может так глядеть и такими глазами...» (Тургенев И.С., «Довольно». В кн.: ПСС и писем в 28 тт. Т. 9. М.-Л. 1965. С. 115.)</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рапироваться в небрежность.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блегчительное «Фу-у-у!..» Со знаком долготы над гласн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ежливый уход от невежливого вопроса. (н. 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адо! надо! надо!.. Из этих «надо» дом можно выстрои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Простите, гордые мечтанья! </w:t>
      </w:r>
    </w:p>
    <w:p>
      <w:pPr>
        <w:pStyle w:val="Normal"/>
        <w:jc w:val="both"/>
        <w:rPr>
          <w:rFonts w:ascii="Arial" w:hAnsi="Arial" w:cs="Arial"/>
          <w:color w:val="003300"/>
        </w:rPr>
      </w:pPr>
      <w:r>
        <w:rPr>
          <w:rFonts w:cs="Arial" w:ascii="Arial" w:hAnsi="Arial"/>
          <w:color w:val="003300"/>
        </w:rPr>
        <w:t>Осуществить я вас не мог.</w:t>
      </w:r>
    </w:p>
    <w:p>
      <w:pPr>
        <w:pStyle w:val="Normal"/>
        <w:jc w:val="both"/>
        <w:rPr>
          <w:rFonts w:ascii="Arial" w:hAnsi="Arial" w:cs="Arial"/>
          <w:color w:val="003300"/>
        </w:rPr>
      </w:pPr>
      <w:r>
        <w:rPr>
          <w:rFonts w:cs="Arial" w:ascii="Arial" w:hAnsi="Arial"/>
          <w:color w:val="003300"/>
        </w:rPr>
        <w:t>И умираю я, как Бог</w:t>
      </w:r>
    </w:p>
    <w:p>
      <w:pPr>
        <w:pStyle w:val="Normal"/>
        <w:jc w:val="both"/>
        <w:rPr>
          <w:rFonts w:ascii="Arial" w:hAnsi="Arial" w:cs="Arial"/>
          <w:color w:val="003300"/>
        </w:rPr>
      </w:pPr>
      <w:r>
        <w:rPr>
          <w:rFonts w:cs="Arial" w:ascii="Arial" w:hAnsi="Arial"/>
          <w:color w:val="003300"/>
        </w:rPr>
        <w:t>Средь начатого мирозданья.     (А.Майков, «Три смер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ндрологическая клиника «Черномо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уки самозарожд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ремя больших сомне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мысл всякой игры не в том, чтобы разбирать, хороши ли правила, а чтобы подчиняться им.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самой площадной шутке должно быть изяществ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е съедобные грибы сорваны, поганки растопта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ыши кошек вопрошали:</w:t>
      </w:r>
    </w:p>
    <w:p>
      <w:pPr>
        <w:pStyle w:val="Normal"/>
        <w:jc w:val="both"/>
        <w:rPr/>
      </w:pPr>
      <w:r>
        <w:rPr>
          <w:rFonts w:cs="Arial" w:ascii="Arial" w:hAnsi="Arial"/>
          <w:color w:val="003300"/>
        </w:rPr>
        <w:t>Чем вам мыши помешали?</w:t>
      </w:r>
    </w:p>
    <w:p>
      <w:pPr>
        <w:pStyle w:val="Normal"/>
        <w:jc w:val="both"/>
        <w:rPr>
          <w:rFonts w:ascii="Arial" w:hAnsi="Arial" w:cs="Arial"/>
          <w:color w:val="003300"/>
        </w:rPr>
      </w:pPr>
      <w:r>
        <w:rPr>
          <w:rFonts w:cs="Arial" w:ascii="Arial" w:hAnsi="Arial"/>
          <w:color w:val="003300"/>
        </w:rPr>
        <w:t>Мы же даже не шумели,</w:t>
      </w:r>
    </w:p>
    <w:p>
      <w:pPr>
        <w:pStyle w:val="Normal"/>
        <w:jc w:val="both"/>
        <w:rPr>
          <w:rFonts w:ascii="Arial" w:hAnsi="Arial" w:cs="Arial"/>
          <w:color w:val="003300"/>
        </w:rPr>
      </w:pPr>
      <w:r>
        <w:rPr>
          <w:rFonts w:cs="Arial" w:ascii="Arial" w:hAnsi="Arial"/>
          <w:color w:val="003300"/>
        </w:rPr>
        <w:t>Пищу вашу мы не ели,</w:t>
      </w:r>
    </w:p>
    <w:p>
      <w:pPr>
        <w:pStyle w:val="Normal"/>
        <w:jc w:val="both"/>
        <w:rPr>
          <w:rFonts w:ascii="Arial" w:hAnsi="Arial" w:cs="Arial"/>
          <w:color w:val="003300"/>
        </w:rPr>
      </w:pPr>
      <w:r>
        <w:rPr>
          <w:rFonts w:cs="Arial" w:ascii="Arial" w:hAnsi="Arial"/>
          <w:color w:val="003300"/>
        </w:rPr>
        <w:t>Мы не просим вас дружить,</w:t>
      </w:r>
    </w:p>
    <w:p>
      <w:pPr>
        <w:pStyle w:val="Normal"/>
        <w:jc w:val="both"/>
        <w:rPr>
          <w:rFonts w:ascii="Arial" w:hAnsi="Arial" w:cs="Arial"/>
          <w:color w:val="003300"/>
        </w:rPr>
      </w:pPr>
      <w:r>
        <w:rPr>
          <w:rFonts w:cs="Arial" w:ascii="Arial" w:hAnsi="Arial"/>
          <w:color w:val="003300"/>
        </w:rPr>
        <w:t>Просто дайте нам пожить.</w:t>
        <w:tab/>
        <w:tab/>
        <w:t>(Лев Бондаревский)</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Из писем Маркса: «лицо, созданное для поцелуев». Он ведь в молодости  стихи писа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гда-нибудь вернёмся к басням. Всё чаще будет не хватать ума, чтоб самому извлечь смысл из рассказанной истори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дресный жес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 xml:space="preserve">Глушить боль болью.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росок на шею.</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бмолвиться взглядо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Цивилизация ещё мочится в пелён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лова не вдруг, но нашлись.</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pPr>
      <w:r>
        <w:rPr>
          <w:rFonts w:cs="Arial" w:ascii="Arial" w:hAnsi="Arial"/>
          <w:color w:val="003300"/>
          <w:sz w:val="20"/>
          <w:szCs w:val="20"/>
        </w:rPr>
        <w:t>В большинстве своём стилизации носят шутливый характер, но есть и серьёзные. Есть, где за шуткой угадывается ностальгия. Эстетические эпохи сменяют друг друга... иногда слишком быстро, художественный ресурс не исчерпан, а пишут уже иначе. И новое манит, и старое вздыхает за дверью. Часто стилизация — способ познания, попытка понять иную ментальность, иное время. Таково «Подражание китайскому» Брюсова:</w:t>
      </w:r>
    </w:p>
    <w:p>
      <w:pPr>
        <w:pStyle w:val="3"/>
        <w:spacing w:before="0" w:after="0"/>
        <w:ind w:left="2124" w:hanging="0"/>
        <w:jc w:val="both"/>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Твой ум глубок, как море,</w:t>
      </w:r>
    </w:p>
    <w:p>
      <w:pPr>
        <w:pStyle w:val="3"/>
        <w:spacing w:before="0" w:after="0"/>
        <w:ind w:left="2124" w:hanging="0"/>
        <w:jc w:val="both"/>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Твой дух высок, как горы.</w:t>
      </w:r>
    </w:p>
    <w:p>
      <w:pPr>
        <w:pStyle w:val="3"/>
        <w:spacing w:before="0" w:after="0"/>
        <w:jc w:val="both"/>
        <w:rPr>
          <w:rFonts w:ascii="Arial" w:hAnsi="Arial" w:cs="Arial"/>
          <w:color w:val="003300"/>
          <w:sz w:val="20"/>
          <w:szCs w:val="20"/>
        </w:rPr>
      </w:pPr>
      <w:r>
        <w:rPr>
          <w:rFonts w:cs="Arial" w:ascii="Arial" w:hAnsi="Arial"/>
          <w:color w:val="003300"/>
          <w:sz w:val="20"/>
          <w:szCs w:val="20"/>
        </w:rPr>
        <w:t>Заострено, и всё-таки хорошо. Противоречиво относился к стилизациям Бунин. Отвергал, а вместе стилизовал — стихи, не прозу: «К пресловутым стилизациям и схематизациям я отношусь вполне отрицательно. Это всё порождение мёртвого сердца. Когда человеку нечего сказать, то он обычно толкует об исканиях формы, прячется за стилизацию и т. д.» (Бунин И.А. СС в 9 тт. Т. 9. М. 1967. С. 542.) Между тем:</w:t>
      </w:r>
    </w:p>
    <w:p>
      <w:pPr>
        <w:pStyle w:val="3"/>
        <w:spacing w:before="0" w:after="0"/>
        <w:ind w:left="2832" w:hanging="0"/>
        <w:jc w:val="both"/>
        <w:rPr/>
      </w:pPr>
      <w:r>
        <w:rPr>
          <w:rFonts w:eastAsia="Arial" w:cs="Arial" w:ascii="Arial" w:hAnsi="Arial"/>
          <w:color w:val="003300"/>
          <w:sz w:val="20"/>
          <w:szCs w:val="20"/>
        </w:rPr>
        <w:t xml:space="preserve">     </w:t>
      </w:r>
      <w:r>
        <w:rPr>
          <w:rFonts w:cs="Arial" w:ascii="Arial" w:hAnsi="Arial"/>
          <w:color w:val="003300"/>
          <w:sz w:val="20"/>
          <w:szCs w:val="20"/>
        </w:rPr>
        <w:t>ГАЗЕЛЛА</w:t>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t>Холодный ветер дует с Мензалэ,</w:t>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t>Огнистым морем блещет Мензалэ,</w:t>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t>От двери бедной хижины моей</w:t>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t>Смотрю в мираж зеркальный Мензалэ,</w:t>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t>На пальмы за чертой его зыбей,</w:t>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t>Туда, где с небом слито Мензалэ.</w:t>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t>Ах, сколько стран неведомых за ней,</w:t>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t>За пламенною гладью Мензалэ!</w:t>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t>Сижу один, тоскуя, у дверей,</w:t>
      </w:r>
    </w:p>
    <w:p>
      <w:pPr>
        <w:pStyle w:val="3"/>
        <w:spacing w:before="0" w:after="0"/>
        <w:ind w:left="2124" w:hanging="0"/>
        <w:jc w:val="both"/>
        <w:rPr>
          <w:rFonts w:ascii="Arial" w:hAnsi="Arial" w:cs="Arial"/>
          <w:color w:val="003300"/>
          <w:sz w:val="20"/>
          <w:szCs w:val="20"/>
        </w:rPr>
      </w:pPr>
      <w:r>
        <w:rPr>
          <w:rFonts w:cs="Arial" w:ascii="Arial" w:hAnsi="Arial"/>
          <w:color w:val="003300"/>
          <w:sz w:val="20"/>
          <w:szCs w:val="20"/>
        </w:rPr>
        <w:t>В зеркально-красном свете Мензалэ.</w:t>
        <w:tab/>
        <w:tab/>
        <w:t>&lt;1925&gt;</w:t>
      </w:r>
    </w:p>
    <w:p>
      <w:pPr>
        <w:pStyle w:val="Normal"/>
        <w:jc w:val="both"/>
        <w:rPr/>
      </w:pPr>
      <w:r>
        <w:rPr>
          <w:rFonts w:cs="Arial" w:ascii="Arial" w:hAnsi="Arial"/>
          <w:color w:val="003300"/>
        </w:rPr>
        <w:t xml:space="preserve">Что это — «порождение это мёртвого сердца» или поэзия? Попутно из Теофиля Готье: «...Фердинанд перечислил ему приемы и «рецепты», характерные для различных стилей, как в прозе, так и в поэзии. Он научил его подделываться под возвышенный стиль мечтателя, под задушевно-интимный тон, под художника, писать «под Данте», в роковом стиле — и все это за одно утро! Мечтателю сопутствуют: челн, озеро, ива, арфа, женщина, тающая от чахотки, и несколько стихов из Библии; задушевно-интимному сопутствуют другие аксессуары: горькая нужда, ночной горшок, глухая стена, разбитое окошко, пригоревший бифштекс или любое другое, столь же острое духовное разочарование; образ же художника создается так: вы открываете наудачу первый попавшийся каталог картинной галереи и выписываете оттуда фамилии живописцев, оканчивающиеся на «и» или на «о». Особенно рекомендуется называть Тициана — Тициане, а Веронезе — Паоло Кальяри; если же вы пишете «под Данте», то употребляйте почаще «итак», «ежели», «но, се!», «следственно», «посему», а для рокового стиля каждую строчку шпигуйте восклицаниями «ох», «ах», «анафема», «проклятие!» «геенна огненная!» и так далее, пока не выдохнетесь». (Теофиль Готье, Даниэль Жовар, или обращение классика. В кн.: Искусство и художник в зарубежной новелле </w:t>
      </w:r>
      <w:r>
        <w:rPr>
          <w:rFonts w:cs="Arial" w:ascii="Arial" w:hAnsi="Arial"/>
          <w:color w:val="003300"/>
          <w:lang w:val="en-US"/>
        </w:rPr>
        <w:t>XIX</w:t>
      </w:r>
      <w:r>
        <w:rPr>
          <w:rFonts w:cs="Arial" w:ascii="Arial" w:hAnsi="Arial"/>
          <w:color w:val="003300"/>
        </w:rPr>
        <w:t xml:space="preserve"> века. Л. 1985. С. 157.)</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порядочение беспоряд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перекрёстке те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дача девка такая, не знаешь откуда выскочи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лей в горле и насмор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днажды утром в середине третьего месяца Бао-юй позавтракал, захватил с собой «Повесть об Ин-ин» и другие книги и отправился к мосту у «плотины Струящихся ароматов». Там он уселся под персиковым деревом и, раскрыв книгу, стал читать ее.</w:t>
      </w:r>
    </w:p>
    <w:p>
      <w:pPr>
        <w:pStyle w:val="31"/>
        <w:spacing w:before="0" w:after="0"/>
        <w:ind w:left="0" w:hanging="0"/>
        <w:jc w:val="both"/>
        <w:rPr>
          <w:rFonts w:ascii="Arial" w:hAnsi="Arial" w:cs="Arial"/>
          <w:color w:val="003300"/>
          <w:sz w:val="20"/>
          <w:szCs w:val="20"/>
        </w:rPr>
      </w:pPr>
      <w:r>
        <w:rPr>
          <w:rFonts w:cs="Arial" w:ascii="Arial" w:hAnsi="Arial"/>
          <w:color w:val="003300"/>
          <w:sz w:val="20"/>
          <w:szCs w:val="20"/>
        </w:rPr>
        <w:t>И как раз в тот момент, когда он дочитал до слов «толстым слоем усыпали землю красные лепестки опавших цветов», налетел внезапный порыв ветра и сорвал с деревьев тучу лепестков цветов персика, они закружились в воздухе и осыпали с головы до ног самого Бао-юйя, его книгу и густо устлали всю землю кругом. Бао-юй хотел встать и отряхнуться, но, не решаясь измять и потоптать нежные лепестки, осторожно собрал их в пригоршню и бросил в пруд. Лепестки медленно поплыли по водной глади и скрылись под «плотиной Струящихся ароматов». Бао-юй обернулся и увидел, что еще множество лепестков лежит на земле. Он остановился в нерешительности.</w:t>
      </w:r>
    </w:p>
    <w:p>
      <w:pPr>
        <w:pStyle w:val="Normal"/>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Ты что здесь делаешь? — неожиданно послышался голос за его спиной.</w:t>
      </w:r>
    </w:p>
    <w:p>
      <w:pPr>
        <w:pStyle w:val="Normal"/>
        <w:ind w:firstLine="284"/>
        <w:jc w:val="both"/>
        <w:rPr>
          <w:rFonts w:ascii="Arial" w:hAnsi="Arial" w:cs="Arial"/>
          <w:color w:val="003300"/>
        </w:rPr>
      </w:pPr>
      <w:r>
        <w:rPr>
          <w:rFonts w:cs="Arial" w:ascii="Arial" w:hAnsi="Arial"/>
          <w:color w:val="003300"/>
        </w:rPr>
        <w:t>Не успел Бао-юй повернуть голову, как к нему подошла Дай-юй. На плече ее была небольшая мотыжка для окапывания цветов, на которой висел шелковый мешочек, а в руке она держала метелочку, предназначенную для сметания опавших лепестков.</w:t>
      </w:r>
    </w:p>
    <w:p>
      <w:pPr>
        <w:pStyle w:val="Normal"/>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Вот хорошо, что ты пришла! — обрадовался Бао-юй. — Подмети-ка все эти лепестки, и бросим их в воду. Я уже часть бросил.</w:t>
      </w:r>
    </w:p>
    <w:p>
      <w:pPr>
        <w:pStyle w:val="TextBodyIndent"/>
        <w:widowControl w:val="false"/>
        <w:ind w:firstLine="284"/>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Так нельзя, — заметила Дай-юй. — Здесь-то вода чистая, но лепестки уплывут туда, где живут чужие люди, и там их все равно осквернят. Я сделала в углу сада возле стены могилку для опавших цветов. Я подмету оставшиеся лепестки, мы положим их в шелковый мешочек и похороним там, они через некоторое время сгниют и вновь обратятся в землю. Разве так не будет аккуратнее?» (Цао Сюэ-цинь. Сон в Красном Тереме. Т.1. М. 1997. С. 322.)</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уда богоугодн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исьма в Междуречь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гостить таблетк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Этак любой дурак сумеет, если он не совсем дура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 выражении лица на портрете: сейчас скажет какую-нибудь гадо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ть вещи, которые лучше не поним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лобальный интерес к жизн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Горе той философии, которая всё решить хочет!» (Карамзин Н.М. Избранные статьи и письма. М., 1982. С. 155.)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бесный сценар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лько у плохих поэтов всё получает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Генрих </w:t>
      </w:r>
      <w:r>
        <w:rPr>
          <w:rFonts w:cs="Arial" w:ascii="Arial" w:hAnsi="Arial"/>
          <w:color w:val="003300"/>
          <w:lang w:val="en-US"/>
        </w:rPr>
        <w:t>IV</w:t>
      </w:r>
      <w:r>
        <w:rPr>
          <w:rFonts w:cs="Arial" w:ascii="Arial" w:hAnsi="Arial"/>
          <w:color w:val="003300"/>
        </w:rPr>
        <w:t>». Умное не умно, смешное не смешно.</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ровая глупость завоёвывает всё новые территори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озраст берёт не только своё, но и моё.</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ля меня это всё равно что прыгнуть с кавголовского трампли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вары неопределённой темати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Не так много мыслей в запасе, мы все повторяемся. Любопытен ритм повторен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ть велики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оль, побившая памя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ой афоризм в 35 лет: «Я пишу не на гербовой бумаге» (т. е. всегда можете разорвать». (Розанов В.В. Сочинения. М. 1990. С. 74.)</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рываться на курсах (курсы с отрывом от производст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ольшое родимое пятно на карте.</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Удивительно, какими подчас сложными траекториями люди идут навстречу друг друг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Аура толп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 есть, то есть, а чего нет, того и не будет.</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ними я фильм о собаке или о стуле, он все равно был бы в какой-то степени автобиографическим. Чтобы по-настоящему меня узнать, надо хорошо знать мои фильмы, потому что они зарождаются в самой глубине моего существа, в них я полностью раскрыт — даже перед собой». (Ф.Феллини, Ш.Чэндлер, «Я, Феллини». В ж. «Иностранная литература», 2002, №3.)</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ленький человек с большим горем.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еделать человека невозможно; можно только найти в нём зёрна хорошего, доброго и умело и терпеливо проращивать их.</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следние цеплянья за жизнь.</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Два часа назад прошёл дождь. Асфальт — цвета мокрого асфальта. Тавтологическое определение. Измерение себя самим собой.</w:t>
      </w:r>
    </w:p>
    <w:p>
      <w:pPr>
        <w:pStyle w:val="Normal"/>
        <w:jc w:val="both"/>
        <w:rPr>
          <w:rFonts w:ascii="Arial" w:hAnsi="Arial" w:cs="Arial"/>
          <w:color w:val="003300"/>
        </w:rPr>
      </w:pPr>
      <w:r>
        <w:rPr>
          <w:rFonts w:eastAsia="Arial" w:cs="Arial" w:ascii="Arial" w:hAnsi="Arial"/>
          <w:color w:val="003300"/>
        </w:rPr>
        <w:t xml:space="preserve"> </w:t>
      </w:r>
    </w:p>
    <w:p>
      <w:pPr>
        <w:pStyle w:val="Normal"/>
        <w:jc w:val="both"/>
        <w:rPr>
          <w:rFonts w:ascii="Arial" w:hAnsi="Arial" w:cs="Arial"/>
          <w:color w:val="003300"/>
        </w:rPr>
      </w:pPr>
      <w:r>
        <w:rPr>
          <w:rFonts w:cs="Arial" w:ascii="Arial" w:hAnsi="Arial"/>
          <w:color w:val="003300"/>
        </w:rPr>
        <w:t>Мне проще понять глубины вещей, чем сложные структур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Ответ, посланный Петраркой императору Карлу IV, который дал поэту понять, что с удовольствием прочтет произведение, ему посвященное. На что Петрарка ответил: «Когда император совершит деяние, неопровержимо свидетельствующее о том, что он человек великий, и если тогда мне будет досуг, я с удовольствием исполню его пожелание». (Иштван Рат-Вег, «Комедия книг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сё ерунда, и чем дальше, тем ерундов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ый лакомый кусок достаётся тому, кто на него не претендует.</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игантская статуя дуры-бабы.</w:t>
      </w:r>
    </w:p>
    <w:p>
      <w:pPr>
        <w:pStyle w:val="Normal"/>
        <w:jc w:val="both"/>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Освещённая кострами Европ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Для полного счастья не хватает сочинений Квинтиллиана и карандаша «</w:t>
      </w:r>
      <w:r>
        <w:rPr>
          <w:rFonts w:cs="Arial" w:ascii="Arial" w:hAnsi="Arial"/>
          <w:color w:val="003300"/>
          <w:lang w:val="en-US"/>
        </w:rPr>
        <w:t>KOH</w:t>
      </w:r>
      <w:r>
        <w:rPr>
          <w:rFonts w:cs="Arial" w:ascii="Arial" w:hAnsi="Arial"/>
          <w:color w:val="003300"/>
        </w:rPr>
        <w:t>-</w:t>
      </w:r>
      <w:r>
        <w:rPr>
          <w:rFonts w:cs="Arial" w:ascii="Arial" w:hAnsi="Arial"/>
          <w:color w:val="003300"/>
          <w:lang w:val="en-US"/>
        </w:rPr>
        <w:t>I</w:t>
      </w:r>
      <w:r>
        <w:rPr>
          <w:rFonts w:cs="Arial" w:ascii="Arial" w:hAnsi="Arial"/>
          <w:color w:val="003300"/>
        </w:rPr>
        <w:t>-</w:t>
      </w:r>
      <w:r>
        <w:rPr>
          <w:rFonts w:cs="Arial" w:ascii="Arial" w:hAnsi="Arial"/>
          <w:color w:val="003300"/>
          <w:lang w:val="en-US"/>
        </w:rPr>
        <w:t>NOOR</w:t>
      </w:r>
      <w:r>
        <w:rPr>
          <w:rFonts w:cs="Arial" w:ascii="Arial" w:hAnsi="Arial"/>
          <w:color w:val="003300"/>
        </w:rPr>
        <w:t xml:space="preserve"> 3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лова, набитая пустяками.</w:t>
      </w:r>
    </w:p>
    <w:p>
      <w:pPr>
        <w:pStyle w:val="Normal"/>
        <w:jc w:val="both"/>
        <w:rPr>
          <w:rFonts w:ascii="Arial" w:hAnsi="Arial" w:cs="Arial"/>
          <w:color w:val="003300"/>
        </w:rPr>
      </w:pPr>
      <w:r>
        <w:rPr>
          <w:rFonts w:cs="Arial" w:ascii="Arial" w:hAnsi="Arial"/>
          <w:color w:val="003300"/>
        </w:rPr>
      </w:r>
    </w:p>
    <w:p>
      <w:pPr>
        <w:pStyle w:val="3"/>
        <w:spacing w:before="0" w:after="0"/>
        <w:jc w:val="both"/>
        <w:rPr>
          <w:rFonts w:ascii="Arial" w:hAnsi="Arial" w:cs="Arial"/>
          <w:color w:val="003300"/>
          <w:sz w:val="20"/>
          <w:szCs w:val="20"/>
        </w:rPr>
      </w:pPr>
      <w:r>
        <w:rPr>
          <w:rFonts w:cs="Arial" w:ascii="Arial" w:hAnsi="Arial"/>
          <w:color w:val="003300"/>
          <w:sz w:val="20"/>
          <w:szCs w:val="20"/>
        </w:rPr>
      </w:r>
    </w:p>
    <w:p>
      <w:pPr>
        <w:pStyle w:val="3"/>
        <w:spacing w:before="0" w:after="0"/>
        <w:jc w:val="both"/>
        <w:rPr>
          <w:rFonts w:ascii="Arial" w:hAnsi="Arial" w:cs="Arial"/>
          <w:color w:val="003300"/>
          <w:sz w:val="20"/>
          <w:szCs w:val="20"/>
        </w:rPr>
      </w:pPr>
      <w:r>
        <w:rPr>
          <w:rFonts w:cs="Arial" w:ascii="Arial" w:hAnsi="Arial"/>
          <w:color w:val="003300"/>
          <w:sz w:val="20"/>
          <w:szCs w:val="20"/>
        </w:rPr>
        <w:t>Первой пьесой Шиллера были «Разбойники», они принесли автору некоторую известность. Вторая — «Заговор Фиеско в Генуе». Мейер, о котором в приводимом отрывке идёт речь, — режиссёр и актёр мангеймского театра, сочувствовавший бежавшему от герцога в Мангейм Шиллеру:</w:t>
      </w:r>
    </w:p>
    <w:p>
      <w:pPr>
        <w:pStyle w:val="3"/>
        <w:spacing w:before="0" w:after="0"/>
        <w:ind w:firstLine="397"/>
        <w:jc w:val="both"/>
        <w:rPr>
          <w:rFonts w:ascii="Arial" w:hAnsi="Arial" w:cs="Arial"/>
          <w:color w:val="003300"/>
          <w:sz w:val="20"/>
          <w:szCs w:val="20"/>
        </w:rPr>
      </w:pPr>
      <w:r>
        <w:rPr>
          <w:rFonts w:cs="Arial" w:ascii="Arial" w:hAnsi="Arial"/>
          <w:color w:val="003300"/>
          <w:sz w:val="20"/>
          <w:szCs w:val="20"/>
        </w:rPr>
        <w:t>«В гостях у Мейера артисты расположились вокруг большого круглого стола. Лучше этой публики Шиллер и желать не мог и, раскладывая перед собой рукопись, заранее наслаждался успехом, в котором не сомневался. На одном дыхании он читает первый акт, все тринадцать явлений. Молчание. Встают с мест, разговаривают вполголоса, снова садятся; вошел господин Бейль, Шиллер читает уже второй акт. Никаких намеков на аплодисменты. Хозяин дома угощает грушами и виноградом. И снова разговоры, хождения, кто-то под каким-то предлогом удалился, за ним еще и еще; только Иффланд пока остается на месте. Андреас Штрейхер, верный друг, в растерянности; хозяин дома вызывает его в соседнюю комнату: «Скажите же мне откровенно, вы уверены, что это тот самый Шиллер, который написал «Разбойников»?» И в ответ на возмущенные заверения снова допытывается: «Но вы точно знаете, что эту вещь написал именно Шиллер? Может быть, ее написал кто-то другой и только издал под его именем? Или ему помогал кто-нибудь еще?»</w:t>
      </w:r>
    </w:p>
    <w:p>
      <w:pPr>
        <w:pStyle w:val="Normal"/>
        <w:widowControl w:val="false"/>
        <w:ind w:firstLine="397"/>
        <w:jc w:val="both"/>
        <w:rPr>
          <w:rFonts w:ascii="Arial" w:hAnsi="Arial" w:cs="Arial"/>
          <w:color w:val="003300"/>
        </w:rPr>
      </w:pPr>
      <w:r>
        <w:rPr>
          <w:rFonts w:cs="Arial" w:ascii="Arial" w:hAnsi="Arial"/>
          <w:color w:val="003300"/>
        </w:rPr>
        <w:t xml:space="preserve">Результат чтения был убийственным. «Самое худшее из всего, что мне когда-либо доводилось слышать... жалкая, вычурная, бестолковая пиеска». Это слова Мейера. Редко какое произведение прочитывалось автором вот так, от корки до корки, как «Фиеско». И никогда скверная «игра» Шиллера не портила так сильно впечатление от произведения, которое он читал, как теперь и здесь, ибо в кругу актеров, представлявших лучший театр, он совершенно изуродовал свою пьесу с ее высоким пафосом напыщенной, фальшивой патетической декламацией... &lt;...&gt; Тишина во время чтения двух актов, незаметный уход были поистине высшим проявлением вежливости, на которую были способны огорошенные слушатели. </w:t>
      </w:r>
    </w:p>
    <w:p>
      <w:pPr>
        <w:pStyle w:val="TextBodyIndent"/>
        <w:ind w:firstLine="397"/>
        <w:rPr/>
      </w:pPr>
      <w:r>
        <w:rPr>
          <w:rFonts w:cs="Arial" w:ascii="Arial" w:hAnsi="Arial"/>
          <w:color w:val="003300"/>
        </w:rPr>
        <w:t>Слова Мейера «настолько потрясли» Андреаса Штрейхера, что «он на какое-то время потерял дар речи». Остаток вечера проходит в тягостной атмосфере. О «Фиеско» никто не говорит. Но когда оба приезжих собрались уходить, Мейер попросил рукопись, с тем чтобы прочесть самому и составить представление о пьесе в целом. Это был луч солнца, на миг проглянувший в этот хмурый осенний вечер. Когда друзья остались вдвоем, Шиллер после долгого молчания дал выход своему разочарованию в яростных нападках на актеров, этих низких интриганов; и под конец заявил: если ему не удастся здесь стать драматургом, то он вступит на актерское поприще, «ибо, собственно говоря, никто не может декламировать так, как он». &lt;...&gt; На следующее утро, довольно рано, Штрейхер направляется к Мейеру и видит совершенно преобразившегося человека. За ночь Мейер прочел пьесу и теперь называет ее совершенным произведением. «А знаете ли вы, в чем причина столь удручающего впечатления, которое произвела на слушателей эта пьеса? Почему ее сочли за убогую вещь? Все дело в швабском выговоре Шиллера и в этой его, черт возьми, проклятой декламации!..» Теперь нужно приложить все усилия для того, чтобы пьеса была поставлена на сцене...» (Ланштейн П. Жизнь Шиллера. М. 1984. С. 91-92.)</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кладка, переползающая от начала к конц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ражение «лезть в бутылку» не ассоциируется с арабским фольклором и звучит пошловат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ветит ли ещё мой костёр в туман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лагочестивый вымысел. (н. 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Религией люди заполняют собственную пустоту, но нельзя упрекать их за это. Не каждому дано выработать оригинальное мировоззрение; не каждый в силах перенести одиночеств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лова, открытая всем ветрам.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уть веры: знаю, что нет; верю, что е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Португалии ежегодно отмечается День смерти Камоэнса. Дня рождения никто не зн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мирение в аккорд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опалимая купина сгорела, неиссякаемый источник исся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rPr>
        <w:t>«Назначенное время было без четверти двенадцать, но только в час портьера отдергивается, и, предшествуемый несколькими телохранителями, офицерами в форме и окруженный несколькими кардиналами, появляется святой отец, одетый в белое, в красной мантии, опираясь на посох с набалдашником из слоновой кости. Я хорошо знала его по портретам, но в действительности он гораздо старше, так что нижняя губа его висит, как у старой собаки». (Дневники Марии Башкирцевой, 1876 г., Ри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отвратимо, как чи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авда, в которую не хочется вери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еперь я, по крайней мере, знаю, кто написал Кора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лагол «любить» больше спрягаться не хоч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миление как агрегатное состоя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Финальный аккорд редко не торжественно-глуп.</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трачены какие-то вкусовые рецептор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роздь воздушных поцелуе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меть проигрывать — значит сводить проигрыш к минимуму, не переживать бесполез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На тухлое мясо меня не поймаешь.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притягательный полюс.</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учно-исследовательские институты... Может ли наука не исследов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жно любить глупеньких женщин, нельзя любить глупы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кинуть удочку в неб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уша... Такой внутренний дворик.</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ногое повисло, не найдя разрешения. Повиснет и эт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инева воспоминаний». (Блок, З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Шутка, взятая напрокат.</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w:t>
      </w:r>
      <w:r>
        <w:rPr>
          <w:rFonts w:cs="Arial" w:ascii="Arial" w:hAnsi="Arial"/>
          <w:color w:val="003300"/>
          <w:lang w:val="en-US"/>
        </w:rPr>
        <w:t>Mysterium</w:t>
      </w:r>
      <w:r>
        <w:rPr>
          <w:rFonts w:cs="Arial" w:ascii="Arial" w:hAnsi="Arial"/>
          <w:color w:val="003300"/>
        </w:rPr>
        <w:t xml:space="preserve"> </w:t>
      </w:r>
      <w:r>
        <w:rPr>
          <w:rFonts w:cs="Arial" w:ascii="Arial" w:hAnsi="Arial"/>
          <w:color w:val="003300"/>
          <w:lang w:val="en-US"/>
        </w:rPr>
        <w:t>tremendum</w:t>
      </w:r>
      <w:r>
        <w:rPr>
          <w:rFonts w:cs="Arial" w:ascii="Arial" w:hAnsi="Arial"/>
          <w:color w:val="003300"/>
        </w:rPr>
        <w:t>» ―  ужасающая тай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 корабль Брандта плывёт и плывё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нтересная женщина в интересном положени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 помутнения или полноты разума ― теперь не имеет знач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воря щадящ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личественно и качествен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арварская эстети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сурка во время анабиоза сердце бьётся с частотой 3 удара в минут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 мы имеем с гуся, кроме вод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мплитуда трепе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несли птичий грипп ангелы, от них передалось курам. Теперь у попугаев кровь проверяю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слоение чувств. (н. 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Культурные и тянущиеся к культур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исло-сладкая улыб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знь без обязательств.</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В </w:t>
      </w:r>
      <w:r>
        <w:rPr>
          <w:rFonts w:cs="Arial" w:ascii="Arial" w:hAnsi="Arial"/>
          <w:color w:val="003300"/>
          <w:lang w:val="en-US"/>
        </w:rPr>
        <w:t>XVIII</w:t>
      </w:r>
      <w:r>
        <w:rPr>
          <w:rFonts w:cs="Arial" w:ascii="Arial" w:hAnsi="Arial"/>
          <w:color w:val="003300"/>
        </w:rPr>
        <w:t xml:space="preserve"> веке, в Европе, венерические болезни называли «галантны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лька лу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тица гриф на документе.</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Шёлковые шнурки по дороге развязываются, недаром восточные деспоты душили шёлковым шнурком.</w:t>
      </w:r>
    </w:p>
    <w:p>
      <w:pPr>
        <w:pStyle w:val="Normal"/>
        <w:jc w:val="both"/>
        <w:rPr>
          <w:rFonts w:ascii="Arial" w:hAnsi="Arial" w:cs="Arial"/>
          <w:color w:val="003300"/>
        </w:rPr>
      </w:pPr>
      <w:r>
        <w:rPr>
          <w:rFonts w:eastAsia="Arial" w:cs="Arial" w:ascii="Arial" w:hAnsi="Arial"/>
          <w:color w:val="003300"/>
        </w:rPr>
        <w:t xml:space="preserve"> </w:t>
      </w:r>
    </w:p>
    <w:p>
      <w:pPr>
        <w:pStyle w:val="Normal"/>
        <w:jc w:val="both"/>
        <w:rPr>
          <w:rFonts w:ascii="Arial" w:hAnsi="Arial" w:cs="Arial"/>
          <w:color w:val="003300"/>
        </w:rPr>
      </w:pPr>
      <w:r>
        <w:rPr>
          <w:rFonts w:cs="Arial" w:ascii="Arial" w:hAnsi="Arial"/>
          <w:color w:val="003300"/>
        </w:rPr>
        <w:t>Срубленное генеалогическое древ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и над одним произведением Вольтер не работал так, как над «Кандидом». Множество поправок — и до публикации, и посл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уша ― душ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змолвно, безнадежно...» Безнадежно — да, но не безмолв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Послушать, так у него и ухо левое справа.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ногда вся мудрость ― не добираться до причи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иновница стихов.</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гда сердце не заполняет вселенной и мироздания, не одушевляет и не одухотворяет их, то голова начинает требовать себе такую долю бытия, что даже под бога подкладывают фольгу...» (Жан-Поль. Приготовительная школа эстетики. М. 1981. С. 375.)</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тромбин». Название тан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сик, выросший на сливовом дерев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ысль слишком утопическая, чтобы ею увлечь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ставленная улыб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униципального автобуса ждёшь как милостын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Фронтальное равнодуш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дёт жизнь, просеиваются люди; в конце концов остаёшься с самим собой и пустым сит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гов — больше, чем звёзд на неб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сстояние от школы до дома ― две песенки.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rPr>
        <w:t>Особым объектом почитания в ал-Ка'ба является так называемый «черный камень», вмонтированный в восточный угол святилища. Камень этот, согласно представлениям мусульман, — белый яхонт из Рая, дарованный Аллахом Адаму и почерневший от человеческих грехов. В глубине этого камня можно рассмотреть Рай. (Из Интерне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ая неуважительная из причи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нтрольный выстрел в голову (на зачёте или экзамене).</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рность худая болезнь, и по характеру протекания, и по последствиям. Если бы можно было выбирать толщину кожи, я бы выбрал что-нибудь попрочнее.</w:t>
      </w:r>
    </w:p>
    <w:p>
      <w:pPr>
        <w:pStyle w:val="TextBodyIndent"/>
        <w:widowControl w:val="false"/>
        <w:rPr>
          <w:rFonts w:ascii="Arial" w:hAnsi="Arial" w:eastAsia="Arial" w:cs="Arial"/>
          <w:color w:val="003300"/>
        </w:rPr>
      </w:pPr>
      <w:r>
        <w:rPr>
          <w:rFonts w:eastAsia="Arial" w:cs="Arial" w:ascii="Arial" w:hAnsi="Arial"/>
          <w:color w:val="003300"/>
        </w:rPr>
        <w:t xml:space="preserve"> </w:t>
      </w:r>
    </w:p>
    <w:p>
      <w:pPr>
        <w:pStyle w:val="TextBodyIndent"/>
        <w:widowControl w:val="false"/>
        <w:rPr>
          <w:rFonts w:ascii="Arial" w:hAnsi="Arial" w:cs="Arial"/>
          <w:color w:val="003300"/>
        </w:rPr>
      </w:pPr>
      <w:r>
        <w:rPr>
          <w:rFonts w:cs="Arial" w:ascii="Arial" w:hAnsi="Arial"/>
          <w:color w:val="003300"/>
        </w:rPr>
        <w:t>Вычеркни и думай, что этого не был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ечтательное наклоне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осиски «Докторские». А какой доктор, не сказано.</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ссеянность мысли, множественность вкусов, легко удовлетворяемых,  и в то же время неясное представление о конечной цели». (Жюль Ренар, из «Дневни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озраст кальсон и подтяже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е свои ЗУНы складываю у ног твои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ердешно-сосудистые заболева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ыльные пузыри фантази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ебывать в язык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лучалось такое, не раз. Тот же Вольтер, Вяземский... Старый, больной, помирать пора, и вдруг — ещё двадцать лет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ребуется плотник Иосиф».</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нашем сизифари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урс «Секреты орфографии и тайны пунктуаци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к быстрых решен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ровень, до которого или не опускаются, или не поднимаются.</w:t>
      </w:r>
    </w:p>
    <w:p>
      <w:pPr>
        <w:pStyle w:val="TextBodyIndent"/>
        <w:widowControl w:val="false"/>
        <w:rPr>
          <w:rFonts w:ascii="Arial" w:hAnsi="Arial" w:cs="Arial"/>
          <w:color w:val="003300"/>
        </w:rPr>
      </w:pPr>
      <w:r>
        <w:rPr>
          <w:rFonts w:cs="Arial" w:ascii="Arial" w:hAnsi="Arial"/>
          <w:color w:val="003300"/>
        </w:rPr>
      </w:r>
    </w:p>
    <w:p>
      <w:pPr>
        <w:pStyle w:val="TextBody"/>
        <w:spacing w:before="0" w:after="0"/>
        <w:jc w:val="both"/>
        <w:rPr>
          <w:rFonts w:ascii="Arial" w:hAnsi="Arial" w:cs="Arial"/>
          <w:color w:val="003300"/>
        </w:rPr>
      </w:pPr>
      <w:r>
        <w:rPr>
          <w:rFonts w:cs="Arial" w:ascii="Arial" w:hAnsi="Arial"/>
          <w:color w:val="003300"/>
        </w:rPr>
        <w:t>Интересно то, в чём есть теоретический интерес.</w:t>
      </w:r>
    </w:p>
    <w:p>
      <w:pPr>
        <w:pStyle w:val="TextBody"/>
        <w:spacing w:before="0" w:after="0"/>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Другой особенностью саморегулирующихся систем является возможность гибкой и недетерминированной иерархии структурных элементов системы, предполагающей информационно-энергетическую открытость и активность за счет постоянного взаимодействия с другой системой или внешней средой. Синергетический подход предполагает новое диалектическое содержание категории «детерминизм», которое основывается на равновероятности случайного и необходимого в жизни сложных систем. В жизни любой сложной системы случайность и необходимость, устойчивость и неустойчивость ее состояний взаимодополняют друг друга». (И.Пригожи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 то и чудеса, чтоб не случаться.</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бы меня спросили, чего недостаёт Василию Бетаки, я бы сказал — всего. Ума. Вкуса. Таланта.</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р потому и развивается, что несовершенен, но движется он не от несовершенства к совершенству, а от одного несовершенства к другому — и так без кон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атно-марлевый поцелуй.</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Трудно узнавать, ещё трудней использовать зна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ходить из чьей-либо жизн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нглийский деловой и английский для бездельник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0000"/>
        </w:rPr>
      </w:pPr>
      <w:r>
        <w:rPr>
          <w:rFonts w:cs="Arial" w:ascii="Arial" w:hAnsi="Arial"/>
          <w:color w:val="000000"/>
        </w:rPr>
        <w:t>«После того как в начале войны мне достался архив Даниила Хармса, я в течение почти пятнадцати лет не читал его записных книжек и не разбирал папок с дневниковыми записями, письмами и другими личными бумагами, надеясь, что он (как и другие, ушедшие не по своей воле), вернется. Но он не вернулся. Тогда во второй по</w:t>
        <w:softHyphen/>
        <w:t>ловине пятидесятых годов я прочел его записные книжки и разо</w:t>
        <w:softHyphen/>
        <w:t>брался в личных бумагах. Среди них я нашел записки расходов, пе</w:t>
        <w:softHyphen/>
        <w:t>речни продуктов, которые надо купить. Но если расходы уже сде</w:t>
        <w:softHyphen/>
        <w:t xml:space="preserve">ланы, продукты куплены, зачем сохранять записки? Еще пример: на клочке бумаги рукой Липавского написано: «Сегодня собираемся у Я. (т. е. у меня.— </w:t>
      </w:r>
      <w:r>
        <w:rPr>
          <w:rFonts w:cs="Arial" w:ascii="Arial" w:hAnsi="Arial"/>
          <w:iCs/>
          <w:color w:val="000000"/>
        </w:rPr>
        <w:t xml:space="preserve">Я. Д.), </w:t>
      </w:r>
      <w:r>
        <w:rPr>
          <w:rFonts w:cs="Arial" w:ascii="Arial" w:hAnsi="Arial"/>
          <w:color w:val="000000"/>
        </w:rPr>
        <w:t>Введенский знает, сообщите Олейникову», Хармс сохранил и эту записку. Зачем? Под некоторыми стихотво</w:t>
        <w:softHyphen/>
        <w:t>рениями и рассказами его рукой написано: «хорошо», «плохо», «очень плохо», «отвратительно». Если автор находит свой рассказ не толь</w:t>
        <w:softHyphen/>
        <w:t>ко очень плохим, но даже отвратительным, он уничтожает его. Хармс сохраняет его. Мне кажется, у него было, может, неосознан</w:t>
        <w:softHyphen/>
        <w:t>ное ощущение ответственности за каждое совершенное дело и за каждое слово, написанное или сказанное, хотя бы и мысленно: «За каждое праздное слово дадите ответ на Суде»*. Все, что он писал, даже ничего не говорящая запись о том, какая у него была темпе</w:t>
        <w:softHyphen/>
        <w:t>ратура в определенный день и час, — свидетели его жизни. Так как у Хармса всегда был примат жизни над искусством, то он и сохра</w:t>
        <w:softHyphen/>
        <w:t>нял все». (Яков Друскин, «Чинари». Ж. «Аврора», 1989, №6. С. 111.)</w:t>
      </w:r>
    </w:p>
    <w:p>
      <w:pPr>
        <w:pStyle w:val="Normal"/>
        <w:ind w:firstLine="397"/>
        <w:jc w:val="both"/>
        <w:rPr>
          <w:rFonts w:ascii="Arial" w:hAnsi="Arial" w:cs="Arial"/>
          <w:color w:val="003300"/>
        </w:rPr>
      </w:pPr>
      <w:r>
        <w:rPr>
          <w:rFonts w:cs="Arial" w:ascii="Arial" w:hAnsi="Arial"/>
          <w:color w:val="000000"/>
        </w:rPr>
        <w:t>** Евангелие от Марка, стих 36-й  главы 12-й</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3300"/>
        </w:rPr>
      </w:pPr>
      <w:r>
        <w:rPr>
          <w:rFonts w:cs="Arial" w:ascii="Arial" w:hAnsi="Arial"/>
          <w:color w:val="003300"/>
        </w:rPr>
        <w:t>Зеленоватый сумрак.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этом стою, но не настаива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ичностно слабый, но думающий челове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ряхтенье матрацных пружи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едай разум в одной области, скажется на всех областя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ривая настроений.</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Я бы верил в свою звезду, если б она был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Томас Мор об утопийцах: «Они  зажигают курения, распрыскивают духи и вообще делают всё, что может создать  за  едой весёлое настроение». С гастрономической точки зрения посторонние запаховые образы крайне нежелатель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рыться в тишин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змахнул серый волк крыльями и полетел над гора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бить местечко в ра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менить созвучью.</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и дня без строчки» — мало. Без странич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то в высшей степени обыкновен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жив до глубокой старости, Вольтер потерял все зубы, но зубами не занимался. Протезирование и тогда было на высоте; племянница обновила улыбку, дядя побоялся или не захотел. Впалый рот писателя на дошедших до нас изображениях — следствие беззубос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аленький философский тракта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ирические подробности.</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rPr>
        <w:t>Сколько надо наговорить глупостей, прежде чем сказать что-то ум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охма Светлова:</w:t>
      </w:r>
    </w:p>
    <w:p>
      <w:pPr>
        <w:pStyle w:val="Normal"/>
        <w:ind w:left="1700" w:firstLine="284"/>
        <w:jc w:val="both"/>
        <w:rPr>
          <w:rFonts w:ascii="Arial" w:hAnsi="Arial" w:cs="Arial"/>
          <w:color w:val="003300"/>
        </w:rPr>
      </w:pPr>
      <w:r>
        <w:rPr>
          <w:rFonts w:cs="Arial" w:ascii="Arial" w:hAnsi="Arial"/>
          <w:color w:val="003300"/>
        </w:rPr>
        <w:t xml:space="preserve">Жили-были дед да баба </w:t>
      </w:r>
    </w:p>
    <w:p>
      <w:pPr>
        <w:pStyle w:val="Normal"/>
        <w:ind w:left="1700" w:firstLine="284"/>
        <w:jc w:val="both"/>
        <w:rPr>
          <w:rFonts w:ascii="Arial" w:hAnsi="Arial" w:cs="Arial"/>
          <w:color w:val="003300"/>
        </w:rPr>
      </w:pPr>
      <w:r>
        <w:rPr>
          <w:rFonts w:cs="Arial" w:ascii="Arial" w:hAnsi="Arial"/>
          <w:color w:val="003300"/>
        </w:rPr>
        <w:t xml:space="preserve">На девятом этаже. </w:t>
      </w:r>
    </w:p>
    <w:p>
      <w:pPr>
        <w:pStyle w:val="Normal"/>
        <w:ind w:left="1700" w:firstLine="284"/>
        <w:jc w:val="both"/>
        <w:rPr>
          <w:rFonts w:ascii="Arial" w:hAnsi="Arial" w:cs="Arial"/>
          <w:color w:val="003300"/>
        </w:rPr>
      </w:pPr>
      <w:r>
        <w:rPr>
          <w:rFonts w:cs="Arial" w:ascii="Arial" w:hAnsi="Arial"/>
          <w:color w:val="003300"/>
        </w:rPr>
        <w:t xml:space="preserve">Так как лифт работал слабо, </w:t>
      </w:r>
    </w:p>
    <w:p>
      <w:pPr>
        <w:pStyle w:val="Normal"/>
        <w:ind w:left="1700" w:firstLine="284"/>
        <w:jc w:val="both"/>
        <w:rPr>
          <w:rFonts w:ascii="Arial" w:hAnsi="Arial" w:cs="Arial"/>
          <w:color w:val="003300"/>
        </w:rPr>
      </w:pPr>
      <w:r>
        <w:rPr>
          <w:rFonts w:cs="Arial" w:ascii="Arial" w:hAnsi="Arial"/>
          <w:color w:val="003300"/>
        </w:rPr>
        <w:t>Оба умерли уж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Таким языком поздравительные открытки пис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крытность — мельчи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 божьей помощью или без неё. Как получит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метана для самоубийц. Жирность 40%.</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м начинается с тех пор, когда умеют делать выбор между плохим и хорошим». (В.Хлебник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юбовь, обрушившаяся, как сосулька на голову.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орошее европейское лицо, но такое замучен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блудиться в ноч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лонгированная улыб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льше терний, чем звёз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ротика — искусство прикосновений, не лапа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ви я не минутой, а хотя бы четвертью часа, я бы совершил меньше глупост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абилизатор на поп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гила неизвестного педагог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ад чем ни задумайся — треснет или лопнет. Большинство живёт не задумываясь, потому всё пока и держит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атриотическое шо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епутация, подмоченная дешёвым вин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й гав 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делать в голове перепланировк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не тороплю, а потораплива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просительный знак, как штопор, входит в мен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Из воспоминаний В.П.Бетаки: Вильгельма Левика Гнедич называла «гением банальности». Не лучше отзывалась о Шенгели. Шенгели ладно, но стих Левика редок по благозвучию. Переведённые им авторы напоминают... не друг друга, но друг о друге — что ж, зато это прекрасная русская стихотворная реч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ужская беззаботность как альтернатива женской озабоченнос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инный шлейф.</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бака, свернувшаяся в меанд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атологически добр.</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Отчёт о здоровье, или «скорбный лист», — как говорили в </w:t>
      </w:r>
      <w:r>
        <w:rPr>
          <w:rFonts w:cs="Arial" w:ascii="Arial" w:hAnsi="Arial"/>
          <w:color w:val="003300"/>
          <w:lang w:val="en-US"/>
        </w:rPr>
        <w:t>XIX</w:t>
      </w:r>
      <w:r>
        <w:rPr>
          <w:rFonts w:cs="Arial" w:ascii="Arial" w:hAnsi="Arial"/>
          <w:color w:val="003300"/>
        </w:rPr>
        <w:t xml:space="preserve"> век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 отмывание денег меня не посадя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рай на фуникулёр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жал картошку — собрал огурц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лавянская распущенность. (Тургенев, «А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болтаться в письм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Эстафетная палочка дизентери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В 1849 году был арестован молодой И.С.Аксаков. На протоколе допроса сохранилась обращённая к графу Орлову резолюция Николая: «Призови. Прочти. Вразуми. Отпуст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фьюшкина триада: «Верю. Надеюсь. Любл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ё отношение к религии есть отношение к глупости в её социально опасных форма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описуемо и нерассказуем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ля меня всякий стул электрический.</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Н.Муравьёв-Карский подробно описал, как персияне растерзали Грибоедова: пробили камнем голову, изрубили саблями и, ликуя, поволокли труп по улица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ова власть женщины над мужчино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грызаться в предмет, а не ползать по нем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рыкивать. (н. 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чему мы желаем спокойной ночи и не желаем спокойного дн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тарческое усыхани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ак находят жень-шень, ночную фиалку, цветущий папоротни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 всё это только для того, чтоб спросить себя после: «А было ли эт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 подвязки Мальволио уже не кажутся комичным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Холодно позавтракать.</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ерегу как мог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глубже вздохни ― и забуд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льд  Мануций  —  знаменитый венецианский типограф (ок. 1450-1515 гг.), изобретатель  курсивного  шрифт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rPr>
        <w:t>«…Забежал  на 5 минут [к Маршаку - А.Щ.]. Он прочел своё новое, очень хорошее произведение «Мистер Блистер». (Даниил Хармс. Дневниковые запис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 xml:space="preserve">Прошлое пасмурно. (н. м.)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ормёжка обещаниям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Человек одноразового использовани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опахшая карболкой латын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ри лица, увиденные вместе, память удерживает лучше, нежели те же лица, увиденные порознь и в разное время, ― во всяком случае, это подтверждает практика допросов». (Кортасар Х. Преследователь. Рассказы. Спб. 1993. С. 433.)</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Лапоть с подковыркою (о ком-либ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Если уходить, то «тропами тайными, ночным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ервая любовь в первом классе.</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гда-то мы радовались, что государственные мужи перестали произносить речи по бумажке. Напрасно радовались. Дайте, дайте им бумажку! И пусть кто-нибудь грамотный её напишет. Возродите, наконец, старинную русскую должность, которая звалась «ученый еврей при губернаторе»!» (Андрей Дмитриев. Ответы на вопросы редакции журнала «Отечественные записки». 2005, №2.)</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numPr>
          <w:ilvl w:val="0"/>
          <w:numId w:val="0"/>
        </w:numPr>
        <w:jc w:val="both"/>
        <w:outlineLvl w:val="0"/>
        <w:rPr>
          <w:rFonts w:ascii="Arial" w:hAnsi="Arial" w:cs="Arial"/>
          <w:color w:val="003300"/>
        </w:rPr>
      </w:pPr>
      <w:r>
        <w:rPr>
          <w:rFonts w:cs="Arial" w:ascii="Arial" w:hAnsi="Arial"/>
          <w:color w:val="003300"/>
        </w:rPr>
        <w:t>Равнодушие демиурга к судьбе творень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спугать вниманием.</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которые думают: жить надо так, как если бы знал, что завтра умрёшь. Не согласен. Жить надо так, будто умрёшь послезавтр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ерерафинироватьс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ставить на теле отпечатки пальцев (эротик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евочка на колёсиках.</w:t>
      </w:r>
    </w:p>
    <w:p>
      <w:pPr>
        <w:pStyle w:val="Normal"/>
        <w:numPr>
          <w:ilvl w:val="0"/>
          <w:numId w:val="0"/>
        </w:numPr>
        <w:jc w:val="both"/>
        <w:outlineLvl w:val="0"/>
        <w:rPr>
          <w:rFonts w:ascii="Arial" w:hAnsi="Arial" w:cs="Arial"/>
          <w:color w:val="003300"/>
        </w:rPr>
      </w:pPr>
      <w:r>
        <w:rPr>
          <w:rFonts w:cs="Arial" w:ascii="Arial" w:hAnsi="Arial"/>
          <w:color w:val="003300"/>
        </w:rPr>
      </w:r>
    </w:p>
    <w:p>
      <w:pPr>
        <w:pStyle w:val="2"/>
        <w:spacing w:lineRule="auto" w:line="240" w:before="0" w:after="0"/>
        <w:jc w:val="both"/>
        <w:rPr/>
      </w:pPr>
      <w:r>
        <w:rPr>
          <w:rFonts w:cs="Arial" w:ascii="Arial" w:hAnsi="Arial"/>
          <w:color w:val="003300"/>
        </w:rPr>
        <w:t>«Мои записные книжки — это пятнадцать пухлых томов, но после всех сокращений я свел их в одну книгу, не превышающую по объему традиционный роман. Надеюсь, читатель сочтет это достаточным оправданием для публикации. Я не печатаю свои дневники полностью, поскольку не столь самоуверен, чтобы каждое свое слово считать достойным увековечения. И все же я предлагаю свои заметки вниманию читателя, так как меня самого всегда занимали вопросы литературного мастерства и психология творчества; попадись мне в руки такая же книга другого автора, я раскрыл бы ее с живейшим любопытством». (Моэм У.С. Подводя итоги. М. 1991. С. 259.)</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Что осталось, то досталос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алая Брыжжеевк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днозначно гремит колокольч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 нежный и великий Расин! Лучший, любимейший из поэтов! Такова была моя первая встреча с тобою. Теперь ты — моя любовь и моя радость, мое наслаждение и моя отрада. Лишь постепенно, продвигаясь вперед по дороге жизни, лучше узнавая людей и явления, научился я понимать тебя и любить. Корнель рядом с тобой — всего лишь искусный фразер, и, пожалуй, сам Мольер не так верен истине, как ты, совершеннейший мастер, воплощающий в себе правду и красоту! В дни моей юности, развращенный уроками и примером варваров-романтиков, я не сразу донял, что ты был самым глубоким и самым целомудренным из трагических авторов. Глаза мои были слишком слабы, чтобы созерцать твой блеск. Я не всегда отзывался о тебе с достаточным восхищением. Я ни разу не сказал, что ты создал самые правдивые образы, какие когда-либо были созданы поэтом. Я ни разу не сказал, что ты был самой жизнью и самой природой. Ты один показал нам настоящих женщин. Что такое женщины Софокла и Шекспира рядом с теми, которых вызвал к жизни ты? Куклы! Только твои обладают истинными чувствами и тем внутренним жаром, который мы зовем душою. Только твои любят и желают. Прочие только говорят. Я не хочу умереть, не написав нескольких строк у подножья твоего памятника в знак моей любви и моего поклонения, о Жан Расин! И если я не успею выполнить свой священный долг, пусть эти беспорядочные, но искренние строки послужат моим завещанием». (Франс А. СС в 8 тт. Т. 7. М. 1959. С. 397-398.)</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Рассказать ли, как я дошёл до такой жизн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Улучшение ухудшени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уляж для отработки техники поцелу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Амуристи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чка пересечения актёрского и человеческого». (И.Бергма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лаши, живущие в пакистанских Гималаях, утверждают, что их предками были дезертиры из армии Македонского. Александр, действительно, был здесь в 325 году до н. э.</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ервопроходец (эротик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Экспедиция в диван.</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оги вместе, уши вроз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т такого взгляда можно получить ожёг второй степен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сихотерапевтические лозунг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 помню, кто это сказал. Может быть, я.</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3300"/>
        </w:rPr>
      </w:pPr>
      <w:r>
        <w:rPr>
          <w:rFonts w:cs="Arial" w:ascii="Arial" w:hAnsi="Arial"/>
          <w:color w:val="003300"/>
        </w:rPr>
        <w:t>В книжном магазине: «На 3.50 я его не люблю».</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овалиться в неб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трашно один.</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мотрит, как из глубины колодц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жившая статуэт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До каких седин надо дожить, чтобы не замечать хорошеньких женщин? Мне повезло — я не из долгожителей, а иные живут и живут, живут и живут, соль от сахара не отличают, а всё живу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ово «отдых» забуд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не освящённая цел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кзаметр не только длина и дыхание строки, но её населённость, плотность мира, описываемого поэ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задолго до смерти Гойя нарисовал бредущего на костылях старика и написал: «Я всё ещё учу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ойти с ним только и можно на пару слов: больше он не зн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отность д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одобрение». (Радищев А.Н. Избранные сочинения. М. 1952. С. 8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мя отдано в стир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ждый охотник желает знать, где сидят два зай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оставили мисс Миллс в слезах, сидящей на складном стуле на палубе корабля с громадным новым дневником под мышкой; она собиралась заносить в него ежедневно глубокие мысли, навеянные ей созерцанием океана, и затем хранить их под замком». (Диккенс Ч. Давид Копперфилд. М. 1953. С. 57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письменной куль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дяче-лежачий образ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Сама атмосфера дома несколько абажурная; хочется там бывать... хоть иногда.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пло, частица которого поныне согревает меня.</w:t>
      </w:r>
    </w:p>
    <w:p>
      <w:pPr>
        <w:pStyle w:val="Normal"/>
        <w:jc w:val="both"/>
        <w:rPr>
          <w:rFonts w:ascii="Arial" w:hAnsi="Arial" w:cs="Arial"/>
        </w:rPr>
      </w:pPr>
      <w:r>
        <w:rPr>
          <w:rFonts w:cs="Arial" w:ascii="Arial" w:hAnsi="Arial"/>
        </w:rPr>
      </w:r>
    </w:p>
    <w:p>
      <w:pPr>
        <w:pStyle w:val="Normal"/>
        <w:jc w:val="both"/>
        <w:rPr/>
      </w:pPr>
      <w:r>
        <w:rPr>
          <w:rFonts w:cs="Arial" w:ascii="Arial" w:hAnsi="Arial"/>
        </w:rPr>
        <w:t>Когда знаменитый норвежский скрипач, похуже одевшись, вышел играть на улицу, он не заработал и 10 крон, а сторож музыкальной школы сказал: «Парень ты талантливый, только техники тебе недостаё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росящий дождик и забытый серебряный таз.</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еющий желать не желает мног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дативное искусство.</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В моём техпаспорте: от –15</w:t>
      </w:r>
      <w:r>
        <w:rPr>
          <w:rFonts w:eastAsia="Symbol" w:cs="Symbol" w:ascii="Symbol" w:hAnsi="Symbol"/>
        </w:rPr>
        <w:t>°</w:t>
      </w:r>
      <w:r>
        <w:rPr>
          <w:rFonts w:cs="Arial" w:ascii="Arial" w:hAnsi="Arial"/>
        </w:rPr>
        <w:t xml:space="preserve"> до +25</w:t>
      </w:r>
      <w:r>
        <w:rPr>
          <w:rFonts w:eastAsia="Symbol" w:cs="Symbol" w:ascii="Symbol" w:hAnsi="Symbo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изможденец.</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ерепутаж» ― комическое определение жанра, данное М.Н.Муравьёвым (1757-1807) собственным стихотворениям в период ломки жанров. Элегическое «Сожаление младости» (1780), первоначально названное «епистолой», переименовывалось в «поэму», «рапсодию», «рассуждение», пока, наконец, не было определено как «разглагольствование». (Проблемы изучения русской литературы </w:t>
      </w:r>
      <w:r>
        <w:rPr>
          <w:rFonts w:cs="Arial" w:ascii="Arial" w:hAnsi="Arial"/>
          <w:lang w:val="en-US"/>
        </w:rPr>
        <w:t>XVIII</w:t>
      </w:r>
      <w:r>
        <w:rPr>
          <w:rFonts w:cs="Arial" w:ascii="Arial" w:hAnsi="Arial"/>
        </w:rPr>
        <w:t xml:space="preserve"> века. Л. 1983. С. 14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нилой запах тупи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3300"/>
        </w:rPr>
      </w:pPr>
      <w:r>
        <w:rPr>
          <w:rFonts w:cs="Arial" w:ascii="Arial" w:hAnsi="Arial"/>
          <w:color w:val="003300"/>
        </w:rPr>
        <w:t>Система охлаждения (о жен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Не останавливайся в пути, чтобы оплакивать неверные шаги прошлого». (индийск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даль «За беззабот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казываться от маленьких удовольствий ради больших.</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Ты украл у меня драгоценный час, ― да будет он вычтен из твоей жизни!» (Шиллер, «Разбойни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ьма вежлив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му не следует быть, то и быв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нисходительно-презрительный тон по отношению к маленьким людям за то только, что они маленькие, не делает чести человеческому сердцу». (Чехов А.П. СС в 12 тт. Т. 11. Письма. М. 1956. С. 11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страсти моей есть что-то наив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острие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т клином так ни на чём и не сошёлся.</w:t>
      </w:r>
    </w:p>
    <w:p>
      <w:pPr>
        <w:pStyle w:val="Normal"/>
        <w:numPr>
          <w:ilvl w:val="0"/>
          <w:numId w:val="0"/>
        </w:numPr>
        <w:jc w:val="both"/>
        <w:outlineLvl w:val="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Я читал его «Бога», одно из новейших сочинений, в котором он доказывает, что Спиноза был глубокомысленный философ и ревностный чтитель божества, от пантеизма и атеизма равно удаленный. Гердер сообщает тут и свои мысли о божестве и творении, прекрасные, утешительные для человека мысли. Чтение сей маленькой книжки усладило несколько часов в моей жизни. Я выписал из нее многие места, которые мне отменно полюбились. Постойте ― не найду ли чего-нибудь в записной книжке своей?.. Нашел одно место, которое, может быть, и вам полюбится ― и для того включу его в свое письмо. Автор говорит о смерти: «Взглянем на лилию в поле...» (Карамзин Н.М. Письма русского путешественника. М. 1983. С. 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ветаева ― культура эмоций в предельном своём выражении. Ещё шаг ― и мы в области аффектов, за пределами поэз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меть жить ― уметь радоваться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сти ― это ветры, надувающие паруса корабля, ветер, правда, иной раз топит корабль, но без него корабль не мог бы плыть». (Вольт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лать праздник из подручного материа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ей сказать себе: вс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Гюго случилось увидеть, как в грязную погоду его невеста слегка приподняла на улице подол платья, ― он пришёл в ярость и обрушился на неё письмом. А прохожего, увидевшего кончики белых чулок, едва не убил на месте. (По А.Моруа, «Письма незнаком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аться на уровне проектов ― черта современности». (Б.Понизо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потому, что приятно, а потому что считается, что приятно.</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Есть чаинки такие... аристократки. Никак не хотят опускаться на дно.</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Из воспоминаний В.П.Бетаки: «Борис Борисович (Томашевский — А.Щ.) был очень скрупулёзным редактором, обращал пристальнейшее внимание на детали, так что после него уж точно никаких явных огрехов в переводе обнаружить было нельзя. Широко образованный, был он человеком к тому же достаточно громким. Спорить обожал! &lt;...&gt; В 1974 году Е. Г. Эткинд опять подвергся травле со стороны властей. Когда его в один день исключили из Союза Писателей и уволили из Педагогического института, многие коллеги, хоть профессора, хоть писатели, из трусости переходили на другую сторону улицы. А Борис Борисович, который чуть ли не на всех обсуждениях был яростным оппонентом Ефима Григорьевича, пришел к Эткинду с бутылкой водки и предложил «запить это дело и плюнуть!», что и было тут же сдела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ленькая удача часто мешает больш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свободное от основного безделья время.</w:t>
      </w:r>
    </w:p>
    <w:p>
      <w:pPr>
        <w:pStyle w:val="Normal"/>
        <w:jc w:val="both"/>
        <w:rPr>
          <w:rFonts w:ascii="Arial" w:hAnsi="Arial" w:cs="Arial"/>
        </w:rPr>
      </w:pPr>
      <w:r>
        <w:rPr>
          <w:rFonts w:cs="Arial" w:ascii="Arial" w:hAnsi="Arial"/>
        </w:rPr>
      </w:r>
    </w:p>
    <w:p>
      <w:pPr>
        <w:pStyle w:val="Normal"/>
        <w:jc w:val="both"/>
        <w:rPr/>
      </w:pPr>
      <w:r>
        <w:rPr>
          <w:rFonts w:cs="Arial" w:ascii="Arial" w:hAnsi="Arial"/>
        </w:rPr>
        <w:t>14-летняя скрипачка — с именем столь ослепительным, что я тут же его забы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прикосновение к ясной, устроенной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ягче! Ещё мягч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щина, ради которой я совершил бы что-нибудь большее, чем просто глупость.</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Настроение творческое, и даже слишк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учиваться ж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згинка на рук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входит в программу пережи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даже когда спешу куда-то, я не спешу».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авматолог по части душевных травм.</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Кольцов редко позволял себе шутку: «Почему я не писал к вам так долго — причина простая: месяца полтора я был не в городе. Жил за 100 верст от города, в лесу, мерял сосны, рубил дрова, а вечером слушал, как волки воют. Гадкий их голос положен на ноту: нету никакой точности и весьма мало складу; беспрестанная неровность: то уж дюже много долгих выгибов, то вдруг шершевато, то длинные подъемы, то резкие остановки... Они сами, бедные, жалуются на свой недостаток и сильно винят своего прадеда, который научил их такой нескладице. Я обещался им прислать нового капельмейстера». (Письмо А.А.Краевскому от 27 декабря 1838 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знаю одно счастье ― сознание выполненного дол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авное ― не расплескать себя.</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Светские героини «Парижских тайн» Эжена Сю устраивают в своих домах роскошные зимние сады и украшают бальные наряды живыми цветами: «В тот вечер на маркизе было платье из белого крепа, украшенное веточкой камелии, в чашечке которой сверкали, наподобие капель росы, полускрытые в ней бриллианты; венок таких же цветов осенял ее чистый белый ло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арство божие внутри нас». Умно и краси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лать первоочеред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 времена Данте мужчины не стеснялись слёз.</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рошо поставленная улыбка.</w:t>
      </w:r>
    </w:p>
    <w:p>
      <w:pPr>
        <w:pStyle w:val="Normal"/>
        <w:jc w:val="both"/>
        <w:rPr>
          <w:rFonts w:ascii="Arial" w:hAnsi="Arial" w:cs="Arial"/>
        </w:rPr>
      </w:pPr>
      <w:r>
        <w:rPr>
          <w:rFonts w:cs="Arial" w:ascii="Arial" w:hAnsi="Arial"/>
        </w:rPr>
      </w:r>
    </w:p>
    <w:p>
      <w:pPr>
        <w:pStyle w:val="Normal"/>
        <w:jc w:val="both"/>
        <w:rPr/>
      </w:pPr>
      <w:r>
        <w:rPr>
          <w:rFonts w:cs="Arial" w:ascii="Arial" w:hAnsi="Arial"/>
        </w:rPr>
        <w:t>Великий ум проявляет себя не столько в величине мыслей, сколько в отношении к ним. Для великого мыслителя великая мысль ― явление нормальное, где-то проходное, он не носится с нею, как средний мыслитель со своей  выстраданной средней мыслью. Образец среднего мыслителя ― Стринбер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чти все подвиги подозрительны». (Блок, «Записные книж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нято умиля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 порядка в бумагах трудно поддерживать порядок в голо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рителей чужих успехов больше, чем желающих достичь собственного успеха; болельщиков больше, чем игро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вободного, независимого духа, не желающего ничем себя связывать и ни к кому примыкать, нет на земле пристанища». (Цвейг С. Триумф и трагедия Эразма Роттердамского. М. 1977. С. 23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пол-улыб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всего, что я не умею, больше всего я не умею...</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Во второй части «Фауста» — Елена. Елена ― и больше ничег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pPr>
      <w:r>
        <w:rPr>
          <w:rFonts w:cs="Arial" w:ascii="Arial" w:hAnsi="Arial"/>
        </w:rPr>
        <w:t>«Силы всегда найдутся, если непрерывно хотеть. &lt;...&gt; Написать книгу в тысячу страниц кажется чудовищным предприятием. Но трёх страниц в день на протяжении года достаточно для достижения цели». (А.Моруа, «Письма к незнаком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то не умеет жертвовать, тот ничего не умее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Тёмные тайно и явно сражаются». (Рери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м бегом, сплю бег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онимаю желающих обрести Книгу Книг. Но Книгу Книг человек должен написать с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сихотерапевтические заклинан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два главных человеческих греха, из которых вытекают все прочие: нетерпение и небрежность». (Франц Кафка, «Афориз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ыть светоносным.</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Дневник, сейсмограф души.</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На грани подвиг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что так не губит, как жалость к себ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влечь себя из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подлинного безумца меня отличало то, что я старался довести до конца всё предпринятое мной сверх моих сил». (Гё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наться за всеми зайцами здешнего лес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вычка работать с большими объём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ли комната, то ли урна для мус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ернистая икра хороша именно тогда, когда её едят столовой ложкой». (Аверченко А. Юмористические рассказы. М. 1964. С.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льзя всякое дело превращать в дело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куратно дож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легко и не трудно. Это надо уме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р сверхзадач.</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костенелый поряд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вещи, которые, кроме нас самих, нам никто не подари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тора зай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 рисуете шею, когда надеваете на неё ожерелье или снимаете его». (Жан-Поль. Приготовительная школа эстетики. М. 1981. С. 28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лькуляция д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а дела ― уже слишком мн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вторучек ― как у черкеса патро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овая машина для забивания свай. С тупой размеренностью, короткими, не слишком сильными ударами, зимой и летом делает она своё дело. У меня так не получается.</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Наполненность минуты. Не 30, не 40 —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ревья срублены. Осталось обрезать сучья, окорить, распилить на доски и выстроить домик. (н. м.)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Я хочу жить и умереть в моем любезном отечестве, но после России нет для меня земли приятнее Франции...» (Карамзин Н.М. Письма русского путешественника. М. 1983. С. 401.)</w:t>
      </w:r>
    </w:p>
    <w:p>
      <w:pPr>
        <w:pStyle w:val="Normal"/>
        <w:widowControl w:val="false"/>
        <w:ind w:left="1416" w:firstLine="397"/>
        <w:jc w:val="both"/>
        <w:rPr>
          <w:rFonts w:ascii="Arial" w:hAnsi="Arial" w:cs="Arial"/>
        </w:rPr>
      </w:pPr>
      <w:r>
        <w:rPr>
          <w:rFonts w:cs="Arial" w:ascii="Arial" w:hAnsi="Arial"/>
        </w:rPr>
        <w:t xml:space="preserve">Маяковский («Прощанье», 1925): </w:t>
      </w:r>
    </w:p>
    <w:p>
      <w:pPr>
        <w:pStyle w:val="Normal"/>
        <w:widowControl w:val="false"/>
        <w:ind w:left="1416" w:firstLine="720"/>
        <w:jc w:val="both"/>
        <w:rPr>
          <w:rFonts w:ascii="Arial" w:hAnsi="Arial" w:cs="Arial"/>
        </w:rPr>
      </w:pPr>
      <w:r>
        <w:rPr>
          <w:rFonts w:cs="Arial" w:ascii="Arial" w:hAnsi="Arial"/>
        </w:rPr>
        <w:t xml:space="preserve">«Я хотел бы жить </w:t>
      </w:r>
    </w:p>
    <w:p>
      <w:pPr>
        <w:pStyle w:val="Normal"/>
        <w:widowControl w:val="false"/>
        <w:ind w:left="1416" w:hanging="0"/>
        <w:jc w:val="both"/>
        <w:rPr>
          <w:rFonts w:ascii="Arial" w:hAnsi="Arial" w:cs="Arial"/>
        </w:rPr>
      </w:pPr>
      <w:r>
        <w:rPr>
          <w:rFonts w:eastAsia="Arial" w:cs="Arial" w:ascii="Arial" w:hAnsi="Arial"/>
        </w:rPr>
        <w:t xml:space="preserve">   </w:t>
      </w:r>
      <w:r>
        <w:rPr>
          <w:rFonts w:cs="Arial" w:ascii="Arial" w:hAnsi="Arial"/>
        </w:rPr>
        <w:tab/>
        <w:tab/>
        <w:t>и умереть в Париже,</w:t>
      </w:r>
    </w:p>
    <w:p>
      <w:pPr>
        <w:pStyle w:val="Normal"/>
        <w:widowControl w:val="false"/>
        <w:ind w:left="1416" w:hanging="0"/>
        <w:jc w:val="both"/>
        <w:rPr/>
      </w:pPr>
      <w:r>
        <w:rPr>
          <w:rFonts w:cs="Arial" w:ascii="Arial" w:hAnsi="Arial"/>
        </w:rPr>
        <w:tab/>
        <w:t xml:space="preserve">Если б не было </w:t>
      </w:r>
    </w:p>
    <w:p>
      <w:pPr>
        <w:pStyle w:val="Normal"/>
        <w:widowControl w:val="false"/>
        <w:ind w:left="1416" w:hanging="0"/>
        <w:jc w:val="both"/>
        <w:rPr>
          <w:rFonts w:ascii="Arial" w:hAnsi="Arial" w:cs="Arial"/>
        </w:rPr>
      </w:pPr>
      <w:r>
        <w:rPr>
          <w:rFonts w:eastAsia="Arial" w:cs="Arial" w:ascii="Arial" w:hAnsi="Arial"/>
        </w:rPr>
        <w:t xml:space="preserve">            </w:t>
      </w:r>
      <w:r>
        <w:rPr>
          <w:rFonts w:cs="Arial" w:ascii="Arial" w:hAnsi="Arial"/>
        </w:rPr>
        <w:tab/>
        <w:tab/>
        <w:t xml:space="preserve">такой земли ― </w:t>
      </w:r>
    </w:p>
    <w:p>
      <w:pPr>
        <w:pStyle w:val="Normal"/>
        <w:widowControl w:val="false"/>
        <w:ind w:left="1416" w:hanging="0"/>
        <w:jc w:val="both"/>
        <w:rPr/>
      </w:pPr>
      <w:r>
        <w:rPr>
          <w:rFonts w:eastAsia="Arial" w:cs="Arial" w:ascii="Arial" w:hAnsi="Arial"/>
        </w:rPr>
        <w:t xml:space="preserve">          </w:t>
      </w:r>
      <w:r>
        <w:rPr>
          <w:rFonts w:cs="Arial" w:ascii="Arial" w:hAnsi="Arial"/>
        </w:rPr>
        <w:tab/>
        <w:tab/>
        <w:tab/>
        <w:tab/>
        <w:t>Моск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хочу обретать в бою.</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Некто Петерсен вспоминает, что во время писания Шиллер «шаркал ногами, сопел и издавал разные звуки». (Ланштейн П. Жизнь Шиллера. М. 1984. С. 5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ыхание сти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известных случаях приходится действовать известным образ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надо по правилам, но не по вс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концентрироваться.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преследуем разных звер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роли обогревателя я бесполезен. Из восьми секций хорошо если работают д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 выбрав, забыть о выборе, как если бы его не бы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нообразие неудоб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можно не делать ― не делай. О чём можно не думать ― не думай. О чём можно молчать ― молчи. И ты увидишь, сколько у тебя свободного време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кстремальная сосредоточе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стаётся начать и кончить.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ршрут д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Стихи не имеют права так вторгаться в нашу жизнь.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гко сказать, не делай глупостей. Будто это от нас завис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ьшое, особенно в начале, любит казаться маленьким, потому брать новые обязательства следует с осторожностью.</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Чувствительное сердце и просвещённый ум». (Н.М.Карамз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альная синусои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нтрапункт приятного с полезным.</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Аскетическая про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мы восхищаемся нашими учителями, которые уже не могут говорить, ибо у них в рот набилась земля». (Камю А. &lt;...&gt; С. 39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олотой запас време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аше лириче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роший официант работает, как кукольник в чёрном кабине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ихи должны брать за гор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жизнь не улыбнулась тебе, улыбнись ты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выше человека дело ег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чего не ставить на край.</w:t>
      </w:r>
    </w:p>
    <w:p>
      <w:pPr>
        <w:pStyle w:val="Normal"/>
        <w:numPr>
          <w:ilvl w:val="0"/>
          <w:numId w:val="0"/>
        </w:numPr>
        <w:jc w:val="both"/>
        <w:outlineLvl w:val="0"/>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Беды и несчастья человек пьёт полной чашей, счастье же ему дано лишь пригубить...» (Джон Донн. По ком звонит колокол. М. 2004. С. 180.)</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Садово-парковая лир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т, как в математике, важен порядок действ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как воробей, склёвывающий никому не видные крох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начале было Молчани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гновенные состояния душ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бойся делать не то, бойся ничего не дел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но делать хорошо, можно не очень, но нельзя, чтобы пришлось переделы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льканто русской поэз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лько некоторая недоговорённость позволяет передать тонкие оттенки мыслей». (Налимов В.В. Вероятностная модель языка. М. 1979. С. 12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либр требует абсолютного слу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аматизировать всякий же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лавливать удач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сё слоится, и в каждом слое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наце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й предсказано превратиться в ведьму, и она превратила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бегающийся волнами семейный кру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ясное выражение неясной мысли.</w:t>
      </w:r>
    </w:p>
    <w:p>
      <w:pPr>
        <w:pStyle w:val="Normal"/>
        <w:jc w:val="both"/>
        <w:rPr>
          <w:rFonts w:ascii="Arial" w:hAnsi="Arial" w:cs="Arial"/>
        </w:rPr>
      </w:pPr>
      <w:r>
        <w:rPr>
          <w:rFonts w:cs="Arial" w:ascii="Arial" w:hAnsi="Arial"/>
        </w:rPr>
      </w:r>
    </w:p>
    <w:p>
      <w:pPr>
        <w:pStyle w:val="Normal"/>
        <w:jc w:val="both"/>
        <w:rPr/>
      </w:pPr>
      <w:r>
        <w:rPr>
          <w:rFonts w:cs="Arial" w:ascii="Arial" w:hAnsi="Arial"/>
        </w:rPr>
        <w:t>Камерная поэзия предполагает не только ограниченное пространство, но и некое душевное равновесие. Пароксизмальная, на грани истерики поэзия Тушновой скорей арттерапия, чем творчество. В сущности, это поэзия женской униженности. Искренность и мужество Тушновой покоряют. Я не знаю другой поэтессы, в стихах которой мужчина был бы так недоступно прекрасен. Разве Габриэла Мистра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раст завышенных требований.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йман, но не прируч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ьёзность бывает врождённой и приобретён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гадать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н-Поль называл образы воображения «отслоившимися поверхностями вещей реального мира». (Жан-Поль. Приготовительная школа эстетики. М. 1981. С. 7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епетное отношение к быт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застенках одиноче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эзия ― состояние души, понятное с полуслова или совсем непонят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бстрат поэзии, поэтического ― неулов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нибудь, когда совсем уже не о чем будет рассказывать, расскажи обо м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колы воспомин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немножко в сторон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ерестройка вызвала третью волну русского декаданса. Был классический (конец </w:t>
      </w:r>
      <w:r>
        <w:rPr>
          <w:rFonts w:cs="Arial" w:ascii="Arial" w:hAnsi="Arial"/>
          <w:lang w:val="en-US"/>
        </w:rPr>
        <w:t>XIX</w:t>
      </w:r>
      <w:r>
        <w:rPr>
          <w:rFonts w:cs="Arial" w:ascii="Arial" w:hAnsi="Arial"/>
        </w:rPr>
        <w:t xml:space="preserve"> – начало </w:t>
      </w:r>
      <w:r>
        <w:rPr>
          <w:rFonts w:cs="Arial" w:ascii="Arial" w:hAnsi="Arial"/>
          <w:lang w:val="en-US"/>
        </w:rPr>
        <w:t>XX</w:t>
      </w:r>
      <w:r>
        <w:rPr>
          <w:rFonts w:cs="Arial" w:ascii="Arial" w:hAnsi="Arial"/>
        </w:rPr>
        <w:t xml:space="preserve"> века), был 60-х годов, теперь перестроечный. Декадент не радуется разрушению мира, но, сознавая своё бессилие, соглашается на него. Это равнодушие к будущему, к собственной участи дарит свободу самоизъявления. Декадент свободен от вкусов эпохи, ему не нужен успех. Язык, освобождённый от культурных обязательств, становится мужественней, сильней. Но это язык человека, которому нечего тер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ристос воскрес!» ― маленькое стихотворение, построенное на диссонан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гадать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инематический момент. (Б.Понизо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ращивание рациональных зёр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пистолярный шедев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ающий литератор, взявшийся за крупную форму, напоминает первоклассника в форме старшекласс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стничный слал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южетно не складыва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йти на профессиональную сцену.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вновесие рисунка и текста в луб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дактор-косметоло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авки как ломтики. Именно они обеспечивают читательский комфор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не услышалось в э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сколько ноктюр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 пушкиноведению прошла трещ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ранность обыденного.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древле сладостный союз...» (Союз писател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астерить письмо.</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Злая... хуже, насмешливая асимметр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ылесосов тогда не было, и в «Крошке Цахесе» Проспер Альпанус смахивает пыль с фолиантов «большой метёлкой из блестящих павлиньих перье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пичность в неторопливости. (Л.Шептаев)</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Романтическое двоемирие» ― двоящаяся жизнь художника, зарабатывающего на жизнь чем придётся.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ужая рука в моём карма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водка сти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рвотрепательная маш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дминистративный спор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учить в филологии права граждан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звольте злоупотребить Вами.</w:t>
      </w:r>
    </w:p>
    <w:p>
      <w:pPr>
        <w:pStyle w:val="Normal"/>
        <w:jc w:val="both"/>
        <w:rPr>
          <w:rFonts w:ascii="Arial" w:hAnsi="Arial" w:cs="Arial"/>
        </w:rPr>
      </w:pPr>
      <w:r>
        <w:rPr>
          <w:rFonts w:cs="Arial" w:ascii="Arial" w:hAnsi="Arial"/>
        </w:rPr>
      </w:r>
    </w:p>
    <w:p>
      <w:pPr>
        <w:pStyle w:val="Normal"/>
        <w:jc w:val="both"/>
        <w:rPr/>
      </w:pPr>
      <w:r>
        <w:rPr>
          <w:rFonts w:cs="Arial" w:ascii="Arial" w:hAnsi="Arial"/>
        </w:rPr>
        <w:t>Если для извлечения меня на свет божий понадобилось кесарево сечение, значит я уже тогда о чём-то догадывал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ьмо, написанное как бы на гербовой бумаг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Капризы» Гойи не сатиры, но состояние ума; кому-то оно знакомо, кому-то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бывают чёт и нечёт, так бываю я и не я.</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Геометрия ми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есть насколько это интересное интерес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отря что называть событи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вый взнос в эпистолярный фо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вочка-четвероклассница любит стихи и уверяет, что плохих стихов не бывает.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зей педагогических окаменелост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хо поцелу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ё не надо определять, она сама определ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ло не в чём-то отдельном, а во всём вместе взя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ялотекущая перепис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мбо умер от рака в 37 лет. Операция не помог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невозможного выбрать самое невозмож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плести траурную ленту в письм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отверга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ка ― крик человека, сорвавшегося в пропа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Ёжик для прочистки мозг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несвободны в выборе тех, кого любим. Кажется, не мы, а кто-то выбирает за нас.</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Стихи как приложение к истории болезни.</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lang w:val="en-US"/>
        </w:rPr>
        <w:t>Tristia</w:t>
      </w:r>
      <w:r>
        <w:rPr>
          <w:rFonts w:cs="Arial" w:ascii="Arial" w:hAnsi="Arial"/>
        </w:rPr>
        <w:t>», или «Книга жалоб».</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Часть втор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жовых рукавиц мало. Тут нужен дикобраз.</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 xml:space="preserve">Как та принцесса, которая, когда ей доложили, что у крестьян нет хлеба, ответила: «Пускай едят бриоши». (По кн.: Руссо Ж.-Ж. Избранные сочинения в 3 тт. Т. </w:t>
      </w:r>
      <w:r>
        <w:rPr>
          <w:rFonts w:cs="Arial" w:ascii="Arial" w:hAnsi="Arial"/>
          <w:lang w:val="en-US"/>
        </w:rPr>
        <w:t>III</w:t>
      </w:r>
      <w:r>
        <w:rPr>
          <w:rFonts w:cs="Arial" w:ascii="Arial" w:hAnsi="Arial"/>
        </w:rPr>
        <w:t>. М. 1961. С. 23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кнуть не тем пальцем не в тот предм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женски бед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учаи бывают всякие, поэтому ― на всякий случа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сли — как летучие мыш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что, опирающееся на культуру, но больше, чем культу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сколько ворон вы насчита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чебная пови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евние говорили, что божественное узнаётся по особому благоуханию. По этому-то озону богов, вдыхаемому нами, мы и узнаём о близости бога и божественного». (Т.Манн. Лотта в Веймаре. М. 1957. С. 9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чебный поцелу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исчерпаемость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мажные цеп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строить мизансце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тематический подход: «Докажи, что любишь мен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мбулатор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осовая течь (насмор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ильеры для похуд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рок прошёл в тёплой, дружественной обстанов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й млечный завтр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олевшему тем-то и тем-то вменяется испытывать то-то и то-то.</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Всё, что во мне есть христианского, — отношение к собственному тел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чительство ― трагедия повтор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ыл да забыл.</w:t>
      </w:r>
    </w:p>
    <w:p>
      <w:pPr>
        <w:pStyle w:val="Normal"/>
        <w:jc w:val="both"/>
        <w:rPr>
          <w:rFonts w:ascii="Arial" w:hAnsi="Arial" w:cs="Arial"/>
        </w:rPr>
      </w:pPr>
      <w:r>
        <w:rPr>
          <w:rFonts w:cs="Arial" w:ascii="Arial" w:hAnsi="Arial"/>
        </w:rPr>
      </w:r>
    </w:p>
    <w:p>
      <w:pPr>
        <w:pStyle w:val="Normal"/>
        <w:jc w:val="both"/>
        <w:rPr/>
      </w:pPr>
      <w:r>
        <w:rPr>
          <w:rFonts w:cs="Arial" w:ascii="Arial" w:hAnsi="Arial"/>
        </w:rPr>
        <w:t>«Вечную Женственность» не Соловьёв изобрёл, а Гёте (</w:t>
      </w:r>
      <w:r>
        <w:rPr>
          <w:rFonts w:cs="Arial" w:ascii="Arial" w:hAnsi="Arial"/>
          <w:lang w:val="en-GB"/>
        </w:rPr>
        <w:t>Das</w:t>
      </w:r>
      <w:r>
        <w:rPr>
          <w:rFonts w:cs="Arial" w:ascii="Arial" w:hAnsi="Arial"/>
        </w:rPr>
        <w:t xml:space="preserve"> </w:t>
      </w:r>
      <w:r>
        <w:rPr>
          <w:rFonts w:cs="Arial" w:ascii="Arial" w:hAnsi="Arial"/>
          <w:lang w:val="en-GB"/>
        </w:rPr>
        <w:t>Ewig</w:t>
      </w:r>
      <w:r>
        <w:rPr>
          <w:rFonts w:cs="Arial" w:ascii="Arial" w:hAnsi="Arial"/>
        </w:rPr>
        <w:t>-</w:t>
      </w:r>
      <w:r>
        <w:rPr>
          <w:rFonts w:cs="Arial" w:ascii="Arial" w:hAnsi="Arial"/>
          <w:lang w:val="en-GB"/>
        </w:rPr>
        <w:t>Weiblich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ть содержание чьей-то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ни странно, но, хотя моя профессия и требует ежедневного выставления напоказ лица, тела, переживаний, я чувствую, что боюсь раскрыться, обнаружить себя». (Ульман Лив. Изменения. М. 1987. С. 8.)</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Доставка на небес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адеюсь только на то, на что вправе надея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рфей в аду (я в ПТ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ская консультация на задней пар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льзя освободить народ больше, чем он свободен изнутри». (Герце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о времён Сафо и Алкея лирическая ментальность и </w:t>
      </w:r>
      <w:r>
        <w:rPr>
          <w:rFonts w:cs="Arial" w:ascii="Arial" w:hAnsi="Arial"/>
          <w:lang w:val="en-US"/>
        </w:rPr>
        <w:t>fuga</w:t>
      </w:r>
      <w:r>
        <w:rPr>
          <w:rFonts w:cs="Arial" w:ascii="Arial" w:hAnsi="Arial"/>
        </w:rPr>
        <w:t xml:space="preserve"> </w:t>
      </w:r>
      <w:r>
        <w:rPr>
          <w:rFonts w:cs="Arial" w:ascii="Arial" w:hAnsi="Arial"/>
          <w:lang w:val="en-US"/>
        </w:rPr>
        <w:t>idearum</w:t>
      </w:r>
      <w:r>
        <w:rPr>
          <w:rFonts w:cs="Arial" w:ascii="Arial" w:hAnsi="Arial"/>
        </w:rPr>
        <w:t xml:space="preserve"> состоят в ближайшем родст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ово скажи ― сдетониру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т нужны мужской ум и женская кропотлив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роли кота учён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ндучок воспоминаний.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говор о дружбе и сотрудничестве души и  те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ласть недопустимых значени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маловероятно... Почти невероятно. Невероятн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ероиня моих снов и бессонниц.</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Один скажет одно, другой другое, девяносто седьмой девяносто седьм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магоёмк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му нельзя научить, но можно научи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ждый труд благослови зарпла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олик на двоих (пар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ыт оп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иблиографический подар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спонсор есть у нас, и помещенье есть. Скажи лишь, как нам се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ревня Новокаинов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вывод, а вывод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вчера родился. И не позавче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ховное иждивенчество. (Б.Пониз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обретать самому прекрасно, но то, что другими найдено, знать и ценить ― меньше ли, чем создавать?» (Гё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 лица человеч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 наития.</w:t>
      </w:r>
    </w:p>
    <w:p>
      <w:pPr>
        <w:pStyle w:val="Normal"/>
        <w:jc w:val="both"/>
        <w:rPr>
          <w:rFonts w:ascii="Arial" w:hAnsi="Arial" w:cs="Arial"/>
        </w:rPr>
      </w:pPr>
      <w:r>
        <w:rPr>
          <w:rFonts w:cs="Arial" w:ascii="Arial" w:hAnsi="Arial"/>
        </w:rPr>
      </w:r>
    </w:p>
    <w:p>
      <w:pPr>
        <w:pStyle w:val="Normal"/>
        <w:jc w:val="both"/>
        <w:rPr/>
      </w:pPr>
      <w:r>
        <w:rPr>
          <w:rFonts w:cs="Arial" w:ascii="Arial" w:hAnsi="Arial"/>
        </w:rPr>
        <w:t>«Вслед за гениями идут те, кто умеет ценить их». (Графиня Тереза Брунсвик, любившая Бетховена и едва не ставшая его же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мню, что хорошо, а что хорошо ― не помн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чего, что зацепило бы воображ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мечтать.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для тех, кто умеет читать.</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Кредитоваться у велик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м выше человек, тем больше он находится под влиянием демонов». (Гёте. См.: Эккерман И.П. Разговоры с Гёте. М. 1981. С. 43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епкий глаз.</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за отличника: загораживает левым локтем тетрадь, чтоб не списа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кручивание гаек не в ту сторо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бёнок — весь из вопрос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кола светских львя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бескни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то не может выразить ощущений духа, ― тот статуя». (Я.А.Коменский. Великая дидактика. &lt;...&gt; С. 29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сть за стол уговор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дивидуальное изнасилов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ти капризны, но не требователь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то и пальцы, чтоб сквозь них смотре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олотая пора отчёто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ить разговора» может быть одноцветной, а бывает как китайское мулине.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Досадная купю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рви-голова», он же «сорви-ур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таль не от той маши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носторонний, но не разбросанный. (Л.Г. о Пушки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пьют маленькими глотк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ыт, не имеющий сбы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муштрованный жизнью.</w:t>
      </w:r>
    </w:p>
    <w:p>
      <w:pPr>
        <w:pStyle w:val="Normal"/>
        <w:jc w:val="both"/>
        <w:rPr>
          <w:rFonts w:ascii="Arial" w:hAnsi="Arial" w:cs="Arial"/>
        </w:rPr>
      </w:pPr>
      <w:r>
        <w:rPr>
          <w:rFonts w:cs="Arial" w:ascii="Arial" w:hAnsi="Arial"/>
        </w:rPr>
      </w:r>
    </w:p>
    <w:p>
      <w:pPr>
        <w:pStyle w:val="Normal"/>
        <w:jc w:val="both"/>
        <w:rPr/>
      </w:pPr>
      <w:r>
        <w:rPr>
          <w:rFonts w:cs="Arial" w:ascii="Arial" w:hAnsi="Arial"/>
        </w:rPr>
        <w:t>«Я не могу заставить себя читать книгу, где первая, или, пускай, пятая, или пятнадцатая фраза не дадут мне почувствовать, что этот резервуар огромен. Что я плыву, а подо мной не три, а сто три метра». (А.Эфрос, «Профессия ― режиссё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т ничего глупей глупой шутк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фтан мудрости непременно дыря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машнее остроуми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Что касается музыки, то ею занимаются исключительно женщины, потому что она  у  них  получается приятнее». (Кампанелла, «Город Солн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очное зубоскаль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женитесь на отличниц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ди-сумер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прозорий для вшивых интеллигент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такой головы студень вари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адание по ли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все ― переводчики друг друга». (Б.Понизо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ндром разорванного созн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устал нести культуру в масс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дкая рыба доплывёт до середины Днеп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лонность к самовозгоранию.</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Квалифицированно посочувство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тихом омуте чёрт знает что вод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здан для продолжения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шла... А гиацинты ждали». Блок. Гиацинты могут до недели стоять, сохраняя свеже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уходит любовь, уходит всё. («О доблестях, о подвигах, о слав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охо спрятанная улыб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чинение ― квинтэссенция всякого ума». (А.Шопенгауэ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реография указательного пальц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ондированное врем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дение лирики с бухгалтерие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акаться в бронежил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чка успокоен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думать двадцать лет подряд, до чего-нибудь додумаешь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рядом, но близк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жая мысль, как свежий хлеб, дразнит одним запах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убина чело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средние века едва ль мрачнее, чем</w:t>
      </w:r>
    </w:p>
    <w:p>
      <w:pPr>
        <w:pStyle w:val="Normal"/>
        <w:jc w:val="both"/>
        <w:rPr>
          <w:rFonts w:ascii="Arial" w:hAnsi="Arial" w:cs="Arial"/>
        </w:rPr>
      </w:pPr>
      <w:r>
        <w:rPr>
          <w:rFonts w:cs="Arial" w:ascii="Arial" w:hAnsi="Arial"/>
        </w:rPr>
        <w:t>Век человеческий, дошедший до средины.</w:t>
      </w:r>
    </w:p>
    <w:p>
      <w:pPr>
        <w:pStyle w:val="Normal"/>
        <w:jc w:val="both"/>
        <w:rPr>
          <w:rFonts w:ascii="Arial" w:hAnsi="Arial" w:cs="Arial"/>
        </w:rPr>
      </w:pPr>
      <w:r>
        <w:rPr>
          <w:rFonts w:cs="Arial" w:ascii="Arial" w:hAnsi="Arial"/>
        </w:rPr>
        <w:t>Определить его не слов, а между тем</w:t>
      </w:r>
    </w:p>
    <w:p>
      <w:pPr>
        <w:pStyle w:val="Normal"/>
        <w:jc w:val="both"/>
        <w:rPr>
          <w:rFonts w:ascii="Arial" w:hAnsi="Arial" w:cs="Arial"/>
        </w:rPr>
      </w:pPr>
      <w:r>
        <w:rPr>
          <w:rFonts w:cs="Arial" w:ascii="Arial" w:hAnsi="Arial"/>
        </w:rPr>
        <w:t>В нём безрассудство есть и мудрость ― две вершины».</w:t>
      </w:r>
    </w:p>
    <w:p>
      <w:pPr>
        <w:pStyle w:val="Normal"/>
        <w:jc w:val="both"/>
        <w:rPr/>
      </w:pPr>
      <w:r>
        <w:rPr>
          <w:rFonts w:cs="Arial" w:ascii="Arial" w:hAnsi="Arial"/>
        </w:rPr>
        <w:tab/>
        <w:tab/>
        <w:t xml:space="preserve">(Байрон, «Дон-Жуан», песня </w:t>
      </w:r>
      <w:r>
        <w:rPr>
          <w:rFonts w:cs="Arial" w:ascii="Arial" w:hAnsi="Arial"/>
          <w:lang w:val="en-US"/>
        </w:rPr>
        <w:t>XII</w:t>
      </w:r>
      <w:r>
        <w:rPr>
          <w:rFonts w:cs="Arial" w:ascii="Arial" w:hAnsi="Arial"/>
        </w:rPr>
        <w:t>. Перевод Г.Шенге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лудшее человеч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как плакат: лес горит, рядом стоит человек, но не тушит, а пальцем показывает: «Берегите лес от пожа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сль в денежном эквивален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упость обескрылива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детство сохранил в себе... какое детство! — но непосредственность восприятия и свежесть у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иток вырожд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адо вытянутыми ноздрями.</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У него был очередной инфаркт. Было совсем плохо, врачи объявили, что остаток жизни его исчисляется часами. И сам он понимал, что смерть стоит рядом.</w:t>
      </w:r>
    </w:p>
    <w:p>
      <w:pPr>
        <w:pStyle w:val="Normal"/>
        <w:ind w:firstLine="284"/>
        <w:jc w:val="both"/>
        <w:rPr>
          <w:rFonts w:ascii="Arial" w:hAnsi="Arial" w:cs="Arial"/>
          <w:color w:val="000000"/>
        </w:rPr>
      </w:pPr>
      <w:r>
        <w:rPr>
          <w:rFonts w:cs="Arial" w:ascii="Arial" w:hAnsi="Arial"/>
          <w:color w:val="000000"/>
        </w:rPr>
        <w:t>О чем же он говорил в эти решительные мгновения, когда пульс его колотился со скоростью 220 ударов в минуту?</w:t>
      </w:r>
    </w:p>
    <w:p>
      <w:pPr>
        <w:pStyle w:val="Normal"/>
        <w:ind w:firstLine="284"/>
        <w:jc w:val="both"/>
        <w:rPr>
          <w:rFonts w:ascii="Arial" w:hAnsi="Arial" w:cs="Arial"/>
          <w:color w:val="000000"/>
        </w:rPr>
      </w:pPr>
      <w:r>
        <w:rPr>
          <w:rFonts w:cs="Arial" w:ascii="Arial" w:hAnsi="Arial"/>
          <w:color w:val="000000"/>
        </w:rPr>
        <w:t>Он просил окружающих:</w:t>
      </w:r>
    </w:p>
    <w:p>
      <w:pPr>
        <w:pStyle w:val="Normal"/>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йте мне, пожалуйста, карандаш и бумагу! Я хочу записать о бабочке...</w:t>
      </w:r>
    </w:p>
    <w:p>
      <w:pPr>
        <w:pStyle w:val="Normal"/>
        <w:ind w:firstLine="284"/>
        <w:jc w:val="both"/>
        <w:rPr>
          <w:rFonts w:ascii="Arial" w:hAnsi="Arial" w:cs="Arial"/>
          <w:color w:val="000000"/>
        </w:rPr>
      </w:pPr>
      <w:r>
        <w:rPr>
          <w:rFonts w:cs="Arial" w:ascii="Arial" w:hAnsi="Arial"/>
          <w:color w:val="000000"/>
        </w:rPr>
        <w:t>Думали — бредит. Но это не было бредом.</w:t>
      </w:r>
    </w:p>
    <w:p>
      <w:pPr>
        <w:pStyle w:val="Normal"/>
        <w:ind w:firstLine="284"/>
        <w:jc w:val="both"/>
        <w:rPr>
          <w:rFonts w:ascii="Arial" w:hAnsi="Arial" w:cs="Arial"/>
          <w:color w:val="000000"/>
        </w:rPr>
      </w:pPr>
      <w:r>
        <w:rPr>
          <w:rFonts w:cs="Arial" w:ascii="Arial" w:hAnsi="Arial"/>
          <w:color w:val="000000"/>
        </w:rPr>
        <w:t>Болезнь и на этот раз отпустила его, и дня через два он рассказывал мне о том, как мучила его тогда мысль, что он умрет, — сейчас вот, через минуту умрет, — и не успеет рассказать о многом, и прежде всего об этой вот бабочке.</w:t>
      </w:r>
    </w:p>
    <w:p>
      <w:pPr>
        <w:pStyle w:val="Normal"/>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 какой бабочке?</w:t>
      </w:r>
    </w:p>
    <w:p>
      <w:pPr>
        <w:pStyle w:val="Normal"/>
        <w:numPr>
          <w:ilvl w:val="0"/>
          <w:numId w:val="2"/>
        </w:numPr>
        <w:ind w:left="0" w:firstLine="284"/>
        <w:jc w:val="both"/>
        <w:rPr>
          <w:rFonts w:ascii="Arial" w:hAnsi="Arial" w:cs="Arial"/>
          <w:color w:val="000000"/>
        </w:rPr>
      </w:pPr>
      <w:r>
        <w:rPr>
          <w:rFonts w:cs="Arial" w:ascii="Arial" w:hAnsi="Arial"/>
          <w:color w:val="000000"/>
        </w:rPr>
        <w:t>Да о самой простой белой бабочке. Я ее видел в Комарове — летом — в садике у парикмахерской...</w:t>
      </w:r>
    </w:p>
    <w:p>
      <w:pPr>
        <w:pStyle w:val="Normal"/>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Чем же она тебе так понравилась, эта бабочка?</w:t>
      </w:r>
    </w:p>
    <w:p>
      <w:pPr>
        <w:pStyle w:val="Normal"/>
        <w:numPr>
          <w:ilvl w:val="0"/>
          <w:numId w:val="0"/>
        </w:numPr>
        <w:jc w:val="both"/>
        <w:outlineLvl w:val="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 ничем. Самая обыкновенная, вульгарная капустница. Но, понимаешь, мне казалось, что я нашел слова, какими о ней рассказать. О том, как она летала. Ведь ты сам знаешь, как это здорово — найти нужное слово». (Воспоминания Леонида Пантелеева. В кн.: Житие сказочника. Евгений Шварц. М. 1991. С. 286.)</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Кто не тянет, того не вытян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 таких планов в крови вырабатывается алкого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бойся быть художник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азать «Дурак!» ― как снежком отби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да не ступала голова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Стринберг. Редкий дар изобразительности. Оттеночностью напоминает Буни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просто и как хорошо. Я тоже хочу быть простым и хороши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нести предполож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льс работы плохо прощупывает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ойное удивление: что такую слабую вещь можно написать, а потом ещё и перевес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ое полушарие всегда пра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ность ле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дагогическое Эльдорад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На голове маленькая вертолётная площадк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Это блеск молнии, а не женщина, — повторял он в себе и в то же время с гордостью прибавлял: — Она римлянка. Такая женщина могла только родиться в Риме. Я должен непременно ее увидеть. Я хочу ее видеть не с тем, чтобы любить ее, нет, — я хотел бы только смотреть на нее, смотреть на всю ее, смотреть на ее очи, смотреть на ее руки, на</w:t>
      </w:r>
      <w:r>
        <w:rPr>
          <w:rFonts w:cs="Arial" w:ascii="Arial" w:hAnsi="Arial"/>
        </w:rPr>
        <w:t xml:space="preserve"> </w:t>
      </w:r>
      <w:r>
        <w:rPr>
          <w:rFonts w:cs="Arial" w:ascii="Arial" w:hAnsi="Arial"/>
          <w:color w:val="000000"/>
        </w:rPr>
        <w:t>ее пальцы, на блистающие волосы. Не целовать ее, хотел бы только глядеть на нее. И что же? Ведь это так должно быть, это в законе природы; она не имеет права скрыть и унести красоту свою. Полная красота дана для того в мир, чтобы всякий ее увидал, чтобы идею о ней сохранял навечно в своем сердце. Если бы она была просто прекрасна, а не такое верховное совершенство, она бы имела право принадлежать одному, ее бы мог он унести в пустыню, скрыть от мира. Но красота полная должна быть видима всем. Разве великолепный храм строит архитектор в тесном переулке? Нет, он ставит его на открытой площади, чтобы человек со всех сторон мог оглянуть его и подивиться ему. Разве для того зажжен светильник, сказал божественный учитель, чтобы скрывать его и ставить под стол? Нет, светильник зажжен для того, чтобы стоять на столе, чтобы всем было видно, чтобы все двигались при его свете». (Гоголь Н.В. Сочинения в 2 томах. Т. 1. М. 1971. С. 627.)</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нкурс авторитетов.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концы подозрительно сходятся с конц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аборатория Проб и Ошиб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бивать равнодуш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итс возмущался Ньютоном, объяснившим природу радуги и тем самым лишившим её оча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бросок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т ошибок, за которые не надо плати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тент на одиночество.</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Есть звёзды: Микеланджело, Эйнштейн, Достоевский и прочие, и есть мы — циркулирующие в межзвёздном простран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язанность мудреца ― напоминать простые вещ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чать авторские пра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пытать у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нщины слишком совершенны, для того чтобы быть способными к развитию».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заре остроумия шутили удачне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 нецеленаправленных разговоров я страд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гра недомолв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ознательность моя не простирается так далеко.</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pPr>
      <w:r>
        <w:rPr>
          <w:rFonts w:cs="Arial" w:ascii="Arial" w:hAnsi="Arial"/>
        </w:rPr>
        <w:t>Роберт Най в «Странствии «Судьбы» описывает петушиный бой. Я не видел петушиных боёв и не хочу видеть. Глядя на дерущихся мальчишек, не скажу «дерутся, как два петуха», между тем так говорят часто. Большинство не видело дерущихся петухов, но говорят так, будто видели. Не умеющий отличить ужа от гадюки, употребляет сравнение «изворачивается, как уж». Насколько правомерно употреблять сопоставления с предметами, о которых мы знаем понаслышке? Образы фантазии — дело другое. «Красавица, богиня, ангел мой, Исток и устье всех моих раздумий...» Аронзон, как все нормальные люди, не видел ни ангелов, ни богинь. Это книжные образы, но петух и уж существуют, спрашивается — этично ли употреблять такие сравнения?</w:t>
      </w:r>
    </w:p>
    <w:p>
      <w:pPr>
        <w:pStyle w:val="Normal"/>
        <w:numPr>
          <w:ilvl w:val="0"/>
          <w:numId w:val="0"/>
        </w:numPr>
        <w:ind w:firstLine="284"/>
        <w:jc w:val="both"/>
        <w:outlineLvl w:val="0"/>
        <w:rPr/>
      </w:pPr>
      <w:r>
        <w:rPr>
          <w:rFonts w:cs="Arial" w:ascii="Arial" w:hAnsi="Arial"/>
        </w:rPr>
        <w:t>Предмет сопоставления во многих случаях говорящему в опыте не знаком и заимствован как традиционный, значит, возможны не только неточности, но прямые ошибки. Выражение «труслив, как заяц» не соответствует истине — зайцы не трусливы. Я не употребляю его не только потому, что не люблю повторять чужое, но и потому, что видел зайца один раз в жизни — в лесу, перебегающего дорогу. Это я спугнул увальня, но ничего трусливого не было в том, как он убегал. Сравнивать с кроликами я тоже имею право: у тестя был  крольчатник, я наблюдал за ними. Вот ещё выражение: «дрожать, как осиновый лист». Верю, что осиновые листья дрожат, но сам я этого не видел (надо специально съездить посмотреть). Многие, кто употребляет это сравнение, тоже не видели дрожащих осиновых листьев, но говорят так, будто видел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Рецепт каши в голове.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я мужчины красота мира — это красота женщин, остальное потом.</w:t>
      </w:r>
    </w:p>
    <w:p>
      <w:pPr>
        <w:pStyle w:val="Normal"/>
        <w:numPr>
          <w:ilvl w:val="0"/>
          <w:numId w:val="0"/>
        </w:numPr>
        <w:jc w:val="both"/>
        <w:outlineLvl w:val="0"/>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Только ненормальных и можно люб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щить на себе бесед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ем ядови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спине ― как жук ― с поднятыми лапами». (Л.Г. о согласии)</w:t>
      </w:r>
    </w:p>
    <w:p>
      <w:pPr>
        <w:pStyle w:val="Normal"/>
        <w:jc w:val="both"/>
        <w:rPr>
          <w:rFonts w:ascii="Arial" w:hAnsi="Arial" w:cs="Arial"/>
        </w:rPr>
      </w:pPr>
      <w:r>
        <w:rPr>
          <w:rFonts w:cs="Arial" w:ascii="Arial" w:hAnsi="Arial"/>
        </w:rPr>
      </w:r>
    </w:p>
    <w:p>
      <w:pPr>
        <w:pStyle w:val="Normal"/>
        <w:jc w:val="both"/>
        <w:rPr/>
      </w:pPr>
      <w:r>
        <w:rPr>
          <w:rFonts w:cs="Arial" w:ascii="Arial" w:hAnsi="Arial"/>
        </w:rPr>
        <w:t>«Вдыхать знание и знание выдыхать». (Цвейг С. Триумф и трагедия Эразма Роттердамского. М. 1977. С. 25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му, кто так переживает ошибки, лучше не ошибать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теллектуально озабоченны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ышать Вселенной. (Ян Амше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лстой — Фету 7 ноября 1866 года: «Вы человек, к&lt;отор&gt;ого, не говоря о другом, по уму я ценю выше всех моих знакомых, и к&lt;отор&gt;ый в личном общении даёт один мне тот хлеб, к&lt;отор&gt;ым, кроме единого, будет сыт человек».</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Кто меня любит, за мной!» (слова, приписываемые Жанне Д´Ар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каждый тупица это поймё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философствует, когда ему плох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же в чреве матери умножал и дели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ждая последняя мысль оказывается предпоследней.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твориться в женщи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зык не гранёный стакан, но переливающийся фуж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атиново-иридиевые убежд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 стихотворении: как вымоченное в уксу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 Милн, в голове должно быть хоть немного опилок. У кого их нет, всегда что-то не поним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щина из роман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проку от остроумия и красоты остроумному пустыннику и прекрасной отшельнице?» (Жан-Поль. Приготовительная школа эстетики. М. 1981. С. 184.)</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Жизнь постигаема и непостижи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шелец из ноосфе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та сторона, с которой видне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В дантовом аду девять кругов. И в раю девять, и в чистилище, но рай и чистилище не читают, всех тянет в ад. «Школьная библиотека», кроме ада, тоже ничего не признаёт. Я не в восторге от «Рая», но начало мне нравится:</w:t>
      </w:r>
    </w:p>
    <w:p>
      <w:pPr>
        <w:pStyle w:val="Normal"/>
        <w:ind w:firstLine="720"/>
        <w:jc w:val="both"/>
        <w:rPr>
          <w:rFonts w:ascii="Arial" w:hAnsi="Arial" w:cs="Arial"/>
        </w:rPr>
      </w:pPr>
      <w:r>
        <w:rPr>
          <w:rFonts w:cs="Arial" w:ascii="Arial" w:hAnsi="Arial"/>
        </w:rPr>
      </w:r>
    </w:p>
    <w:p>
      <w:pPr>
        <w:pStyle w:val="Normal"/>
        <w:ind w:left="1871" w:hanging="0"/>
        <w:jc w:val="both"/>
        <w:rPr>
          <w:rFonts w:ascii="Arial" w:hAnsi="Arial" w:cs="Arial"/>
          <w:color w:val="000000"/>
        </w:rPr>
      </w:pPr>
      <w:r>
        <w:rPr>
          <w:rFonts w:cs="Arial" w:ascii="Arial" w:hAnsi="Arial"/>
          <w:color w:val="000000"/>
        </w:rPr>
        <w:t>Лучи того, кто движет мирозданье,</w:t>
      </w:r>
    </w:p>
    <w:p>
      <w:pPr>
        <w:pStyle w:val="Normal"/>
        <w:ind w:left="1871" w:hanging="0"/>
        <w:jc w:val="both"/>
        <w:rPr>
          <w:rFonts w:ascii="Arial" w:hAnsi="Arial" w:cs="Arial"/>
          <w:color w:val="000000"/>
        </w:rPr>
      </w:pPr>
      <w:r>
        <w:rPr>
          <w:rFonts w:cs="Arial" w:ascii="Arial" w:hAnsi="Arial"/>
          <w:color w:val="000000"/>
        </w:rPr>
        <w:t>Всё проницают славой и струят</w:t>
      </w:r>
    </w:p>
    <w:p>
      <w:pPr>
        <w:pStyle w:val="TextBody"/>
        <w:spacing w:before="0" w:after="0"/>
        <w:ind w:left="1871" w:hanging="0"/>
        <w:jc w:val="both"/>
        <w:rPr>
          <w:rFonts w:ascii="Arial" w:hAnsi="Arial" w:cs="Arial"/>
        </w:rPr>
      </w:pPr>
      <w:r>
        <w:rPr>
          <w:rFonts w:cs="Arial" w:ascii="Arial" w:hAnsi="Arial"/>
        </w:rPr>
        <w:t>Где — большее, где — меньшее сиянье.</w:t>
      </w:r>
    </w:p>
    <w:p>
      <w:pPr>
        <w:pStyle w:val="Normal"/>
        <w:ind w:left="1871" w:hanging="0"/>
        <w:jc w:val="both"/>
        <w:rPr>
          <w:rFonts w:ascii="Arial" w:hAnsi="Arial" w:cs="Arial"/>
        </w:rPr>
      </w:pPr>
      <w:r>
        <w:rPr>
          <w:rFonts w:cs="Arial" w:ascii="Arial" w:hAnsi="Arial"/>
        </w:rPr>
      </w:r>
    </w:p>
    <w:p>
      <w:pPr>
        <w:pStyle w:val="Normal"/>
        <w:ind w:left="1871" w:hanging="0"/>
        <w:jc w:val="both"/>
        <w:rPr>
          <w:rFonts w:ascii="Arial" w:hAnsi="Arial" w:cs="Arial"/>
        </w:rPr>
      </w:pPr>
      <w:r>
        <w:rPr>
          <w:rFonts w:cs="Arial" w:ascii="Arial" w:hAnsi="Arial"/>
          <w:color w:val="000000"/>
        </w:rPr>
        <w:t>Я в тверди был, где свет их восприят</w:t>
      </w:r>
    </w:p>
    <w:p>
      <w:pPr>
        <w:pStyle w:val="Normal"/>
        <w:ind w:left="1871" w:hanging="0"/>
        <w:jc w:val="both"/>
        <w:rPr>
          <w:rFonts w:ascii="Arial" w:hAnsi="Arial" w:cs="Arial"/>
        </w:rPr>
      </w:pPr>
      <w:r>
        <w:rPr>
          <w:rFonts w:cs="Arial" w:ascii="Arial" w:hAnsi="Arial"/>
          <w:color w:val="000000"/>
        </w:rPr>
        <w:t>Всего полней; но вел бы речь напрасно</w:t>
      </w:r>
    </w:p>
    <w:p>
      <w:pPr>
        <w:pStyle w:val="Normal"/>
        <w:ind w:left="1871" w:hanging="0"/>
        <w:jc w:val="both"/>
        <w:rPr>
          <w:rFonts w:ascii="Arial" w:hAnsi="Arial" w:cs="Arial"/>
        </w:rPr>
      </w:pPr>
      <w:r>
        <w:rPr>
          <w:rFonts w:cs="Arial" w:ascii="Arial" w:hAnsi="Arial"/>
          <w:color w:val="000000"/>
        </w:rPr>
        <w:t>О виденном вернувшийся назад;</w:t>
      </w:r>
    </w:p>
    <w:p>
      <w:pPr>
        <w:pStyle w:val="Normal"/>
        <w:ind w:left="1871" w:hanging="0"/>
        <w:jc w:val="both"/>
        <w:rPr>
          <w:rFonts w:ascii="Arial" w:hAnsi="Arial" w:cs="Arial"/>
        </w:rPr>
      </w:pPr>
      <w:r>
        <w:rPr>
          <w:rFonts w:cs="Arial" w:ascii="Arial" w:hAnsi="Arial"/>
        </w:rPr>
      </w:r>
    </w:p>
    <w:p>
      <w:pPr>
        <w:pStyle w:val="Normal"/>
        <w:ind w:left="1871" w:hanging="0"/>
        <w:jc w:val="both"/>
        <w:rPr>
          <w:rFonts w:ascii="Arial" w:hAnsi="Arial" w:cs="Arial"/>
        </w:rPr>
      </w:pPr>
      <w:r>
        <w:rPr>
          <w:rFonts w:cs="Arial" w:ascii="Arial" w:hAnsi="Arial"/>
          <w:color w:val="000000"/>
        </w:rPr>
        <w:t>Затем что,  близясь к чаемому страстно,</w:t>
      </w:r>
    </w:p>
    <w:p>
      <w:pPr>
        <w:pStyle w:val="Normal"/>
        <w:ind w:left="1871" w:hanging="0"/>
        <w:jc w:val="both"/>
        <w:rPr>
          <w:rFonts w:ascii="Arial" w:hAnsi="Arial" w:cs="Arial"/>
        </w:rPr>
      </w:pPr>
      <w:r>
        <w:rPr>
          <w:rFonts w:cs="Arial" w:ascii="Arial" w:hAnsi="Arial"/>
          <w:color w:val="000000"/>
        </w:rPr>
        <w:t>Наш ум к такой нисходит глубине,</w:t>
      </w:r>
    </w:p>
    <w:p>
      <w:pPr>
        <w:pStyle w:val="Normal"/>
        <w:ind w:left="1871" w:hanging="0"/>
        <w:jc w:val="both"/>
        <w:rPr>
          <w:rFonts w:ascii="Arial" w:hAnsi="Arial" w:cs="Arial"/>
        </w:rPr>
      </w:pPr>
      <w:r>
        <w:rPr>
          <w:rFonts w:cs="Arial" w:ascii="Arial" w:hAnsi="Arial"/>
          <w:color w:val="000000"/>
        </w:rPr>
        <w:t>Что память вслед за ним идти не властна.</w:t>
      </w:r>
    </w:p>
    <w:p>
      <w:pPr>
        <w:pStyle w:val="Normal"/>
        <w:ind w:left="1871" w:hanging="0"/>
        <w:jc w:val="both"/>
        <w:rPr>
          <w:rFonts w:ascii="Arial" w:hAnsi="Arial" w:cs="Arial"/>
          <w:color w:val="000000"/>
        </w:rPr>
      </w:pPr>
      <w:r>
        <w:rPr>
          <w:rFonts w:cs="Arial" w:ascii="Arial" w:hAnsi="Arial"/>
          <w:color w:val="000000"/>
        </w:rPr>
      </w:r>
    </w:p>
    <w:p>
      <w:pPr>
        <w:pStyle w:val="Normal"/>
        <w:ind w:left="1871" w:hanging="0"/>
        <w:jc w:val="both"/>
        <w:rPr>
          <w:rFonts w:ascii="Arial" w:hAnsi="Arial" w:cs="Arial"/>
          <w:color w:val="000000"/>
        </w:rPr>
      </w:pPr>
      <w:r>
        <w:rPr>
          <w:rFonts w:cs="Arial" w:ascii="Arial" w:hAnsi="Arial"/>
          <w:color w:val="000000"/>
        </w:rPr>
        <w:t>Однако то, что о святой стране</w:t>
      </w:r>
    </w:p>
    <w:p>
      <w:pPr>
        <w:pStyle w:val="Normal"/>
        <w:ind w:left="1871" w:hanging="0"/>
        <w:jc w:val="both"/>
        <w:rPr>
          <w:rFonts w:ascii="Arial" w:hAnsi="Arial" w:cs="Arial"/>
          <w:color w:val="000000"/>
        </w:rPr>
      </w:pPr>
      <w:r>
        <w:rPr>
          <w:rFonts w:cs="Arial" w:ascii="Arial" w:hAnsi="Arial"/>
          <w:color w:val="000000"/>
        </w:rPr>
        <w:t>Я мог скопить, в душе оберегая,</w:t>
      </w:r>
    </w:p>
    <w:p>
      <w:pPr>
        <w:pStyle w:val="Normal"/>
        <w:ind w:left="1871" w:hanging="0"/>
        <w:jc w:val="both"/>
        <w:rPr>
          <w:rFonts w:ascii="Arial" w:hAnsi="Arial" w:cs="Arial"/>
          <w:color w:val="000000"/>
        </w:rPr>
      </w:pPr>
      <w:r>
        <w:rPr>
          <w:rFonts w:cs="Arial" w:ascii="Arial" w:hAnsi="Arial"/>
          <w:color w:val="000000"/>
        </w:rPr>
        <w:t>Предметом песни воспослужит мн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rPr>
        <w:t xml:space="preserve">Расстановка точек над </w:t>
      </w:r>
      <w:r>
        <w:rPr>
          <w:rFonts w:cs="Arial" w:ascii="Arial" w:hAnsi="Arial"/>
          <w:lang w:val="en-US"/>
        </w:rPr>
        <w:t>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мерный собеседни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Я мало кого люблю и редко кого жалею.</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Получается, что не получает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ая абракадаб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то не терял голову, у того нет голов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зырь, которым лучше не козыря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вытянутой головой ― как черепа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ышит оригинальностью. (И.С.)</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rPr>
        <w:t>Мы растём, когда пишем, а если не расти, то и жить зачем? Не будем сверхчеловеками. Будем делать то, что нам дано — но в полной мер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мы из одного культурного тест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ход, но не выход.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бы не назвал это интеллектуально ёмкой продукци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черпать объект ― чтоб ничего не оставалось на дне тарел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чи сердце биться спокой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эзия безначальна.</w:t>
      </w:r>
    </w:p>
    <w:p>
      <w:pPr>
        <w:pStyle w:val="Normal"/>
        <w:jc w:val="both"/>
        <w:rPr>
          <w:rFonts w:ascii="Arial" w:hAnsi="Arial" w:cs="Arial"/>
        </w:rPr>
      </w:pPr>
      <w:r>
        <w:rPr>
          <w:rFonts w:cs="Arial" w:ascii="Arial" w:hAnsi="Arial"/>
        </w:rPr>
      </w:r>
    </w:p>
    <w:p>
      <w:pPr>
        <w:pStyle w:val="Normal"/>
        <w:jc w:val="both"/>
        <w:rPr/>
      </w:pPr>
      <w:r>
        <w:rPr>
          <w:rFonts w:cs="Arial" w:ascii="Arial" w:hAnsi="Arial"/>
        </w:rPr>
        <w:t>Книга стихов с продуманным расположением текстов впервые появляется у Баратынского ― «Сумерк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ведь не семиглавый драк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лучше, чем хорош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за инакомыслия.</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rPr>
        <w:t>Набрёл: «Людей, бросивших работу в молодые годы, чрезвычайно много. Из великих можно назвать: Глинка, Шуман, Фонвизин, Дэви, Либих, Буало, Томас Мур, Вордсворт, Кольридж и другие.</w:t>
      </w:r>
    </w:p>
    <w:p>
      <w:pPr>
        <w:pStyle w:val="Normal"/>
        <w:widowControl w:val="false"/>
        <w:ind w:firstLine="284"/>
        <w:jc w:val="both"/>
        <w:rPr>
          <w:rFonts w:ascii="Arial" w:hAnsi="Arial" w:cs="Arial"/>
        </w:rPr>
      </w:pPr>
      <w:r>
        <w:rPr>
          <w:rFonts w:cs="Arial" w:ascii="Arial" w:hAnsi="Arial"/>
        </w:rPr>
        <w:t>Очень характерна жизнь нашего замечательного композитора Глинки. Он прожил 54 года, но примерно в 38 лет деятельность его почти заканчивается. Он берется писать две новые оперы, но бросает работу. И последние 10 лет находится в большой депрессии — пишет лишь мемуары о своей жизни и церковные произведения.</w:t>
      </w:r>
    </w:p>
    <w:p>
      <w:pPr>
        <w:pStyle w:val="Normal"/>
        <w:widowControl w:val="false"/>
        <w:ind w:firstLine="284"/>
        <w:jc w:val="both"/>
        <w:rPr>
          <w:rFonts w:ascii="Arial" w:hAnsi="Arial" w:cs="Arial"/>
        </w:rPr>
      </w:pPr>
      <w:r>
        <w:rPr>
          <w:rFonts w:cs="Arial" w:ascii="Arial" w:hAnsi="Arial"/>
        </w:rPr>
        <w:t>Буало прожил до 75 лет, но с 40 уже не работал.</w:t>
      </w:r>
    </w:p>
    <w:p>
      <w:pPr>
        <w:pStyle w:val="Normal"/>
        <w:jc w:val="both"/>
        <w:rPr>
          <w:rFonts w:ascii="Arial" w:hAnsi="Arial" w:cs="Arial"/>
        </w:rPr>
      </w:pPr>
      <w:r>
        <w:rPr>
          <w:rFonts w:cs="Arial" w:ascii="Arial" w:hAnsi="Arial"/>
        </w:rPr>
        <w:t>Блестящий сатирический английский поэт Вордсворт (1770—1851) прожил 81 год. Англия считала его одним из величайших поэтов и называла его именем целую эпоху английской литературы, ту эпоху, в которой блистали имена Байрона, Шелли, В.Скотта. Вордсворт пользовался в Англии большей популярностью, чем даже Байрон. Однако все ценное сделано было Вордсвортом до 40 лет. После чего, как отмечала история литературы, «он исписался и в течение 40 лет повторял самого себя...». (Зощенко М. Возвращённая молодость. Голубая книга. Перед восходом солнца. Л. 1988. С. 90-92.)</w:t>
      </w:r>
    </w:p>
    <w:p>
      <w:pPr>
        <w:pStyle w:val="Normal"/>
        <w:ind w:firstLine="284"/>
        <w:jc w:val="both"/>
        <w:rPr/>
      </w:pPr>
      <w:r>
        <w:rPr>
          <w:rFonts w:cs="Arial" w:ascii="Arial" w:hAnsi="Arial"/>
        </w:rPr>
        <w:t>Как это перекликается с Моэмом: «Я позволю себе очень приблизительное обобщение, если скажу, что вершины своих возможностей писатель достигает в возрасте от тридцати пяти до сорока лет». Лучше бы не открыв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везда андеграун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сль с чёрного х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глазах рябит от возможн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жно заглянуть в чашечку цветка, можно внутрь стоптанного башмака. Дело вкус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дрые не мудря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равитационное поле женщи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айльд говорил, есть две трагедии: когда тебя не понимают и когда тебя поня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азетное остроум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полнитель собственных предначерт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ичную разгадку несостоятельности русского сонета находим в сонетах молодого Есенина, где европейская дисциплина столкнулась с русской распоясанност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громождение подробност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онический вопро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струкция в виде чистого листа бумаг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пощупать собственными глаз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ть, что из чего сдела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диус круга моих интересов постепенно сужа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это мне нужно. Знать бы ещё зачем.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сная лож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способление для отвода глаз.</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де ни странствовал, с пустыми руками не возвращал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ягкая лир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ухи на скамейке как боковые арбит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енератор лж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сменный наблюдатель.</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Мне нужна не истина истины, а истина тек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илолог, но не человек сло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дохновение от вдохновенья.</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Книга существует на уровне читательских способностей». (Жан Поль Сартр, «Что такое литератур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lang w:val="en-US"/>
        </w:rPr>
        <w:t>IQ</w:t>
      </w:r>
      <w:r>
        <w:rPr>
          <w:rFonts w:cs="Arial" w:ascii="Arial" w:hAnsi="Arial"/>
        </w:rPr>
        <w:t xml:space="preserve"> человече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думчивый сп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записной книжки Л.Толстого:</w:t>
      </w:r>
    </w:p>
    <w:p>
      <w:pPr>
        <w:pStyle w:val="Normal"/>
        <w:jc w:val="both"/>
        <w:rPr>
          <w:rFonts w:ascii="Arial" w:hAnsi="Arial" w:cs="Arial"/>
        </w:rPr>
      </w:pPr>
      <w:r>
        <w:rPr>
          <w:rFonts w:cs="Arial" w:ascii="Arial" w:hAnsi="Arial"/>
        </w:rPr>
        <w:t>«Заутреня. Я не одет, иду домой. ― Толпы народа по мокрым тротуарам. Я не чувствую ничего, что дала жизнь взамен. Истину. Да она не радует, истина. А было время. Белое платье, запах вянувшей ели. Счаст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что не интересно само по себе, всё в связи с чем-нибуд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мечание к примечани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дух для импровиза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умаем, придума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гче создать армию, чем вырастить генералов». (Грамши А. Том 3. С. 14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ухоли отступле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нига отве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афика в принципе двоична и, если допускает полутона, то по сути переходит в живопись. (Б.Понизовский)</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 этом году я бродил в продолжении трех месяцев по самым грязным провинциям Франции — Оверни и Ли</w:t>
        <w:softHyphen/>
        <w:t>музину. Там кладут слишком много волос в суп, но зато там видишь великолепные горы и даже вулканы. Есть такие, которые как будто погасли накануне вечером, и если бы у жителей Оверни было хоть какое-нибудь по</w:t>
        <w:softHyphen/>
        <w:t>нятие о живописности, они должны были бы в некоторых кратерах зажигать по ночам бенгальский огонь или за</w:t>
        <w:softHyphen/>
        <w:t>пускать римские свечи». (Мериме П. СС в 6 тт. Т.6. С. 3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сковая фигура школьного учител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ращивать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у дай человеку потоко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болеть Восток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колки никогда не существовавшей амфоры.</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Подержать в голо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вентаризация опыта.</w:t>
      </w:r>
    </w:p>
    <w:p>
      <w:pPr>
        <w:pStyle w:val="Normal"/>
        <w:numPr>
          <w:ilvl w:val="0"/>
          <w:numId w:val="0"/>
        </w:numPr>
        <w:jc w:val="both"/>
        <w:outlineLvl w:val="0"/>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Фавны, ваше время прошло! Теперь поэт хочет беседовать просто с деревьями». («Дневник» Жюля Ренара)</w:t>
      </w:r>
    </w:p>
    <w:p>
      <w:pPr>
        <w:pStyle w:val="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жизни — романтик-жизнеустроитель, в поэзии — декаде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учше С. никто не сказал о способностях детей: «Они способны на всё».</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формация с душк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готовых ответ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хинеа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без утопий ― утоп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 «Слушайся меня», но ― «Прислушайся ко мне».</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Мой друг Ф. любил говорить в присущей ему велеречивой манере:</w:t>
      </w:r>
    </w:p>
    <w:p>
      <w:pPr>
        <w:pStyle w:val="Normal"/>
        <w:numPr>
          <w:ilvl w:val="0"/>
          <w:numId w:val="0"/>
        </w:numPr>
        <w:ind w:firstLine="397"/>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Нам надо научиться смело останавливаться у порога внешности. Мы должны научиться любить видимость». (Коэн Л. Блистательные неудачники. М. 2005. С. 1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рода неугомонна. (Л.Г.)</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наксагор так и не убедил современников, что Солнце больше Гре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нота исчезнов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тюжить чужой сон шарканьем тапо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ютный собеседн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 рубрикой «кста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ти — до последнего час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ха в поисках аэродрома. (н. м.)</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Лапушки (варежк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нте представлял справедливость как субстанцию, особый элемент мирозд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нить-то я помню, но когда хочу вспомнить, то забываю». (Слова Кристофера Робина: Киплинг Р. Маугли. Линдгрен А. Малыш и Карлсон. Милн А.А. Винни-Пух и все-все-все. М. 1985. С. 49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льфы 30-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графе «Цель урока»: благородн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скалолаз — ищет любую зацеп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надо «за всю Одесс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397"/>
        <w:jc w:val="both"/>
        <w:outlineLvl w:val="0"/>
        <w:rPr>
          <w:rFonts w:ascii="Arial" w:hAnsi="Arial" w:cs="Arial"/>
          <w:color w:val="000000"/>
        </w:rPr>
      </w:pPr>
      <w:r>
        <w:rPr>
          <w:rFonts w:cs="Arial" w:ascii="Arial" w:hAnsi="Arial"/>
          <w:color w:val="000000"/>
        </w:rPr>
        <w:t xml:space="preserve">1. «Вы, вероятно, сотни раз слышали, как по прочтении какого-нибудь хорошего романа высказывалось желание увидеть этот сюжет представленным на сцене </w:t>
      </w:r>
      <w:r>
        <w:rPr>
          <w:rFonts w:cs="Arial" w:ascii="Arial" w:hAnsi="Arial"/>
        </w:rPr>
        <w:t>—</w:t>
      </w:r>
      <w:r>
        <w:rPr>
          <w:rFonts w:cs="Arial" w:ascii="Arial" w:hAnsi="Arial"/>
          <w:color w:val="000000"/>
        </w:rPr>
        <w:t xml:space="preserve"> и сколько же скверных драм возникло благодаря этому! По той же самой причине людям хочется немедленно увидеть каждую интересную ситуацию воспроизведенной на гравюре, только чтобы не утруждать свое воображение... &lt;…&gt; Этим поистине детским, варварским и пошлым тенденциям должен был бы изо всех своих сил противостоять сам художник, отделяя одно произведение искусства от другого непроницаемыми заколдованными кругами и сохраняя за каждым из них присущие им характерное своеобразие и отличительные черты подобно тому, как это делали древние, благодаря чему они и становились и были такими художниками». (И.-В.Гёте – Ф.Шиллер. Переписка. В 2 тт. Т. 1.  М. 1988. С. 465.)</w:t>
      </w:r>
    </w:p>
    <w:p>
      <w:pPr>
        <w:pStyle w:val="Normal"/>
        <w:numPr>
          <w:ilvl w:val="0"/>
          <w:numId w:val="0"/>
        </w:numPr>
        <w:ind w:firstLine="397"/>
        <w:jc w:val="both"/>
        <w:outlineLvl w:val="0"/>
        <w:rPr>
          <w:rFonts w:ascii="Arial" w:hAnsi="Arial" w:cs="Arial"/>
          <w:color w:val="000000"/>
        </w:rPr>
      </w:pPr>
      <w:r>
        <w:rPr>
          <w:rFonts w:cs="Arial" w:ascii="Arial" w:hAnsi="Arial"/>
          <w:color w:val="000000"/>
        </w:rPr>
        <w:t xml:space="preserve">2. «...Есть большая разница между фильмом, который сочинен писателем, и фильмом, который присваивает и использует для своих целей уже существующее литературное произведение Первый </w:t>
      </w:r>
      <w:r>
        <w:rPr>
          <w:rFonts w:cs="Arial" w:ascii="Arial" w:hAnsi="Arial"/>
        </w:rPr>
        <w:t>—</w:t>
      </w:r>
      <w:r>
        <w:rPr>
          <w:rFonts w:cs="Arial" w:ascii="Arial" w:hAnsi="Arial"/>
          <w:color w:val="000000"/>
        </w:rPr>
        <w:t xml:space="preserve"> это настоящий и законный труд, второй </w:t>
      </w:r>
      <w:r>
        <w:rPr>
          <w:rFonts w:cs="Arial" w:ascii="Arial" w:hAnsi="Arial"/>
        </w:rPr>
        <w:t>—</w:t>
      </w:r>
      <w:r>
        <w:rPr>
          <w:rFonts w:cs="Arial" w:ascii="Arial" w:hAnsi="Arial"/>
          <w:color w:val="000000"/>
        </w:rPr>
        <w:t xml:space="preserve"> воровство или, выражаясь изящнее, заимствование. Литературное произведение, работающее чисто литературными средствами, то есть исключительно словом, нельзя, по-моему, эксплуатировать другому искусству своими средствами. Это, во всяком случае, деградация и варварство». (Гессе Г. Письма по кругу. Художественная публицистика. М. 1987. С. 314-315.)</w:t>
      </w:r>
    </w:p>
    <w:p>
      <w:pPr>
        <w:pStyle w:val="Normal"/>
        <w:ind w:firstLine="397"/>
        <w:jc w:val="both"/>
        <w:rPr>
          <w:rFonts w:ascii="Arial" w:hAnsi="Arial" w:cs="Arial"/>
        </w:rPr>
      </w:pPr>
      <w:r>
        <w:rPr>
          <w:rFonts w:cs="Arial" w:ascii="Arial" w:hAnsi="Arial"/>
        </w:rPr>
        <w:t>3. «Произведения искусства рождаются в своей единственной выразительной форме. Все экранизации, все переложения я считаю чудовищными, нелепыми, уродливыми». (Ф.Феллини. ЛГ, 17.03.1982. С. 15.)</w:t>
      </w:r>
    </w:p>
    <w:p>
      <w:pPr>
        <w:pStyle w:val="Normal"/>
        <w:widowControl w:val="false"/>
        <w:ind w:firstLine="397"/>
        <w:jc w:val="both"/>
        <w:rPr>
          <w:rFonts w:ascii="Arial" w:hAnsi="Arial" w:cs="Arial"/>
        </w:rPr>
      </w:pPr>
      <w:r>
        <w:rPr>
          <w:rFonts w:cs="Arial" w:ascii="Arial" w:hAnsi="Arial"/>
        </w:rPr>
        <w:t>4. «...Как ни прискорбен факт заметного понижения искусства, он представляет у нас не более как отражение того, что происходит, в этом же смысле, в целой Европе. Во Франции, например, какие-то беззастенчивые господа, Барбье и Карре, охотно берут на себя труд нанести бесчестье Гете и из бессмертной поэмы о Фаусте делают бессмысленное оперное либретто, а г. Гуно пишет на него музыку». (Салтыков-Щедрин М.Е. СС в 20 тт. Т. 6. М. 1968. С. 253-254.)</w:t>
      </w:r>
    </w:p>
    <w:p>
      <w:pPr>
        <w:pStyle w:val="Normal"/>
        <w:widowControl w:val="false"/>
        <w:ind w:firstLine="397"/>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t xml:space="preserve">5. </w:t>
      </w:r>
      <w:r>
        <w:rPr>
          <w:rFonts w:cs="Arial" w:ascii="Arial" w:hAnsi="Arial"/>
          <w:color w:val="000000"/>
        </w:rPr>
        <w:t>«Есть ка</w:t>
        <w:softHyphen/>
        <w:t>кая-то тайна искусства, по которой эпическая форма никогда не найдет себе соответствия в драматической. Я даже верю, что для разных форм искусства существуют и соответственные им ряды поэтических мыслей, так что одна мысль не может никогда быть выражена в дру</w:t>
        <w:softHyphen/>
        <w:t>гой не соответствующей ей форме». (Достоевский Ф.М. Об искусстве. М. 1973. С. 423.)</w:t>
      </w:r>
    </w:p>
    <w:p>
      <w:pPr>
        <w:pStyle w:val="Normal"/>
        <w:ind w:firstLine="397"/>
        <w:jc w:val="both"/>
        <w:rPr/>
      </w:pPr>
      <w:r>
        <w:rPr>
          <w:rFonts w:cs="Arial" w:ascii="Arial" w:hAnsi="Arial"/>
          <w:color w:val="000000"/>
        </w:rPr>
        <w:t>6. В 1933 году киевский Театр юного зрителя решил инсценировал повесть Горького «Детство», и вот как отреагировал на это автор:</w:t>
      </w:r>
    </w:p>
    <w:p>
      <w:pPr>
        <w:pStyle w:val="Normal"/>
        <w:ind w:firstLine="397"/>
        <w:jc w:val="both"/>
        <w:rPr>
          <w:rFonts w:ascii="Arial" w:hAnsi="Arial" w:cs="Arial"/>
          <w:color w:val="000000"/>
        </w:rPr>
      </w:pPr>
      <w:r>
        <w:rPr>
          <w:rFonts w:cs="Arial" w:ascii="Arial" w:hAnsi="Arial"/>
          <w:color w:val="000000"/>
        </w:rPr>
        <w:t>«Я отказываюсь разрешить постановку вашим театром «инсценировки» «Детства».</w:t>
      </w:r>
    </w:p>
    <w:p>
      <w:pPr>
        <w:pStyle w:val="Normal"/>
        <w:ind w:firstLine="397"/>
        <w:jc w:val="both"/>
        <w:rPr/>
      </w:pPr>
      <w:r>
        <w:rPr>
          <w:rFonts w:cs="Arial" w:ascii="Arial" w:hAnsi="Arial"/>
          <w:color w:val="000000"/>
        </w:rPr>
        <w:t>Я вообще против «инсценировок», ибо они снижают требования публики к драматическому искусству, а среди писателей воспитывают паразитизм и «халтураж». Если в старину допускалось, что обыкновенный жилой дом переделывался в трактир или во что-нибудь ещё хуже, — в наши дни такие фокусы недопустимы.</w:t>
      </w:r>
    </w:p>
    <w:p>
      <w:pPr>
        <w:pStyle w:val="Normal"/>
        <w:ind w:firstLine="397"/>
        <w:jc w:val="both"/>
        <w:rPr/>
      </w:pPr>
      <w:r>
        <w:rPr>
          <w:rFonts w:cs="Arial" w:ascii="Arial" w:hAnsi="Arial"/>
          <w:color w:val="000000"/>
        </w:rPr>
        <w:t xml:space="preserve">Человек, который «переделывал» «Детство», насытил его малограмотной, сентиментальной «отсебятиной». Бытовые условия 70-х годов ему незнакомы, а ознакомиться с ними он не догадался. Поэтому у него матрос жалуется, что пароход идёт «медленно», а пароходы были только что введены и быстроходность их </w:t>
      </w:r>
      <w:r>
        <w:rPr>
          <w:rFonts w:cs="Arial" w:ascii="Arial" w:hAnsi="Arial"/>
        </w:rPr>
        <w:t>—</w:t>
      </w:r>
      <w:r>
        <w:rPr>
          <w:rFonts w:cs="Arial" w:ascii="Arial" w:hAnsi="Arial"/>
          <w:color w:val="000000"/>
        </w:rPr>
        <w:t xml:space="preserve"> изумляла. &lt;…&gt;</w:t>
      </w:r>
    </w:p>
    <w:p>
      <w:pPr>
        <w:pStyle w:val="Normal"/>
        <w:ind w:firstLine="397"/>
        <w:jc w:val="both"/>
        <w:rPr>
          <w:rFonts w:ascii="Arial" w:hAnsi="Arial" w:cs="Arial"/>
        </w:rPr>
      </w:pPr>
      <w:r>
        <w:rPr>
          <w:rFonts w:cs="Arial" w:ascii="Arial" w:hAnsi="Arial"/>
          <w:color w:val="000000"/>
        </w:rPr>
        <w:t xml:space="preserve">Начиная с первой страницы до конца, вся инсценировка наполнена чепухой, и особенно раздражает пошлая сентиментальщина «отсебятины» «инсценировщиков». </w:t>
      </w:r>
      <w:r>
        <w:rPr>
          <w:rFonts w:cs="Arial" w:ascii="Arial" w:hAnsi="Arial"/>
        </w:rPr>
        <w:t>(Горький М. СС в 30 тт. Т. 30. М. 1955. С. 327.)</w:t>
      </w:r>
    </w:p>
    <w:p>
      <w:pPr>
        <w:pStyle w:val="Normal"/>
        <w:ind w:firstLine="397"/>
        <w:jc w:val="both"/>
        <w:rPr>
          <w:rFonts w:ascii="Arial" w:hAnsi="Arial" w:cs="Arial"/>
        </w:rPr>
      </w:pPr>
      <w:r>
        <w:rPr>
          <w:rFonts w:cs="Arial" w:ascii="Arial" w:hAnsi="Arial"/>
          <w:color w:val="000000"/>
        </w:rPr>
        <w:t>7. «Бесполезно повторять, что создатели либретто, эти зловещие личности, доверившие «Евгения Онегина» или «Пиковую даму» посредственной музыке Чайковского, преступным образом уродуют пушкинский текст: я говорю «преступным», потому что это как раз тот случай, когда закон должен был бы вмешаться; раз он запрещает частному лицу клеветать на своего ближнего, то как же можно оставлять на свободе первого встречного, который бросается на творение гения, чтобы его обокрасть и добавить свое — с такой щедростью, что становится трудно представить себе что-либо более глупое, чем постановку «Евгения Онегина» или «Пиковой дамы» на сцене».</w:t>
      </w:r>
      <w:r>
        <w:rPr>
          <w:rFonts w:cs="Arial" w:ascii="Arial" w:hAnsi="Arial"/>
        </w:rPr>
        <w:t xml:space="preserve"> (Набоков В.В. Лекции по русской литературе. М. 1996. С. 414.)</w:t>
      </w:r>
    </w:p>
    <w:p>
      <w:pPr>
        <w:pStyle w:val="Normal"/>
        <w:ind w:firstLine="397"/>
        <w:jc w:val="both"/>
        <w:rPr/>
      </w:pPr>
      <w:r>
        <w:rPr>
          <w:rFonts w:cs="Arial" w:ascii="Arial" w:hAnsi="Arial"/>
          <w:color w:val="000000"/>
        </w:rPr>
        <w:t>8. «Лев Толстой, не признававший театр и пародийно изобразивший театральное представление, вдруг увидел бы «Анну Каренину», поставленную как балет. Танцующая Анна! Да разве это Анна? Ведь смотреть это все может только человек, совершенно не знающий о том, как должна была бы вести себя Анна! Ведь изящество и аристократическая элегантность Анны ничего общего не имеют с балетными».</w:t>
      </w:r>
      <w:r>
        <w:rPr>
          <w:rFonts w:cs="Arial" w:ascii="Arial" w:hAnsi="Arial"/>
        </w:rPr>
        <w:t xml:space="preserve"> (Лихачёв Д.С. Заметки и наблюдения. Из записных книжек разных лет. Л. 1989. С. 21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лодей с пелён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начала их ссылали, потом на них ссылалис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Максимов называет Ф.Сологуба «самым последовательным выразителем русского декадентств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color w:val="000000"/>
        </w:rPr>
        <w:t>Да я не сходя с места дам десяток примеров. А если сойт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Indent"/>
        <w:widowControl w:val="false"/>
        <w:rPr>
          <w:rFonts w:ascii="Arial" w:hAnsi="Arial" w:cs="Arial"/>
        </w:rPr>
      </w:pPr>
      <w:r>
        <w:rPr>
          <w:rFonts w:cs="Arial" w:ascii="Arial" w:hAnsi="Arial"/>
        </w:rPr>
        <w:t>Стихи Джебрана на стенах мечетей.</w:t>
      </w:r>
    </w:p>
    <w:p>
      <w:pPr>
        <w:pStyle w:val="TextBodyIndent"/>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t>Древние раввины запрещали читать «Песнь песней» прежде достижения тридцатилетнего возрас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Ни к кому и ни к чему не привязываться окончательно, ни в ком и ни в чём не искать последнего пристанища.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Жизнь, перенесённая на ногах.</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дрое равновес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не казалось и продолжает казаться...</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Берись лишь за то, что не сможет сделать никто,  кроме тебя, и, терпеливо или нетерпеливо, делай себя самым неповторимым из всех созданий». (Андре Жид, «Яства Земные».)</w:t>
      </w:r>
    </w:p>
    <w:p>
      <w:pPr>
        <w:pStyle w:val="Normal"/>
        <w:widowControl w:val="false"/>
        <w:ind w:firstLine="397"/>
        <w:jc w:val="both"/>
        <w:rPr>
          <w:rFonts w:ascii="Arial" w:hAnsi="Arial" w:cs="Arial"/>
        </w:rPr>
      </w:pPr>
      <w:r>
        <w:rPr>
          <w:rFonts w:cs="Arial" w:ascii="Arial" w:hAnsi="Arial"/>
        </w:rPr>
        <w:t>Стремиться надо не к неповторимости, а к истине. Боязнь повторения уже несвоб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то меня зн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если моя добрачная одежда не лишена пятен...» (Ш.Нодье)</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Главное — вовремя глотать таблет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го у Гогена нет, это экзотики.</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pPr>
      <w:r>
        <w:rPr>
          <w:rFonts w:cs="Arial" w:ascii="Arial" w:hAnsi="Arial"/>
        </w:rPr>
        <w:t>Это такая огромная цифра, что её не знают даже пионеры. (Неля, 4 г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ыпавшаяся ёлка с игрушками как высохшая старуха в бриллиантах.</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тство 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ть рассказывала: 1) прадед был так жаден, что, когда прабабка доила корову, стоял рядом, чтоб не выпила стакан молока; 2) возвращаясь ночью от колдуна, бабка, чтоб не сбиться с дороги, ползком нащупывала коровий помёт.</w:t>
      </w:r>
    </w:p>
    <w:p>
      <w:pPr>
        <w:pStyle w:val="Normal"/>
        <w:jc w:val="both"/>
        <w:rPr>
          <w:rFonts w:ascii="Arial" w:hAnsi="Arial" w:cs="Arial"/>
        </w:rPr>
      </w:pPr>
      <w:r>
        <w:rPr>
          <w:rFonts w:cs="Arial" w:ascii="Arial" w:hAnsi="Arial"/>
        </w:rPr>
      </w:r>
    </w:p>
    <w:p>
      <w:pPr>
        <w:pStyle w:val="Normal"/>
        <w:jc w:val="both"/>
        <w:rPr/>
      </w:pPr>
      <w:r>
        <w:rPr>
          <w:rFonts w:cs="Arial" w:ascii="Arial" w:hAnsi="Arial"/>
        </w:rPr>
        <w:t>Как по-английски «нАчать»? —</w:t>
      </w:r>
      <w:r>
        <w:rPr>
          <w:rFonts w:cs="Arial" w:ascii="Arial" w:hAnsi="Arial"/>
          <w:color w:val="000000"/>
        </w:rPr>
        <w:t xml:space="preserve"> </w:t>
      </w:r>
      <w:r>
        <w:rPr>
          <w:rFonts w:cs="Arial" w:ascii="Arial" w:hAnsi="Arial"/>
        </w:rPr>
        <w:t xml:space="preserve">bEgin!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тешествие на «Скорой помощ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в нём что-то милое, лопоух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бельщица души моей.</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Когда покажется, что ты на земле лишний и никому не нужен —</w:t>
      </w:r>
      <w:r>
        <w:rPr>
          <w:rFonts w:cs="Arial" w:ascii="Arial" w:hAnsi="Arial"/>
          <w:color w:val="000000"/>
        </w:rPr>
        <w:t xml:space="preserve"> </w:t>
      </w:r>
      <w:r>
        <w:rPr>
          <w:rFonts w:cs="Arial" w:ascii="Arial" w:hAnsi="Arial"/>
        </w:rPr>
        <w:t>иди на рынок, там  ждут тебя! Там тебя видят, зазывают —</w:t>
      </w:r>
      <w:r>
        <w:rPr>
          <w:rFonts w:cs="Arial" w:ascii="Arial" w:hAnsi="Arial"/>
          <w:color w:val="000000"/>
        </w:rPr>
        <w:t xml:space="preserve"> </w:t>
      </w:r>
      <w:r>
        <w:rPr>
          <w:rFonts w:cs="Arial" w:ascii="Arial" w:hAnsi="Arial"/>
        </w:rPr>
        <w:t xml:space="preserve">и ты снова обретёшь уверенность в себе.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то счастлив, тот и пра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вые аккорды реквие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От жизни я получил в чём-то меньше, в чём-то больше других.</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Совесть моя чиста, но не стериль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мотря какое дать чуду определени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Новеллы Голсуорси. Есть правильность и разумность </w:t>
      </w:r>
      <w:r>
        <w:rPr>
          <w:rFonts w:cs="Arial" w:ascii="Arial" w:hAnsi="Arial"/>
        </w:rPr>
        <w:t>—</w:t>
      </w:r>
      <w:r>
        <w:rPr>
          <w:rFonts w:cs="Arial" w:ascii="Arial" w:hAnsi="Arial"/>
          <w:color w:val="000000"/>
        </w:rPr>
        <w:t xml:space="preserve"> нет искусства. Слово «не звенит и не подпрыгивает». Такие книги не отбрасывают </w:t>
      </w:r>
      <w:r>
        <w:rPr>
          <w:rFonts w:cs="Arial" w:ascii="Arial" w:hAnsi="Arial"/>
        </w:rPr>
        <w:t>—</w:t>
      </w:r>
      <w:r>
        <w:rPr>
          <w:rFonts w:cs="Arial" w:ascii="Arial" w:hAnsi="Arial"/>
          <w:color w:val="000000"/>
        </w:rPr>
        <w:t xml:space="preserve"> откладывают. Ещё раз заглянешь и отложишь </w:t>
      </w:r>
      <w:r>
        <w:rPr>
          <w:rFonts w:cs="Arial" w:ascii="Arial" w:hAnsi="Arial"/>
        </w:rPr>
        <w:t>—</w:t>
      </w:r>
      <w:r>
        <w:rPr>
          <w:rFonts w:cs="Arial" w:ascii="Arial" w:hAnsi="Arial"/>
          <w:color w:val="000000"/>
        </w:rPr>
        <w:t xml:space="preserve"> уже навсегд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Проснулся с клеем в гор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чись  рядом юная прелестная англичанка, ни слова не умеющий сказать по-английски через месяц сможет выступать в парламенте». (Н.Карамз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цвет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укладываюсь в норматив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т вид саламандр науке неизвестен, а следовательно, и не существует». (Чапек К. Война с саламандрами. Рассказы. М. 1983. С. 8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тапультировать ученика из класс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жачая энциклопед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пой праздномыслия». (Салтыков-Щедрин М.Е. СС в 20 тт. Т. 13. М. 1972. С. 2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варель нежна, романтична, в ней зыбкость границ и обнимающая мягкость, свет детства и того, что не сбыло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Скверночувствие.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дуктивный стр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 не в коралловом гроте с дерновой скамьёй (парочка на задней пар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таки дама, не щипковый инструме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ряшний де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дцу не срастись с другим сердц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ускание ру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следимая аппликатура кассирши из булочной. Диплом музучилищ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рыть и забы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зарез я никому не нужен, даже себ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ние на случа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берегательная книжка опыт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не рассматривать через дефектоскоп, то нормально.</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 этом королевстве не было соловья, не обученного музыке, и не было славки, которая не читала бы ноты с листа». Французская литературная сказка XVII-XVIII веков. М. 1991. С. 12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яга (вечерняя охота на комар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зовый январ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Когда Вертинский писал: «Ваши пальцы пахнут ладаном...», едва ли он помнил «дышать на лад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пустные алле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е страдание на свете, словно стрела, отыскивало его сердце». (Скалбе К. Сказки. М. 1961. С. 10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зрачный ми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коплескания дожд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мнить то, что ни один нормальный человек не помнит.</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color w:val="003300"/>
        </w:rPr>
      </w:pPr>
      <w:r>
        <w:rPr>
          <w:rFonts w:cs="Arial" w:ascii="Arial" w:hAnsi="Arial"/>
          <w:color w:val="003300"/>
        </w:rPr>
        <w:t>«О чем бы сложном я ни писал, мне важно знать, что   написанное   можно   прочесть в любой закусочной». (Пристли Д.Б. Заметки на полях. Художественная публицистика. М. 1988. С. 269.)</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Паучьи трафаре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нежная клякс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енние причуды.</w:t>
      </w:r>
    </w:p>
    <w:p>
      <w:pPr>
        <w:pStyle w:val="Normal"/>
        <w:jc w:val="both"/>
        <w:rPr>
          <w:rFonts w:ascii="Arial" w:hAnsi="Arial" w:cs="Arial"/>
        </w:rPr>
      </w:pPr>
      <w:r>
        <w:rPr>
          <w:rFonts w:cs="Arial" w:ascii="Arial" w:hAnsi="Arial"/>
        </w:rPr>
      </w:r>
    </w:p>
    <w:p>
      <w:pPr>
        <w:pStyle w:val="Normal"/>
        <w:jc w:val="both"/>
        <w:rPr/>
      </w:pPr>
      <w:r>
        <w:rPr>
          <w:rFonts w:cs="Arial" w:ascii="Arial" w:hAnsi="Arial"/>
        </w:rPr>
        <w:t>«Длинные аллеи застывших в поцелуе существ». (Жан-Поль. Приготовительная школа эстетики. М. 1981. С. 274.)</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В глазах — вечная вес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равно что просить безумца прислушаться к голосу разум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мывание чёрного кобел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реные брю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Разве не символично, когда Карл V, к ужасу своих придворных, склоняется, чтобы поднять кисть, которую уронил сын пастуха Тициан, когда папа, послушный грубому приказу Микеланджело, покидает Сикстинскую капеллу, дабы не мешать мастеру?..» (Цвейг С. Триумф и трагедия Эразма Роттердамского. М. 1977. С. 13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пирает от опы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ревата (беремен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сти свой педагогический кре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сла на один намаз.</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color w:val="000000"/>
        </w:rPr>
        <w:t>«Это похоже на того ученого индуса, который, желая похвастать своими познаниями, писал, что Лонгфелло живет в Соединенных Штатах, — словно он живет сразу во всех концах страны, а сами Соединенные Штаты занимают так мало места, что, куда ни швырни камень, обязательно попадешь в Лонгфелло». (Твен М. Рассказы. М. 1978. С. 29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ёрная икра на чёрный де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ров, как Да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то хочет, тот мож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любил баран свою яроч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ожение Гершеля: что откроет телескоп в сорок дюймов, то вслед за ним отыщет двадцатидюймов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умать об этом голова не доходит.</w:t>
      </w:r>
    </w:p>
    <w:p>
      <w:pPr>
        <w:pStyle w:val="Normal"/>
        <w:jc w:val="both"/>
        <w:rPr>
          <w:rFonts w:ascii="Arial" w:hAnsi="Arial" w:cs="Arial"/>
        </w:rPr>
      </w:pPr>
      <w:r>
        <w:rPr>
          <w:rFonts w:cs="Arial" w:ascii="Arial" w:hAnsi="Arial"/>
        </w:rPr>
      </w:r>
    </w:p>
    <w:p>
      <w:pPr>
        <w:pStyle w:val="Normal"/>
        <w:jc w:val="both"/>
        <w:rPr/>
      </w:pPr>
      <w:r>
        <w:rPr>
          <w:rFonts w:cs="Arial" w:ascii="Arial" w:hAnsi="Arial"/>
        </w:rPr>
        <w:t>Прав Эйхенбаум. Лучшие стихи Полонский написал в молодости, в 40-е. Позднейшая обличительная поэзия ему не далась. Теплота сердечная — вот настоящий Полон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брать челове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рости —</w:t>
      </w:r>
      <w:r>
        <w:rPr>
          <w:rFonts w:cs="Arial" w:ascii="Arial" w:hAnsi="Arial"/>
          <w:color w:val="000000"/>
        </w:rPr>
        <w:t xml:space="preserve"> </w:t>
      </w:r>
      <w:r>
        <w:rPr>
          <w:rFonts w:cs="Arial" w:ascii="Arial" w:hAnsi="Arial"/>
        </w:rPr>
        <w:t>и тебе прост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дийский закон, по которому брамин всегда женится на особе с красивым именем.</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Женщина —</w:t>
      </w:r>
      <w:r>
        <w:rPr>
          <w:rFonts w:cs="Arial" w:ascii="Arial" w:hAnsi="Arial"/>
          <w:color w:val="000000"/>
        </w:rPr>
        <w:t xml:space="preserve"> </w:t>
      </w:r>
      <w:r>
        <w:rPr>
          <w:rFonts w:cs="Arial" w:ascii="Arial" w:hAnsi="Arial"/>
        </w:rPr>
        <w:t>крепость, переходящая из рук в ру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что так не подвигает к добру, как сознание того, что тебя любят». (Толстой Л.Н. СС в 22 тт. Т. 22. М. 1985. С. 20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ла идиллий в простодушии, от которого просто теряеш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когда ни перед кем ни при каких обстоятельствах не униж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в душе прекрасные нити, е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реснитель (цензо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ное собрание аллерген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ЕВАНГЕЛИЕ ДЕТСТВА (ЕВАНГЕЛИЕ ОТ ФОМЫ)</w:t>
      </w:r>
    </w:p>
    <w:p>
      <w:pPr>
        <w:pStyle w:val="Normal"/>
        <w:widowControl w:val="false"/>
        <w:ind w:firstLine="397"/>
        <w:jc w:val="both"/>
        <w:rPr/>
      </w:pPr>
      <w:r>
        <w:rPr>
          <w:rFonts w:cs="Arial" w:ascii="Arial" w:hAnsi="Arial"/>
          <w:color w:val="000000"/>
          <w:lang w:val="en-US"/>
        </w:rPr>
        <w:t>I</w:t>
      </w:r>
      <w:r>
        <w:rPr>
          <w:rFonts w:cs="Arial" w:ascii="Arial" w:hAnsi="Arial"/>
          <w:color w:val="000000"/>
        </w:rPr>
        <w:t>. Я, Фома израильтянин, рассказываю, чтобы вы узнали, братья среди язычников, все события детства Господа нашего Иисуса Христа и Его великие деяния, которые Он совершил после того как родился в нашей стране. Начало таково.</w:t>
      </w:r>
    </w:p>
    <w:p>
      <w:pPr>
        <w:pStyle w:val="Normal"/>
        <w:widowControl w:val="false"/>
        <w:ind w:firstLine="397"/>
        <w:jc w:val="both"/>
        <w:rPr/>
      </w:pPr>
      <w:r>
        <w:rPr>
          <w:rFonts w:cs="Arial" w:ascii="Arial" w:hAnsi="Arial"/>
          <w:color w:val="000000"/>
          <w:lang w:val="en-US"/>
        </w:rPr>
        <w:t>II</w:t>
      </w:r>
      <w:r>
        <w:rPr>
          <w:rFonts w:cs="Arial" w:ascii="Arial" w:hAnsi="Arial"/>
          <w:color w:val="000000"/>
        </w:rPr>
        <w:t>. Когда мальчику Иисусу было пять лет, Он играл у брода через ручей, и собрал в лужицы протекавшую воду, и сделал ее чистой и управлял ею одним своим словом. И размягчил глину, и вылепил двенадцать воробьев. И была суббота, когда Он сделал это. И было много детей, которые играли с Ним. Но когда некий иудей увидел, что Иисус делает, играя в субботу, он пошел тотчас к Его отцу Иосифу и сказал: Смотри, твой ребенок у брода, и он взял глину и сделал птиц, и осквернил день субботний. И когда Иосиф пришел на то место и увидел, то он вскричал: для чего делаешь в субботу то, что не должно? Но Иисус ударил в ладоши и закричал воробьям: Летите! и воробьи взлетели, щебеча. И иудеи дивились, увидев это, и ушли, и рассказали старейшинам, что они видели, как Иисус свершил сказанное.</w:t>
      </w:r>
    </w:p>
    <w:p>
      <w:pPr>
        <w:pStyle w:val="Normal"/>
        <w:widowControl w:val="false"/>
        <w:ind w:firstLine="397"/>
        <w:jc w:val="both"/>
        <w:rPr/>
      </w:pPr>
      <w:r>
        <w:rPr>
          <w:rFonts w:cs="Arial" w:ascii="Arial" w:hAnsi="Arial"/>
          <w:color w:val="000000"/>
          <w:lang w:val="en-US"/>
        </w:rPr>
        <w:t>III</w:t>
      </w:r>
      <w:r>
        <w:rPr>
          <w:rFonts w:cs="Arial" w:ascii="Arial" w:hAnsi="Arial"/>
          <w:color w:val="000000"/>
        </w:rPr>
        <w:t>. Но сын Анны книжника стоял там рядом с Иосифом, и он взял лозу и разбрызгал ею воду, которую Иисус собрал. Когда увидел Иисус, что тот сделал, Он разгневался и сказал ему: Ты, негодный, безбожный глупец, какой вред причинили тебе лужицы и вода? Смотри, теперь ты высохнешь, как дерево, и не будет у тебя ни листьев, ни корней, ни плодов. И тотчас мальчик тот высох весь, а Иисус ушел и вошел в дом Иосифа. Но родители того мальчика, который высох, взяли его, оплакивая его юность, и принесли к Иосифу и стали упрекать того, что сын его совершает такое!</w:t>
      </w:r>
    </w:p>
    <w:p>
      <w:pPr>
        <w:pStyle w:val="Normal"/>
        <w:widowControl w:val="false"/>
        <w:ind w:firstLine="397"/>
        <w:jc w:val="both"/>
        <w:rPr/>
      </w:pPr>
      <w:r>
        <w:rPr>
          <w:rFonts w:cs="Arial" w:ascii="Arial" w:hAnsi="Arial"/>
          <w:color w:val="000000"/>
          <w:lang w:val="en-US"/>
        </w:rPr>
        <w:t>IV</w:t>
      </w:r>
      <w:r>
        <w:rPr>
          <w:rFonts w:cs="Arial" w:ascii="Arial" w:hAnsi="Arial"/>
          <w:color w:val="000000"/>
        </w:rPr>
        <w:t>. После этого Он (Иисус) снова шел через поселение, и мальчик подбежал и толкнул Его в плечо. Иисус рассердился и сказал ему: ты никуда не пойдешь дальше, и ребенок тотчас упал и умер. А те, кто видел произошедшее, говорили: кто породил такого ребенка, что каждое слово Его вершится в деяние. И родители умершего ребенка пришли к Иосифу и корили его, говоря: Раз у тебя такой сын, ты не можешь жить с нами или научи Его благословлять, а не проклинать, ибо дети наши гибнут.</w:t>
      </w:r>
    </w:p>
    <w:p>
      <w:pPr>
        <w:pStyle w:val="Normal"/>
        <w:widowControl w:val="false"/>
        <w:ind w:firstLine="397"/>
        <w:jc w:val="both"/>
        <w:rPr/>
      </w:pPr>
      <w:r>
        <w:rPr>
          <w:rFonts w:cs="Arial" w:ascii="Arial" w:hAnsi="Arial"/>
          <w:color w:val="000000"/>
          <w:lang w:val="en-US"/>
        </w:rPr>
        <w:t>V</w:t>
      </w:r>
      <w:r>
        <w:rPr>
          <w:rFonts w:cs="Arial" w:ascii="Arial" w:hAnsi="Arial"/>
          <w:color w:val="000000"/>
        </w:rPr>
        <w:t>. И Иосиф позвал мальчика и бранил Его, говоря, зачем Ты делаешь то, из-за чего люди страдают и возненавидят нас и будут преследовать нас? И Иисус сказал: Я знаю, ты говоришь не свои слова, но ради тебя Я буду молчать, но они должны понести наказание. И тотчас обвинявшие Его ослепли. А видевшие то были сильно испуганы и смущены и говорили о Нем: каждое слово, которое Он произносит, доброе или злое, есть деяние и становится чудом». (Апокрифы древних христиан. Исследование, тексты, комментарии. М. 1989. С. 142-143.)</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Беатриче, выхлопотавшая для Данте пропуск в Ад. (К влиятельности женщ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равиться от счасть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rPr>
        <w:t>Апельсиновый сок в упаковке из апельсиновой кожу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нь не пошё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кому суфлировать, некого выдвинуть вперёд.</w:t>
      </w:r>
    </w:p>
    <w:p>
      <w:pPr>
        <w:pStyle w:val="Normal"/>
        <w:jc w:val="both"/>
        <w:rPr>
          <w:rFonts w:ascii="Arial" w:hAnsi="Arial" w:cs="Arial"/>
        </w:rPr>
      </w:pPr>
      <w:r>
        <w:rPr>
          <w:rFonts w:cs="Arial" w:ascii="Arial" w:hAnsi="Arial"/>
        </w:rPr>
      </w:r>
    </w:p>
    <w:p>
      <w:pPr>
        <w:pStyle w:val="Normal"/>
        <w:jc w:val="both"/>
        <w:rPr/>
      </w:pPr>
      <w:r>
        <w:rPr>
          <w:rFonts w:cs="Arial" w:ascii="Arial" w:hAnsi="Arial"/>
        </w:rPr>
        <w:t>Язык Толстого —</w:t>
      </w:r>
      <w:r>
        <w:rPr>
          <w:rFonts w:cs="Arial" w:ascii="Arial" w:hAnsi="Arial"/>
          <w:color w:val="000000"/>
        </w:rPr>
        <w:t xml:space="preserve"> </w:t>
      </w:r>
      <w:r>
        <w:rPr>
          <w:rFonts w:cs="Arial" w:ascii="Arial" w:hAnsi="Arial"/>
        </w:rPr>
        <w:t>язык правды, оттого неуклюж и прекрасен. Правда давалась нелегко. Вспоминает Т.Л.Сухотина-Толстая. За обедом в Ясной Тургенев спрашивает: «Кто боится смерти, пусть поднимет руку», —</w:t>
      </w:r>
      <w:r>
        <w:rPr>
          <w:rFonts w:cs="Arial" w:ascii="Arial" w:hAnsi="Arial"/>
          <w:color w:val="000000"/>
        </w:rPr>
        <w:t xml:space="preserve"> </w:t>
      </w:r>
      <w:r>
        <w:rPr>
          <w:rFonts w:cs="Arial" w:ascii="Arial" w:hAnsi="Arial"/>
        </w:rPr>
        <w:t>и первый поднимает. Толстой помедлил и с трудом поднял ру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есть во мне что-то светлое, то не свет, а тяготение к све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итательский темпераме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льзя, чтобы так хорошо и так дол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го стоят все на свете вещи, коль скоро нельзя обратить их в узы, связующие живых людей?» (Белькампо. Избранное. М. 1987. С. 8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пилка для оби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решаю посадку (в начале урок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Комедия Кальдерона: «Плачь, женщина, и ты победи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рьба не за образованность, а за признаки образованности, за преимущества, которые эти признаки да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кроскопические уступ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мя, переводящееся как «не оправдывающий надеж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rPr>
        <w:t>1901 год. Россия. Никаких жевательных резинок тогда не было, но художественное мышление засунуло-таки в рот Андрею Белому (Бугаеву) жевательную резинку: «Во время антракта все жаловались, что в докладе нет складу. Герье спрашивал меня, что это меня не видно. Лопа</w:t>
        <w:softHyphen/>
        <w:t xml:space="preserve">тин тоже что-то лепетал. Возражать сначала решился один Бугаев с точки зрения монадологии, конечно, говорил много, скучно, словно «резинку жевал», как о нем выражаются». </w:t>
      </w:r>
      <w:r>
        <w:rPr>
          <w:rFonts w:cs="Arial" w:ascii="Arial" w:hAnsi="Arial"/>
        </w:rPr>
        <w:t>(Брюсов В.Я. Дневники 1891-1910. М. 1927. С. 11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ман «Большие замороч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правляемая пло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ето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учайный человек в моей жизни.</w:t>
      </w:r>
    </w:p>
    <w:p>
      <w:pPr>
        <w:pStyle w:val="Normal"/>
        <w:jc w:val="both"/>
        <w:rPr>
          <w:rFonts w:ascii="Arial" w:hAnsi="Arial" w:cs="Arial"/>
        </w:rPr>
      </w:pPr>
      <w:r>
        <w:rPr>
          <w:rFonts w:cs="Arial" w:ascii="Arial" w:hAnsi="Arial"/>
        </w:rPr>
      </w:r>
    </w:p>
    <w:p>
      <w:pPr>
        <w:pStyle w:val="Normal"/>
        <w:jc w:val="both"/>
        <w:rPr/>
      </w:pPr>
      <w:r>
        <w:rPr>
          <w:rFonts w:cs="Arial" w:ascii="Arial" w:hAnsi="Arial"/>
        </w:rPr>
        <w:t>До дрожи любит сладкое. Рассказывала, как однажды съела целый торт —</w:t>
      </w:r>
      <w:r>
        <w:rPr>
          <w:rFonts w:cs="Arial" w:ascii="Arial" w:hAnsi="Arial"/>
          <w:color w:val="000000"/>
        </w:rPr>
        <w:t xml:space="preserve"> </w:t>
      </w:r>
      <w:r>
        <w:rPr>
          <w:rFonts w:cs="Arial" w:ascii="Arial" w:hAnsi="Arial"/>
        </w:rPr>
        <w:t>чавкая. Торт, говорит, надо есть одной, чтоб никто не видел, а то стыдно.</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Рука —</w:t>
      </w:r>
      <w:r>
        <w:rPr>
          <w:rFonts w:cs="Arial" w:ascii="Arial" w:hAnsi="Arial"/>
          <w:color w:val="000000"/>
        </w:rPr>
        <w:t xml:space="preserve"> </w:t>
      </w:r>
      <w:r>
        <w:rPr>
          <w:rFonts w:cs="Arial" w:ascii="Arial" w:hAnsi="Arial"/>
        </w:rPr>
        <w:t>чуть шероховата. Целую —</w:t>
      </w:r>
      <w:r>
        <w:rPr>
          <w:rFonts w:cs="Arial" w:ascii="Arial" w:hAnsi="Arial"/>
          <w:color w:val="000000"/>
        </w:rPr>
        <w:t xml:space="preserve"> </w:t>
      </w:r>
      <w:r>
        <w:rPr>
          <w:rFonts w:cs="Arial" w:ascii="Arial" w:hAnsi="Arial"/>
        </w:rPr>
        <w:t>не вер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гляд, подрезающий жи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человек не шагает в ногу со спутниками, может, это оттого, что ему слышны звуки иного марша?» (Торо Г. Д. Уолден, или жизнь в лесу. М. 1979. С. 37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пикур почитал высшим блаженством отсутствие боли в теле и волнения в душ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 фраке и резиновых сапог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ас добро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азать: «Она не навсегда» то же, что сказать: «Ты смерт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кив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аслива, как бел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печатлительный желудок.</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Из неожиданного: приятие Щедриным Карла Брюллова. Правда, Щедриным 40-х, Щедриным «Противоречия»; не знаю, сохранилось ли такое отношение в 80-е:</w:t>
      </w:r>
    </w:p>
    <w:p>
      <w:pPr>
        <w:pStyle w:val="Normal"/>
        <w:ind w:firstLine="397"/>
        <w:jc w:val="both"/>
        <w:rPr/>
      </w:pPr>
      <w:r>
        <w:rPr>
          <w:rFonts w:cs="Arial" w:ascii="Arial" w:hAnsi="Arial"/>
        </w:rPr>
        <w:t>«Представьте себе такого человека, которому при рождении дано было бы свойство, что к чему бы ни обратился, на что бы ни взглянул он, все мгновенно разлагалось бы перед ним на стихийные свои части. &lt;...&gt; ...В картине Брюллова увидел бы он только краски, полотно и масло; перед глазами его исчез бы этот могущественный синтез, который из нестройной массы материалов создает стройное целое, творит неумирающее чудо красоты». (Салтыков-Щедрин М.Е. СС в 20 тт. Т. 1. М. 1965. С. 13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гружённость в бы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ьянение городом (о Бло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чера ветер и наводнение, сегодня солнце и тиш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но заимствовать чужие мысли, но не чужой способ мысл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редний азиа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корабль дураков Брант первым посадил покупателя книг, книг не читающе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одной чашки, да не одной браж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аслить каш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кармливать пятёр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ойдутся тучи, небо прояснится,</w:t>
      </w:r>
    </w:p>
    <w:p>
      <w:pPr>
        <w:pStyle w:val="Normal"/>
        <w:jc w:val="both"/>
        <w:rPr>
          <w:rFonts w:ascii="Arial" w:hAnsi="Arial" w:cs="Arial"/>
        </w:rPr>
      </w:pPr>
      <w:r>
        <w:rPr>
          <w:rFonts w:cs="Arial" w:ascii="Arial" w:hAnsi="Arial"/>
        </w:rPr>
        <w:t>Солнце засияет после дней ненастья,</w:t>
      </w:r>
    </w:p>
    <w:p>
      <w:pPr>
        <w:pStyle w:val="Normal"/>
        <w:jc w:val="both"/>
        <w:rPr>
          <w:rFonts w:ascii="Arial" w:hAnsi="Arial" w:cs="Arial"/>
        </w:rPr>
      </w:pPr>
      <w:r>
        <w:rPr>
          <w:rFonts w:cs="Arial" w:ascii="Arial" w:hAnsi="Arial"/>
        </w:rPr>
        <w:t>Радости развеют беды и несчастья,</w:t>
      </w:r>
    </w:p>
    <w:p>
      <w:pPr>
        <w:pStyle w:val="Normal"/>
        <w:jc w:val="both"/>
        <w:rPr>
          <w:rFonts w:ascii="Arial" w:hAnsi="Arial" w:cs="Arial"/>
        </w:rPr>
      </w:pPr>
      <w:r>
        <w:rPr>
          <w:rFonts w:cs="Arial" w:ascii="Arial" w:hAnsi="Arial"/>
        </w:rPr>
        <w:t>Ссора непременно миром завершится,</w:t>
      </w:r>
    </w:p>
    <w:p>
      <w:pPr>
        <w:pStyle w:val="Normal"/>
        <w:jc w:val="both"/>
        <w:rPr>
          <w:rFonts w:ascii="Arial" w:hAnsi="Arial" w:cs="Arial"/>
        </w:rPr>
      </w:pPr>
      <w:r>
        <w:rPr>
          <w:rFonts w:cs="Arial" w:ascii="Arial" w:hAnsi="Arial"/>
        </w:rPr>
        <w:t>. . . . . . . . . . . . . . . . . . . . . . . . . . . . . . . .</w:t>
      </w:r>
    </w:p>
    <w:p>
      <w:pPr>
        <w:pStyle w:val="Normal"/>
        <w:jc w:val="both"/>
        <w:rPr>
          <w:rFonts w:ascii="Arial" w:hAnsi="Arial" w:cs="Arial"/>
        </w:rPr>
      </w:pPr>
      <w:r>
        <w:rPr>
          <w:rFonts w:cs="Arial" w:ascii="Arial" w:hAnsi="Arial"/>
        </w:rPr>
        <w:t>Только ожиданьем сердце истомится!»</w:t>
        <w:tab/>
        <w:t>(Песнь Маргариты Австрийс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77. Читаю Державина. Сегодня будем брать Измаи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леплен людь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пругость сти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сьянс, который никогда не сойдётся.</w:t>
      </w:r>
    </w:p>
    <w:p>
      <w:pPr>
        <w:pStyle w:val="Normal"/>
        <w:jc w:val="both"/>
        <w:rPr>
          <w:rFonts w:ascii="Arial" w:hAnsi="Arial" w:cs="Arial"/>
        </w:rPr>
      </w:pPr>
      <w:r>
        <w:rPr>
          <w:rFonts w:cs="Arial" w:ascii="Arial" w:hAnsi="Arial"/>
        </w:rPr>
      </w:r>
    </w:p>
    <w:p>
      <w:pPr>
        <w:pStyle w:val="Normal"/>
        <w:jc w:val="both"/>
        <w:rPr/>
      </w:pPr>
      <w:r>
        <w:rPr>
          <w:rFonts w:cs="Arial" w:ascii="Arial" w:hAnsi="Arial"/>
        </w:rPr>
        <w:t>«На днях я, чтобы поверить свое суждение о Шекспире, смотрел «Короля Лира» и «Гамлета» и если во мне было хоть какое-нибудь сомнение в справедливости моего отвращения к Шекспиру, то сомнение это совсем исчезло. Какое грубое, безнравственное, пошлое и бессмысленное произведение —</w:t>
      </w:r>
      <w:r>
        <w:rPr>
          <w:rFonts w:cs="Arial" w:ascii="Arial" w:hAnsi="Arial"/>
          <w:color w:val="000000"/>
        </w:rPr>
        <w:t xml:space="preserve"> </w:t>
      </w:r>
      <w:r>
        <w:rPr>
          <w:rFonts w:cs="Arial" w:ascii="Arial" w:hAnsi="Arial"/>
        </w:rPr>
        <w:t>«Гамлет». Все основано на языческой мести, цель одна —</w:t>
      </w:r>
      <w:r>
        <w:rPr>
          <w:rFonts w:cs="Arial" w:ascii="Arial" w:hAnsi="Arial"/>
          <w:color w:val="000000"/>
        </w:rPr>
        <w:t xml:space="preserve"> </w:t>
      </w:r>
      <w:r>
        <w:rPr>
          <w:rFonts w:cs="Arial" w:ascii="Arial" w:hAnsi="Arial"/>
        </w:rPr>
        <w:t xml:space="preserve">собрать как можно больше эффектов, нет ни складу, ни ладу. Автор так был занят эффектами, что не позаботился даже о том, чтобы придать главному лицу какой-нибудь характер, и все решили, что это гениальное изображение бесхарактерного человека. Никогда я с такой очевидностью не понимал всю беспомощность в суждениях толпы, и как она может себя обманывать». (Толстой Л.Н. СС в 22 тт. Т. </w:t>
      </w:r>
      <w:r>
        <w:rPr>
          <w:rFonts w:cs="Arial" w:ascii="Arial" w:hAnsi="Arial"/>
          <w:lang w:val="en-US"/>
        </w:rPr>
        <w:t>XIX</w:t>
      </w:r>
      <w:r>
        <w:rPr>
          <w:rFonts w:cs="Arial" w:ascii="Arial" w:hAnsi="Arial"/>
        </w:rPr>
        <w:t>-</w:t>
      </w:r>
      <w:r>
        <w:rPr>
          <w:rFonts w:cs="Arial" w:ascii="Arial" w:hAnsi="Arial"/>
          <w:lang w:val="en-US"/>
        </w:rPr>
        <w:t>XX</w:t>
      </w:r>
      <w:r>
        <w:rPr>
          <w:rFonts w:cs="Arial" w:ascii="Arial" w:hAnsi="Arial"/>
        </w:rPr>
        <w:t>. М. 1984. С. 348.)</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Осталось уравновесить что знал и что зн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елительное одиночество.</w:t>
      </w:r>
    </w:p>
    <w:p>
      <w:pPr>
        <w:pStyle w:val="Normal"/>
        <w:jc w:val="both"/>
        <w:rPr>
          <w:rFonts w:ascii="Arial" w:hAnsi="Arial" w:cs="Arial"/>
        </w:rPr>
      </w:pPr>
      <w:r>
        <w:rPr>
          <w:rFonts w:cs="Arial" w:ascii="Arial" w:hAnsi="Arial"/>
        </w:rPr>
      </w:r>
    </w:p>
    <w:p>
      <w:pPr>
        <w:pStyle w:val="Normal"/>
        <w:jc w:val="both"/>
        <w:rPr/>
      </w:pPr>
      <w:r>
        <w:rPr>
          <w:rFonts w:cs="Arial" w:ascii="Arial" w:hAnsi="Arial"/>
        </w:rPr>
        <w:t>«Душа, преломившаяся о книгу». (Айхенвальд Ю. Силуэты русских писателей. М. 1994. С. 15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ю жизнь в приготовительном клас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телье медвежьи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то позволил себе раз, позволит и два, и три.</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 тайна российского празднословия! Кто разгадает тебя?» (Салтыков-Щедрин М.Е. СС в 20 тт. Т. 7. М. 1969. С. 52.)</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Бюст Джины Лоллобриджиды,</w:t>
      </w:r>
      <w:r>
        <w:rPr>
          <w:rFonts w:cs="Arial" w:ascii="Arial" w:hAnsi="Arial"/>
          <w:color w:val="000000"/>
        </w:rPr>
        <w:t xml:space="preserve"> </w:t>
      </w:r>
      <w:r>
        <w:rPr>
          <w:rFonts w:cs="Arial" w:ascii="Arial" w:hAnsi="Arial"/>
        </w:rPr>
        <w:t>национальная гордость Итал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чь... Небрежный плод моих заба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гота серд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добен для любви, зн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ручён, обречё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Освобождённом Иерусалиме», лёжа с возлюбленным в волшебных садах, Армида смотрится в зеркало. Армидиз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топись скорб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каждой женщине сидит католичк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Любить —</w:t>
      </w:r>
      <w:r>
        <w:rPr>
          <w:rFonts w:cs="Arial" w:ascii="Arial" w:hAnsi="Arial"/>
          <w:color w:val="000000"/>
        </w:rPr>
        <w:t xml:space="preserve"> </w:t>
      </w:r>
      <w:r>
        <w:rPr>
          <w:rFonts w:cs="Arial" w:ascii="Arial" w:hAnsi="Arial"/>
        </w:rPr>
        <w:t>значит дарить.</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В коридоре гимназии было холодно от волнения.</w:t>
      </w:r>
    </w:p>
    <w:p>
      <w:pPr>
        <w:pStyle w:val="Normal"/>
        <w:widowControl w:val="false"/>
        <w:ind w:firstLine="397"/>
        <w:jc w:val="both"/>
        <w:rPr>
          <w:rFonts w:ascii="Arial" w:hAnsi="Arial" w:cs="Arial"/>
          <w:color w:val="000000"/>
        </w:rPr>
      </w:pPr>
      <w:r>
        <w:rPr>
          <w:rFonts w:cs="Arial" w:ascii="Arial" w:hAnsi="Arial"/>
          <w:color w:val="000000"/>
        </w:rPr>
        <w:t>Потом была перекличка. Стол, накрытый зеленым сукном. Диктант: «Купи поросенка за грошш, да посади его в рожж, так будет он хорошш!»</w:t>
      </w:r>
    </w:p>
    <w:p>
      <w:pPr>
        <w:pStyle w:val="Normal"/>
        <w:widowControl w:val="false"/>
        <w:ind w:firstLine="397"/>
        <w:jc w:val="both"/>
        <w:rPr>
          <w:rFonts w:ascii="Arial" w:hAnsi="Arial" w:cs="Arial"/>
          <w:color w:val="000000"/>
        </w:rPr>
      </w:pPr>
      <w:r>
        <w:rPr>
          <w:rFonts w:cs="Arial" w:ascii="Arial" w:hAnsi="Arial"/>
          <w:color w:val="000000"/>
        </w:rPr>
        <w:t>Сердце стучало на весь класс. В дверь класса глядели мамы. Мамы волновались, беспокойно вглядывались в склонившиеся над партами лица: поставят после «рожь» мягкий знак или нет?» (Кассиль Л. Кондуит и Швамбрания. Петрозаводск. 1957. С. 46.)</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Переменная счасть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равнение падающего снега с пельменя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кушенный бутербр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бы оценить Данте, надо иметь в виду, что Флоренция знала и публичные дома, и содомию. Во Франции содомитов называли «флорентийц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гая медь труб.</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Нервная система, утратившая свойства системности.</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Человек только затем и стремится к образованию, чтобы иметь возможность кое-каких вещей просто не замечать». (Ф.Геббель. Избранное в 2 тт. Т. 2. М. 1978. С. 507.)</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Торжественность римских циф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чаль моя светла...» Элегия не должна подавля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краснодушный эпитет.</w:t>
      </w:r>
    </w:p>
    <w:p>
      <w:pPr>
        <w:pStyle w:val="Normal"/>
        <w:jc w:val="both"/>
        <w:rPr>
          <w:rFonts w:ascii="Arial" w:hAnsi="Arial" w:cs="Arial"/>
        </w:rPr>
      </w:pPr>
      <w:r>
        <w:rPr>
          <w:rFonts w:cs="Arial" w:ascii="Arial" w:hAnsi="Arial"/>
        </w:rPr>
      </w:r>
    </w:p>
    <w:p>
      <w:pPr>
        <w:pStyle w:val="Normal"/>
        <w:jc w:val="both"/>
        <w:rPr/>
      </w:pPr>
      <w:r>
        <w:rPr>
          <w:rFonts w:cs="Arial" w:ascii="Arial" w:hAnsi="Arial"/>
        </w:rPr>
        <w:t>«Когда нечего сказать, тогда наилучший стиль —</w:t>
      </w:r>
      <w:r>
        <w:rPr>
          <w:rFonts w:cs="Arial" w:ascii="Arial" w:hAnsi="Arial"/>
          <w:color w:val="000000"/>
        </w:rPr>
        <w:t xml:space="preserve"> </w:t>
      </w:r>
      <w:r>
        <w:rPr>
          <w:rFonts w:cs="Arial" w:ascii="Arial" w:hAnsi="Arial"/>
        </w:rPr>
        <w:t>это стиль протоколов рейхстага и имперских ведомостей...» (Жан-Поль. Приготовительная школа эстетики. М. 1981. С. 85.)</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Слава —</w:t>
      </w:r>
      <w:r>
        <w:rPr>
          <w:rFonts w:cs="Arial" w:ascii="Arial" w:hAnsi="Arial"/>
          <w:color w:val="000000"/>
        </w:rPr>
        <w:t xml:space="preserve"> </w:t>
      </w:r>
      <w:r>
        <w:rPr>
          <w:rFonts w:cs="Arial" w:ascii="Arial" w:hAnsi="Arial"/>
        </w:rPr>
        <w:t>религия Петрар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лезая из объятий.</w:t>
      </w:r>
    </w:p>
    <w:p>
      <w:pPr>
        <w:pStyle w:val="Normal"/>
        <w:jc w:val="both"/>
        <w:rPr>
          <w:rFonts w:ascii="Arial" w:hAnsi="Arial" w:cs="Arial"/>
        </w:rPr>
      </w:pPr>
      <w:r>
        <w:rPr>
          <w:rFonts w:cs="Arial" w:ascii="Arial" w:hAnsi="Arial"/>
        </w:rPr>
      </w:r>
    </w:p>
    <w:p>
      <w:pPr>
        <w:pStyle w:val="Normal"/>
        <w:jc w:val="both"/>
        <w:rPr/>
      </w:pPr>
      <w:r>
        <w:rPr>
          <w:rFonts w:cs="Arial" w:ascii="Arial" w:hAnsi="Arial"/>
        </w:rPr>
        <w:t>Душа «непоправимо стареет». (Блок —</w:t>
      </w:r>
      <w:r>
        <w:rPr>
          <w:rFonts w:cs="Arial" w:ascii="Arial" w:hAnsi="Arial"/>
          <w:color w:val="000000"/>
        </w:rPr>
        <w:t xml:space="preserve"> </w:t>
      </w:r>
      <w:r>
        <w:rPr>
          <w:rFonts w:cs="Arial" w:ascii="Arial" w:hAnsi="Arial"/>
        </w:rPr>
        <w:t>же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адность не бывает расчётли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льс Вселенной.</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Женишься на Прекрасной Даме —</w:t>
      </w:r>
      <w:r>
        <w:rPr>
          <w:rFonts w:cs="Arial" w:ascii="Arial" w:hAnsi="Arial"/>
          <w:color w:val="000000"/>
        </w:rPr>
        <w:t xml:space="preserve"> </w:t>
      </w:r>
      <w:r>
        <w:rPr>
          <w:rFonts w:cs="Arial" w:ascii="Arial" w:hAnsi="Arial"/>
        </w:rPr>
        <w:t>узна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трарка называл свою мать, монну Элетту Каниджанни, лучшей из матерей. Она умерла 38 лет, когда Франческо был подростк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удище обло, огромно, озорно и лояльно.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ртность женщи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Цель не выдумывается. Или она есть, или её нет.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пышка ветра.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Кастрированных животных запрещалось приносить в жертву, это считалось оскорблением боже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ыба-пила (о жен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шлое моё не имело будущего.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Разные игры стоят по-разному. Теннисный стол дороже шахмат, бильярдный стол дороже теннисного. Всего дороже языковые игры. Чтобы подготовить человека к языковой игре, притом на всех уровнях, —</w:t>
      </w:r>
      <w:r>
        <w:rPr>
          <w:rFonts w:cs="Arial" w:ascii="Arial" w:hAnsi="Arial"/>
          <w:color w:val="000000"/>
        </w:rPr>
        <w:t xml:space="preserve"> </w:t>
      </w:r>
      <w:r>
        <w:rPr>
          <w:rFonts w:cs="Arial" w:ascii="Arial" w:hAnsi="Arial"/>
        </w:rPr>
        <w:t>фонетическом, лексическом, синтаксическом, —</w:t>
      </w:r>
      <w:r>
        <w:rPr>
          <w:rFonts w:cs="Arial" w:ascii="Arial" w:hAnsi="Arial"/>
          <w:color w:val="000000"/>
        </w:rPr>
        <w:t xml:space="preserve"> </w:t>
      </w:r>
      <w:r>
        <w:rPr>
          <w:rFonts w:cs="Arial" w:ascii="Arial" w:hAnsi="Arial"/>
        </w:rPr>
        <w:t>надо вложить в него огромные деньги — притом без гарант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Щекотливый шарф.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асы, забегающие вперё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оническое безвол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чка пересечения нравственных страданий с физически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я вижу циркового жонглёра, я стыжусь своей неудачливой жизни». (У.Хэззрит; по кн.: Вадимов А., Тривас М. От магов древности до иллюзионистов наших дней. М., 1979. С. 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ёте писал с 8 лет и до смер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коулки и тупики жизни.</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color w:val="000000"/>
        </w:rPr>
        <w:t>«Уродливые, искалеченные, увядшие и отвергнутые намного опаснее в своих вожделениях, чем счастливые и здоровые, &lt;...&gt; они любят фанатической, горькой, губительной любовью, и ни одна земная страсть не бывает столь ненасытной и столь отчаянной, как безнадежная, безответная любовь этих пасынков Создателя, которые видят смысл в жизни лишь тогда, когда могут любить и быть любимыми. Чем глубже бездна отчаяния, в которую погружается человек, тем яростнее вопль его души, жаждущей счастья». (Цвейг С. Нетерпение сердца. Новеллы. М. 1992. С. 19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ласть, в которой я несмышлёныш.</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ъявляю шах своей лен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гладить внутренние морщины.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хой секс (безалкогольный).</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Единственно возможное, единственно истинное, вечное и высшее счастье дается тремя вещами: трудом, самоотвержением и любовью!» (Толстой Л.Н. СС в 22 тт. Т. 17-18. М. 1984. С. 42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удо. Зн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лубичная месс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рошо утоптанная перипатетическая дорож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шёл когда роди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щательно перебелённая рукопись.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Нет магии сильней, чем магия слов». (Франс А. СС в 8 тт. Т. 3. М. 1958. С. 30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стяные фразы учебник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жно гладить собаку и в то же время не замечать её...» (Чехов, «Рассказ неизвестного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рхпроводимость (ВНД).</w:t>
      </w:r>
    </w:p>
    <w:p>
      <w:pPr>
        <w:pStyle w:val="Normal"/>
        <w:jc w:val="both"/>
        <w:rPr>
          <w:rFonts w:ascii="Arial" w:hAnsi="Arial" w:cs="Arial"/>
        </w:rPr>
      </w:pPr>
      <w:r>
        <w:rPr>
          <w:rFonts w:cs="Arial" w:ascii="Arial" w:hAnsi="Arial"/>
        </w:rPr>
      </w:r>
    </w:p>
    <w:p>
      <w:pPr>
        <w:pStyle w:val="Normal"/>
        <w:jc w:val="both"/>
        <w:rPr/>
      </w:pPr>
      <w:r>
        <w:rPr>
          <w:rFonts w:cs="Arial" w:ascii="Arial" w:hAnsi="Arial"/>
        </w:rPr>
        <w:t>Горький был организатором и редактором «Северного сияния» —</w:t>
      </w:r>
      <w:r>
        <w:rPr>
          <w:rFonts w:cs="Arial" w:ascii="Arial" w:hAnsi="Arial"/>
          <w:color w:val="000000"/>
        </w:rPr>
        <w:t xml:space="preserve"> </w:t>
      </w:r>
      <w:r>
        <w:rPr>
          <w:rFonts w:cs="Arial" w:ascii="Arial" w:hAnsi="Arial"/>
        </w:rPr>
        <w:t>первого советского журнала для д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раза искусством неисцелима». (А.Бл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списков прогрессивного человечества я Вас вычёркив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ичайшая речь Мусоргского. Читать: Мусоргский М.П. Письма и документы. М., 1932.)</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Когда я стану для Вас ежеднев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 хуже дурака, чем старый дурак». (М.Твен, «Приключения Тома Сойера», гл. 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нфетти остр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значит для женщины социальный престиж мужчины? Вот рассуждения Вероники из «Золотого горшка» Гофмана: «...Ансельм запутался в таинственные сети, но я освобожу его оттуда и назову его своим навсегда, мой он есть и моим останется, надворный советник Ансельм». При том, что Ансельм ещё не надворный советник. (Конец «Пятой вигил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ersona non grata (ученик, выставленный за двер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офеи любви.</w:t>
      </w:r>
    </w:p>
    <w:p>
      <w:pPr>
        <w:pStyle w:val="Normal"/>
        <w:jc w:val="both"/>
        <w:rPr>
          <w:rFonts w:ascii="Arial" w:hAnsi="Arial" w:cs="Arial"/>
        </w:rPr>
      </w:pPr>
      <w:r>
        <w:rPr>
          <w:rFonts w:cs="Arial" w:ascii="Arial" w:hAnsi="Arial"/>
        </w:rPr>
      </w:r>
    </w:p>
    <w:p>
      <w:pPr>
        <w:pStyle w:val="Normal"/>
        <w:jc w:val="both"/>
        <w:rPr/>
      </w:pPr>
      <w:r>
        <w:rPr>
          <w:rFonts w:cs="Arial" w:ascii="Arial" w:hAnsi="Arial"/>
        </w:rPr>
        <w:t>Финикийский Вельзевул —</w:t>
      </w:r>
      <w:r>
        <w:rPr>
          <w:rFonts w:cs="Arial" w:ascii="Arial" w:hAnsi="Arial"/>
          <w:color w:val="000000"/>
        </w:rPr>
        <w:t xml:space="preserve"> </w:t>
      </w:r>
      <w:r>
        <w:rPr>
          <w:rFonts w:cs="Arial" w:ascii="Arial" w:hAnsi="Arial"/>
        </w:rPr>
        <w:t>бог навоза. В Новом Завете Вельзевул —</w:t>
      </w:r>
      <w:r>
        <w:rPr>
          <w:rFonts w:cs="Arial" w:ascii="Arial" w:hAnsi="Arial"/>
          <w:color w:val="000000"/>
        </w:rPr>
        <w:t xml:space="preserve"> </w:t>
      </w:r>
      <w:r>
        <w:rPr>
          <w:rFonts w:cs="Arial" w:ascii="Arial" w:hAnsi="Arial"/>
        </w:rPr>
        <w:t>глава злых дух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тский свет в лиц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дёт процесс ценообразования (о ком-либ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вёшь как внутри песочных часов (сыплющийся с потолка ме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часа. Если зацеплюсь за что-нибудь, час.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ень импортный кран. (Вера Боб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езни слетаются, как мухи на мё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Лемм о кантате, подаренной Лизе: «...Эта кантата и я </w:t>
      </w:r>
      <w:r>
        <w:rPr>
          <w:rFonts w:cs="Arial" w:ascii="Arial" w:hAnsi="Arial"/>
        </w:rPr>
        <w:t>—</w:t>
      </w:r>
      <w:r>
        <w:rPr>
          <w:rFonts w:cs="Arial" w:ascii="Arial" w:hAnsi="Arial"/>
          <w:color w:val="000000"/>
        </w:rPr>
        <w:t xml:space="preserve"> мы оба старые дураки...» (И.Тургенев, «Дворянское гнезд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ем торжествен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6, январь. Кушнер находит мои стихи простоваты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нхронное плаванье у дос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ммунизм есть советская власть плюс экономия электроэнерги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spacing w:val="6"/>
        </w:rPr>
        <w:t>«...Было бы так удобно, ес</w:t>
      </w:r>
      <w:r>
        <w:rPr>
          <w:rFonts w:cs="Arial" w:ascii="Arial" w:hAnsi="Arial"/>
          <w:color w:val="000000"/>
          <w:spacing w:val="-3"/>
        </w:rPr>
        <w:t xml:space="preserve">ли бы каждый человек мог выразить свой </w:t>
      </w:r>
      <w:r>
        <w:rPr>
          <w:rFonts w:cs="Arial" w:ascii="Arial" w:hAnsi="Arial"/>
          <w:color w:val="000000"/>
          <w:spacing w:val="-2"/>
        </w:rPr>
        <w:t xml:space="preserve">жизненный опыт в виде собрания определенных формул и рекомендаций. Но человек </w:t>
      </w:r>
      <w:r>
        <w:rPr>
          <w:rFonts w:cs="Arial" w:ascii="Arial" w:hAnsi="Arial"/>
          <w:color w:val="000000"/>
        </w:rPr>
        <w:t>и в течение дня не может оставаться че</w:t>
      </w:r>
      <w:r>
        <w:rPr>
          <w:rFonts w:cs="Arial" w:ascii="Arial" w:hAnsi="Arial"/>
          <w:color w:val="000000"/>
          <w:spacing w:val="1"/>
        </w:rPr>
        <w:t>ловеком, если он не меньше чем одиннад</w:t>
      </w:r>
      <w:r>
        <w:rPr>
          <w:rFonts w:cs="Arial" w:ascii="Arial" w:hAnsi="Arial"/>
          <w:color w:val="000000"/>
          <w:spacing w:val="-3"/>
        </w:rPr>
        <w:t xml:space="preserve">цать часов в сутки накапливает и суммирует </w:t>
      </w:r>
      <w:r>
        <w:rPr>
          <w:rFonts w:cs="Arial" w:ascii="Arial" w:hAnsi="Arial"/>
          <w:color w:val="000000"/>
        </w:rPr>
        <w:t xml:space="preserve">жизненные впечатления. И тогда </w:t>
      </w:r>
      <w:r>
        <w:rPr>
          <w:rFonts w:cs="Arial" w:ascii="Arial" w:hAnsi="Arial"/>
        </w:rPr>
        <w:t>—</w:t>
      </w:r>
      <w:r>
        <w:rPr>
          <w:rFonts w:cs="Arial" w:ascii="Arial" w:hAnsi="Arial"/>
          <w:color w:val="000000"/>
        </w:rPr>
        <w:t xml:space="preserve"> каждо</w:t>
      </w:r>
      <w:r>
        <w:rPr>
          <w:rFonts w:cs="Arial" w:ascii="Arial" w:hAnsi="Arial"/>
          <w:color w:val="000000"/>
          <w:spacing w:val="11"/>
        </w:rPr>
        <w:t xml:space="preserve">дневно мы снова начинаем новую жизнь. </w:t>
      </w:r>
      <w:r>
        <w:rPr>
          <w:rFonts w:cs="Arial" w:ascii="Arial" w:hAnsi="Arial"/>
          <w:color w:val="000000"/>
          <w:spacing w:val="4"/>
        </w:rPr>
        <w:t>И следовательно, обретаем новый жизнен</w:t>
      </w:r>
      <w:r>
        <w:rPr>
          <w:rFonts w:cs="Arial" w:ascii="Arial" w:hAnsi="Arial"/>
          <w:color w:val="000000"/>
          <w:spacing w:val="3"/>
        </w:rPr>
        <w:t>ный опыт». (Фрейд З. Письма к невесте. СПб, 2006. С. 94.)</w:t>
      </w:r>
    </w:p>
    <w:p>
      <w:pPr>
        <w:pStyle w:val="Normal"/>
        <w:jc w:val="both"/>
        <w:rPr>
          <w:rFonts w:ascii="Arial" w:hAnsi="Arial" w:cs="Arial"/>
          <w:color w:val="000000"/>
          <w:spacing w:val="3"/>
        </w:rPr>
      </w:pPr>
      <w:r>
        <w:rPr>
          <w:rFonts w:cs="Arial" w:ascii="Arial" w:hAnsi="Arial"/>
          <w:color w:val="000000"/>
          <w:spacing w:val="3"/>
        </w:rPr>
      </w:r>
    </w:p>
    <w:p>
      <w:pPr>
        <w:pStyle w:val="Normal"/>
        <w:jc w:val="both"/>
        <w:rPr/>
      </w:pPr>
      <w:r>
        <w:rPr>
          <w:rFonts w:cs="Arial" w:ascii="Arial" w:hAnsi="Arial"/>
        </w:rPr>
        <w:t>Зелёной нитью —</w:t>
      </w:r>
      <w:r>
        <w:rPr>
          <w:rFonts w:cs="Arial" w:ascii="Arial" w:hAnsi="Arial"/>
          <w:color w:val="000000"/>
        </w:rPr>
        <w:t xml:space="preserve"> </w:t>
      </w:r>
      <w:r>
        <w:rPr>
          <w:rFonts w:cs="Arial" w:ascii="Arial" w:hAnsi="Arial"/>
        </w:rPr>
        <w:t>через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которые меня не понимают. Некоторых не понимаю 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даже не первый шаг, а занесённая для первого шага но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до ещё попасть в голо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ьзя быть на работе львицей, а дома трепетной ланью.</w:t>
      </w:r>
    </w:p>
    <w:p>
      <w:pPr>
        <w:pStyle w:val="Normal"/>
        <w:jc w:val="both"/>
        <w:rPr>
          <w:rFonts w:ascii="Arial" w:hAnsi="Arial" w:cs="Arial"/>
        </w:rPr>
      </w:pPr>
      <w:r>
        <w:rPr>
          <w:rFonts w:cs="Arial" w:ascii="Arial" w:hAnsi="Arial"/>
        </w:rPr>
      </w:r>
    </w:p>
    <w:p>
      <w:pPr>
        <w:pStyle w:val="Normal"/>
        <w:jc w:val="both"/>
        <w:rPr/>
      </w:pPr>
      <w:r>
        <w:rPr>
          <w:rFonts w:cs="Arial" w:ascii="Arial" w:hAnsi="Arial"/>
        </w:rPr>
        <w:t>Язык ушедшей, милой эпохи, язык рождественских открыток, Полонского, афиш благотворительных концертов, аристократок, доживающих свой век в коммунальных квартир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ные женщины выявляют в нас разные возмож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диться в крестьянской семье десятым ребён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ффектации Достоевского. Не в стакане ли воды буря? Не сало ли горит под блинами?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ховные вери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обнимку с арбуз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эт в сагиттальном разрез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ас, когда мне уже ничего не будет хотеться. (Л.Г.)</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тское и женское вместе.</w:t>
      </w:r>
    </w:p>
    <w:p>
      <w:pPr>
        <w:pStyle w:val="Normal"/>
        <w:numPr>
          <w:ilvl w:val="0"/>
          <w:numId w:val="0"/>
        </w:numPr>
        <w:jc w:val="both"/>
        <w:outlineLvl w:val="0"/>
        <w:rPr>
          <w:rFonts w:ascii="Arial" w:hAnsi="Arial" w:cs="Arial"/>
        </w:rPr>
      </w:pPr>
      <w:r>
        <w:rPr>
          <w:rFonts w:cs="Arial" w:ascii="Arial" w:hAnsi="Arial"/>
        </w:rPr>
      </w:r>
    </w:p>
    <w:p>
      <w:pPr>
        <w:pStyle w:val="3"/>
        <w:spacing w:before="0" w:after="0"/>
        <w:jc w:val="both"/>
        <w:rPr>
          <w:rFonts w:ascii="Arial" w:hAnsi="Arial" w:cs="Arial"/>
          <w:sz w:val="20"/>
          <w:szCs w:val="20"/>
        </w:rPr>
      </w:pPr>
      <w:r>
        <w:rPr>
          <w:rFonts w:cs="Arial" w:ascii="Arial" w:hAnsi="Arial"/>
          <w:sz w:val="20"/>
          <w:szCs w:val="20"/>
        </w:rPr>
        <w:t>Праздник для старшеклассников «День святого Валентина» (ответственный: св. Валентин).</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rPr>
      </w:pPr>
      <w:r>
        <w:rPr>
          <w:rFonts w:cs="Arial" w:ascii="Arial" w:hAnsi="Arial"/>
        </w:rPr>
        <w:t>Заглядывание в себ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сектицид: мухи не обиди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лучшие минуты весел, в высшие серьёз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сподь тасовал эту колод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всего, что не получилось, это самое неполучившее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умею и не хочу блефо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скажет женотдел? (о же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юз труда и зарплат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езопролит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прогрессу Полонский относился скептически. (См. стихотворение «Времени», 1851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ой головой сваи заби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донна в декре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хота к перемене мест (моя трудовая книж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мейные вериг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традиции, идущей от «русского Гейне» и получившей во второй половине </w:t>
      </w:r>
      <w:r>
        <w:rPr>
          <w:rFonts w:cs="Arial" w:ascii="Arial" w:hAnsi="Arial"/>
          <w:lang w:val="en-US"/>
        </w:rPr>
        <w:t>XIX</w:t>
      </w:r>
      <w:r>
        <w:rPr>
          <w:rFonts w:cs="Arial" w:ascii="Arial" w:hAnsi="Arial"/>
        </w:rPr>
        <w:t>-</w:t>
      </w:r>
      <w:r>
        <w:rPr>
          <w:rFonts w:cs="Arial" w:ascii="Arial" w:hAnsi="Arial"/>
          <w:lang w:val="en-US"/>
        </w:rPr>
        <w:t>XX</w:t>
      </w:r>
      <w:r>
        <w:rPr>
          <w:rFonts w:cs="Arial" w:ascii="Arial" w:hAnsi="Arial"/>
        </w:rPr>
        <w:t xml:space="preserve"> века большое распространение, третий стих «имеет право» не рифмоваться». (Лотман Ю.М. Анализ поэтического текста. Л. 1972. С. 5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ая любого джина в кувшин запихнё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воря высо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исать натуру нельзя и не нужно, должно поймать её красоту». (М.Вруб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авность в лиц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без признаков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нгел в высоте дрогну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изнь даётся только один раз, надо ею пользоваться и кутить вовсю. Добродетелью на этом свете ничего не возьмёшь. Добродетельные люди подобны спящим девам». </w:t>
      </w:r>
      <w:r>
        <w:rPr>
          <w:rFonts w:cs="Arial" w:ascii="Arial" w:hAnsi="Arial"/>
          <w:color w:val="000000"/>
        </w:rPr>
        <w:t>(Чехов А.П. СС в 12 тт. Т. 12. Письма. М. 1957. С. 28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ожки —</w:t>
      </w:r>
      <w:r>
        <w:rPr>
          <w:rFonts w:cs="Arial" w:ascii="Arial" w:hAnsi="Arial"/>
          <w:color w:val="000000"/>
        </w:rPr>
        <w:t xml:space="preserve"> </w:t>
      </w:r>
      <w:r>
        <w:rPr>
          <w:rFonts w:cs="Arial" w:ascii="Arial" w:hAnsi="Arial"/>
        </w:rPr>
        <w:t>как у стола петровских времён.</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Обмылок (о стар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ход от поздней осени к ещё более поздн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ъёжившаяся от холода лисич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лько инстинкты дают силу. &lt;...&gt; Человек без инстинктов слаб, ничтожен». (Островский А.Н. ПСС в 12 тт. Т. 10. М. 1978. С. 45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журный комплиме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ет, в пяти минутах, может, в пяти год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закл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орник со сценическим произнош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ъявления сыпью на сте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предлагаю дваж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частья на свете нет, есть только его зарницы». (Л.Толстой. По кн.: Бажанов М. Рахманинов. М., 1962. С. 19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гиб при исполнении учебных обязанност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виги не репетируют.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шка с вертикальным взлётом (сиамск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то перехватил чей-то воздух.</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Значительный доклад: через каждое слово «значи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му себе подуть на ло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нуда —</w:t>
      </w:r>
      <w:r>
        <w:rPr>
          <w:rFonts w:cs="Arial" w:ascii="Arial" w:hAnsi="Arial"/>
          <w:color w:val="000000"/>
        </w:rPr>
        <w:t xml:space="preserve"> </w:t>
      </w:r>
      <w:r>
        <w:rPr>
          <w:rFonts w:cs="Arial" w:ascii="Arial" w:hAnsi="Arial"/>
        </w:rPr>
        <w:t>это мужчина, с которым легче переспать, чем объяснять, почему ты этого не хочешь». (фильм А.Тарковского «Ностальгия»)</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росто есть хитрецы, которые работают, пока все отдыхаю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урнал «Верзилк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Два лица —</w:t>
      </w:r>
      <w:r>
        <w:rPr>
          <w:rFonts w:cs="Arial" w:ascii="Arial" w:hAnsi="Arial"/>
          <w:color w:val="000000"/>
        </w:rPr>
        <w:t xml:space="preserve"> </w:t>
      </w:r>
      <w:r>
        <w:rPr>
          <w:rFonts w:cs="Arial" w:ascii="Arial" w:hAnsi="Arial"/>
        </w:rPr>
        <w:t>Времени и Вечности. И ты перед ни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на понимает с полуслова, и мне кажется, что это я говорю так понятн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ти, поклявшиеся в вечной любв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стная бедность, или бедная честн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аровать женщину нетрудно, трудно не разочарова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понизированная ножк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Мой чай —</w:t>
      </w:r>
      <w:r>
        <w:rPr>
          <w:rFonts w:cs="Arial" w:ascii="Arial" w:hAnsi="Arial"/>
          <w:color w:val="000000"/>
        </w:rPr>
        <w:t xml:space="preserve"> </w:t>
      </w:r>
      <w:r>
        <w:rPr>
          <w:rFonts w:cs="Arial" w:ascii="Arial" w:hAnsi="Arial"/>
        </w:rPr>
        <w:t>твои пиро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исатели ревнивы как голуби». (А.Чехов)</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Всякий хор —</w:t>
      </w:r>
      <w:r>
        <w:rPr>
          <w:rFonts w:cs="Arial" w:ascii="Arial" w:hAnsi="Arial"/>
          <w:color w:val="000000"/>
        </w:rPr>
        <w:t xml:space="preserve"> </w:t>
      </w:r>
      <w:r>
        <w:rPr>
          <w:rFonts w:cs="Arial" w:ascii="Arial" w:hAnsi="Arial"/>
        </w:rPr>
        <w:t>хор неудачни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а разогнать тума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клянёмся друг другу какой-нибудь нестрашной клятв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ка не наступит ядерная зима, потолок будет течь.</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Главное на охоте —</w:t>
      </w:r>
      <w:r>
        <w:rPr>
          <w:rFonts w:cs="Arial" w:ascii="Arial" w:hAnsi="Arial"/>
          <w:color w:val="000000"/>
        </w:rPr>
        <w:t xml:space="preserve"> </w:t>
      </w:r>
      <w:r>
        <w:rPr>
          <w:rFonts w:cs="Arial" w:ascii="Arial" w:hAnsi="Arial"/>
        </w:rPr>
        <w:t>спокойствие серд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проходимый чуд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живание с отдельными вкраплениями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полсерд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амильный склеп (о скучном семейст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до тех пор жизнь, пока она ожидание жизни.</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Романтический фетиш всегда предмет высокий и культурно обкатанный: цветок, лента, колечко, косын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юго надеялся, что Париж когда-нибудь переименуют в его честь.</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color w:val="000000"/>
        </w:rPr>
        <w:t xml:space="preserve">«Известный наш физиолог академик А. А. Ухтомский утверждал, что в жизни действует непреложный закон заслуженного собеседника. Вот замечательный закон Ухтомского: каждый человек встречает в своей жизни именно таких людей, каких он сам заслуживает. К благородному человеку все поворачиваются благородной стороной души, вокруг дурного все дурны. Рядом с хитрым все начинают хитрить, рядом с добрым и все отчасти добреют. Сам Ухтомский считал, что он избалован в жизни: он встречал только прекрасных людей. «И совсем неверно будет сказать, </w:t>
      </w:r>
      <w:r>
        <w:rPr>
          <w:rFonts w:cs="Arial" w:ascii="Arial" w:hAnsi="Arial"/>
        </w:rPr>
        <w:t>—</w:t>
      </w:r>
      <w:r>
        <w:rPr>
          <w:rFonts w:cs="Arial" w:ascii="Arial" w:hAnsi="Arial"/>
          <w:color w:val="000000"/>
        </w:rPr>
        <w:t xml:space="preserve"> пишет ученый, </w:t>
      </w:r>
      <w:r>
        <w:rPr>
          <w:rFonts w:cs="Arial" w:ascii="Arial" w:hAnsi="Arial"/>
        </w:rPr>
        <w:t>—</w:t>
      </w:r>
      <w:r>
        <w:rPr>
          <w:rFonts w:cs="Arial" w:ascii="Arial" w:hAnsi="Arial"/>
          <w:color w:val="000000"/>
        </w:rPr>
        <w:t xml:space="preserve"> что я видел их удивительными и прекрасными, а они не были такими. Нет, они именно были удивительными и прекрасными, только это все было скрыто от глаз других людей и толпы». (Соловейчик С. Педагогика для всех. М. 1989. С. 28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ртия обывател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рошо отрепетированный крик отчая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бор в пафо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негирическая поэзия: от изящных мадригалов до бетонных о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лепительно-рыж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приоткрытым забрал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Шутка Ани Скакальской. </w:t>
      </w:r>
    </w:p>
    <w:p>
      <w:pPr>
        <w:pStyle w:val="Normal"/>
        <w:jc w:val="both"/>
        <w:rPr>
          <w:rFonts w:ascii="Arial" w:hAnsi="Arial" w:cs="Arial"/>
        </w:rPr>
      </w:pPr>
      <w:r>
        <w:rPr>
          <w:rFonts w:cs="Arial" w:ascii="Arial" w:hAnsi="Arial"/>
        </w:rPr>
        <w:t xml:space="preserve">Я: прилетел попугайчик, сколько ему лет, никто не знает. </w:t>
      </w:r>
    </w:p>
    <w:p>
      <w:pPr>
        <w:pStyle w:val="Normal"/>
        <w:jc w:val="both"/>
        <w:rPr>
          <w:rFonts w:ascii="Arial" w:hAnsi="Arial" w:cs="Arial"/>
        </w:rPr>
      </w:pPr>
      <w:r>
        <w:rPr>
          <w:rFonts w:cs="Arial" w:ascii="Arial" w:hAnsi="Arial"/>
        </w:rPr>
        <w:t>Аня: Надо разрезать и посчитать годовые коль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нциклопедия маленьких женских хитросте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рока выдающаяся и выдающ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мои добрые знакомые любят Иннокентия Анненского. Один я недобры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 через одну ступеньку не перепрыгнуть.</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Лысина —</w:t>
      </w:r>
      <w:r>
        <w:rPr>
          <w:rFonts w:cs="Arial" w:ascii="Arial" w:hAnsi="Arial"/>
          <w:color w:val="000000"/>
        </w:rPr>
        <w:t xml:space="preserve"> </w:t>
      </w:r>
      <w:r>
        <w:rPr>
          <w:rFonts w:cs="Arial" w:ascii="Arial" w:hAnsi="Arial"/>
        </w:rPr>
        <w:t>скользкая те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обидчи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игрок комбинационного стиля и вообще не игр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вораживающая глуби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классики: верный друг и нежный любовн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блеске есть жестокость.</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pPr>
      <w:r>
        <w:rPr>
          <w:rFonts w:cs="Arial" w:ascii="Arial" w:hAnsi="Arial"/>
        </w:rPr>
        <w:t>Одно из светлых пятен в моей жизни.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вознячок акваре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кнутом, то кнутовищ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влюблённые клянутся исполнить больше, чем могут, и не исполняют даже возможного». (Шекспир)</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Чайка в окне —</w:t>
      </w:r>
      <w:r>
        <w:rPr>
          <w:rFonts w:cs="Arial" w:ascii="Arial" w:hAnsi="Arial"/>
          <w:color w:val="000000"/>
        </w:rPr>
        <w:t xml:space="preserve"> </w:t>
      </w:r>
      <w:r>
        <w:rPr>
          <w:rFonts w:cs="Arial" w:ascii="Arial" w:hAnsi="Arial"/>
        </w:rPr>
        <w:t>как на занавесе МХАТ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ыть умней своих желани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адкая водоч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расти друзьям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бытия могут радовать, могут огорчать, но сами по себе не бывают интересны. Чтобы событие стало интересным, надо его осмысл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сшие силы сами со мной разберут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мвол веры: «Всё к лучшем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пустить себя из себя.</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Не только человек ищет слово, но и слово ищет человека. Слово хочет, чтобы его употребили, и употребили к месту. Это как стеклянная шкатулка, в шкатулке пирожок, на нём изюмом: «Съешь меня» («</w:t>
      </w:r>
      <w:r>
        <w:rPr>
          <w:rFonts w:cs="Arial" w:ascii="Arial" w:hAnsi="Arial"/>
          <w:lang w:val="en-US"/>
        </w:rPr>
        <w:t>Alic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Wonderland</w:t>
      </w:r>
      <w:r>
        <w:rPr>
          <w:rFonts w:cs="Arial" w:ascii="Arial" w:hAnsi="Arial"/>
        </w:rPr>
        <w:t>»). А слово просит: «Употреби меня». Вот и употреб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на излёте.</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Несколько безошибочных движений —</w:t>
      </w:r>
      <w:r>
        <w:rPr>
          <w:rFonts w:cs="Arial" w:ascii="Arial" w:hAnsi="Arial"/>
          <w:color w:val="000000"/>
        </w:rPr>
        <w:t xml:space="preserve"> </w:t>
      </w:r>
      <w:r>
        <w:rPr>
          <w:rFonts w:cs="Arial" w:ascii="Arial" w:hAnsi="Arial"/>
        </w:rPr>
        <w:t>и всё.</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докуренный фимиа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талось найти ячейку памяти, где это хран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ивалы (о доминошниках).</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Человек сверхзадач.</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Соврёшь —</w:t>
      </w:r>
      <w:r>
        <w:rPr>
          <w:rFonts w:cs="Arial" w:ascii="Arial" w:hAnsi="Arial"/>
          <w:color w:val="000000"/>
        </w:rPr>
        <w:t xml:space="preserve"> </w:t>
      </w:r>
      <w:r>
        <w:rPr>
          <w:rFonts w:cs="Arial" w:ascii="Arial" w:hAnsi="Arial"/>
        </w:rPr>
        <w:t>интересней получится.</w:t>
      </w:r>
    </w:p>
    <w:p>
      <w:pPr>
        <w:pStyle w:val="Normal"/>
        <w:numPr>
          <w:ilvl w:val="0"/>
          <w:numId w:val="0"/>
        </w:numPr>
        <w:jc w:val="both"/>
        <w:outlineLvl w:val="0"/>
        <w:rPr>
          <w:rFonts w:ascii="Arial" w:hAnsi="Arial" w:cs="Arial"/>
        </w:rPr>
      </w:pPr>
      <w:r>
        <w:rPr>
          <w:rFonts w:cs="Arial" w:ascii="Arial" w:hAnsi="Arial"/>
        </w:rPr>
      </w:r>
    </w:p>
    <w:p>
      <w:pPr>
        <w:pStyle w:val="TextBodyIndent"/>
        <w:rPr/>
      </w:pPr>
      <w:r>
        <w:rPr>
          <w:rFonts w:cs="Arial" w:ascii="Arial" w:hAnsi="Arial"/>
        </w:rPr>
        <w:t>«Искусство заключается в том, чтобы посредством наипростейших средств выразить наисложнейшее». (Записные книжки Платоно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О Божественном Августе: «...чтобы не полагаться на память и не тратить времени на заучивание, он первый стал всё произносить по написанному». </w:t>
      </w:r>
      <w:r>
        <w:rPr>
          <w:rFonts w:cs="Arial" w:ascii="Arial" w:hAnsi="Arial"/>
          <w:color w:val="000000"/>
        </w:rPr>
        <w:t>(Гай Светоний Транквилл. Жизнь двенадцати цезарей. М. 1990. С. 7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дминистративный кул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будешь так ползти, я сварю из тебя черепаховый суп.</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черк «вырви глаз».</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атоническая любовь к поряд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ношенное письм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инг паралитиков: перекатывания, касанья и... ревность, злейшая, чем у здоровы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мфония запахо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Устроил под её окнами марш протест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гать последними словами: «ячмень», «ящерица», «ящик», «ящур».</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бившая оскомину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много мн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чется у чего-нибудь замере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а птичка бумажная, далеко не улети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лать зло без з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обстриженная фотография.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ьянящее простран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ответный вопро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рава капельница, слева пепельница.</w:t>
      </w:r>
    </w:p>
    <w:p>
      <w:pPr>
        <w:pStyle w:val="Normal"/>
        <w:jc w:val="both"/>
        <w:rPr>
          <w:rFonts w:ascii="Arial" w:hAnsi="Arial" w:cs="Arial"/>
        </w:rPr>
      </w:pPr>
      <w:r>
        <w:rPr>
          <w:rFonts w:cs="Arial" w:ascii="Arial" w:hAnsi="Arial"/>
        </w:rPr>
      </w:r>
    </w:p>
    <w:p>
      <w:pPr>
        <w:pStyle w:val="Normal"/>
        <w:jc w:val="both"/>
        <w:rPr/>
      </w:pPr>
      <w:r>
        <w:rPr>
          <w:rFonts w:cs="Arial" w:ascii="Arial" w:hAnsi="Arial"/>
        </w:rPr>
        <w:t>Толстой жил по правилу: не согрешишь, не покаешься. Каялся себе самому, в дневниках. Запись 26-летнего Л.Н.: «...безалаберно провёл весь вечер и ночь. 1) Валялся. 2) Падал духом. 3) Злился —</w:t>
      </w:r>
      <w:r>
        <w:rPr>
          <w:rFonts w:cs="Arial" w:ascii="Arial" w:hAnsi="Arial"/>
          <w:color w:val="000000"/>
        </w:rPr>
        <w:t xml:space="preserve"> </w:t>
      </w:r>
      <w:r>
        <w:rPr>
          <w:rFonts w:cs="Arial" w:ascii="Arial" w:hAnsi="Arial"/>
        </w:rPr>
        <w:t xml:space="preserve">ударил кошку и 4) вообще забыл о правилах». </w:t>
      </w:r>
    </w:p>
    <w:p>
      <w:pPr>
        <w:pStyle w:val="Normal"/>
        <w:ind w:firstLine="397"/>
        <w:jc w:val="both"/>
        <w:rPr>
          <w:rFonts w:ascii="Arial" w:hAnsi="Arial" w:cs="Arial"/>
        </w:rPr>
      </w:pPr>
      <w:r>
        <w:rPr>
          <w:rFonts w:cs="Arial" w:ascii="Arial" w:hAnsi="Arial"/>
        </w:rPr>
        <w:t>Кошку жалко.</w:t>
      </w:r>
    </w:p>
    <w:p>
      <w:pPr>
        <w:pStyle w:val="Normal"/>
        <w:ind w:firstLine="397"/>
        <w:jc w:val="both"/>
        <w:rPr>
          <w:rFonts w:ascii="Arial" w:hAnsi="Arial" w:cs="Arial"/>
        </w:rPr>
      </w:pPr>
      <w:r>
        <w:rPr>
          <w:rFonts w:cs="Arial" w:ascii="Arial" w:hAnsi="Arial"/>
        </w:rPr>
        <w:t>Правила жизни он нарушал постоянно, хотя отчасти соблюдал. Частичное соблюдение правил и сделало Толстого Толстым.</w:t>
      </w:r>
    </w:p>
    <w:p>
      <w:pPr>
        <w:pStyle w:val="Normal"/>
        <w:ind w:firstLine="72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ть тишину маленькими глотк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чется в царство теней (пек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тафизика люб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одвиге есть что-то подозрительное». (А.Бл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без тай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ня-многостаночница. («Волга-Вол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харное облачко.</w:t>
      </w:r>
    </w:p>
    <w:p>
      <w:pPr>
        <w:pStyle w:val="Normal"/>
        <w:jc w:val="both"/>
        <w:rPr>
          <w:rFonts w:ascii="Arial" w:hAnsi="Arial" w:cs="Arial"/>
        </w:rPr>
      </w:pPr>
      <w:r>
        <w:rPr>
          <w:rFonts w:cs="Arial" w:ascii="Arial" w:hAnsi="Arial"/>
        </w:rPr>
      </w:r>
    </w:p>
    <w:p>
      <w:pPr>
        <w:pStyle w:val="Normal"/>
        <w:jc w:val="both"/>
        <w:rPr/>
      </w:pPr>
      <w:r>
        <w:rPr>
          <w:rFonts w:cs="Arial" w:ascii="Arial" w:hAnsi="Arial"/>
        </w:rPr>
        <w:t>История —</w:t>
      </w:r>
      <w:r>
        <w:rPr>
          <w:rFonts w:cs="Arial" w:ascii="Arial" w:hAnsi="Arial"/>
          <w:color w:val="000000"/>
        </w:rPr>
        <w:t xml:space="preserve"> </w:t>
      </w:r>
      <w:r>
        <w:rPr>
          <w:rFonts w:cs="Arial" w:ascii="Arial" w:hAnsi="Arial"/>
        </w:rPr>
        <w:t>гиря на ноге человечества, вес которой постоянно нараст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Толстого был пульс 97, когда уезжал из Ясной.</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Согласно этикету древней японской аристократии, письма подносились с цветущей ветко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ебо без птиц.</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боков не любил Ламарт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мяная дата.</w:t>
      </w:r>
    </w:p>
    <w:p>
      <w:pPr>
        <w:pStyle w:val="Normal"/>
        <w:jc w:val="both"/>
        <w:rPr>
          <w:rFonts w:ascii="Arial" w:hAnsi="Arial" w:cs="Arial"/>
        </w:rPr>
      </w:pPr>
      <w:r>
        <w:rPr>
          <w:rFonts w:cs="Arial" w:ascii="Arial" w:hAnsi="Arial"/>
        </w:rPr>
      </w:r>
    </w:p>
    <w:p>
      <w:pPr>
        <w:pStyle w:val="Normal1"/>
        <w:spacing w:before="0" w:after="0"/>
        <w:jc w:val="both"/>
        <w:rPr>
          <w:rFonts w:ascii="Arial" w:hAnsi="Arial" w:cs="Arial"/>
          <w:sz w:val="20"/>
        </w:rPr>
      </w:pPr>
      <w:r>
        <w:rPr>
          <w:rFonts w:cs="Arial" w:ascii="Arial" w:hAnsi="Arial"/>
          <w:sz w:val="20"/>
        </w:rPr>
        <w:t>«Господи, дай мне силы изменить то, что я могу изменить, дай мне терпенье смириться с тем, что я не могу изменить, и дай мне мудрость, чтобы отличить первое от второго». (Рейнхольд Нибур, 1892-1971. Американский протестантский теолог. Говорят, висело в кабинете у Кеннеди.)</w:t>
      </w:r>
    </w:p>
    <w:p>
      <w:pPr>
        <w:pStyle w:val="Normal1"/>
        <w:spacing w:before="0" w:after="0"/>
        <w:jc w:val="both"/>
        <w:rPr>
          <w:rFonts w:ascii="Arial" w:hAnsi="Arial" w:eastAsia="Arial" w:cs="Arial"/>
          <w:sz w:val="20"/>
        </w:rPr>
      </w:pPr>
      <w:r>
        <w:rPr>
          <w:rFonts w:eastAsia="Arial" w:cs="Arial" w:ascii="Arial" w:hAnsi="Arial"/>
          <w:sz w:val="2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Явление расписания народ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ерьёзное и умное давит.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нгел примирень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уантилизм дневников Бабел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лечь в больниц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 амбарам, по сусекам наскрести на колобок письм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отлеты из мяса несуществующего животног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стонародный тон в любви». (Тынянов Ю.Н. Пушкин. М. 1987. С. 18.)</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pPr>
      <w:r>
        <w:rPr>
          <w:rFonts w:cs="Arial" w:ascii="Arial" w:hAnsi="Arial"/>
        </w:rPr>
        <w:t>«...Напрашивается вопрос: умаляет ли поэтическую ценность этих произведений то обстоятельство, что их написал не Оссиан, сын Фингала, а Джеймс Макферсон? «Оссиановы» тексты были переведены на множество языков и оказали значительное влияние на литературный и культурный климат Европы конца XVIII —</w:t>
      </w:r>
      <w:r>
        <w:rPr>
          <w:rFonts w:cs="Arial" w:ascii="Arial" w:hAnsi="Arial"/>
          <w:color w:val="000000"/>
        </w:rPr>
        <w:t xml:space="preserve"> </w:t>
      </w:r>
      <w:r>
        <w:rPr>
          <w:rFonts w:cs="Arial" w:ascii="Arial" w:hAnsi="Arial"/>
        </w:rPr>
        <w:t>начала XIX столетия. Вот как оценивает творчество Макферсона Британская энциклопедия: «Несмотря на то что автор использовал множество источников и его работа не является аутентичным списком кельтских рукописей, тем не менее это настоящее произведение искусства, заложившее основы европейского, и прежде всего немецкого, романтизма... И Гердер, и Гете высоко ценили эти поэмы».</w:t>
      </w:r>
      <w:r>
        <w:rPr>
          <w:rFonts w:cs="Arial" w:ascii="Arial" w:hAnsi="Arial"/>
          <w:color w:val="000000"/>
        </w:rPr>
        <w:t xml:space="preserve"> (Артур Кестлер, «Анатомия снобизм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color w:val="000000"/>
        </w:rPr>
        <w:t>Действующие лица моей жизн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 двумя зайчихам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Хочется вернуться в свою тарел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Святое место души». (Блок, З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алансир для удержания душевного равновес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то это понял, понял главно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нцентрация боли: физической и духовной.</w:t>
      </w:r>
    </w:p>
    <w:p>
      <w:pPr>
        <w:pStyle w:val="Normal"/>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Эстетика классического японского сада в целом восходит к садовому искусству Китая </w:t>
      </w:r>
      <w:r>
        <w:rPr>
          <w:rFonts w:cs="Arial" w:ascii="Arial" w:hAnsi="Arial"/>
          <w:color w:val="000000"/>
          <w:lang w:val="en-US"/>
        </w:rPr>
        <w:t>IX</w:t>
      </w:r>
      <w:r>
        <w:rPr>
          <w:rFonts w:cs="Arial" w:ascii="Arial" w:hAnsi="Arial"/>
          <w:color w:val="000000"/>
        </w:rPr>
        <w:t>—</w:t>
      </w:r>
      <w:r>
        <w:rPr>
          <w:rFonts w:cs="Arial" w:ascii="Arial" w:hAnsi="Arial"/>
          <w:color w:val="000000"/>
          <w:lang w:val="en-US"/>
        </w:rPr>
        <w:t>XII</w:t>
      </w:r>
      <w:r>
        <w:rPr>
          <w:rFonts w:cs="Arial" w:ascii="Arial" w:hAnsi="Arial"/>
          <w:color w:val="000000"/>
        </w:rPr>
        <w:t xml:space="preserve"> вв. В основе ее лежит создание живописности такого рода, о каком дают яркое представление картины классических китайских пейзажистов. Живописность такого сада создавалась из четырех элементов: воды, рельефа местности, зеленых растений, архитектурного оформления. Вода должна была быть в виде пруда, причем классической его формой была овальная с перехватом. Вода в пруде должна была быть так прозрачна, чтобы в ней отчетливо отражался островок и горбатый мостик, соединявший островок с берегом, беседка и прибрежные ивы. Вода должна была быть и в виде стремительно сбегающих с гор пенящихся потоков или водопадов. В особенности ценилось, если сад был расположен на фоне горы, откуда такие естественные или искусственные водопады низвергались. Островок обычно создавался искусственно, в виде насыпанной горки с венчающей ее сосной или из тщательно и обдуманно нагроможденных камней. Искусственные горки бывали и на берегу. Из растений в классический средневековый сад входили только нецветущие кусты и деревья, из последних непременно </w:t>
      </w:r>
      <w:r>
        <w:rPr>
          <w:rFonts w:cs="Arial" w:ascii="Arial" w:hAnsi="Arial"/>
        </w:rPr>
        <w:t>—</w:t>
      </w:r>
      <w:r>
        <w:rPr>
          <w:rFonts w:cs="Arial" w:ascii="Arial" w:hAnsi="Arial"/>
          <w:color w:val="000000"/>
        </w:rPr>
        <w:t xml:space="preserve"> вечно зеленая, причудливо изогнутая японская сосна. Цветов никаких не допускалось. Цветовая гамма, таким образом, была очень скупая и строгая, </w:t>
      </w:r>
      <w:r>
        <w:rPr>
          <w:rFonts w:cs="Arial" w:ascii="Arial" w:hAnsi="Arial"/>
        </w:rPr>
        <w:t>—</w:t>
      </w:r>
      <w:r>
        <w:rPr>
          <w:rFonts w:cs="Arial" w:ascii="Arial" w:hAnsi="Arial"/>
          <w:color w:val="000000"/>
        </w:rPr>
        <w:t xml:space="preserve"> темная зелень сосен, желтоватый песок, светлая вода, серые, поросшие мхом камни. На островке, если он был достаточно велик, или на берегу непременно стояла беседка, из которой можно было любоваться отражениями в прозрачной воде пруда или белой пеной сбегающих с горы потоков. Беседка строилась в китайском вкусе и обычно носила название, заимствованное из образов китайской классической поэзии. Имели свое название и большие каменные фонари, причем часто оно было связано со стихотворением </w:t>
      </w:r>
      <w:r>
        <w:rPr>
          <w:rFonts w:cs="Arial" w:ascii="Arial" w:hAnsi="Arial"/>
        </w:rPr>
        <w:t>—</w:t>
      </w:r>
      <w:r>
        <w:rPr>
          <w:rFonts w:cs="Arial" w:ascii="Arial" w:hAnsi="Arial"/>
          <w:color w:val="000000"/>
        </w:rPr>
        <w:t xml:space="preserve"> танкой, написанной специально в связи с этим фонарем». (Примечания к кн.: Акутагава Рюноскэ. Новеллы. М. 1959. С. 405-406.)</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нание жизни в высших образцах и есть знание жизн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Ангажировать на разговор.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Не всё пропало, ещё есть чему пропад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дув пыль с романс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ылевлагонепроницаемое выражение л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арапина на биограф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ишень для гнилых яблок и сосулек с крыши.</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Несчастье подобно Чёрной горе Бембера, на границе знойного царства Лахор. Пока вы всходите на неё, вы видите перед собой лишь голые скалы, но когда вы дошли до вершины, вы видите небо над своей головой, а у ног </w:t>
      </w:r>
      <w:r>
        <w:rPr>
          <w:rFonts w:cs="Arial" w:ascii="Arial" w:hAnsi="Arial"/>
        </w:rPr>
        <w:t>—</w:t>
      </w:r>
      <w:r>
        <w:rPr>
          <w:rFonts w:cs="Arial" w:ascii="Arial" w:hAnsi="Arial"/>
          <w:color w:val="000000"/>
        </w:rPr>
        <w:t xml:space="preserve"> Кашмирское царство». (Бернарден де Сен-Пьер. «Индийская хижина». По кг.: Французская повесть </w:t>
      </w:r>
      <w:r>
        <w:rPr>
          <w:rFonts w:cs="Arial" w:ascii="Arial" w:hAnsi="Arial"/>
          <w:color w:val="000000"/>
          <w:lang w:val="en-US"/>
        </w:rPr>
        <w:t>XVIII</w:t>
      </w:r>
      <w:r>
        <w:rPr>
          <w:rFonts w:cs="Arial" w:ascii="Arial" w:hAnsi="Arial"/>
          <w:color w:val="000000"/>
        </w:rPr>
        <w:t xml:space="preserve"> века. М. 1989. С. 529.)</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женщина подкрашивает губы, так я подтачиваю карандаш.</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едь есть же оно, слово? И как собаке: «Иска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rPr>
        <w:t>Сарьян —</w:t>
      </w:r>
      <w:r>
        <w:rPr>
          <w:rFonts w:cs="Arial" w:ascii="Arial" w:hAnsi="Arial"/>
          <w:color w:val="000000"/>
        </w:rPr>
        <w:t xml:space="preserve"> </w:t>
      </w:r>
      <w:r>
        <w:rPr>
          <w:rFonts w:cs="Arial" w:ascii="Arial" w:hAnsi="Arial"/>
        </w:rPr>
        <w:t>как глоток кислор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ерть с косилк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кошкой под мышк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усство как явленное подсозн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филактическая ревнос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Это произошло в полдень, при ярком солнечном свете. Халима с мужем была внутри шатра, занимаясь домашними делами, а Мухаммед и его молочный брат невдалеке играли и присматривали за ягнятами. Внезапно к мальчикам подошли двое незнакомых мужчин в белом одеянии (это были ангелы, но дети, естественно, об этом не догадывались). Один из незнакомцев держал в руках золотой таз, наполненный ослепительно белым снегом.</w:t>
      </w:r>
    </w:p>
    <w:p>
      <w:pPr>
        <w:pStyle w:val="Normal"/>
        <w:ind w:firstLine="397"/>
        <w:jc w:val="both"/>
        <w:rPr/>
      </w:pPr>
      <w:r>
        <w:rPr>
          <w:rFonts w:cs="Arial" w:ascii="Arial" w:hAnsi="Arial"/>
          <w:color w:val="000000"/>
        </w:rPr>
        <w:t>Они положили Мухаммеда на спину и, раскрыв грудную клетку, вынули его сердце. Из сердца ангелы извлекли каплю черного цвета и отбросили ее прочь; затем они вычистили сердце и внутренности ребенка снегом и, вложив сердце на место, удалились. Молочный брат Мухаммеда с криком бросился в шатер и рассказал обо всем родителям. Испуганная Халима и ее муж выбежали и увидели Мухаммеда, который стоял целый и невредимый, но с мертвенно бледным лицом».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Тапочки под углом 45 градусов.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Поменьше междомет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судьба соединить судьб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Искренне </w:t>
      </w:r>
      <w:r>
        <w:rPr>
          <w:rFonts w:cs="Arial" w:ascii="Arial" w:hAnsi="Arial"/>
        </w:rPr>
        <w:t>—</w:t>
      </w:r>
      <w:r>
        <w:rPr>
          <w:rFonts w:cs="Arial" w:ascii="Arial" w:hAnsi="Arial"/>
          <w:color w:val="000000"/>
        </w:rPr>
        <w:t xml:space="preserve"> потому что динамично, динамично </w:t>
      </w:r>
      <w:r>
        <w:rPr>
          <w:rFonts w:cs="Arial" w:ascii="Arial" w:hAnsi="Arial"/>
        </w:rPr>
        <w:t>—</w:t>
      </w:r>
      <w:r>
        <w:rPr>
          <w:rFonts w:cs="Arial" w:ascii="Arial" w:hAnsi="Arial"/>
          <w:color w:val="000000"/>
        </w:rPr>
        <w:t xml:space="preserve"> потому что искренн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lang w:val="en-US"/>
        </w:rPr>
        <w:t>Otium</w:t>
      </w:r>
      <w:r>
        <w:rPr>
          <w:rFonts w:cs="Arial" w:ascii="Arial" w:hAnsi="Arial"/>
          <w:color w:val="000000"/>
        </w:rPr>
        <w:t xml:space="preserve"> </w:t>
      </w:r>
      <w:r>
        <w:rPr>
          <w:rFonts w:cs="Arial" w:ascii="Arial" w:hAnsi="Arial"/>
        </w:rPr>
        <w:t>—</w:t>
      </w:r>
      <w:r>
        <w:rPr>
          <w:rFonts w:cs="Arial" w:ascii="Arial" w:hAnsi="Arial"/>
          <w:color w:val="000000"/>
        </w:rPr>
        <w:t xml:space="preserve"> интеллектуальный досуг итальянских гуманисто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Лета смиренью учат.</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Марш —</w:t>
      </w:r>
      <w:r>
        <w:rPr>
          <w:rFonts w:cs="Arial" w:ascii="Arial" w:hAnsi="Arial"/>
          <w:color w:val="000000"/>
        </w:rPr>
        <w:t xml:space="preserve"> </w:t>
      </w:r>
      <w:r>
        <w:rPr>
          <w:rFonts w:cs="Arial" w:ascii="Arial" w:hAnsi="Arial"/>
        </w:rPr>
        <w:t>если есть куда марширо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жин в таблетке. (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оконный пейзаж.</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натолкнул на мысль, а подтолкнул к мысл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ложить свой грош на паперть храма культуры. (Л.Г.)</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круглённо говор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стория одного поцелу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 жизнью, в общем, понятно. Я знаю путь, по которому шёл бы и шёл, шёл бы и шёл, шёл бы 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В русском языке мало прилагательных, позволяющих ласково обратиться к женщине: дорогая, милая, чудная... (это Чехов). Есть обходные пути: ласточка, лапулечка, свет моих очей и пр. </w:t>
      </w:r>
      <w:r>
        <w:rPr>
          <w:rFonts w:cs="Arial" w:ascii="Arial" w:hAnsi="Arial"/>
        </w:rPr>
        <w:t>—</w:t>
      </w:r>
      <w:r>
        <w:rPr>
          <w:rFonts w:cs="Arial" w:ascii="Arial" w:hAnsi="Arial"/>
          <w:color w:val="000000"/>
        </w:rPr>
        <w:t xml:space="preserve"> где всё стягивается к существительному. В других языках то же самое. Судить можно по рекордсмену жанра, Генриху Клейсту. Из письма к Вильгельмине фон Ценге: «Моя Йеточка, моё сердечко, моя возлюбленная, моя голубка, моя жизнь, ясная и милая моя жизнь, свет моей души, моё всё, мои имущества, мои замки, пашни, луга и виноградники, о, солнце моей жизни, луна и звезды, небо и земля, моё прошедшее и будущее, моя невеста, моя девочка, моя дорогая подруга, моя душа, кровь моего сердца, сердце мое, моя зеница, о, любимая, как мне тебя еще назвать? Моё золотое дитятко, моя жемчужина, мой драгоценный камень, моя корона, моя королева и государыня. Возлюбленнейшая моей души, моё высочайшее и дражайшее, моя жена, моя свадьба,  крещение моих детей, моя трагедия, моя посмертная слава. Ах! Ты </w:t>
      </w:r>
      <w:r>
        <w:rPr>
          <w:rFonts w:cs="Arial" w:ascii="Arial" w:hAnsi="Arial"/>
        </w:rPr>
        <w:t>—</w:t>
      </w:r>
      <w:r>
        <w:rPr>
          <w:rFonts w:cs="Arial" w:ascii="Arial" w:hAnsi="Arial"/>
          <w:color w:val="000000"/>
        </w:rPr>
        <w:t xml:space="preserve"> моё второе, лучшее «я», мои добродетели, мои заслуги, моя надежда, прощение моих грехов, моё будущее и моё блаженство, о, дочь неба, моё божье дитя, моя покровительница и заступница, мой ангел-хранитель, мой херувим и серафим, как я люблю тебя!» (Берлин, после дня Св. Михаила 1810.)</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брак, а бря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ад камней в мочевом пузыр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ля наружных работ» (космети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Карточка как «Война и мир». (карточка в поликлинике; н. м.)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Служение. Но кому-то, не себ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меня уносит. (н. м.)</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Из письма И.Бабеля Ф. А. Бабель и М. Э. Шапошниковой. </w:t>
      </w:r>
    </w:p>
    <w:p>
      <w:pPr>
        <w:pStyle w:val="Normal"/>
        <w:widowControl w:val="false"/>
        <w:jc w:val="both"/>
        <w:rPr>
          <w:rFonts w:ascii="Arial" w:hAnsi="Arial" w:cs="Arial"/>
          <w:color w:val="000000"/>
        </w:rPr>
      </w:pPr>
      <w:r>
        <w:rPr>
          <w:rFonts w:cs="Arial" w:ascii="Arial" w:hAnsi="Arial"/>
          <w:color w:val="000000"/>
        </w:rPr>
        <w:t>&lt;5 мая 1933 г., Сорренто&gt;</w:t>
      </w:r>
    </w:p>
    <w:p>
      <w:pPr>
        <w:pStyle w:val="Normal"/>
        <w:widowControl w:val="false"/>
        <w:ind w:firstLine="397"/>
        <w:jc w:val="both"/>
        <w:rPr>
          <w:rFonts w:ascii="Arial" w:hAnsi="Arial" w:cs="Arial"/>
          <w:color w:val="000000"/>
        </w:rPr>
      </w:pPr>
      <w:r>
        <w:rPr>
          <w:rFonts w:cs="Arial" w:ascii="Arial" w:hAnsi="Arial"/>
          <w:color w:val="000000"/>
        </w:rPr>
        <w:t xml:space="preserve">«Вчера провели весь день с Алексеем Максимовичем Горьким в Неаполе. Он показывал нам музеи </w:t>
      </w:r>
      <w:r>
        <w:rPr>
          <w:rFonts w:cs="Arial" w:ascii="Arial" w:hAnsi="Arial"/>
        </w:rPr>
        <w:t>—</w:t>
      </w:r>
      <w:r>
        <w:rPr>
          <w:rFonts w:cs="Arial" w:ascii="Arial" w:hAnsi="Arial"/>
          <w:color w:val="000000"/>
        </w:rPr>
        <w:t xml:space="preserve"> античную скульптуру (до сих пор опомниться не могу), картины Тициана, Рафаэля, Веласкеса. Вместе обедали и ужинали. Старик выпил, и здорово. Когда мы вошли вечером в ресторан (расположенный высоко над Неаполем, вид города оттуда волшебен), где его знают уже 30 лет, все встали со своих мест, официанты кинулись целовать ему руки и сейчас же послали за старинными певцами неаполитанских песен. Они прискакали </w:t>
      </w:r>
      <w:r>
        <w:rPr>
          <w:rFonts w:cs="Arial" w:ascii="Arial" w:hAnsi="Arial"/>
        </w:rPr>
        <w:t>—</w:t>
      </w:r>
      <w:r>
        <w:rPr>
          <w:rFonts w:cs="Arial" w:ascii="Arial" w:hAnsi="Arial"/>
          <w:color w:val="000000"/>
        </w:rPr>
        <w:t xml:space="preserve"> семидесятилетние, все помнящие А.М. </w:t>
      </w:r>
      <w:r>
        <w:rPr>
          <w:rFonts w:cs="Arial" w:ascii="Arial" w:hAnsi="Arial"/>
        </w:rPr>
        <w:t>—</w:t>
      </w:r>
      <w:r>
        <w:rPr>
          <w:rFonts w:cs="Arial" w:ascii="Arial" w:hAnsi="Arial"/>
          <w:color w:val="000000"/>
        </w:rPr>
        <w:t xml:space="preserve"> и пели надтреснутыми своими голосами так </w:t>
      </w:r>
      <w:r>
        <w:rPr>
          <w:rFonts w:cs="Arial" w:ascii="Arial" w:hAnsi="Arial"/>
        </w:rPr>
        <w:t>—</w:t>
      </w:r>
      <w:r>
        <w:rPr>
          <w:rFonts w:cs="Arial" w:ascii="Arial" w:hAnsi="Arial"/>
          <w:color w:val="000000"/>
        </w:rPr>
        <w:t xml:space="preserve"> что я, верно, во всю мою жизнь этого не забуду. А.М. плакал безутешно </w:t>
      </w:r>
      <w:r>
        <w:rPr>
          <w:rFonts w:cs="Arial" w:ascii="Arial" w:hAnsi="Arial"/>
        </w:rPr>
        <w:t>—</w:t>
      </w:r>
      <w:r>
        <w:rPr>
          <w:rFonts w:cs="Arial" w:ascii="Arial" w:hAnsi="Arial"/>
          <w:color w:val="000000"/>
        </w:rPr>
        <w:t xml:space="preserve"> пил и, когда у него отбирали бокал, говорил: в последний раз в жизни...» (Бабель И. Собрание сочинений в двух томах. Т. 2. М. 2002. С. 485.)</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оздух разговор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Брадикардическая переписка.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Реставрация лопнувших воздушных шариков.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сли уж нельзя длинные волосы и чтобы было весело, так хоть кошку-то можно?» (Хемингуэй Э. Избранные произведения. М. 1993. С. 330.)</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аленькая боль.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Я был классе в шестом-седьмом, может восьмом, когда классная заявила маме: «Вы ещё не раскусили этот орешек». Мама обиделась и до сих пор вспоминает. А я и сегодня не понимаю, что Л.Д. имела в вид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так живу, как хочет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стория любви, она же история болезн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бавные бывают аббревиатуры. В церковном календаре «вмч»: «великомучени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пистолярная вольность.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ихнёшь, и некому сказать «Будь здоро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ятельница утопила телефон в ванной. Ничего, высох, работае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В </w:t>
      </w:r>
      <w:r>
        <w:rPr>
          <w:rFonts w:cs="Arial" w:ascii="Arial" w:hAnsi="Arial"/>
          <w:color w:val="000000"/>
          <w:lang w:val="en-US"/>
        </w:rPr>
        <w:t>XIX</w:t>
      </w:r>
      <w:r>
        <w:rPr>
          <w:rFonts w:cs="Arial" w:ascii="Arial" w:hAnsi="Arial"/>
          <w:color w:val="000000"/>
        </w:rPr>
        <w:t xml:space="preserve"> веке шестидесятники бредили «общественным благом». И я бредил, больше не брежу. Теперь преследую своё, личное благо, которое не противоречит общественному, а при известных условиях может ему помоч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звестное высказывание «Ничто человеческое мне не чуждо» Т.Манн приписывает Теренцию. В словаре Бабкина и Шендецова такого указания нет. (Манн Т. Признания авантюриста Феликса Круля. М. 1957. С. 120.)</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вет, не сошедшийся ни клином, ни обух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ыл на тебя зуб, да, видно, молочны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енщина. Не с которой, а которой я жил много л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стоять перед светом. (Макс Фриш)</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умать и не понять лучше, чем не дум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арость на десерт.</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Е.Н.Водовозова о В.А.Слепцове:</w:t>
      </w:r>
    </w:p>
    <w:p>
      <w:pPr>
        <w:pStyle w:val="Normal"/>
        <w:widowControl w:val="false"/>
        <w:suppressLineNumbers/>
        <w:ind w:firstLine="397"/>
        <w:jc w:val="both"/>
        <w:rPr>
          <w:rFonts w:ascii="Arial" w:hAnsi="Arial" w:cs="Arial"/>
          <w:color w:val="000000"/>
        </w:rPr>
      </w:pPr>
      <w:r>
        <w:rPr>
          <w:rFonts w:cs="Arial" w:ascii="Arial" w:hAnsi="Arial"/>
          <w:color w:val="000000"/>
        </w:rPr>
        <w:t xml:space="preserve">«Он несколько оживился и, не отвечая прямо на вопрос, заговорил о деспотизме женщин, который, по его словам, глубоко лежит в их натуре. </w:t>
      </w:r>
    </w:p>
    <w:p>
      <w:pPr>
        <w:pStyle w:val="Normal"/>
        <w:widowControl w:val="false"/>
        <w:suppressLineNumbers/>
        <w:ind w:firstLine="397"/>
        <w:jc w:val="both"/>
        <w:rPr/>
      </w:pPr>
      <w:r>
        <w:rPr>
          <w:rFonts w:cs="Arial" w:ascii="Arial" w:hAnsi="Arial"/>
        </w:rPr>
        <w:t>—</w:t>
      </w:r>
      <w:r>
        <w:rPr>
          <w:rFonts w:eastAsia="Arial" w:cs="Arial" w:ascii="Arial" w:hAnsi="Arial"/>
          <w:color w:val="000000"/>
        </w:rPr>
        <w:t xml:space="preserve"> </w:t>
      </w:r>
      <w:r>
        <w:rPr>
          <w:rFonts w:cs="Arial" w:ascii="Arial" w:hAnsi="Arial"/>
          <w:color w:val="000000"/>
        </w:rPr>
        <w:t>Новые идеи и взгляды она легко схватывает, но они не ослабляют прирожденного ей деспотизма. Если она разговаривает, она требует, чтобы ее собеседник не только отвечал точь-в-точь как она того желает, но моргал бы веками и кашлял именно так, как ей этого хочется. &lt;...&gt; Сравнительно с нами, мужчинами, у женщин, пожалуй, имеются даже более крупные достоинства, но один недостаток уничтожает все их преимущества. Нельзя забывать, что женщины до сих пор преимущественно живут жизнию чувства, а их любовь и самопожертвование, которые поэты осыпают такими благоуханными розами, приносят мужчине несравненно более шипов и терний, чем наслаждения и счастья. Чем более страсти в любви женщины, тем более она ревнива. О, тогда уже у нее исчезают все благородные стороны характера: мстит она, не разбирая средств, и деспотизм проявляет в такой степени, что совершенно отравляет жизнь любимого человека. Пока же у нее не наступает исступленный период ревности, она просто задушит своею любовью. Она не умеет и не может смотреть на своего избранника иначе, как на свою вещь, как на свою полную и неотъемлемую собственность. По природе она настоящая крепостница. По ее понятиям, глаза, уши, слова любимого человека должны служить только для нее одной; он должен забыть для нее о своих вкусах, о своей склонности к прекрасному, о своей общественной деятельности, очень часто даже о своем человеческом достоинстве». (Водовозова Е.Н. На заре жизни. Мемуарные очерки и портреты. В 2 тт. Т. 2. М. 1987. С. 443-444.)</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молаживание душ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Ошибка составителей, не включивших тебя в «Атлас чудес свет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Зачем «</w:t>
      </w:r>
      <w:r>
        <w:rPr>
          <w:rFonts w:cs="Arial" w:ascii="Arial" w:hAnsi="Arial"/>
          <w:color w:val="000000"/>
          <w:lang w:val="en-US"/>
        </w:rPr>
        <w:t>si</w:t>
      </w:r>
      <w:r>
        <w:rPr>
          <w:rFonts w:cs="Arial" w:ascii="Arial" w:hAnsi="Arial"/>
          <w:color w:val="000000"/>
        </w:rPr>
        <w:t>», когда достаточно «</w:t>
      </w:r>
      <w:r>
        <w:rPr>
          <w:rFonts w:cs="Arial" w:ascii="Arial" w:hAnsi="Arial"/>
          <w:color w:val="000000"/>
          <w:lang w:val="en-US"/>
        </w:rPr>
        <w:t>r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Точка пересечения всего со все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ичто сверхчеловеческое мне не чужд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аво на тишин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любостранствии заложена немалая доля тоски по неведомой человечности, страстного желания заглянуть в чужие глаза, в чужие лица, порадоваться иной стати, иным обычаям и нравам». (Манн Т. Признания авантюриста Феликса Круля. М. 1957. С. 260.)</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Весомо (о тяже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 меня не принят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ознаю некоторую неопределённость своих стремлен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ак оклеветать жизн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Чем старше я становлюсь, тем меньше выношу себя, когда не работаю». (Фриш М. Повести. М. 1991. С. 159.)</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нтеллектуально озабоченны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любить её могут или очень незамысловатые, или уж очень замысловатые, вроде меня.</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Читал я когда-то роман, не помню чей и какой. В предисловии, а может в первой главе, были слова, общий смысл которых попробую передать: я не боюсь одного рода читателей, потому что они поймут меня, и не боюсь другого рода читателей, потому что они всё равно не поймут меня.</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Жить </w:t>
      </w:r>
      <w:r>
        <w:rPr>
          <w:rFonts w:cs="Arial" w:ascii="Arial" w:hAnsi="Arial"/>
        </w:rPr>
        <w:t>—</w:t>
      </w:r>
      <w:r>
        <w:rPr>
          <w:rFonts w:cs="Arial" w:ascii="Arial" w:hAnsi="Arial"/>
          <w:color w:val="000000"/>
        </w:rPr>
        <w:t xml:space="preserve"> как если бы жизнь никогда не кончалас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ногих надо узнать, чтобы понять себя.</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Никого ещё я не подпускал к себе так близк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меющий шагать не оставляет следов». (Лао-цз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олько без восклицательных знак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Люблю язык! Латыни гордый внук, </w:t>
      </w:r>
    </w:p>
    <w:p>
      <w:pPr>
        <w:pStyle w:val="Normal"/>
        <w:jc w:val="both"/>
        <w:rPr>
          <w:rFonts w:ascii="Arial" w:hAnsi="Arial" w:cs="Arial"/>
          <w:color w:val="000000"/>
        </w:rPr>
      </w:pPr>
      <w:r>
        <w:rPr>
          <w:rFonts w:cs="Arial" w:ascii="Arial" w:hAnsi="Arial"/>
          <w:color w:val="000000"/>
        </w:rPr>
        <w:t xml:space="preserve">Как нежен он в признаньях сладострастных! </w:t>
      </w:r>
    </w:p>
    <w:p>
      <w:pPr>
        <w:pStyle w:val="Normal"/>
        <w:jc w:val="both"/>
        <w:rPr>
          <w:rFonts w:ascii="Arial" w:hAnsi="Arial" w:cs="Arial"/>
          <w:color w:val="000000"/>
        </w:rPr>
      </w:pPr>
      <w:r>
        <w:rPr>
          <w:rFonts w:cs="Arial" w:ascii="Arial" w:hAnsi="Arial"/>
          <w:color w:val="000000"/>
        </w:rPr>
        <w:t xml:space="preserve">Как дышит в нем благоуханный юг! </w:t>
      </w:r>
    </w:p>
    <w:p>
      <w:pPr>
        <w:pStyle w:val="Normal"/>
        <w:jc w:val="both"/>
        <w:rPr>
          <w:rFonts w:ascii="Arial" w:hAnsi="Arial" w:cs="Arial"/>
          <w:color w:val="000000"/>
        </w:rPr>
      </w:pPr>
      <w:r>
        <w:rPr>
          <w:rFonts w:cs="Arial" w:ascii="Arial" w:hAnsi="Arial"/>
          <w:color w:val="000000"/>
        </w:rPr>
        <w:t xml:space="preserve">Как сладок звон его певучих гласных! </w:t>
      </w:r>
    </w:p>
    <w:p>
      <w:pPr>
        <w:pStyle w:val="Normal"/>
        <w:jc w:val="both"/>
        <w:rPr>
          <w:rFonts w:ascii="Arial" w:hAnsi="Arial" w:cs="Arial"/>
          <w:color w:val="000000"/>
        </w:rPr>
      </w:pPr>
      <w:r>
        <w:rPr>
          <w:rFonts w:cs="Arial" w:ascii="Arial" w:hAnsi="Arial"/>
          <w:color w:val="000000"/>
        </w:rPr>
        <w:t xml:space="preserve">Не то что наш, рожденный в царстве вьюг </w:t>
      </w:r>
    </w:p>
    <w:p>
      <w:pPr>
        <w:pStyle w:val="Normal"/>
        <w:jc w:val="both"/>
        <w:rPr>
          <w:rFonts w:ascii="Arial" w:hAnsi="Arial" w:cs="Arial"/>
          <w:color w:val="000000"/>
        </w:rPr>
      </w:pPr>
      <w:r>
        <w:rPr>
          <w:rFonts w:cs="Arial" w:ascii="Arial" w:hAnsi="Arial"/>
          <w:color w:val="000000"/>
        </w:rPr>
        <w:t xml:space="preserve">И полный звуков тусклых и неясных, </w:t>
      </w:r>
      <w:r>
        <w:rPr>
          <w:rFonts w:cs="Arial" w:ascii="Arial" w:hAnsi="Arial"/>
        </w:rPr>
        <w:t>—</w:t>
      </w:r>
    </w:p>
    <w:p>
      <w:pPr>
        <w:pStyle w:val="Normal"/>
        <w:jc w:val="both"/>
        <w:rPr>
          <w:rFonts w:ascii="Arial" w:hAnsi="Arial" w:cs="Arial"/>
          <w:color w:val="000000"/>
        </w:rPr>
      </w:pPr>
      <w:r>
        <w:rPr>
          <w:rFonts w:cs="Arial" w:ascii="Arial" w:hAnsi="Arial"/>
          <w:color w:val="000000"/>
        </w:rPr>
        <w:t xml:space="preserve">Такой язык, что, говоря на нем, </w:t>
      </w:r>
    </w:p>
    <w:p>
      <w:pPr>
        <w:pStyle w:val="Normal"/>
        <w:jc w:val="both"/>
        <w:rPr/>
      </w:pPr>
      <w:r>
        <w:rPr>
          <w:rFonts w:cs="Arial" w:ascii="Arial" w:hAnsi="Arial"/>
          <w:color w:val="000000"/>
        </w:rPr>
        <w:t>Мы харкаем, свистим или плюем»</w:t>
      </w:r>
      <w:r>
        <w:rPr>
          <w:rFonts w:cs="Arial" w:ascii="Arial" w:hAnsi="Arial"/>
          <w:color w:val="000000"/>
          <w:vertAlign w:val="superscript"/>
        </w:rPr>
        <w:t xml:space="preserve"> 1</w:t>
      </w:r>
      <w:r>
        <w:rPr>
          <w:rFonts w:cs="Arial" w:ascii="Arial" w:hAnsi="Arial"/>
          <w:color w:val="000000"/>
        </w:rPr>
        <w:tab/>
        <w:tab/>
      </w:r>
    </w:p>
    <w:p>
      <w:pPr>
        <w:pStyle w:val="Normal"/>
        <w:ind w:firstLine="397"/>
        <w:jc w:val="both"/>
        <w:rPr>
          <w:rFonts w:ascii="Arial" w:hAnsi="Arial" w:cs="Arial"/>
          <w:color w:val="000000"/>
        </w:rPr>
      </w:pPr>
      <w:r>
        <w:rPr>
          <w:rFonts w:cs="Arial" w:ascii="Arial" w:hAnsi="Arial"/>
          <w:color w:val="000000"/>
        </w:rPr>
        <w:t>(перевод В. Левика)</w:t>
      </w:r>
    </w:p>
    <w:p>
      <w:pPr>
        <w:pStyle w:val="Normal"/>
        <w:jc w:val="both"/>
        <w:rPr/>
      </w:pPr>
      <w:r>
        <w:rPr>
          <w:rFonts w:cs="Arial" w:ascii="Arial" w:hAnsi="Arial"/>
          <w:color w:val="000000"/>
          <w:vertAlign w:val="superscript"/>
        </w:rPr>
        <w:t>1</w:t>
      </w:r>
      <w:r>
        <w:rPr>
          <w:rFonts w:cs="Arial" w:ascii="Arial" w:hAnsi="Arial"/>
          <w:color w:val="000000"/>
        </w:rPr>
        <w:t xml:space="preserve"> Байрон,  Беппо. В  кн.:  Избранные произведения. М., 1953, стр. 179.</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писная книжка. Она же выписна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рвый миллион вопросо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Старуха со слезящимися голубыми глазам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бственное пространство.</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Великое и великие принадлежат мир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иблейские холмы.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я искусства я слишком трез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ая плотоядность.</w:t>
      </w:r>
    </w:p>
    <w:p>
      <w:pPr>
        <w:pStyle w:val="Normal"/>
        <w:jc w:val="both"/>
        <w:rPr>
          <w:rFonts w:ascii="Arial" w:hAnsi="Arial" w:cs="Arial"/>
        </w:rPr>
      </w:pPr>
      <w:r>
        <w:rPr>
          <w:rFonts w:cs="Arial" w:ascii="Arial" w:hAnsi="Arial"/>
        </w:rPr>
      </w:r>
    </w:p>
    <w:p>
      <w:pPr>
        <w:pStyle w:val="Normal"/>
        <w:jc w:val="both"/>
        <w:rPr/>
      </w:pPr>
      <w:r>
        <w:rPr>
          <w:rFonts w:cs="Arial" w:ascii="Arial" w:hAnsi="Arial"/>
        </w:rPr>
        <w:t>...Я знал, как надо жить, и даже пытался жить как надо, и что-то получалось, но рядом с собственными замыслами был так мал, что лучше бы они были замыслами другого человека. Идеалы не возвысили меня, но отрезвили, указали подлинное моё место —</w:t>
      </w:r>
      <w:r>
        <w:rPr>
          <w:rFonts w:cs="Arial" w:ascii="Arial" w:hAnsi="Arial"/>
          <w:color w:val="000000"/>
        </w:rPr>
        <w:t xml:space="preserve"> </w:t>
      </w:r>
      <w:r>
        <w:rPr>
          <w:rFonts w:cs="Arial" w:ascii="Arial" w:hAnsi="Arial"/>
        </w:rPr>
        <w:t>в прихожей жизни праведной и разум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чем отворачивать шуруп ножом, если есть отвёртка? (Л.Г.)</w:t>
      </w:r>
    </w:p>
    <w:p>
      <w:pPr>
        <w:pStyle w:val="Normal"/>
        <w:jc w:val="both"/>
        <w:rPr>
          <w:rFonts w:ascii="Arial" w:hAnsi="Arial" w:cs="Arial"/>
        </w:rPr>
      </w:pPr>
      <w:r>
        <w:rPr>
          <w:rFonts w:cs="Arial" w:ascii="Arial" w:hAnsi="Arial"/>
        </w:rPr>
      </w:r>
    </w:p>
    <w:p>
      <w:pPr>
        <w:pStyle w:val="Normal"/>
        <w:jc w:val="both"/>
        <w:rPr/>
      </w:pPr>
      <w:r>
        <w:rPr>
          <w:rFonts w:cs="Arial" w:ascii="Arial" w:hAnsi="Arial"/>
        </w:rPr>
        <w:t>«Оптимизм не есть оценка настоящего или предвосхищение будущего. Это —</w:t>
      </w:r>
      <w:r>
        <w:rPr>
          <w:rFonts w:cs="Arial" w:ascii="Arial" w:hAnsi="Arial"/>
          <w:color w:val="000000"/>
        </w:rPr>
        <w:t xml:space="preserve"> </w:t>
      </w:r>
      <w:r>
        <w:rPr>
          <w:rFonts w:cs="Arial" w:ascii="Arial" w:hAnsi="Arial"/>
        </w:rPr>
        <w:t>жизнеутверждающая воля, убеждение в том, что человечность и человечество могут воссоединиться». (Т.И.Ойзерман. В ж. «Вопросы философии», 1990, №10. С. 15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алденная осень (к Пушки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вещённая любовь.</w:t>
      </w:r>
    </w:p>
    <w:p>
      <w:pPr>
        <w:pStyle w:val="Normal"/>
        <w:jc w:val="both"/>
        <w:rPr>
          <w:rFonts w:ascii="Arial" w:hAnsi="Arial" w:cs="Arial"/>
        </w:rPr>
      </w:pPr>
      <w:r>
        <w:rPr>
          <w:rFonts w:cs="Arial" w:ascii="Arial" w:hAnsi="Arial"/>
        </w:rPr>
      </w:r>
    </w:p>
    <w:p>
      <w:pPr>
        <w:pStyle w:val="Normal"/>
        <w:jc w:val="both"/>
        <w:rPr/>
      </w:pPr>
      <w:r>
        <w:rPr>
          <w:rFonts w:cs="Arial" w:ascii="Arial" w:hAnsi="Arial"/>
        </w:rPr>
        <w:t>«...Как известно, путешественники обязаны восхищаться всем, что видят». (Шекспир, «Как вам это нрав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льс сти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льфа Ивановна.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писался в её посте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лнующе краси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роль Иосифа Прекрасного я уже тогда не годил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овать в аспирин.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ашок оперетты.</w:t>
      </w:r>
    </w:p>
    <w:p>
      <w:pPr>
        <w:pStyle w:val="Normal"/>
        <w:jc w:val="both"/>
        <w:rPr>
          <w:rFonts w:ascii="Arial" w:hAnsi="Arial" w:cs="Arial"/>
        </w:rPr>
      </w:pPr>
      <w:r>
        <w:rPr>
          <w:rFonts w:cs="Arial" w:ascii="Arial" w:hAnsi="Arial"/>
        </w:rPr>
      </w:r>
    </w:p>
    <w:p>
      <w:pPr>
        <w:pStyle w:val="Normal"/>
        <w:jc w:val="both"/>
        <w:rPr/>
      </w:pPr>
      <w:r>
        <w:rPr>
          <w:rFonts w:cs="Arial" w:ascii="Arial" w:hAnsi="Arial"/>
        </w:rPr>
        <w:t>Когда-то был тёплый, бархатный голос. Бархат выгрызли мыши —</w:t>
      </w:r>
      <w:r>
        <w:rPr>
          <w:rFonts w:cs="Arial" w:ascii="Arial" w:hAnsi="Arial"/>
          <w:color w:val="000000"/>
        </w:rPr>
        <w:t xml:space="preserve"> </w:t>
      </w:r>
      <w:r>
        <w:rPr>
          <w:rFonts w:cs="Arial" w:ascii="Arial" w:hAnsi="Arial"/>
        </w:rPr>
        <w:t>осталась основа, скудная, с островками бархатного тепл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Телевизор —</w:t>
      </w:r>
      <w:r>
        <w:rPr>
          <w:rFonts w:cs="Arial" w:ascii="Arial" w:hAnsi="Arial"/>
          <w:color w:val="000000"/>
        </w:rPr>
        <w:t xml:space="preserve"> </w:t>
      </w:r>
      <w:r>
        <w:rPr>
          <w:rFonts w:cs="Arial" w:ascii="Arial" w:hAnsi="Arial"/>
        </w:rPr>
        <w:t>это такая липучк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исьмо «в четыре руки». (А.К.Толстой)</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Не стремись быть первым, честолюбие отнимает силы. Уступи, если не прав. Уступи, если прав. Это и есть побе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вралы и монплези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бропорядочная опухо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брый гений и гений злой стоят по разные стороны двери, и каждый тянет её на себя.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мметрия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ж себя знаю. Я знаю, как с собой поступать.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дсон слаб, но характерен. Надсоном можно измерять других Надсоно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каком-то отреш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любиться» не мой глагол. Могу увлечься... полюбить. Но не «влюби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сшее лирическое образов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я лиц нежилого возра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ытка ремонтом.</w:t>
      </w:r>
    </w:p>
    <w:p>
      <w:pPr>
        <w:pStyle w:val="Normal"/>
        <w:jc w:val="both"/>
        <w:rPr>
          <w:rFonts w:ascii="Arial" w:hAnsi="Arial" w:cs="Arial"/>
        </w:rPr>
      </w:pPr>
      <w:r>
        <w:rPr>
          <w:rFonts w:cs="Arial" w:ascii="Arial" w:hAnsi="Arial"/>
        </w:rPr>
      </w:r>
    </w:p>
    <w:p>
      <w:pPr>
        <w:pStyle w:val="Normal"/>
        <w:jc w:val="both"/>
        <w:rPr/>
      </w:pPr>
      <w:r>
        <w:rPr>
          <w:rFonts w:cs="Arial" w:ascii="Arial" w:hAnsi="Arial"/>
        </w:rPr>
        <w:t>Красота метафизична. Рождается она в этом мире, живёт в том. Идеальный мир —</w:t>
      </w:r>
      <w:r>
        <w:rPr>
          <w:rFonts w:cs="Arial" w:ascii="Arial" w:hAnsi="Arial"/>
          <w:color w:val="000000"/>
        </w:rPr>
        <w:t xml:space="preserve"> </w:t>
      </w:r>
      <w:r>
        <w:rPr>
          <w:rFonts w:cs="Arial" w:ascii="Arial" w:hAnsi="Arial"/>
        </w:rPr>
        <w:t>мир радуг, перед ним не стыдно встать на колени. Мне знакомы испуг, навеянный красотой, и беспомощность, и обмиран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Как с креста сняли.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апелляционная комисс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как если бы я стал изображать снежинк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Старость —</w:t>
      </w:r>
      <w:r>
        <w:rPr>
          <w:rFonts w:cs="Arial" w:ascii="Arial" w:hAnsi="Arial"/>
          <w:color w:val="000000"/>
        </w:rPr>
        <w:t xml:space="preserve"> </w:t>
      </w:r>
      <w:r>
        <w:rPr>
          <w:rFonts w:cs="Arial" w:ascii="Arial" w:hAnsi="Arial"/>
        </w:rPr>
        <w:t>равнодушие к тому, что о тебе думают и говоря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итический лубо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Всё от бога: и дитя, и сливочные сосиски. </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Маленькие  радости  на  обочинах  наших  дорог». (Андре Жид, «Яства Земны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ая отзывчив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яный возра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чется тихо вы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довые пути ис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был Жуковский «побеждённым учителем». Не мог Жуковский писать, как Пушкин, но и Пушкин не мог писать, как Жуковский: это поэты разных настроений. Прекрасный стих Жуковского недооценё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покупке картошки:</w:t>
      </w:r>
    </w:p>
    <w:p>
      <w:pPr>
        <w:pStyle w:val="Normal"/>
        <w:jc w:val="both"/>
        <w:rPr/>
      </w:pPr>
      <w:r>
        <w:rPr>
          <w:rFonts w:cs="Arial" w:ascii="Arial" w:hAnsi="Arial"/>
        </w:rPr>
        <w:t>—</w:t>
      </w:r>
      <w:r>
        <w:rPr>
          <w:rFonts w:eastAsia="Arial" w:cs="Arial" w:ascii="Arial" w:hAnsi="Arial"/>
          <w:color w:val="000000"/>
        </w:rPr>
        <w:t xml:space="preserve"> </w:t>
      </w:r>
      <w:r>
        <w:rPr>
          <w:rFonts w:cs="Arial" w:ascii="Arial" w:hAnsi="Arial"/>
        </w:rPr>
        <w:t>Ещё не обвесили, а уже спорит.</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Люби что любишь и делай что делае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ивору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но быть хозяином зеркала, но не солнечного зайчика.</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К сожалению, у меня нет знакомого дж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рошитель журналов.</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Что Хлебников пытался сделать —</w:t>
      </w:r>
      <w:r>
        <w:rPr>
          <w:rFonts w:cs="Arial" w:ascii="Arial" w:hAnsi="Arial"/>
          <w:color w:val="000000"/>
        </w:rPr>
        <w:t xml:space="preserve"> </w:t>
      </w:r>
      <w:r>
        <w:rPr>
          <w:rFonts w:cs="Arial" w:ascii="Arial" w:hAnsi="Arial"/>
        </w:rPr>
        <w:t>серьёзно, что сделал —</w:t>
      </w:r>
      <w:r>
        <w:rPr>
          <w:rFonts w:cs="Arial" w:ascii="Arial" w:hAnsi="Arial"/>
          <w:color w:val="000000"/>
        </w:rPr>
        <w:t xml:space="preserve"> </w:t>
      </w:r>
      <w:r>
        <w:rPr>
          <w:rFonts w:cs="Arial" w:ascii="Arial" w:hAnsi="Arial"/>
        </w:rPr>
        <w:t>смешно.</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Летающий патис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клиниться»: лечь в клинику.</w:t>
      </w:r>
    </w:p>
    <w:p>
      <w:pPr>
        <w:pStyle w:val="Normal"/>
        <w:jc w:val="both"/>
        <w:rPr>
          <w:rFonts w:ascii="Arial" w:hAnsi="Arial" w:cs="Arial"/>
        </w:rPr>
      </w:pPr>
      <w:r>
        <w:rPr>
          <w:rFonts w:cs="Arial" w:ascii="Arial" w:hAnsi="Arial"/>
        </w:rPr>
      </w:r>
    </w:p>
    <w:p>
      <w:pPr>
        <w:pStyle w:val="Normal"/>
        <w:jc w:val="both"/>
        <w:rPr/>
      </w:pPr>
      <w:r>
        <w:rPr>
          <w:rFonts w:cs="Arial" w:ascii="Arial" w:hAnsi="Arial"/>
        </w:rPr>
        <w:t>Когда я был маленький, любовь представлялась мне прекрасной сказкой — как сцена из «Золушки», где принц приходит с мороженым, а Золушки нет, и в том, что её нет, было что-то страшно волнующее; тогда я не понимал, что это и есть драматизм. Я и сегодня думаю, что мир любви —</w:t>
      </w:r>
      <w:r>
        <w:rPr>
          <w:rFonts w:cs="Arial" w:ascii="Arial" w:hAnsi="Arial"/>
          <w:color w:val="000000"/>
        </w:rPr>
        <w:t xml:space="preserve"> </w:t>
      </w:r>
      <w:r>
        <w:rPr>
          <w:rFonts w:cs="Arial" w:ascii="Arial" w:hAnsi="Arial"/>
        </w:rPr>
        <w:t>это мир сказ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данность масштаб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ушкин —</w:t>
      </w:r>
      <w:r>
        <w:rPr>
          <w:rFonts w:cs="Arial" w:ascii="Arial" w:hAnsi="Arial"/>
          <w:color w:val="000000"/>
        </w:rPr>
        <w:t xml:space="preserve"> </w:t>
      </w:r>
      <w:r>
        <w:rPr>
          <w:rFonts w:cs="Arial" w:ascii="Arial" w:hAnsi="Arial"/>
        </w:rPr>
        <w:t>загадка лич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Я человек синтаксиса, но не повествовательного и не описательного —</w:t>
      </w:r>
      <w:r>
        <w:rPr>
          <w:rFonts w:cs="Arial" w:ascii="Arial" w:hAnsi="Arial"/>
          <w:color w:val="000000"/>
        </w:rPr>
        <w:t xml:space="preserve"> </w:t>
      </w:r>
      <w:r>
        <w:rPr>
          <w:rFonts w:cs="Arial" w:ascii="Arial" w:hAnsi="Arial"/>
        </w:rPr>
        <w:t>лирического синтаксиса. Музыки синтаксиса. Когда я пишу, я слышу звучание, а о чём музыка —</w:t>
      </w:r>
      <w:r>
        <w:rPr>
          <w:rFonts w:cs="Arial" w:ascii="Arial" w:hAnsi="Arial"/>
          <w:color w:val="000000"/>
        </w:rPr>
        <w:t xml:space="preserve"> </w:t>
      </w:r>
      <w:r>
        <w:rPr>
          <w:rFonts w:cs="Arial" w:ascii="Arial" w:hAnsi="Arial"/>
        </w:rPr>
        <w:t>не так важно.</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Если жизнь не улыбнулась тебе, улыбнись ты жизни.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Мы ведь и живём не ради тем —</w:t>
      </w:r>
      <w:r>
        <w:rPr>
          <w:rFonts w:cs="Arial" w:ascii="Arial" w:hAnsi="Arial"/>
          <w:color w:val="000000"/>
        </w:rPr>
        <w:t xml:space="preserve"> </w:t>
      </w:r>
      <w:r>
        <w:rPr>
          <w:rFonts w:cs="Arial" w:ascii="Arial" w:hAnsi="Arial"/>
        </w:rPr>
        <w:t>ради вариаций.</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rPr>
        <w:t>Лучшее из созданного нерукотворно. В музыке, статуе, слове, борще, утюге убивают следы мастерства, человеческий запах. Сверхчеловеческое, надчеловеческое, недоступное человеку —</w:t>
      </w:r>
      <w:r>
        <w:rPr>
          <w:rFonts w:cs="Arial" w:ascii="Arial" w:hAnsi="Arial"/>
          <w:color w:val="000000"/>
        </w:rPr>
        <w:t xml:space="preserve"> </w:t>
      </w:r>
      <w:r>
        <w:rPr>
          <w:rFonts w:cs="Arial" w:ascii="Arial" w:hAnsi="Arial"/>
        </w:rPr>
        <w:t>в этом смысл творчества. «Где усилие заметно, —</w:t>
      </w:r>
      <w:r>
        <w:rPr>
          <w:rFonts w:cs="Arial" w:ascii="Arial" w:hAnsi="Arial"/>
          <w:color w:val="000000"/>
        </w:rPr>
        <w:t xml:space="preserve"> </w:t>
      </w:r>
      <w:r>
        <w:rPr>
          <w:rFonts w:cs="Arial" w:ascii="Arial" w:hAnsi="Arial"/>
        </w:rPr>
        <w:t>оно напрасно». (Жан-Поль. Приготовительная школа эстетики. М. 1981. С. 20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истанция вежлив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т берег всегда луч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надо, по слову Гоголя, впутывать правительство в свои ежедневные ссоры с женой. («Н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тарсис желуд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ичество тараканов на квадратный мет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ретить себе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лечь с книгой.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литва, заметил Толстой, всегда или просьба о чём-нибудь, или благодарность за исполнение просьбы.</w:t>
      </w:r>
    </w:p>
    <w:p>
      <w:pPr>
        <w:pStyle w:val="Normal"/>
        <w:jc w:val="both"/>
        <w:rPr>
          <w:rFonts w:ascii="Arial" w:hAnsi="Arial" w:cs="Arial"/>
        </w:rPr>
      </w:pPr>
      <w:r>
        <w:rPr>
          <w:rFonts w:cs="Arial" w:ascii="Arial" w:hAnsi="Arial"/>
        </w:rPr>
      </w:r>
    </w:p>
    <w:p>
      <w:pPr>
        <w:pStyle w:val="Normal"/>
        <w:jc w:val="both"/>
        <w:rPr/>
      </w:pPr>
      <w:r>
        <w:rPr>
          <w:rFonts w:cs="Arial" w:ascii="Arial" w:hAnsi="Arial"/>
        </w:rPr>
        <w:t>Или ты управляешь людьми, или они тобой. Или та шестерня крутит эту, или эта ту. Лучше управлять сам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ша подрагивает заране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журный комплиме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лю. Но как-то грустно люблю. Так любят старинные портреты, с которыми не поболтаешь и чайку не попьё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я административная совесть чис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строиться на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ждённый для гимна, для трубного ликования.</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rPr>
        <w:t>Всё кажется, должна быть последняя, высшая точка приложения сложившихся за жизнь ума, таланта, души, наконец. В поисках точки прошла жизнь —</w:t>
      </w:r>
      <w:r>
        <w:rPr>
          <w:rFonts w:cs="Arial" w:ascii="Arial" w:hAnsi="Arial"/>
          <w:color w:val="000000"/>
        </w:rPr>
        <w:t xml:space="preserve"> </w:t>
      </w:r>
      <w:r>
        <w:rPr>
          <w:rFonts w:cs="Arial" w:ascii="Arial" w:hAnsi="Arial"/>
        </w:rPr>
        <w:t>бурная, больная, и всё же счастлив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им языком омлеты взби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юкать от удовольств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асы не идут. Может, некуд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Я —</w:t>
      </w:r>
      <w:r>
        <w:rPr>
          <w:rFonts w:cs="Arial" w:ascii="Arial" w:hAnsi="Arial"/>
          <w:color w:val="000000"/>
        </w:rPr>
        <w:t xml:space="preserve"> </w:t>
      </w:r>
      <w:r>
        <w:rPr>
          <w:rFonts w:cs="Arial" w:ascii="Arial" w:hAnsi="Arial"/>
        </w:rPr>
        <w:t>в 15%-ном раствор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хотелось бы оказаться прав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крома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Блюстители общественных дистанций». (Т.Манн. Лотта в Веймаре. М. 1957. С. 14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аки заключаются на небесах, а расторгаются в преиспод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асавица Чуки-Чук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ть непересекающиеся миры, и если они пересекутся, на перекрёстках неизбежны аварии.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орей, для читательниц, чем для чит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ход хронического восхищения в периодическое, эпизодическое и наконец спорадическое.</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Или я добью эту работу, или эта работа добьёт мен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Внести </w:t>
      </w:r>
      <w:r>
        <w:rPr>
          <w:rFonts w:cs="Arial" w:ascii="Arial" w:hAnsi="Arial"/>
          <w:color w:val="000000"/>
          <w:lang w:val="en-US"/>
        </w:rPr>
        <w:t>N</w:t>
      </w:r>
      <w:r>
        <w:rPr>
          <w:rFonts w:cs="Arial" w:ascii="Arial" w:hAnsi="Arial"/>
          <w:color w:val="000000"/>
        </w:rPr>
        <w:t>.</w:t>
      </w:r>
      <w:r>
        <w:rPr>
          <w:rFonts w:cs="Arial" w:ascii="Arial" w:hAnsi="Arial"/>
          <w:color w:val="000000"/>
          <w:lang w:val="en-US"/>
        </w:rPr>
        <w:t>N</w:t>
      </w:r>
      <w:r>
        <w:rPr>
          <w:rFonts w:cs="Arial" w:ascii="Arial" w:hAnsi="Arial"/>
          <w:color w:val="000000"/>
        </w:rPr>
        <w:t>. в атлас вредных насекомы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 xml:space="preserve">Полуполучившаяся жизнь.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вочка с большой букв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 вычетом пафос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ет, вся мудрость в том, чтобы не требовать от человека больше того, на что он способ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ше потолка не прыгнешь. Но, чтобы узнать свой потолок, надо прыгну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Мне до мира —</w:t>
      </w:r>
      <w:r>
        <w:rPr>
          <w:rFonts w:cs="Arial" w:ascii="Arial" w:hAnsi="Arial"/>
          <w:color w:val="000000"/>
        </w:rPr>
        <w:t xml:space="preserve"> </w:t>
      </w:r>
      <w:r>
        <w:rPr>
          <w:rFonts w:cs="Arial" w:ascii="Arial" w:hAnsi="Arial"/>
        </w:rPr>
        <w:t>как миру до ме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талось убедиться, что всё к лучше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ить вприглядку.</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Кто поймёт </w:t>
      </w:r>
      <w:r>
        <w:rPr>
          <w:rFonts w:cs="Arial" w:ascii="Arial" w:hAnsi="Arial"/>
          <w:i/>
        </w:rPr>
        <w:t>это</w:t>
      </w:r>
      <w:r>
        <w:rPr>
          <w:rFonts w:cs="Arial" w:ascii="Arial" w:hAnsi="Arial"/>
        </w:rPr>
        <w:t xml:space="preserve"> во мне, поймёт и ме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достаток скромности в организм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ередное не 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 был великий эргон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умею делиться на числа, большие единиц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графе «желание жить»: умерен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возможности, кроме возможности воспользоваться и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глянуть на себя со стороны можно только из будуще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пливая яичниц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мейный эпо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писаться в общую рад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иски ни для к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еломудренное прикосновение к прошл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идите? Кто-то нажал кнопку «снег».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сполая старость». (Шопенгауэр)</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Я больше не пекусь о благе человечества, приравняв его к собственному благ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кстуально помн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более странные страннос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ть про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ять Ясона. Женился на волшебнице, и что из этого вышл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дать ритуальный вопрос неритуально.</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А с неба чтобы сыпалась шоколадная крош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мывать косточки до зеркального блеска.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детстве недошали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нгел ты мой залётный!..</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Ключевые слова русской менталь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ндельштамовский Петрарка ― глыба на глыбе, нагромождение глыб. Не думаю, чтоб в </w:t>
      </w:r>
      <w:r>
        <w:rPr>
          <w:rFonts w:cs="Arial" w:ascii="Arial" w:hAnsi="Arial"/>
          <w:lang w:val="en-US"/>
        </w:rPr>
        <w:t>XIV</w:t>
      </w:r>
      <w:r>
        <w:rPr>
          <w:rFonts w:cs="Arial" w:ascii="Arial" w:hAnsi="Arial"/>
        </w:rPr>
        <w:t xml:space="preserve"> веке такое было возможно.</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Счастье даёт меньше наслаждения, чем горе. (В.Г.Маранцм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лудный от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тьяне Гнедич мои стихи напомнили кузминские. Печатать их, говорит, можно не иначе, как выдав за стихи покойного моего дядюшки, умершего в Ростове от холеры в 1926 году. Так я их и воспринимаю ― как «дядюшкины» стих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ичный счёт: 5, 10, 2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ить одну женщину правым полушарием, другую лев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з меня большевики обойду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м толерант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гнезда. Из него вылетает, в него возвраща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по обет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сё дело в том, вы распоряжаетесь часовой стрелкой или она вами.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ядок — как у слепого в дом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клеенные мозоли.</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Нет ничего более серьезного, чем мелкая интрижка. Мы не вкладываем в нее душу и поэтому думаем, что сберегаем себя, но делаем это так неумело, что от встречи к встрече, растрачивая слова, которые не соответствуют чувствам, мы постепенно растрачиваем и себя...» (Анн Филип. Одно мгновение. М., 1965. С. 9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лиоративные средства (мочегонны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мната — как редакция заводской многотираж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обессмерти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итоголов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стоящие люди, которых я знал, поговорить любил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ржественное поедание.</w:t>
      </w:r>
    </w:p>
    <w:p>
      <w:pPr>
        <w:pStyle w:val="Normal"/>
        <w:numPr>
          <w:ilvl w:val="0"/>
          <w:numId w:val="0"/>
        </w:numPr>
        <w:jc w:val="both"/>
        <w:outlineLvl w:val="0"/>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Десертный анекдо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ступное любопыт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чему всё доходит до меня с таким трудом и не с первого раз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ебряная лей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ля нужна в двух случаях: когда надо начать и когда надо законч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удожественный поцелу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нимаю, что прилива радости это не вызыв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то судьба ещё по-настоящему не загнала в уг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ется, малороссийские повести Гоголь писал не пером, а кистью ― широкой, по-южному щедр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ура невин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пущенное счаст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нцесса на горошине» (гомеопатическая сказка).</w:t>
      </w:r>
    </w:p>
    <w:p>
      <w:pPr>
        <w:pStyle w:val="Normal"/>
        <w:jc w:val="both"/>
        <w:rPr>
          <w:rFonts w:ascii="Arial" w:hAnsi="Arial" w:cs="Arial"/>
        </w:rPr>
      </w:pPr>
      <w:r>
        <w:rPr>
          <w:rFonts w:cs="Arial" w:ascii="Arial" w:hAnsi="Arial"/>
        </w:rPr>
      </w:r>
    </w:p>
    <w:p>
      <w:pPr>
        <w:pStyle w:val="Normal"/>
        <w:jc w:val="both"/>
        <w:rPr/>
      </w:pPr>
      <w:r>
        <w:rPr>
          <w:rFonts w:cs="Arial" w:ascii="Arial" w:hAnsi="Arial"/>
        </w:rPr>
        <w:t>В одном романе... кажется диккенсовском, всё не решались сказать старухе, что какие-то её ровесницы умерли. А когда сказали, старуха отнеслась к этому равнодушно. Умная старуха. («Большие надеж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 объясним.</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Как малыш, которому мыло в глаз попало.</w:t>
      </w:r>
    </w:p>
    <w:p>
      <w:pPr>
        <w:pStyle w:val="Normal"/>
        <w:jc w:val="both"/>
        <w:rPr>
          <w:rFonts w:ascii="Arial" w:hAnsi="Arial" w:cs="Arial"/>
        </w:rPr>
      </w:pPr>
      <w:r>
        <w:rPr>
          <w:rFonts w:cs="Arial" w:ascii="Arial" w:hAnsi="Arial"/>
        </w:rPr>
      </w:r>
    </w:p>
    <w:p>
      <w:pPr>
        <w:pStyle w:val="Normal"/>
        <w:jc w:val="both"/>
        <w:rPr/>
      </w:pPr>
      <w:r>
        <w:rPr>
          <w:rFonts w:cs="Arial" w:ascii="Arial" w:hAnsi="Arial"/>
        </w:rPr>
        <w:t>Земля обетованная существует, но не как монолит, а как неисчислимое множество рассеянных по миру осколков, из которых каждый — тоска о совершенстве... вроде взорванного рая. Дьявол перехитрил Бога, но красоту уничтожить не мог, только разъял на ча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кадемический вку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гаю с комнатной антенной, как пионер с планер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сть ленточка останется неразрезанн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ераклиа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ди доброй сказки стоит ж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рхдальний родственн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и у меня принципы, только я их забыв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чка над 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ъясниться ей в любви ― выстоять очередь. «Извините, Вы за мной занима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такое сон праведника, я уже не узн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атель Забугор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портфеле: «Самому себе от себя сам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стбища греха.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айные примочки не помогли, альбуцид не помог, казанская Икона Божьей Матери не помогла. Придётся идти к глазн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ле смерти сложиться в новый узор.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нтарная комната (моя ― на зака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аль, что мы не на одном конце прово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Я ещё хуже, чем я думала. (н. м.)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Врастрёп.</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отредактированная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скорыстной любви не бывает. Любить ― отдавать себя с тайной надеждой получить что-то взамен: хоть благодарность. Если и этого нет, любовь умир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интовая лестница в рай.</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Старость, протягивающая руки навстреч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алетная пауза (телереклам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споди! Сделай так, чтобы никогда ничего не случалос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религии от лукав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шлости и ушл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ликая Книга Жизни ещё не написа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питься до серебряных мух.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коризненный взгляд как высшая мера наказ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Щедрин все стихотворения Фета принимал за од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для разгадывань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ить привычно, как бы давно принятым решение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ышать голоса рыб в шпротах.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Так женщины спасают себя от самих себ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и, плавящиеся от нежности». (В.Г.Маранцма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моя содержательна, но бессюжет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чего не преувеличивать и не преуменьшать невозмож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 эту ниточку лучше не дёрг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якое совершенство ― мним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ете крестик на нём поставить, можете нолик ― это всё рав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екула семьи.</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Толстой ― прежде человеческое явление, и только потом литератур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ва грех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ятаться от ностальгии. (Л.Г. из Вене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с которым хочется быть, быть и бы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кранировать себя от пошл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й назначено стать камертоном моей жизни. Не стал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молаживание души.</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 xml:space="preserve">О расстоянии. 15 минут с чувством собственного достоинства, 10 минут без чувства собственного достоинства.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ложить неотложное.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учается, что не получаетс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Если что-то делать для </w:t>
      </w:r>
      <w:r>
        <w:rPr>
          <w:rFonts w:cs="Arial" w:ascii="Arial" w:hAnsi="Arial"/>
          <w:i/>
        </w:rPr>
        <w:t>человечества</w:t>
      </w:r>
      <w:r>
        <w:rPr>
          <w:rFonts w:cs="Arial" w:ascii="Arial" w:hAnsi="Arial"/>
        </w:rPr>
        <w:t xml:space="preserve">, то для абстрактного. Человечество </w:t>
      </w:r>
      <w:r>
        <w:rPr>
          <w:rFonts w:cs="Arial" w:ascii="Arial" w:hAnsi="Arial"/>
          <w:i/>
        </w:rPr>
        <w:t>конкретное</w:t>
      </w:r>
      <w:r>
        <w:rPr>
          <w:rFonts w:cs="Arial" w:ascii="Arial" w:hAnsi="Arial"/>
        </w:rPr>
        <w:t xml:space="preserve"> отталкивает; та часть его, которая состоит из людей несомненных, так мала, что называть её надо как-нибудь по-другому.</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Отношение окружности головы к окружности бёде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Мир, в котором добро и зло ещё не смешались. (н. м.)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же не первый шаг, но мысль о первом шаг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тряхивать свою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чный клубницизм». (Щедри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вматический треск обое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Гольбах. Классика богохульства.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суарий (о худом человеке).</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Дети лучше нас, взрослых: они </w:t>
      </w:r>
      <w:r>
        <w:rPr>
          <w:rFonts w:cs="Arial" w:ascii="Arial" w:hAnsi="Arial"/>
          <w:i/>
        </w:rPr>
        <w:t>ещё</w:t>
      </w:r>
      <w:r>
        <w:rPr>
          <w:rFonts w:cs="Arial" w:ascii="Arial" w:hAnsi="Arial"/>
        </w:rPr>
        <w:t xml:space="preserve"> ничего значительного не совершили, а мы </w:t>
      </w:r>
      <w:r>
        <w:rPr>
          <w:rFonts w:cs="Arial" w:ascii="Arial" w:hAnsi="Arial"/>
          <w:i/>
        </w:rPr>
        <w:t>уж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легация каменных баб с острова Пасх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мок похо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огня хорошо греться, но не залезать в н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является в одеянии своих дел». (Я.А.Комен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приносить в мир зло — в остальном человек свобод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овь-люб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ёхсложники простодушней и трогательней двухсложников, особенно дактиль. Теплей, человечней, жалостливей. И песен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одолевая звуковой барьер (быстро ходит).</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Если честно, то да. Если ещё честней ― н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ного дерзости, мало вкуса ― таков Бенедикт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нига, заслуживающая твёрдого переплё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итайская акупунктура начиналась с ударов палками по пятк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то хочет нравиться девушке, хвалит девушку; кто хочет нравиться женщине, хвалит её ребён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харная косточка (сладострастный старец).</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ратегия ую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излечимое жел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валины мерен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 К сожалению, не могу Вас сегодня пригласить.</w:t>
      </w:r>
    </w:p>
    <w:p>
      <w:pPr>
        <w:pStyle w:val="Normal"/>
        <w:jc w:val="both"/>
        <w:rPr>
          <w:rFonts w:ascii="Arial" w:hAnsi="Arial" w:cs="Arial"/>
        </w:rPr>
      </w:pPr>
      <w:r>
        <w:rPr>
          <w:rFonts w:cs="Arial" w:ascii="Arial" w:hAnsi="Arial"/>
        </w:rPr>
        <w:t>Л.Г.: ― А если я настаиваю?.. Притом с цыганским хором.</w:t>
      </w:r>
    </w:p>
    <w:p>
      <w:pPr>
        <w:pStyle w:val="Normal"/>
        <w:jc w:val="both"/>
        <w:rPr>
          <w:rFonts w:ascii="Arial" w:hAnsi="Arial" w:cs="Arial"/>
        </w:rPr>
      </w:pPr>
      <w:r>
        <w:rPr>
          <w:rFonts w:cs="Arial" w:ascii="Arial" w:hAnsi="Arial"/>
        </w:rPr>
      </w:r>
    </w:p>
    <w:p>
      <w:pPr>
        <w:pStyle w:val="Normal"/>
        <w:jc w:val="both"/>
        <w:rPr/>
      </w:pPr>
      <w:r>
        <w:rPr>
          <w:rFonts w:cs="Arial" w:ascii="Arial" w:hAnsi="Arial"/>
        </w:rPr>
        <w:t>Банкирское брюшко Наполеона. (Альфред де Виньи. Неволя и величие солдата. Л., 1968. С. 94-9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стно зарабатывать свой мужской хлеб.</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оцелуй «Штопо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хня ведьм (в коммунальной квартир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ранцисскански нищ.</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зовём расчётом сил ― чтоб не называть лен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тематическая выверенность движени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осталось болью.</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Здесь нет «побеждённых учителей». Здесь все ученики, и все побеждают.</w:t>
      </w:r>
    </w:p>
    <w:p>
      <w:pPr>
        <w:pStyle w:val="Normal"/>
        <w:jc w:val="both"/>
        <w:rPr>
          <w:rFonts w:ascii="Arial" w:hAnsi="Arial" w:cs="Arial"/>
        </w:rPr>
      </w:pPr>
      <w:r>
        <w:rPr>
          <w:rFonts w:cs="Arial" w:ascii="Arial" w:hAnsi="Arial"/>
        </w:rPr>
      </w:r>
    </w:p>
    <w:p>
      <w:pPr>
        <w:pStyle w:val="Normal"/>
        <w:jc w:val="both"/>
        <w:rPr/>
      </w:pPr>
      <w:r>
        <w:rPr>
          <w:rFonts w:cs="Arial" w:ascii="Arial" w:hAnsi="Arial"/>
        </w:rPr>
        <w:t>«Вышел зайчик из ворот, стало всё наоборот». (детский фолькло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ный человек не професс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резервировать место в желуд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натощ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Психотерапевтические заклин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Новые поступления». Выставка в больничном коридор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ё забудь, а это пом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сть высокой проб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открою Вам секрет... Я всем его открыва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этим можно поспорить. Но не сейчас.</w:t>
      </w:r>
    </w:p>
    <w:p>
      <w:pPr>
        <w:pStyle w:val="Normal"/>
        <w:jc w:val="both"/>
        <w:rPr>
          <w:rFonts w:ascii="Arial" w:hAnsi="Arial" w:cs="Arial"/>
        </w:rPr>
      </w:pPr>
      <w:r>
        <w:rPr>
          <w:rFonts w:cs="Arial" w:ascii="Arial" w:hAnsi="Arial"/>
        </w:rPr>
      </w:r>
    </w:p>
    <w:p>
      <w:pPr>
        <w:pStyle w:val="Normal"/>
        <w:jc w:val="both"/>
        <w:rPr/>
      </w:pPr>
      <w:r>
        <w:rPr>
          <w:rFonts w:cs="Arial" w:ascii="Arial" w:hAnsi="Arial"/>
        </w:rPr>
        <w:t>Реформация началась с намерения Лютера жениться на девице Катарине, на которой он и женился впоследствии, создав новую религию ― без целибата. Письма Лютера к жене хранятся в одном из петербургских архив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ем, из какого кошелька она расплачива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не упомнишь и не упомяне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лудочно-кишечное промывание авторуч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абое место сильного по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язаемость женщи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лёванная семечками Россия.</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Старые деревья не пересаживают. (немецкая послов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столько раз слышал, что Волга-реченька глубока, что представляю её глубже Марианской впади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тов сдвинуть горы, чтоб только не двигать гор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ймись Душечка научной работой, вышло бы что-нибудь дельное. И в искусстве бы преуспела. Это трагедия широко одарённой натуры, в силу обстоятельств не сумевшей прилепиться к чему-то одно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таким же успехом можно гладить черепаху.</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Баба-Яга, костяная нога...» Усохшие старческие но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 я умру ― ве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иктат вдохновенья. (по А.Бло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сы, заклиненные на равновесии.</w:t>
      </w:r>
    </w:p>
    <w:p>
      <w:pPr>
        <w:pStyle w:val="Normal"/>
        <w:jc w:val="both"/>
        <w:rPr>
          <w:rFonts w:ascii="Arial" w:hAnsi="Arial" w:cs="Arial"/>
        </w:rPr>
      </w:pPr>
      <w:r>
        <w:rPr>
          <w:rFonts w:cs="Arial" w:ascii="Arial" w:hAnsi="Arial"/>
        </w:rPr>
      </w:r>
    </w:p>
    <w:p>
      <w:pPr>
        <w:pStyle w:val="Normal"/>
        <w:jc w:val="both"/>
        <w:rPr/>
      </w:pPr>
      <w:r>
        <w:rPr>
          <w:rFonts w:cs="Arial" w:ascii="Arial" w:hAnsi="Arial"/>
        </w:rPr>
        <w:t>Бодлер не распоряжался своими деньгами. Ему было 23, когда родители решением суда установили над ним финансовую опеку; делами Бодлера ведал нотариу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утка пряного посо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консервироваться до лучших времё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рятался, как клоп за обоя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лг соучаст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ынькание на балалай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ня это не волнует, но интересует.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девочка, а переводная картин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рослые не отрекаются от детства, просто забывают ег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3300"/>
        </w:rPr>
      </w:pPr>
      <w:r>
        <w:rPr>
          <w:rFonts w:cs="Arial" w:ascii="Arial" w:hAnsi="Arial"/>
          <w:color w:val="003300"/>
        </w:rPr>
        <w:t>Задача школы не в том, чтобы вышколит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десь и моё дыхание (о переводах).</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 xml:space="preserve">«Фантастика </w:t>
      </w:r>
      <w:r>
        <w:rPr>
          <w:rFonts w:cs="Arial" w:ascii="Arial" w:hAnsi="Arial"/>
          <w:i/>
          <w:color w:val="003300"/>
        </w:rPr>
        <w:t xml:space="preserve">Руслана и Людмилы </w:t>
      </w:r>
      <w:r>
        <w:rPr>
          <w:rFonts w:cs="Arial" w:ascii="Arial" w:hAnsi="Arial"/>
          <w:color w:val="003300"/>
        </w:rPr>
        <w:t>мне кажется бледной — может быть, потому, что мои глаза не приспособлены для этих красок; кроме того, между стилем и сюжетом имеется досадное противоречие. Волшебные сказки надо сказывать простодушно, как бы веря в них. Фантастика же, смешанная с иронией, звучит диссонансом». (П.Мериме — И.С.Тургеневу от 10 декабря 1860 год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Редкое лиц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нимаю, сам немножко тако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удрая тишина.</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ребую и стучу кулаком о стол.</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целовать тишину в губ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Юмор, ирония и всякая комическая сила растёт с годами, и в печальные туманные годы старости, словно бабье лето, с радостью и весельем врывается комическая весёлость». (Жан-Поль. Приготовительная школа эстетики. М. 1981. С. 142.)</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 я мог.</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очно ночная птица выпила мозг.</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Аскетическая проза.</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Выбор цвета в Средние века был скорей вопросом денег, чем вкуса. Очень дорогим пигментом считался ультрамарин, он стоил дороже золота, им писали одежды Христа и Марии. Леонардо использовал ультрамарин только в тех случаях, когда на этом настаивал заказчи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перва договориться с собой.</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Когда эти свидетельства моего эгоизма будут собраны в книгу, — что в один прекрасный день может случиться, если мои мысли и чернила будут и дальше течь, не встречая преград, — то в таком виде они, пожалуй, нагонят на вас скуку. Это всё равно, что читать «Письма» Хауэла* все подряд, от корки до корки, или уничтожить за один присест целый окорок. А вот съедать время от времени маленький кусочек доставляет удовольствие. Так же как открыть книгу наугад, чему-то улыбнуться, а через некоторое время зевнуть, выпустить ее из рук, и bon soir, и сладких вам снов». (У.М.Теккерей, Из заметок «О разных разностях».)</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 xml:space="preserve">Хроника хроника.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зял и взял.</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живить электрод надежд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Войны и мира»:</w:t>
      </w:r>
    </w:p>
    <w:p>
      <w:pPr>
        <w:pStyle w:val="Normal"/>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Марья Дмитриевна! какое мороженое? Я сливочное не люблю.</w:t>
      </w:r>
    </w:p>
    <w:p>
      <w:pPr>
        <w:pStyle w:val="Normal"/>
        <w:ind w:firstLine="397"/>
        <w:jc w:val="both"/>
        <w:rPr>
          <w:rFonts w:ascii="Arial" w:hAnsi="Arial" w:cs="Arial"/>
          <w:color w:val="003300"/>
        </w:rPr>
      </w:pPr>
      <w:r>
        <w:rPr>
          <w:rFonts w:cs="Arial" w:ascii="Arial" w:hAnsi="Arial"/>
          <w:color w:val="003300"/>
        </w:rPr>
        <w:t>Наташа не любила сливочное мороженое. Всё так. Благородная простота предназначена зрелому вкусу. Дети колористы; где нет выдумки, там неинтересн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зывные жизн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Красота приобретения». (Плиний Младший, </w:t>
      </w:r>
      <w:r>
        <w:rPr>
          <w:rFonts w:cs="Arial" w:ascii="Arial" w:hAnsi="Arial"/>
          <w:color w:val="003300"/>
          <w:lang w:val="en-US"/>
        </w:rPr>
        <w:t>II</w:t>
      </w:r>
      <w:r>
        <w:rPr>
          <w:rFonts w:cs="Arial" w:ascii="Arial" w:hAnsi="Arial"/>
          <w:color w:val="003300"/>
        </w:rPr>
        <w:t xml:space="preserve"> ве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уша, открытая мир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ы слишком среди женщин, а женщины слишком среди нас.</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итал магнитофонную запись интервью, которое Шкловский дал иностранной корреспондентке. Очень приблизительная речь с синтаксическими ошибками, всякими «вот» и «значит». Ничего общего с выверенной речью книг.</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юансы и нюансик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Это перебарываем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 xml:space="preserve">Живём мы в глубинке, по старинке...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огатая симптомати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феврале 1822 года Гете перенес тяжелую болезнь; жесточайшие приступы лихорадки сотрясают тело больного, он часто теряет сознание, а близкие теряют надежду. Врачи не могут поставить диагноз, но понимают, что положение очень серьезно, и не знают, что предпринять. Болезнь проходит так же внезапно, как началась: в июне Гете едет в Мариенбад — он неузнаваем, к кажется, что миновавший приступ болезни был лишь симптомом возвращенной юности, «новой поры возмужалости». Замкнутый, суровый, педантичный старик, в котором поэзию почти вытеснила заскорузлая ученость, вновь, спустя десятилетия, весь во власти чувств. От музыки, по его словам, «он весь раскрывается», он без слез не может слушать игру на клавире, особенно если играет такая очаровательная женщина, как Шимановская. Его неудержимо влечет к молодости, и друзья с изумлением видят, что семидесятичетырехлетний старик до полуночи проводит время в обществе женщин, впервые после многих лет опять участвует в. танцах, причем его «всегда выбирали самые прелестные девушки».</w:t>
      </w:r>
    </w:p>
    <w:p>
      <w:pPr>
        <w:pStyle w:val="Normal"/>
        <w:ind w:firstLine="397"/>
        <w:jc w:val="both"/>
        <w:rPr>
          <w:rFonts w:ascii="Arial" w:hAnsi="Arial" w:cs="Arial"/>
          <w:color w:val="003300"/>
        </w:rPr>
      </w:pPr>
      <w:r>
        <w:rPr>
          <w:rFonts w:cs="Arial" w:ascii="Arial" w:hAnsi="Arial"/>
          <w:color w:val="003300"/>
        </w:rPr>
        <w:t>Этим летом, точно по волшебству, его онемевшие чувства оттаивают, и раскрывшаяся душа, как встарь, подпадает под власть извечных чар. Дневник предательски сообщает о «счастливых снах», в нем снова пробуждается «старый Вертер»; присутствие женщин вдохновляет его на поэтические экспромты, на игры и шутки, как полвека назад, во времена Лили Шенеман. Он еще колеблется в выборе: сначала прелестная полька, а затем девятнадцатилетняя Ульрика фон Левецов пленяет его возвращенное к жизни сердце. Пятнадцать лет назад он любил ее мать, еще год назад лишь отечески подтрунивал над «дочуркой», но теперь привязанность внезапно превращается в страсть, и этот новый недуг, всецело овладев им, потрясает его вулканической силой чувств, как ни одно переживание за долгие годы. Семидесятичетырехлетний старик влюблен, как мальчик: едва услышав смеющийся голос в аллее парка, он оставляет работу и без шляпы и палки спускается вниз к беспечной молодой девушке. Однако он домогается ее с пылом юноши, со страстью мужчины. Разыгрывается трагикомическое представление: тайно посовещавшись со своим врачом, Гете открывается герцогу саксен-веймарскому и поручает этому верному старому другу просить для него у госпожи Левецов руки ее дочери Ульрики. И герцог, памятуя о том, какие бурные ночи они проводили вместе лет пятьдесят назад, быть может, втихомолку злорадно посмеиваясь над стариком, которого Германия, вся Европа чтит как мудрейшего из мудрых, как самый зрелый и светлый ум современности, — герцог торжественно надевает все свои ордена и регалии и отправляется просить для семидесятичетырехлетнего Гете руки девятнадцатилетней девушки. Чем кончилось сватовство, в точности неизвестно; видимо, госпожа Левецов ответила уклончиво, и решение было отложено. Итак, Гете принужден довольствоваться надеждой на счастье, мимолетным поцелуем, ласковым словом, а между тем его все сильнее томит желание снова упиться юностью в этом нежном обличье. Снова он нетерпеливо и страстно домогается благосклонности фортуны; преданно следует он за любимой в Карлсбад, но и здесь не находит ничего, кроме полуобещаний в ответ на свои пламенные чувства, и с уходящим летом усугубляются его муки. Наконец наступает час прощания, — он ничего не сулит, не обнадеживает, — и теперь, когда коляска уносит его в Веймар, великий прозорливец знает: то огромное, что вошло в его жизнь, кончилось». (С.Цвейг, «Мариенбадская элегия», по кн.: Цвейг С.СС в 7 тт. Т. 3. М. 1963. С. 84-85.)</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рден Черепахи (за медлительность).</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Хор подпевал.</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Это и есть над ординаро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Жизнь мотала, мотала и вымотала.</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По сердцу в день». (Бодлер)</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рестцовый похо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да, как моль, пожирает одежд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який индивидуальный лирический опыт исчерпае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Роевая жизнь.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ть чувства и состояния непередаваемые. Так, не разрушив рисунок, не передать калейдоскоп из рук в рук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Анфилады сквозняк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хмадуллина выспренна и мертва. Зачем «Снегопад своё действие начал...», когда можно: «снегопад началс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обака Тюби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тличник с горящими глазами. (н. 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итва бумажных змеев.</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ожно знать себе цену, нельзя помнить о ней.</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Герою русских сказок избушку лень обойт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 xml:space="preserve">На дверях туалета: </w:t>
      </w:r>
      <w:r>
        <w:rPr>
          <w:rFonts w:eastAsia="Symbol" w:cs="Symbol" w:ascii="Symbol" w:hAnsi="Symbol"/>
          <w:color w:val="003300"/>
        </w:rPr>
        <w:t></w:t>
      </w:r>
      <w:r>
        <w:rPr>
          <w:rFonts w:cs="Arial" w:ascii="Arial" w:hAnsi="Arial"/>
          <w:color w:val="003300"/>
        </w:rPr>
        <w:t>.</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ессмысленность всех начинани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икосновение к тайн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 свободное от основного безделья время.</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bCs/>
          <w:color w:val="000000"/>
        </w:rPr>
      </w:pPr>
      <w:r>
        <w:rPr>
          <w:rFonts w:cs="Arial" w:ascii="Arial" w:hAnsi="Arial"/>
          <w:bCs/>
          <w:color w:val="000000"/>
        </w:rPr>
        <w:t>15 апреля 1905 г.</w:t>
      </w:r>
    </w:p>
    <w:p>
      <w:pPr>
        <w:pStyle w:val="Normal"/>
        <w:numPr>
          <w:ilvl w:val="0"/>
          <w:numId w:val="0"/>
        </w:numPr>
        <w:jc w:val="both"/>
        <w:outlineLvl w:val="0"/>
        <w:rPr>
          <w:rFonts w:ascii="Arial" w:hAnsi="Arial" w:cs="Arial"/>
          <w:color w:val="003300"/>
        </w:rPr>
      </w:pPr>
      <w:r>
        <w:rPr>
          <w:rFonts w:cs="Arial" w:ascii="Arial" w:hAnsi="Arial"/>
          <w:color w:val="000000"/>
        </w:rPr>
        <w:t>«Раз Л.Н. говорил, что всякая мысль имеет свой зенит, когда она яснее, сильнее, потом тускнеет; и в то время, когда она в зените, нужно ее записать. Л.Н. так и делает. Записную книжку всегда имеет под рукой — и днем и ночью: днем у себя в кармане, ночью на тумбочке. Иные ночи не ленится раз пять зажигать свечу и записывать пришедшие к нему мысли». (Д.П.Маковицкий, из «Яснополянских записо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Улыбнуться за компанию. (н. 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вежестрижены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акие пьесы не играются в четыре рук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Что написано топором, пером не исправиш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Живёшь, как на вибростенд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Родись я в двух экземплярах, можно было бы рискнут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отивопоказанность друг друг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Это не санаторий для космонавтов.</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 плотном обеде: «А это не придаст мне вес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аземлить неземно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удто мои мысли кто-то размешал ложечкой.</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 смерть страшна, а что мысль о ней не пугае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елодический рисунок. (н. 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аша не заварена, но молоко закипает.</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Жизнь ― искра в ноч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едаль «За супружескую верность».</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numPr>
          <w:ilvl w:val="0"/>
          <w:numId w:val="0"/>
        </w:numPr>
        <w:jc w:val="both"/>
        <w:outlineLvl w:val="0"/>
        <w:rPr>
          <w:rFonts w:ascii="Arial" w:hAnsi="Arial" w:cs="Arial"/>
          <w:color w:val="003300"/>
        </w:rPr>
      </w:pPr>
      <w:r>
        <w:rPr>
          <w:rFonts w:cs="Arial" w:ascii="Arial" w:hAnsi="Arial"/>
          <w:color w:val="003300"/>
        </w:rPr>
        <w:t xml:space="preserve">Болезнь складывается из объективных изменений, страдания и страха. (н. м.) </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Чёрт с ним, с подлинником, главное, что по-русски хорош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ильки, свисающие из нос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адрипанный женишо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 чем сравнить, когда её нет? С кислородным голодание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 попадайся на ерунде, попадайся на крупном.</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т тополей у всех рыльца в пушку.</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т, так не любя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Учительская повад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енщина: «любит ― не любит», «любит ― не любит...» Мужчина: «даст ― не даст», «даст ― не дас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Это не очень просто, а просто просто.</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есёлое свинств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невники и очерки Бабеля. Есть правда, от которой лучше отвернуться. Держит непонимание. Понял ― отвернулся бы. Не отвернутьс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идал и не такое, но такого не видел.</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 xml:space="preserve">Кто понимает ― плачет. (н. м.) </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оя бумажная родина.</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лько эпизодическое, только то, что имеет начало и конец, возбуждает наш интерес и наши симпатии, ибо оно одухотворено бренностью». (Манн Т. Признания авантюриста Феликса Круля. М. 1957. С. 274.)</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следние дни на экране (перед кончиной).</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абиваться в духовные пастыр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з автобиографии: «Не вчера родилс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pPr>
      <w:r>
        <w:rPr>
          <w:rFonts w:cs="Arial" w:ascii="Arial" w:hAnsi="Arial"/>
          <w:color w:val="000000"/>
        </w:rPr>
        <w:t xml:space="preserve">«Исторический поступок» был так же связан с жестом и позой, как «историческая фраза» — с афористической формой. Показателен пример: 9 сентября 1830 года Пушкин сообщал Плетневу о смерти дяди В.Л.Пушкина. Он писал: «Бедный дядя Василий! знаешь ли его последние слова? приезжаю к нему, нахожу его в забытьи, очнувшись, он узнал меня, погоревал, потом, помолчав: </w:t>
      </w:r>
      <w:r>
        <w:rPr>
          <w:rFonts w:cs="Arial" w:ascii="Arial" w:hAnsi="Arial"/>
          <w:iCs/>
          <w:color w:val="000000"/>
        </w:rPr>
        <w:t xml:space="preserve">как скучны статьи Катенина! </w:t>
      </w:r>
      <w:r>
        <w:rPr>
          <w:rFonts w:cs="Arial" w:ascii="Arial" w:hAnsi="Arial"/>
          <w:color w:val="000000"/>
        </w:rPr>
        <w:t>и более ни слова. Каково? вот что значит умереть честным воином, на щите, с воинственным кличем на устах». Несколько другую версию сообщает кн. П.А.Вяземский: «В.Л.Пушкин, за четверть часа до кончины, видя, что я взял в руки «Литературную газету», которая лежала на столе, сказал мне задыхающимся и умирающим голосом: «Как скучен Катенин!» — который в то время печатал длинные статьи в этой газете. «Выйдем... дадим дяде умереть исторически» — сказал мне Александр Пушкин. П.Бартенев сообщает другую версию: «Нам передавали современники, что, услышав эти слова от умирающего Василия Львовича, Пушкин направился на цыпочках к двери и шепнул собравшимся родным и друзьям его: «Господа, выйдемте, путь это будут его последние слова».</w:t>
      </w:r>
    </w:p>
    <w:p>
      <w:pPr>
        <w:pStyle w:val="Normal"/>
        <w:numPr>
          <w:ilvl w:val="0"/>
          <w:numId w:val="0"/>
        </w:numPr>
        <w:ind w:firstLine="397"/>
        <w:jc w:val="both"/>
        <w:outlineLvl w:val="0"/>
        <w:rPr>
          <w:rFonts w:ascii="Arial" w:hAnsi="Arial" w:cs="Arial"/>
          <w:color w:val="003300"/>
        </w:rPr>
      </w:pPr>
      <w:r>
        <w:rPr>
          <w:rFonts w:cs="Arial" w:ascii="Arial" w:hAnsi="Arial"/>
          <w:color w:val="000000"/>
        </w:rPr>
        <w:t>Для того чтобы слова Василия Львовича и его поведение сделались историческими, они должны: 1) быть последними словами умирающего, связываться с отдельным, статистически изолированным и одновременно важнейшим, завершающим моментом жизни; 2) восприниматься как афоризм; 3) к ним должен быть приложим определенный жестовый код, поза, утвержденная как историческая. Так, в данном случае поведение Василия Львовича отождествляется с позой умирающего воина, на щите, с боевым кличем на устах. Интересно вспомнить, что смерть В.Л.Пушкина вызвала другую легенду. Ссылаясь на одного из близких знакомых поэта, П. В. Анненков рассказывал, что умирающий В.Л.Пушкин «поднялся с постели, добрался до шкапов огромной своей библиотеки, где книги стояли в три ряда, заслоняя друг друга, отыскал там Беранже и с этой ношей перешел на диван зала. Тут принялся он перелистывать любимого своего поэта, вздохнул тяжело и умер над французским песенником». В данном случае бытовое поведение тоже становится историческим, поскольку, через жест и позу, соединяется с легендой, но уже иного типа, с легендой об Анакреоне, подавившемся виноградной косточкой, легкомысленном поэте, легкомысленно встречающем переход к вечности». (Лотман Ю.М. Беседы о русской культуре. Спб. 1994. С. 205-206.)</w:t>
      </w:r>
    </w:p>
    <w:p>
      <w:pPr>
        <w:pStyle w:val="Normal"/>
        <w:ind w:firstLine="397"/>
        <w:jc w:val="both"/>
        <w:rPr/>
      </w:pPr>
      <w:r>
        <w:rPr>
          <w:rFonts w:cs="Arial" w:ascii="Arial" w:hAnsi="Arial"/>
          <w:color w:val="000000"/>
        </w:rPr>
        <w:t>Шуткой завершил свою жизнь и Оскар Уайльд. Очнувшись от укола, печально оглядел стены гостиничного номера и пожаловался на безвкусность обоев. «Они меня убивают: кому-то из нас придётся уйт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Жар созвучий.</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pPr>
      <w:r>
        <w:rPr>
          <w:rFonts w:cs="Arial" w:ascii="Arial" w:hAnsi="Arial"/>
          <w:color w:val="003300"/>
        </w:rPr>
        <w:t>Говорит «помянуть». А на деле просто хочется выпит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а Одесской кинофабрике работал легендарный администратор Исай Исаевич. &lt;...&gt; Составляя расходную смету по литературному сценарию, он прочел: «Небо покрыто черными плащами туч...» — «Черт подери, сколько же нужно плащей! — воскликнул он. — А в крайнем случае рогожными мешками обойтись нельзя?» (А.И.Пантелеев, «Из старых записных книже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Груди — две шаровые молни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Любить по памя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и классическое, ни реальное образование от жизни не уведут. От жизни уводит необразованност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узыка шагов.</w:t>
      </w:r>
    </w:p>
    <w:p>
      <w:pPr>
        <w:pStyle w:val="Normal"/>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Боже, не позволяй мне осуждать или говорить о том, чего я не знаю и не понимаю». (Чехов А.П. СС в 12 тт. Т. 10. М. 1963. С. 504.)</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иновница моих переводов.</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Так иногда пуговицу лучше самому оторвать, чем ждать, пока оторвётся.</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Личные записи на полях общественной летописи.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 прахом дорожным</w:t>
      </w:r>
    </w:p>
    <w:p>
      <w:pPr>
        <w:pStyle w:val="Normal"/>
        <w:jc w:val="both"/>
        <w:rPr>
          <w:rFonts w:ascii="Arial" w:hAnsi="Arial" w:cs="Arial"/>
          <w:color w:val="003300"/>
        </w:rPr>
      </w:pPr>
      <w:r>
        <w:rPr>
          <w:rFonts w:cs="Arial" w:ascii="Arial" w:hAnsi="Arial"/>
          <w:color w:val="003300"/>
        </w:rPr>
        <w:t>Угрюмая старость легла на ланитах.</w:t>
      </w:r>
    </w:p>
    <w:p>
      <w:pPr>
        <w:pStyle w:val="Normal"/>
        <w:jc w:val="both"/>
        <w:rPr>
          <w:rFonts w:ascii="Arial" w:hAnsi="Arial" w:cs="Arial"/>
          <w:color w:val="003300"/>
        </w:rPr>
      </w:pPr>
      <w:r>
        <w:rPr>
          <w:rFonts w:cs="Arial" w:ascii="Arial" w:hAnsi="Arial"/>
          <w:color w:val="003300"/>
        </w:rPr>
        <w:t>Но в тёмных орбитах</w:t>
      </w:r>
    </w:p>
    <w:p>
      <w:pPr>
        <w:pStyle w:val="Normal"/>
        <w:jc w:val="both"/>
        <w:rPr/>
      </w:pPr>
      <w:r>
        <w:rPr>
          <w:rFonts w:cs="Arial" w:ascii="Arial" w:hAnsi="Arial"/>
          <w:color w:val="003300"/>
        </w:rPr>
        <w:t>Взглянули, сверкнули глаза невозможным...»</w:t>
        <w:tab/>
        <w:t xml:space="preserve">   (А.Блок, «Осенняя любов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евыше всего ― любящее сердце. (буддийско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Маньяк маньяка видит издалек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аиобыкновеннейши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офе пить ― бледным быть.</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Остроконечный пол». (Борис Виан, «Пена дн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самом деле радостные и разнообразные возможности по-настоящему открываются человеку как раз после жестокой катастрофы, которую так метко называют гражданской смертью, и самое обнадёживающее положение ― это то, когда нам до того плохо, что, кажется, хуже и быть не может». (Манн Т. Признания авантюриста Феликса Круля. М. 1957. С. 84.)</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Что ни загадывал, всё не так.</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Что-то глубоко нежное.</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нобизм, желание быть на режущей линии корабл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лондинок с голубыми глазами на всех просто не хватит. (Л.Г.)</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Расстояние безнадёжност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кинуть рай в 24 часа.</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то знает, не говорит». («Дао дэ цзин»)</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Жрицы Мори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плохо ― это плох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етский уголок (куда ставят в угол).</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идать интонации некоторую траурность.</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jc w:val="both"/>
        <w:rPr/>
      </w:pPr>
      <w:r>
        <w:rPr>
          <w:rFonts w:cs="Arial" w:ascii="Arial" w:hAnsi="Arial"/>
          <w:color w:val="003300"/>
        </w:rPr>
        <w:t>«Продлить молодость зрелому мужчине может только счастливая любовь». (Альбер Камю, «Записные книжк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ысшая, выше некуда, справедливост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ракон (комар).</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о ту сторону страха.</w:t>
      </w:r>
    </w:p>
    <w:p>
      <w:pPr>
        <w:pStyle w:val="Normal"/>
        <w:jc w:val="both"/>
        <w:rPr>
          <w:rFonts w:ascii="Arial" w:hAnsi="Arial" w:cs="Arial"/>
          <w:color w:val="003300"/>
        </w:rPr>
      </w:pPr>
      <w:r>
        <w:rPr>
          <w:rFonts w:cs="Arial" w:ascii="Arial" w:hAnsi="Arial"/>
          <w:color w:val="003300"/>
        </w:rPr>
      </w:r>
    </w:p>
    <w:p>
      <w:pPr>
        <w:pStyle w:val="Normal"/>
        <w:widowControl w:val="false"/>
        <w:jc w:val="both"/>
        <w:rPr>
          <w:rFonts w:ascii="Arial" w:hAnsi="Arial" w:cs="Arial"/>
        </w:rPr>
      </w:pPr>
      <w:r>
        <w:rPr>
          <w:rFonts w:cs="Arial" w:ascii="Arial" w:hAnsi="Arial"/>
        </w:rPr>
        <w:t>«...Муж и жена Дасье, которых соединила законным браком любовь... к греческому языку; которые в ученом супружестве своем ласкали друг друга греческими именами и тогда бывали веселы, тогда были счастливы, когда находили новую красоту в стихе Гомеровом». (Карамзин Н.М. Письма русского путешественника. М. 1983. С. 361.)</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Аты-баты, шли дебаты.</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Если не музыка сфер, то не музыка.</w:t>
      </w:r>
    </w:p>
    <w:p>
      <w:pPr>
        <w:pStyle w:val="Normal"/>
        <w:numPr>
          <w:ilvl w:val="0"/>
          <w:numId w:val="0"/>
        </w:numPr>
        <w:jc w:val="both"/>
        <w:outlineLvl w:val="0"/>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rPr>
        <w:t>«Плохо позавтракал, зато прекрасно поворчал». (Д.Б.Пристл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ячась за собственную спину.</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ая от счасть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ё. Сворачиваем знамё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ушкина читать — только расстраиваться». (девушка 16 ле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 мне на жизнь обижаться, а ей на меня.</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ама на восемь.</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Лучшие те, кого жизнь ничему не учит.</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щущая мысль на лиц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чера этюд, сегодня этюд, завтра этюд...» (Чехов, «Попрыгунья».)</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Я знаю, что не прав, но хотя я и не могу помешать сердцу быть несправедливым, я все же рано или поздно сумею призвать его к объективности. Мне будет не очень трудно преодолеть несправедливость, угнездившуюся в моем сердце. Я знаю, что сделал все, чтобы отдалить тебя от себя. Со мной так было всю жизнь: едва кто-то привязывался ко мне, я делал все возможное, чтобы отпугнуть его. Разумеется, свою роль сыграли и моя нынешняя неспособность брать на себя обязательства, моя привычка быть всегда с разными людьми, мой пессимистический взгляд на самого себя. Но, вероятно, я все же не был настолько легкомысленным, как я сейчас об этом говорю. Первая моя любовь, которой я был верен, ускользнула от меня, предпочтя наркотики и предательство. Видимо, многое идет именно оттуда, в том числе и эта суетная боязнь новых страданий, хотя их-то на мою долю всегда хватало. Однако с тех пор я неизменно ускользал от всех и, наверное, втайне желал, чтобы и от меня все ускользали. Даже Х.: чего только я ни сделал, чтобы охладить ее чувства ко мне. Не думаю, однако, чтобы она в самом деле от меня ускользнула, чтобы она, пусть мимолетно, отдалась другому. Я в этом не уверен &lt;...&gt; [купюра в тексте издания: М. «Вагриус», 2000. — А.Щ.]. Но если бы она так не поступила, то речь здесь шла бы исключительно о проявлении ее внутренней готовности к героизму, а вовсе не о такой любви, которая стремится все отдать, ничего не прося взамен. Так что мною сделано решительно все, чтобы ты ускользнула от меня. И чем сильнее завораживал тот сентябрь, тем более укреплялось во мне желание вырваться из-под действия этих чар. В общем, можно сказать, ты от меня ускользнула. Таков закон этого мира, пусть иногда ужасный. На предательство отвечают предательством, на притворство в любви — бегством от любви. К тому же в данном случае я, требовавший и испытавший на себе все виды свободы, признаю справедливым и правильным, чтобы и ты в свою очередь испытала одну-две ее разновидности. Причем список далеко не закончен. Что же касается того, чем мне можно помочь, я постараюсь помочь себе сам, и не только водворением в мое сердце холодной объективности, но и той симпатией, той нежностью, которую я к тебе испытываю. Иногда я виню себя за неспособность любить. Вероятно, так оно и есть, но все же я оказался способен выбрать нескольких людей и честно отдать им лучшее, что во мне было, — как бы они ни повели себя потом». (Альбер Камю, заключительные строки «Записных книжек».)</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Неделима, как солнце.</w:t>
      </w:r>
    </w:p>
    <w:p>
      <w:pPr>
        <w:pStyle w:val="2"/>
        <w:spacing w:lineRule="auto" w:line="240" w:before="0" w:after="0"/>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0000"/>
        </w:rPr>
      </w:pPr>
      <w:r>
        <w:rPr>
          <w:rFonts w:cs="Arial" w:ascii="Arial" w:hAnsi="Arial"/>
          <w:color w:val="000000"/>
        </w:rPr>
        <w:t>Вчерашнее разогретое блюд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среднем три-пять грехопадений в ден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В гималайском буддистском королевстве Бутан курение запрещено.</w:t>
      </w:r>
    </w:p>
    <w:p>
      <w:pPr>
        <w:pStyle w:val="2"/>
        <w:spacing w:lineRule="auto" w:line="240" w:before="0" w:after="0"/>
        <w:jc w:val="both"/>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color w:val="000000"/>
          <w:spacing w:val="-4"/>
        </w:rPr>
        <w:t xml:space="preserve">«Ужасно, когда два любящих сердца не способны найти ни </w:t>
      </w:r>
      <w:r>
        <w:rPr>
          <w:rFonts w:cs="Arial" w:ascii="Arial" w:hAnsi="Arial"/>
          <w:color w:val="000000"/>
          <w:spacing w:val="-2"/>
        </w:rPr>
        <w:t xml:space="preserve">достойной формы, ни времени для ласковых </w:t>
      </w:r>
      <w:r>
        <w:rPr>
          <w:rFonts w:cs="Arial" w:ascii="Arial" w:hAnsi="Arial"/>
          <w:color w:val="000000"/>
          <w:spacing w:val="-5"/>
        </w:rPr>
        <w:t xml:space="preserve">слов. Они как бы берегут нежность на случай </w:t>
      </w:r>
      <w:r>
        <w:rPr>
          <w:rFonts w:cs="Arial" w:ascii="Arial" w:hAnsi="Arial"/>
          <w:color w:val="000000"/>
          <w:spacing w:val="-2"/>
        </w:rPr>
        <w:t>неожиданной беды, болезни, когда сама си</w:t>
      </w:r>
      <w:r>
        <w:rPr>
          <w:rFonts w:cs="Arial" w:ascii="Arial" w:hAnsi="Arial"/>
          <w:color w:val="000000"/>
          <w:spacing w:val="-4"/>
        </w:rPr>
        <w:t>туация вынудит их к этому. Не надо скупить</w:t>
      </w:r>
      <w:r>
        <w:rPr>
          <w:rFonts w:cs="Arial" w:ascii="Arial" w:hAnsi="Arial"/>
          <w:color w:val="000000"/>
          <w:spacing w:val="3"/>
        </w:rPr>
        <w:t>ся на нежность. Чем более тратишь ее, тем более она обоюдно восполняется!» (Фрейд З. Письма к невесте. СПб, 2006. С. 46.)</w:t>
      </w:r>
    </w:p>
    <w:p>
      <w:pPr>
        <w:pStyle w:val="Normal"/>
        <w:numPr>
          <w:ilvl w:val="0"/>
          <w:numId w:val="0"/>
        </w:numPr>
        <w:jc w:val="both"/>
        <w:outlineLvl w:val="0"/>
        <w:rPr>
          <w:rFonts w:ascii="Arial" w:hAnsi="Arial" w:cs="Arial"/>
          <w:color w:val="000000"/>
          <w:spacing w:val="-4"/>
        </w:rPr>
      </w:pPr>
      <w:r>
        <w:rPr>
          <w:rFonts w:cs="Arial" w:ascii="Arial" w:hAnsi="Arial"/>
          <w:color w:val="000000"/>
          <w:spacing w:val="-4"/>
        </w:rPr>
      </w:r>
    </w:p>
    <w:p>
      <w:pPr>
        <w:pStyle w:val="Normal"/>
        <w:numPr>
          <w:ilvl w:val="0"/>
          <w:numId w:val="0"/>
        </w:numPr>
        <w:jc w:val="both"/>
        <w:outlineLvl w:val="0"/>
        <w:rPr>
          <w:rFonts w:ascii="Arial" w:hAnsi="Arial" w:cs="Arial"/>
        </w:rPr>
      </w:pPr>
      <w:r>
        <w:rPr>
          <w:rFonts w:cs="Arial" w:ascii="Arial" w:hAnsi="Arial"/>
        </w:rPr>
        <w:t>Ходит, как принц по сцене.</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Любопытство имеет своих мучеников». (Карамзин Н.М. Письма русского путешественника. М. 1983. С. 3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ображение, раздвигающее границы мира — иногда кстати, иногда совсем некста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идетельство о бессмерти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Подметать дорожки в раю.</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Легко вскружить голову, которая для того и предназначе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ященное Расписание.</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spacing w:val="-3"/>
        </w:rPr>
        <w:t xml:space="preserve">«Проповедники не могут сами записывать </w:t>
      </w:r>
      <w:r>
        <w:rPr>
          <w:rFonts w:cs="Arial" w:ascii="Arial" w:hAnsi="Arial"/>
          <w:color w:val="000000"/>
          <w:spacing w:val="-4"/>
        </w:rPr>
        <w:t xml:space="preserve">свои слова. Слова становятся сухи </w:t>
      </w:r>
      <w:r>
        <w:rPr>
          <w:rFonts w:cs="Arial" w:ascii="Arial" w:hAnsi="Arial"/>
          <w:color w:val="000000"/>
          <w:spacing w:val="-3"/>
        </w:rPr>
        <w:t xml:space="preserve">и скучны. Если эти слова записаны </w:t>
      </w:r>
      <w:r>
        <w:rPr>
          <w:rFonts w:cs="Arial" w:ascii="Arial" w:hAnsi="Arial"/>
          <w:color w:val="000000"/>
          <w:spacing w:val="-4"/>
        </w:rPr>
        <w:t xml:space="preserve">их верными слушателями, тогда в них </w:t>
      </w:r>
      <w:r>
        <w:rPr>
          <w:rFonts w:cs="Arial" w:ascii="Arial" w:hAnsi="Arial"/>
          <w:color w:val="000000"/>
          <w:spacing w:val="-3"/>
        </w:rPr>
        <w:t xml:space="preserve">остается отблеск впечатления, которое </w:t>
      </w:r>
      <w:r>
        <w:rPr>
          <w:rFonts w:cs="Arial" w:ascii="Arial" w:hAnsi="Arial"/>
          <w:color w:val="000000"/>
          <w:spacing w:val="-2"/>
        </w:rPr>
        <w:t xml:space="preserve">они производили». </w:t>
      </w:r>
      <w:r>
        <w:rPr>
          <w:rFonts w:cs="Arial" w:ascii="Arial" w:hAnsi="Arial"/>
          <w:color w:val="000000"/>
        </w:rPr>
        <w:t>(Волошин М. Записные книжки. М. 2000. С.47.)</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Владимир Глоцер был секретарём Марша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цо непьющего челове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spacing w:val="8"/>
        </w:rPr>
        <w:t>«С</w:t>
      </w:r>
      <w:r>
        <w:rPr>
          <w:rFonts w:cs="Arial" w:ascii="Arial" w:hAnsi="Arial"/>
          <w:color w:val="000000"/>
          <w:spacing w:val="3"/>
        </w:rPr>
        <w:t>реди всеобщего разговора затеялась у нас с Горь</w:t>
        <w:softHyphen/>
      </w:r>
      <w:r>
        <w:rPr>
          <w:rFonts w:cs="Arial" w:ascii="Arial" w:hAnsi="Arial"/>
          <w:color w:val="000000"/>
          <w:spacing w:val="10"/>
        </w:rPr>
        <w:t xml:space="preserve">ким беседа </w:t>
      </w:r>
      <w:r>
        <w:rPr>
          <w:rFonts w:cs="Arial" w:ascii="Arial" w:hAnsi="Arial"/>
          <w:i/>
          <w:color w:val="000000"/>
          <w:spacing w:val="10"/>
          <w:lang w:val="en-US"/>
        </w:rPr>
        <w:t>a</w:t>
      </w:r>
      <w:r>
        <w:rPr>
          <w:rFonts w:cs="Arial" w:ascii="Arial" w:hAnsi="Arial"/>
          <w:i/>
          <w:color w:val="000000"/>
          <w:spacing w:val="10"/>
        </w:rPr>
        <w:t xml:space="preserve"> </w:t>
      </w:r>
      <w:r>
        <w:rPr>
          <w:rFonts w:cs="Arial" w:ascii="Arial" w:hAnsi="Arial"/>
          <w:i/>
          <w:color w:val="000000"/>
          <w:spacing w:val="10"/>
          <w:lang w:val="en-US"/>
        </w:rPr>
        <w:t>parte</w:t>
      </w:r>
      <w:r>
        <w:rPr>
          <w:rFonts w:cs="Arial" w:ascii="Arial" w:hAnsi="Arial"/>
          <w:i/>
          <w:color w:val="000000"/>
          <w:spacing w:val="10"/>
        </w:rPr>
        <w:t>.</w:t>
      </w:r>
    </w:p>
    <w:p>
      <w:pPr>
        <w:pStyle w:val="Normal"/>
        <w:numPr>
          <w:ilvl w:val="0"/>
          <w:numId w:val="0"/>
        </w:numPr>
        <w:ind w:firstLine="397"/>
        <w:jc w:val="both"/>
        <w:outlineLvl w:val="0"/>
        <w:rPr>
          <w:rFonts w:ascii="Arial" w:hAnsi="Arial" w:cs="Arial"/>
        </w:rPr>
      </w:pPr>
      <w:r>
        <w:rPr>
          <w:rFonts w:cs="Arial" w:ascii="Arial" w:hAnsi="Arial"/>
          <w:color w:val="000000"/>
          <w:spacing w:val="5"/>
        </w:rPr>
        <w:t>—</w:t>
      </w:r>
      <w:r>
        <w:rPr>
          <w:rFonts w:eastAsia="Arial" w:cs="Arial" w:ascii="Arial" w:hAnsi="Arial"/>
          <w:color w:val="000000"/>
          <w:spacing w:val="5"/>
        </w:rPr>
        <w:t xml:space="preserve"> </w:t>
      </w:r>
      <w:r>
        <w:rPr>
          <w:rFonts w:cs="Arial" w:ascii="Arial" w:hAnsi="Arial"/>
          <w:color w:val="000000"/>
          <w:spacing w:val="5"/>
        </w:rPr>
        <w:t xml:space="preserve">Перечел я недавно «Фому Гордеева», — говорил он, — </w:t>
      </w:r>
      <w:r>
        <w:rPr>
          <w:rFonts w:cs="Arial" w:ascii="Arial" w:hAnsi="Arial"/>
          <w:color w:val="000000"/>
          <w:spacing w:val="6"/>
        </w:rPr>
        <w:t xml:space="preserve">так случайно, странник зашел, ну я и стал читать... Эх, как </w:t>
      </w:r>
      <w:r>
        <w:rPr>
          <w:rFonts w:cs="Arial" w:ascii="Arial" w:hAnsi="Arial"/>
          <w:color w:val="000000"/>
          <w:spacing w:val="3"/>
        </w:rPr>
        <w:t xml:space="preserve">плохо! Ненужности всякие, не просто сказано. До трети дошел </w:t>
      </w:r>
      <w:r>
        <w:rPr>
          <w:rFonts w:cs="Arial" w:ascii="Arial" w:hAnsi="Arial"/>
          <w:color w:val="000000"/>
          <w:spacing w:val="4"/>
        </w:rPr>
        <w:t>и бросил...» (Брюсов В.Я. Дневники 1891-1910. М. 1927. С. 94.)</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лаг.</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ведующий самим собо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Не экзистенциальное — обычное организационное одиночеств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поение бы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pacing w:val="1"/>
        </w:rPr>
        <w:t>«Общее проща</w:t>
        <w:softHyphen/>
      </w:r>
      <w:r>
        <w:rPr>
          <w:rFonts w:cs="Arial" w:ascii="Arial" w:hAnsi="Arial"/>
          <w:color w:val="000000"/>
        </w:rPr>
        <w:t xml:space="preserve">ние кончилось. Гетман шел с открытою головою позади </w:t>
      </w:r>
      <w:r>
        <w:rPr>
          <w:rFonts w:cs="Arial" w:ascii="Arial" w:hAnsi="Arial"/>
          <w:color w:val="000000"/>
          <w:spacing w:val="2"/>
        </w:rPr>
        <w:t xml:space="preserve">гроба. По опущении оного в могилу произведена была </w:t>
      </w:r>
      <w:r>
        <w:rPr>
          <w:rFonts w:cs="Arial" w:ascii="Arial" w:hAnsi="Arial"/>
          <w:color w:val="000000"/>
          <w:spacing w:val="3"/>
        </w:rPr>
        <w:t xml:space="preserve">пальба из пушек и ружей, и, по отдании сей последней </w:t>
      </w:r>
      <w:r>
        <w:rPr>
          <w:rFonts w:cs="Arial" w:ascii="Arial" w:hAnsi="Arial"/>
          <w:color w:val="000000"/>
        </w:rPr>
        <w:t xml:space="preserve">чести, все возвратились в дом Калестина, не исключая и </w:t>
      </w:r>
      <w:r>
        <w:rPr>
          <w:rFonts w:cs="Arial" w:ascii="Arial" w:hAnsi="Arial"/>
          <w:color w:val="000000"/>
          <w:spacing w:val="2"/>
        </w:rPr>
        <w:t xml:space="preserve">гетмана, удостоившего обед наш своим присутствием. Вскоре после стола он, с приличною свитою, отправился </w:t>
      </w:r>
      <w:r>
        <w:rPr>
          <w:rFonts w:cs="Arial" w:ascii="Arial" w:hAnsi="Arial"/>
          <w:color w:val="000000"/>
          <w:spacing w:val="1"/>
        </w:rPr>
        <w:t xml:space="preserve">во дворец, а прочие гости начали бражничать, ибо его </w:t>
      </w:r>
      <w:r>
        <w:rPr>
          <w:rFonts w:cs="Arial" w:ascii="Arial" w:hAnsi="Arial"/>
          <w:color w:val="000000"/>
          <w:spacing w:val="2"/>
        </w:rPr>
        <w:t>пребывание удерживало всех в границах строгой благо</w:t>
        <w:softHyphen/>
        <w:t xml:space="preserve">пристойности. Не знаю, хорошо или худо установлено, </w:t>
      </w:r>
      <w:r>
        <w:rPr>
          <w:rFonts w:cs="Arial" w:ascii="Arial" w:hAnsi="Arial"/>
          <w:color w:val="000000"/>
          <w:spacing w:val="3"/>
        </w:rPr>
        <w:t>чтобы по предании земле родственника или друга заво</w:t>
        <w:softHyphen/>
      </w:r>
      <w:r>
        <w:rPr>
          <w:rFonts w:cs="Arial" w:ascii="Arial" w:hAnsi="Arial"/>
          <w:color w:val="000000"/>
          <w:spacing w:val="2"/>
        </w:rPr>
        <w:t>дить пиршества, но утвердительно говорю, что пиршест</w:t>
        <w:softHyphen/>
      </w:r>
      <w:r>
        <w:rPr>
          <w:rFonts w:cs="Arial" w:ascii="Arial" w:hAnsi="Arial"/>
          <w:color w:val="000000"/>
        </w:rPr>
        <w:t>ва такого рода, какие у нас в употреблении, то есть ис</w:t>
        <w:softHyphen/>
        <w:t>полненные во всем излишества, отвратительны, следова</w:t>
        <w:softHyphen/>
      </w:r>
      <w:r>
        <w:rPr>
          <w:rFonts w:cs="Arial" w:ascii="Arial" w:hAnsi="Arial"/>
          <w:color w:val="000000"/>
          <w:spacing w:val="1"/>
        </w:rPr>
        <w:t>тельно, — никуда не годятся». (Нарежный В.Т. Славенские вечера. М. 1990. С. 416.)</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ховный провинциализм.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хлопотун по этому делу.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сль транзито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там говорили ещё более великие, чем мы?</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Вся гамма вкусовых пристрастий — от до до до.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ить вприглядку.</w:t>
      </w:r>
    </w:p>
    <w:p>
      <w:pPr>
        <w:pStyle w:val="Normal"/>
        <w:jc w:val="both"/>
        <w:rPr>
          <w:rFonts w:ascii="Arial" w:hAnsi="Arial" w:cs="Arial"/>
        </w:rPr>
      </w:pPr>
      <w:r>
        <w:rPr>
          <w:rFonts w:cs="Arial" w:ascii="Arial" w:hAnsi="Arial"/>
        </w:rPr>
      </w:r>
    </w:p>
    <w:p>
      <w:pPr>
        <w:pStyle w:val="Normal"/>
        <w:jc w:val="both"/>
        <w:rPr/>
      </w:pPr>
      <w:r>
        <w:rPr>
          <w:rFonts w:cs="Arial" w:ascii="Arial" w:hAnsi="Arial"/>
        </w:rPr>
        <w:t>Верить в бога легче, чем верить в люд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рика как форма самопозн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редким исключением, все великие были людьми обыкновенными, просто умели выразить свою обыкновенность в книгах, картинах и п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чительская повадка.</w:t>
      </w:r>
    </w:p>
    <w:p>
      <w:pPr>
        <w:pStyle w:val="Normal"/>
        <w:jc w:val="both"/>
        <w:rPr>
          <w:rFonts w:ascii="Arial" w:hAnsi="Arial" w:cs="Arial"/>
        </w:rPr>
      </w:pPr>
      <w:r>
        <w:rPr>
          <w:rFonts w:cs="Arial" w:ascii="Arial" w:hAnsi="Arial"/>
        </w:rPr>
      </w:r>
    </w:p>
    <w:p>
      <w:pPr>
        <w:pStyle w:val="Normal"/>
        <w:jc w:val="both"/>
        <w:rPr/>
      </w:pPr>
      <w:r>
        <w:rPr>
          <w:rFonts w:cs="Arial" w:ascii="Arial" w:hAnsi="Arial"/>
        </w:rPr>
        <w:t>Разволновался, читая «Кориолана». Шекспир ненавидел и презирал толпу, все герои его — личности, сам он в высшей степени аристократичен.</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Уленшпигеле» жаворонок — символ свободы.</w:t>
      </w:r>
    </w:p>
    <w:p>
      <w:pPr>
        <w:pStyle w:val="Normal"/>
        <w:numPr>
          <w:ilvl w:val="0"/>
          <w:numId w:val="0"/>
        </w:numPr>
        <w:jc w:val="both"/>
        <w:outlineLvl w:val="0"/>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Растаявший холодильни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у и где они — молодильные яблок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рач Кустос был почтенный практик, который, по примеру своих собратьев, излечивал больных от всех болезней, кроме той, от которой они умирали». (Жюль Верн. Сборник. М. 2001. С. 106.)</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Любовь — это то, из-за чего ты улыбаешься, даже когда усталый. (н. м.)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сколько душераздирающих сцен.</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дать душу дьяволу и на вырученные деньги заняться зубам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иссидентство в кров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ойная фамилия: Иванов-Петров.</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Реконструкция пушкинских портретов: в 50, 60,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шагнёшь порог — перешагнёшь гору. (даргинская послов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навсег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гуральный бог внял моей прось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шёвая подделка под дорогую вещь.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чему молчат трапписты:</w:t>
      </w:r>
    </w:p>
    <w:p>
      <w:pPr>
        <w:pStyle w:val="Normal"/>
        <w:ind w:firstLine="397"/>
        <w:jc w:val="both"/>
        <w:rPr>
          <w:rFonts w:ascii="Arial" w:hAnsi="Arial" w:cs="Arial"/>
          <w:color w:val="000000"/>
        </w:rPr>
      </w:pPr>
      <w:r>
        <w:rPr>
          <w:rFonts w:cs="Arial" w:ascii="Arial" w:hAnsi="Arial"/>
          <w:color w:val="000000"/>
        </w:rPr>
        <w:t>1. «Душа посвящена Богу, если внимает Ему вся целиком. Поэтому мое безмолвие, освобождая меня от вещей этого мира, посвящает Богу и их, и мою собственную душу. Эта жертва угодна Богу. О, если бы я и других смог научить тому же безмолвию!»</w:t>
      </w:r>
    </w:p>
    <w:p>
      <w:pPr>
        <w:pStyle w:val="Normal"/>
        <w:ind w:firstLine="397"/>
        <w:jc w:val="both"/>
        <w:rPr>
          <w:rFonts w:ascii="Arial" w:hAnsi="Arial" w:cs="Arial"/>
          <w:color w:val="000000"/>
        </w:rPr>
      </w:pPr>
      <w:r>
        <w:rPr>
          <w:rFonts w:cs="Arial" w:ascii="Arial" w:hAnsi="Arial"/>
          <w:color w:val="000000"/>
        </w:rPr>
        <w:t>2. «Познавая себя в безмолвии, я не копаюсь в себе, а проникаю в тайну неуловимого для слов и понятий истинного «я», своего лика. Тем самым я приобщаюсь к молчанию Бога...»</w:t>
      </w:r>
    </w:p>
    <w:p>
      <w:pPr>
        <w:pStyle w:val="Normal"/>
        <w:jc w:val="both"/>
        <w:rPr/>
      </w:pPr>
      <w:r>
        <w:rPr>
          <w:rFonts w:cs="Arial" w:ascii="Arial" w:hAnsi="Arial"/>
        </w:rPr>
        <w:tab/>
        <w:tab/>
        <w:tab/>
        <w:tab/>
        <w:t xml:space="preserve">           (Томас Мертон, «Одинокие думы»)</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Confiteor</w:t>
      </w:r>
      <w:r>
        <w:rPr>
          <w:rFonts w:cs="Arial" w:ascii="Arial" w:hAnsi="Arial"/>
        </w:rPr>
        <w:t>! (лат.) — Каю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ечённость на чело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лая коробка игрушек, а ёлки нет.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очется жизни безотчётной.</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Вызывающе краси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Орфографическая ошибка в предсмертной записке.</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 человеческой натуре есть две противные склонности: одна влечет сердце наше всегда к новым предметам, а другая привязывает нас к старым; одну называют непостоянством, любовию к новостям, а другую — привычкою, Мы скучаем единообразием и желанием перемен; однако ж расставаясь с тем, к чему душа наша привыкла, чувствуем горесть и сожаление. Счастлив тот, в ком сии две склонности равносильны! Но в ком одна другую перевесит, тот будет или вечным бродягою, ветреным, беспокойным, мелким в духе; или холодным, ленивым, нечувствительным. Один, перебегая беспрестанно от предмета к предмету, не может ни во что углубиться, делается рассеянным и слабеет сердцем; другой, видя и слыша всегда то же да то же, грубеет в чувствах и наконец засыпает душою. Таким образом, сии две крайности сближаются, потому что и та и другая ослабляет в нас душевные действия». (Карамзин Н.М. Письма русского путешественника. М. 1983. С. 219.)</w:t>
      </w:r>
    </w:p>
    <w:p>
      <w:pPr>
        <w:pStyle w:val="Normal"/>
        <w:widowControl w:val="fals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успел, то успел. Что успею, успею.</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инявший Ислам должен выбрать себе мусульманское имя.</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Обмирщвлённое «грех».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оситель живот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не для широкого круга читателей.</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Виллу Делис на берегу Женевского озера Вольтер обустраивал в 1755 году, «Кандида» написал в 1758, опубликовал в 1759. В том же 1759 на городской площади Женевы книга была сожжена. То есть сначала жизнь, потом книга, а не наоборо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индсерфинг на гребне исторической волн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х по вызов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ремя быстрее мен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Чтобы в начале было слово, надо, чтобы сперва был язы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К истории понятий «изящная словесность» и «толстый журнал»:</w:t>
      </w:r>
    </w:p>
    <w:p>
      <w:pPr>
        <w:pStyle w:val="Normal"/>
        <w:numPr>
          <w:ilvl w:val="0"/>
          <w:numId w:val="0"/>
        </w:numPr>
        <w:ind w:firstLine="397"/>
        <w:jc w:val="both"/>
        <w:outlineLvl w:val="0"/>
        <w:rPr>
          <w:rFonts w:ascii="Arial" w:hAnsi="Arial" w:cs="Arial"/>
          <w:color w:val="000000"/>
        </w:rPr>
      </w:pPr>
      <w:r>
        <w:rPr>
          <w:rFonts w:cs="Arial" w:ascii="Arial" w:hAnsi="Arial"/>
          <w:color w:val="000000"/>
        </w:rPr>
        <w:t>«Не прибегая к упрекам и утешениям мотивами гражданской скорби, поддаемся невольному увлечению, побуждающему оглянуться далеко назад и хоть наскоро заглянуть в прошлое нашей молодости, в первую половину 50-х годов.</w:t>
      </w:r>
    </w:p>
    <w:p>
      <w:pPr>
        <w:pStyle w:val="Normal"/>
        <w:numPr>
          <w:ilvl w:val="0"/>
          <w:numId w:val="0"/>
        </w:numPr>
        <w:ind w:firstLine="397"/>
        <w:jc w:val="both"/>
        <w:outlineLvl w:val="0"/>
        <w:rPr>
          <w:rFonts w:ascii="Arial" w:hAnsi="Arial" w:cs="Arial"/>
        </w:rPr>
      </w:pPr>
      <w:r>
        <w:rPr>
          <w:rFonts w:cs="Arial" w:ascii="Arial" w:hAnsi="Arial"/>
          <w:color w:val="000000"/>
        </w:rPr>
        <w:t>Петербургская журналистика, уже успевшая в то время поглотить всю наличную литературу или, как выражались тогда, «изящную словесность», сама продовольствовалась довольно скудными средствами. Газет было всего три, и, по замечательной случайности, в полное противоречие нынешним временам, вместе с ними занимали читающую публику четыре толстых (как называют теперь) журнала». (С.В.Максимов. По Русской земле. М. 1989. С. 342. – Статья «Лев Александрович Мей», 1987 г.)</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гическая формула: «Так полагает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Жертва парикмахерского искусств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дикально отдохну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Паустовский о Метерлинке: «мистический поэт с туманными глазами и туманными мыслями». (Статья «Бессмертный Тиль».)</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Не беседа — готический роман.</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т человека, сердце которого было бы и моим сердцем.</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Искусство для искусства. Почему нет? </w:t>
      </w:r>
    </w:p>
    <w:p>
      <w:pPr>
        <w:pStyle w:val="Normal"/>
        <w:widowControl w:val="false"/>
        <w:jc w:val="both"/>
        <w:rPr>
          <w:rFonts w:ascii="Arial" w:hAnsi="Arial" w:cs="Arial"/>
        </w:rPr>
      </w:pPr>
      <w:r>
        <w:rPr>
          <w:rFonts w:cs="Arial" w:ascii="Arial" w:hAnsi="Arial"/>
        </w:rPr>
        <w:t xml:space="preserve">Искусство для жизни. Почему нет? </w:t>
      </w:r>
    </w:p>
    <w:p>
      <w:pPr>
        <w:pStyle w:val="Normal"/>
        <w:widowControl w:val="false"/>
        <w:jc w:val="both"/>
        <w:rPr>
          <w:rFonts w:ascii="Arial" w:hAnsi="Arial" w:cs="Arial"/>
        </w:rPr>
      </w:pPr>
      <w:r>
        <w:rPr>
          <w:rFonts w:cs="Arial" w:ascii="Arial" w:hAnsi="Arial"/>
        </w:rPr>
        <w:t xml:space="preserve">Искусство, чтобы угождать. Почему нет? </w:t>
      </w:r>
    </w:p>
    <w:p>
      <w:pPr>
        <w:pStyle w:val="Normal"/>
        <w:widowControl w:val="false"/>
        <w:jc w:val="both"/>
        <w:rPr>
          <w:rFonts w:ascii="Arial" w:hAnsi="Arial" w:cs="Arial"/>
        </w:rPr>
      </w:pPr>
      <w:r>
        <w:rPr>
          <w:rFonts w:cs="Arial" w:ascii="Arial" w:hAnsi="Arial"/>
        </w:rPr>
        <w:t>Не все ли равно? Если это искусство».</w:t>
      </w:r>
    </w:p>
    <w:p>
      <w:pPr>
        <w:pStyle w:val="Normal"/>
        <w:widowControl w:val="false"/>
        <w:ind w:firstLine="720"/>
        <w:jc w:val="both"/>
        <w:rPr>
          <w:rFonts w:ascii="Arial" w:hAnsi="Arial" w:cs="Arial"/>
        </w:rPr>
      </w:pPr>
      <w:r>
        <w:rPr>
          <w:rFonts w:cs="Arial" w:ascii="Arial" w:hAnsi="Arial"/>
        </w:rPr>
        <w:t>(Гоген П. Ноа Ноа. Спб. 2001. С. 536.)</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аво на невежеств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поисках архетипа далеко ходить не над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 Ка, ни Пэ, ни Дэ.</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ень чувствую движение, жес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юди моего типа... скажу иначе, моей корысти — были, есть и буду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Перевод в принципе, не являясь ни в коей мере самим переводимым текстом, с большими </w:t>
      </w:r>
      <w:r>
        <w:rPr>
          <w:rFonts w:cs="Arial" w:ascii="Arial" w:hAnsi="Arial"/>
          <w:color w:val="000000"/>
          <w:spacing w:val="1"/>
        </w:rPr>
        <w:t xml:space="preserve">оговорками становится его соперником, а скорее является иллюстрацией к нему». (В.Е.Багно, С.Л.Сухарев, «Михаил Кузмин — переводчик». В кн.: </w:t>
      </w:r>
      <w:r>
        <w:rPr>
          <w:rFonts w:cs="Arial" w:ascii="Arial" w:hAnsi="Arial"/>
          <w:color w:val="000000"/>
          <w:spacing w:val="1"/>
          <w:lang w:val="en-US"/>
        </w:rPr>
        <w:t>XX</w:t>
      </w:r>
      <w:r>
        <w:rPr>
          <w:rFonts w:cs="Arial" w:ascii="Arial" w:hAnsi="Arial"/>
          <w:color w:val="000000"/>
          <w:spacing w:val="1"/>
        </w:rPr>
        <w:t xml:space="preserve"> век. Двадцатые годы: Из истории международных связей русской литературы: Сб. статей. СПб.: Наука, 2006. С. 147-183.) </w:t>
      </w:r>
    </w:p>
    <w:p>
      <w:pPr>
        <w:pStyle w:val="Normal"/>
        <w:numPr>
          <w:ilvl w:val="0"/>
          <w:numId w:val="0"/>
        </w:numPr>
        <w:ind w:firstLine="397"/>
        <w:jc w:val="both"/>
        <w:outlineLvl w:val="0"/>
        <w:rPr>
          <w:rFonts w:ascii="Arial" w:hAnsi="Arial" w:cs="Arial"/>
          <w:color w:val="000000"/>
        </w:rPr>
      </w:pPr>
      <w:r>
        <w:rPr>
          <w:rFonts w:cs="Arial" w:ascii="Arial" w:hAnsi="Arial"/>
          <w:color w:val="000000"/>
          <w:spacing w:val="1"/>
        </w:rPr>
        <w:t>О переводе как иллюстрации читаю впервые. Спросил С.Л., кто писал. Писал В.Е.Багно, испанист, директор Пушкинского дом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Расчёт верный, но — в пределах ограниченного опы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а беса: любострастия и любомудри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артия асимметристо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Было такое у Геббеля — куски собственных писем переписывал в дневники. Откуда брал — указывал.</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будто стоит заводить войну, ежели кто примет иной раз союз за наречие!» (Эразм Роттердамский. Похвала глупости. М. 1991. С.101.)</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рседес-бамс.</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лов из песен не выкидываю, но иногда заменяю.</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 слове «пафос» я вижу лягушку, которую дети надувают через соломинку.</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ждый фазан желает знать, где сидит охотник.</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 тот, кто с песней по жизни шагает...» Это про мен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горевшие надежды.</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ё преходящее, глубоко задевая нас, будит в нас вечное». (Ф.Геббель. Избранное в 2 тт. Т.2. М. 1978. С. 428.)</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rPr>
        <w:t>Чтобы жертвовать собой, надо быть тем, утрата чего воспринимается как жертв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рден графомано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рызнул орех (под молотко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rPr>
        <w:t>В ожидании вдохновения Бюффон надевал камзол, кружева и торжественно усаживался за стол из черного дерева.</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pPr>
      <w:r>
        <w:rPr>
          <w:rFonts w:cs="Arial" w:ascii="Arial" w:hAnsi="Arial"/>
          <w:color w:val="000000"/>
        </w:rPr>
        <w:t xml:space="preserve">«В мире всё подтасовано — это старая истина, её рассказал какой-то аббат на вечере у Дидро.  Одни </w:t>
      </w:r>
      <w:r>
        <w:rPr>
          <w:rFonts w:cs="Arial" w:ascii="Arial" w:hAnsi="Arial"/>
          <w:i/>
          <w:color w:val="000000"/>
        </w:rPr>
        <w:t>честные</w:t>
      </w:r>
      <w:r>
        <w:rPr>
          <w:rFonts w:cs="Arial" w:ascii="Arial" w:hAnsi="Arial"/>
          <w:color w:val="000000"/>
        </w:rPr>
        <w:t xml:space="preserve"> игроки не догадываются и ссылаются на случай». (Герцен А.И. Сочинения в 9 тт. Т.1. М. 1955. С. 72.)</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rPr>
        <w:t>Во всём должна светиться мысл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рана, где чувствуешь себя инородце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ри праведника на спортивной тумб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Понимание бескорыстно по своей природе, понимание — ради понимания.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ва монаха прибыли в это время в Дамме продавать индульгенции. Поверх монашеских одеяний на них были надеты кружевные рубахи. В хорошую погоду они торговали на паперти, в дождь — в притворе. Здесь была прибита их такса. Они продавали отпущение грехов за шесть лиаров, за патар, за пол-ливра парижского, за семь и за двенадцать флоринов, за дукат — на сто, двести, триста, четыреста лет, а также, смотря по цене, полное загробное блаженство или половину его и отпущение самых страшных грехов. Но это стоило целых семнадцать флоринов.</w:t>
      </w:r>
    </w:p>
    <w:p>
      <w:pPr>
        <w:pStyle w:val="Normal"/>
        <w:numPr>
          <w:ilvl w:val="0"/>
          <w:numId w:val="0"/>
        </w:numPr>
        <w:ind w:firstLine="397"/>
        <w:jc w:val="both"/>
        <w:outlineLvl w:val="0"/>
        <w:rPr>
          <w:rFonts w:ascii="Arial" w:hAnsi="Arial" w:cs="Arial"/>
          <w:color w:val="000000"/>
        </w:rPr>
      </w:pPr>
      <w:r>
        <w:rPr>
          <w:rFonts w:cs="Arial" w:ascii="Arial" w:hAnsi="Arial"/>
          <w:color w:val="000000"/>
        </w:rPr>
        <w:t>Уплатившим сполна покупателям они вручали кусочки пергамента, на которых указано было число оплаченных лет. Под числом значилось изречение:</w:t>
      </w:r>
    </w:p>
    <w:p>
      <w:pPr>
        <w:pStyle w:val="Normal"/>
        <w:numPr>
          <w:ilvl w:val="0"/>
          <w:numId w:val="0"/>
        </w:numPr>
        <w:ind w:left="1813" w:firstLine="397"/>
        <w:jc w:val="both"/>
        <w:outlineLvl w:val="0"/>
        <w:rPr>
          <w:rFonts w:ascii="Arial" w:hAnsi="Arial" w:cs="Arial"/>
          <w:color w:val="000000"/>
        </w:rPr>
      </w:pPr>
      <w:r>
        <w:rPr>
          <w:rFonts w:cs="Arial" w:ascii="Arial" w:hAnsi="Arial"/>
          <w:color w:val="000000"/>
        </w:rPr>
        <w:t>Коль хочешь избежать страдания</w:t>
      </w:r>
    </w:p>
    <w:p>
      <w:pPr>
        <w:pStyle w:val="Normal"/>
        <w:numPr>
          <w:ilvl w:val="0"/>
          <w:numId w:val="0"/>
        </w:numPr>
        <w:ind w:left="1813" w:firstLine="397"/>
        <w:jc w:val="both"/>
        <w:outlineLvl w:val="0"/>
        <w:rPr>
          <w:rFonts w:ascii="Arial" w:hAnsi="Arial" w:cs="Arial"/>
          <w:color w:val="000000"/>
        </w:rPr>
      </w:pPr>
      <w:r>
        <w:rPr>
          <w:rFonts w:cs="Arial" w:ascii="Arial" w:hAnsi="Arial"/>
          <w:color w:val="000000"/>
        </w:rPr>
        <w:t>В чистилище на сотни лет,</w:t>
      </w:r>
    </w:p>
    <w:p>
      <w:pPr>
        <w:pStyle w:val="Normal"/>
        <w:numPr>
          <w:ilvl w:val="0"/>
          <w:numId w:val="0"/>
        </w:numPr>
        <w:ind w:left="1813" w:firstLine="397"/>
        <w:jc w:val="both"/>
        <w:outlineLvl w:val="0"/>
        <w:rPr>
          <w:rFonts w:ascii="Arial" w:hAnsi="Arial" w:cs="Arial"/>
          <w:color w:val="000000"/>
        </w:rPr>
      </w:pPr>
      <w:r>
        <w:rPr>
          <w:rFonts w:cs="Arial" w:ascii="Arial" w:hAnsi="Arial"/>
          <w:color w:val="000000"/>
        </w:rPr>
        <w:t>Помысли о беде заранее,</w:t>
      </w:r>
    </w:p>
    <w:p>
      <w:pPr>
        <w:pStyle w:val="Normal"/>
        <w:numPr>
          <w:ilvl w:val="0"/>
          <w:numId w:val="0"/>
        </w:numPr>
        <w:ind w:left="1813" w:firstLine="397"/>
        <w:jc w:val="both"/>
        <w:outlineLvl w:val="0"/>
        <w:rPr>
          <w:rFonts w:ascii="Arial" w:hAnsi="Arial" w:cs="Arial"/>
          <w:color w:val="000000"/>
        </w:rPr>
      </w:pPr>
      <w:r>
        <w:rPr>
          <w:rFonts w:cs="Arial" w:ascii="Arial" w:hAnsi="Arial"/>
          <w:color w:val="000000"/>
        </w:rPr>
        <w:t>Исполни наш благой совет:</w:t>
      </w:r>
    </w:p>
    <w:p>
      <w:pPr>
        <w:pStyle w:val="Normal"/>
        <w:numPr>
          <w:ilvl w:val="0"/>
          <w:numId w:val="0"/>
        </w:numPr>
        <w:ind w:left="1813" w:firstLine="397"/>
        <w:jc w:val="both"/>
        <w:outlineLvl w:val="0"/>
        <w:rPr>
          <w:rFonts w:ascii="Arial" w:hAnsi="Arial" w:cs="Arial"/>
          <w:color w:val="000000"/>
        </w:rPr>
      </w:pPr>
      <w:r>
        <w:rPr>
          <w:rFonts w:cs="Arial" w:ascii="Arial" w:hAnsi="Arial"/>
          <w:color w:val="000000"/>
        </w:rPr>
        <w:t>Купи скорей грехам прощение,</w:t>
      </w:r>
    </w:p>
    <w:p>
      <w:pPr>
        <w:pStyle w:val="Normal"/>
        <w:numPr>
          <w:ilvl w:val="0"/>
          <w:numId w:val="0"/>
        </w:numPr>
        <w:ind w:left="1813" w:firstLine="397"/>
        <w:jc w:val="both"/>
        <w:outlineLvl w:val="0"/>
        <w:rPr>
          <w:rFonts w:ascii="Arial" w:hAnsi="Arial" w:cs="Arial"/>
          <w:color w:val="000000"/>
        </w:rPr>
      </w:pPr>
      <w:r>
        <w:rPr>
          <w:rFonts w:cs="Arial" w:ascii="Arial" w:hAnsi="Arial"/>
          <w:color w:val="000000"/>
        </w:rPr>
        <w:t>Посильно лепту принеси...</w:t>
      </w:r>
    </w:p>
    <w:p>
      <w:pPr>
        <w:pStyle w:val="Normal"/>
        <w:numPr>
          <w:ilvl w:val="0"/>
          <w:numId w:val="0"/>
        </w:numPr>
        <w:ind w:left="1813" w:firstLine="397"/>
        <w:jc w:val="both"/>
        <w:outlineLvl w:val="0"/>
        <w:rPr>
          <w:rFonts w:ascii="Arial" w:hAnsi="Arial" w:cs="Arial"/>
          <w:color w:val="000000"/>
        </w:rPr>
      </w:pPr>
      <w:r>
        <w:rPr>
          <w:rFonts w:cs="Arial" w:ascii="Arial" w:hAnsi="Arial"/>
          <w:color w:val="000000"/>
        </w:rPr>
        <w:t>За дар твой малый, тем не менее,</w:t>
      </w:r>
    </w:p>
    <w:p>
      <w:pPr>
        <w:pStyle w:val="Normal"/>
        <w:numPr>
          <w:ilvl w:val="0"/>
          <w:numId w:val="0"/>
        </w:numPr>
        <w:ind w:left="1813" w:firstLine="397"/>
        <w:jc w:val="both"/>
        <w:outlineLvl w:val="0"/>
        <w:rPr>
          <w:rFonts w:ascii="Arial" w:hAnsi="Arial" w:cs="Arial"/>
          <w:color w:val="000000"/>
        </w:rPr>
      </w:pPr>
      <w:r>
        <w:rPr>
          <w:rFonts w:cs="Arial" w:ascii="Arial" w:hAnsi="Arial"/>
          <w:color w:val="000000"/>
        </w:rPr>
        <w:t>Господь воздаст на небеси.</w:t>
      </w:r>
    </w:p>
    <w:p>
      <w:pPr>
        <w:pStyle w:val="Normal"/>
        <w:numPr>
          <w:ilvl w:val="0"/>
          <w:numId w:val="0"/>
        </w:numPr>
        <w:ind w:firstLine="397"/>
        <w:jc w:val="both"/>
        <w:outlineLvl w:val="0"/>
        <w:rPr>
          <w:rFonts w:ascii="Arial" w:hAnsi="Arial" w:cs="Arial"/>
          <w:color w:val="000000"/>
        </w:rPr>
      </w:pPr>
      <w:r>
        <w:rPr>
          <w:rFonts w:cs="Arial" w:ascii="Arial" w:hAnsi="Arial"/>
          <w:color w:val="000000"/>
        </w:rPr>
        <w:t>И покупатели стекались за десять миль отовсюду.</w:t>
      </w:r>
    </w:p>
    <w:p>
      <w:pPr>
        <w:pStyle w:val="Normal"/>
        <w:numPr>
          <w:ilvl w:val="0"/>
          <w:numId w:val="0"/>
        </w:numPr>
        <w:ind w:firstLine="397"/>
        <w:jc w:val="both"/>
        <w:outlineLvl w:val="0"/>
        <w:rPr>
          <w:rFonts w:ascii="Arial" w:hAnsi="Arial" w:cs="Arial"/>
          <w:color w:val="000000"/>
        </w:rPr>
      </w:pPr>
      <w:r>
        <w:rPr>
          <w:rFonts w:cs="Arial" w:ascii="Arial" w:hAnsi="Arial"/>
          <w:color w:val="000000"/>
        </w:rPr>
        <w:t>Один из монахов часто читал народу проповеди. У него была цветущая рожа, тройной подбородок и порядочное брюшко, нимало его не смущавшее.</w:t>
      </w:r>
    </w:p>
    <w:p>
      <w:pPr>
        <w:pStyle w:val="Normal"/>
        <w:numPr>
          <w:ilvl w:val="0"/>
          <w:numId w:val="0"/>
        </w:numPr>
        <w:ind w:firstLine="397"/>
        <w:jc w:val="both"/>
        <w:outlineLvl w:val="0"/>
        <w:rPr>
          <w:rFonts w:ascii="Arial" w:hAnsi="Arial" w:cs="Arial"/>
          <w:color w:val="000000"/>
        </w:rPr>
      </w:pPr>
      <w:r>
        <w:rPr>
          <w:rFonts w:cs="Arial" w:ascii="Arial" w:hAnsi="Arial"/>
          <w:color w:val="000000"/>
        </w:rPr>
        <w:t>—</w:t>
      </w:r>
      <w:r>
        <w:rPr>
          <w:rFonts w:cs="Arial" w:ascii="Arial" w:hAnsi="Arial"/>
          <w:color w:val="000000"/>
        </w:rPr>
        <w:tab/>
        <w:t>Несчастный! — говорил он, вперяя взор в кого-либо из своих слушателей. — Несчастный! Взгляни — вот ты в адском огне! Жестоко жжет тебя пламя. Тебя варят в котле кипящего масла. Вот где льются неподдельные слезы, вот где подлинно скрежещут зубы! Господи, помилуй, господи, помилуй! Да, вижу, вижу тебя в аду, бедный грешник, вижу твои мучения! Один лишь грош, уплаченный за тебя, — и уже легче твоей правой руке; еще один — обе твои руки вышли из пламени. А остальное тело? Флорин всего — и низверглось на тебя благостной росою отпущение грехов. О, сладостная прохлада! И так — десять дней, сто дней, тысяча лет, смотря по взносу: ты уже не жаркое, не оладья, кипящая в масле. И если не для тебя это, грешник, то разве мало в сокровенных глубинах этого пламени других страждущих душ: твоих родных, твоей любимой жены?</w:t>
      </w:r>
    </w:p>
    <w:p>
      <w:pPr>
        <w:pStyle w:val="Normal"/>
        <w:numPr>
          <w:ilvl w:val="0"/>
          <w:numId w:val="0"/>
        </w:numPr>
        <w:ind w:firstLine="397"/>
        <w:jc w:val="both"/>
        <w:outlineLvl w:val="0"/>
        <w:rPr>
          <w:rFonts w:ascii="Arial" w:hAnsi="Arial" w:cs="Arial"/>
          <w:color w:val="000000"/>
        </w:rPr>
      </w:pPr>
      <w:r>
        <w:rPr>
          <w:rFonts w:cs="Arial" w:ascii="Arial" w:hAnsi="Arial"/>
          <w:color w:val="000000"/>
        </w:rPr>
        <w:t>При этих словах другой монах благоговейно потряс серебряным блюдом, призывая к жертвованиям.</w:t>
      </w:r>
    </w:p>
    <w:p>
      <w:pPr>
        <w:pStyle w:val="Normal"/>
        <w:numPr>
          <w:ilvl w:val="0"/>
          <w:numId w:val="0"/>
        </w:numPr>
        <w:ind w:firstLine="397"/>
        <w:jc w:val="both"/>
        <w:outlineLvl w:val="0"/>
        <w:rPr/>
      </w:pPr>
      <w:r>
        <w:rPr>
          <w:rFonts w:cs="Arial" w:ascii="Arial" w:hAnsi="Arial"/>
          <w:color w:val="000000"/>
        </w:rPr>
        <w:t>—</w:t>
      </w:r>
      <w:r>
        <w:rPr>
          <w:rFonts w:cs="Arial" w:ascii="Arial" w:hAnsi="Arial"/>
          <w:color w:val="000000"/>
        </w:rPr>
        <w:tab/>
        <w:t>И разве, — продолжал монах, — разве в этом страшном пламени нет у тебя любимого сына, дочери? Они кричат, плачут, они взывают к тебе! Неужто ты глух к этим жалостным стенаниям? Нет, невозможно. Твое ледяное сердце тает — и это стоит тебе грош. И посмотри же: при звуке этого гроша, падающего на эту жалкую медь (здесь другой монах вновь потряс своим блюдом), ты видишь вдруг просвет в пламени: одна бедная душа поднялась из жерла вулкана. И вот она на свободе, она на чистом воздухе! Где ее муки? Холодное море перед нею, она бросилась в него, она барахтается в нем, плавает на спине, переворачивается на волнах, ныряет. Слышишь, она издает радостные крики! Видишь, она кувыркается в воде! Ангелы глядят на нее и ликуют. Они ждут ее, но она не может оторваться от наслаждения. Ей хотелось бы стать рыбой! Она не знает, что там, наверху, ее ждут прохладительные водоемы, полные душистой, сладостной, нежной влаги, в которой, точно холодные льдины, плавают громадные горы из белого леденца. Вот подплыла акула, но душа не боится ее; она садится чудовищу на спину, но оно не чувствует этого. Она ныряет с ним в глубь</w:t>
      </w:r>
      <w:r>
        <w:rPr>
          <w:rFonts w:cs="Arial" w:ascii="Arial" w:hAnsi="Arial"/>
        </w:rPr>
        <w:t xml:space="preserve"> </w:t>
      </w:r>
      <w:r>
        <w:rPr>
          <w:rFonts w:cs="Arial" w:ascii="Arial" w:hAnsi="Arial"/>
          <w:color w:val="000000"/>
        </w:rPr>
        <w:t>морскую, она приветствует морских ангелов, которые едят рыбные яства из коралловых чаш и свежие устрицы на перламутровых тарелках. И как встречают ее здесь, каким уходом, приветом и вниманием она окружена! Ангелы в вышине призывают ее к себе. И вот наконец, возрожденная, блаженная, она возносится на небеса, звеня жаворонком; взлетает туда, ввысь, где во всем великолепии парит на престоле господь бог. Там находит она всех своих земных родных и друзей, кроме тех, которые не купили своевременно индульгенции, презрели отпущение грехов, даруемое святой нашей матерью — католической церковью, и жарятся в недрах адовых. И так вечно, вечно, вечно, впредь, во веки веков в огне непреходящих страданий! А прощенная душа — та в чертогах господних наслаждается благоуханной влагой и сладостью леденца... Покупайте индульгенции, братья! Есть на всякие цены: за крузат, за червонец, за английский соверен. Принимаем и мелкие деньги. Покупайте! Покупайте! Здесь священная торговля: здесь есть товары для всякого — для бедного и богатого! Но в долг, братья, к великому горю, мы давать не можем, ибо покупать прощение и не платить за него наличными — преступление в глазах создателя.</w:t>
      </w:r>
    </w:p>
    <w:p>
      <w:pPr>
        <w:pStyle w:val="Normal"/>
        <w:numPr>
          <w:ilvl w:val="0"/>
          <w:numId w:val="0"/>
        </w:numPr>
        <w:ind w:firstLine="397"/>
        <w:jc w:val="both"/>
        <w:outlineLvl w:val="0"/>
        <w:rPr>
          <w:rFonts w:ascii="Arial" w:hAnsi="Arial" w:cs="Arial"/>
          <w:color w:val="000000"/>
        </w:rPr>
      </w:pPr>
      <w:r>
        <w:rPr>
          <w:rFonts w:cs="Arial" w:ascii="Arial" w:hAnsi="Arial"/>
          <w:color w:val="000000"/>
        </w:rPr>
        <w:t>Монах, собиравший деньги, молча потряс блюдом. Флорины, крузаты, патары, дукатоны, денье и су сыпались градом».</w:t>
      </w:r>
    </w:p>
    <w:p>
      <w:pPr>
        <w:pStyle w:val="Normal"/>
        <w:numPr>
          <w:ilvl w:val="0"/>
          <w:numId w:val="0"/>
        </w:numPr>
        <w:ind w:firstLine="397"/>
        <w:jc w:val="both"/>
        <w:outlineLvl w:val="0"/>
        <w:rPr>
          <w:rFonts w:ascii="Arial" w:hAnsi="Arial" w:cs="Arial"/>
          <w:color w:val="000000"/>
        </w:rPr>
      </w:pPr>
      <w:r>
        <w:rPr>
          <w:rFonts w:cs="Arial" w:ascii="Arial" w:hAnsi="Arial"/>
          <w:color w:val="000000"/>
        </w:rPr>
        <w:t>(Шарль де Костер. Легенда об Уленшпигеле. М. 1980. С. 96-98.)</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ауза длиной в жизн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rPr>
        <w:t>Unum necessarium — единственно необходимо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только ничего за душой, но самой души не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кончательной ясности не бывае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Мне всегда не хватало серьёзности, самые серьёзные свои открытия я делал шутя, несерьёзно. Так, напевалось что-то в голове... казалось любопытным, я и записывал. Потом оказывалось, что это серьёзно и очень даже серьёзно, что люди серьёзные давно бьются над эти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льшая стирательная резинка в голове.</w:t>
      </w:r>
    </w:p>
    <w:p>
      <w:pPr>
        <w:pStyle w:val="Normal"/>
        <w:numPr>
          <w:ilvl w:val="0"/>
          <w:numId w:val="0"/>
        </w:numPr>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 xml:space="preserve">Траппическое молчанье.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евращать свою жизнь в житие я не собираюс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зговор с кукло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дность, съевшая душу.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Многие жалуются на бессобытийную жизнь. </w:t>
      </w:r>
      <w:r>
        <w:rPr>
          <w:rFonts w:cs="Arial" w:ascii="Arial" w:hAnsi="Arial"/>
        </w:rPr>
        <w:t>Не жизнь, но сами себя мы обделяем событиями. События ― как царство божие ― внутри нас. Всякое осмысленное и зафиксированное несобытие становится событием. Приметил хорошую улыбку ― событие. С продавщицей поругался ― событие. Но не прежде, чем и улыбка, и продавщица отразятся в слов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pPr>
      <w:r>
        <w:rPr>
          <w:rFonts w:cs="Arial" w:ascii="Arial" w:hAnsi="Arial"/>
          <w:color w:val="000000"/>
        </w:rPr>
        <w:t>В человеческих отношениях нет ничего скучней и пошлей стандарто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даль «За победу над пылью».</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лг — выше любв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шить из тапка рюкзак.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Фразеологизм, который я не употребляю и никогда не буду употреблять: «говорить без утайки». Не нравится мне эта... «утайк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Фантазия Жюля Верна не только техническая, но и сюжетослагательная, и всё это работало как-то вместе. Технические новшества подсказывали новые, захватывающие сюжеты. Можно сказать, Жюль Верн предложил новую парадигму литературного мышлени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Честолюбие неприличных размеров.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widowControl w:val="false"/>
        <w:jc w:val="both"/>
        <w:rPr/>
      </w:pPr>
      <w:r>
        <w:rPr>
          <w:rFonts w:cs="Arial" w:ascii="Arial" w:hAnsi="Arial"/>
        </w:rPr>
        <w:t xml:space="preserve">«Я вбил себе в голову во что бы ни стало развить свою память и многое стал настойчиво заучивать наизусть. Для этого я всегда носил с собой какую-нибудь книгу, которую во время работы с невероятным трудом изучал и твердил наизусть. Не понимаю, как от этих беспрестанных, упорных и тщетных усилий я в конце концов совсем не отупел. Нужно же было двадцать раз учить и переучивать эклоги Вергилия, из которых я теперь не знаю ни слова!» (Руссо Ж.-Ж. Избранные сочинения в 3 тт. Т. </w:t>
      </w:r>
      <w:r>
        <w:rPr>
          <w:rFonts w:cs="Arial" w:ascii="Arial" w:hAnsi="Arial"/>
          <w:lang w:val="en-US"/>
        </w:rPr>
        <w:t>III</w:t>
      </w:r>
      <w:r>
        <w:rPr>
          <w:rFonts w:cs="Arial" w:ascii="Arial" w:hAnsi="Arial"/>
        </w:rPr>
        <w:t>. М. 1961. С. 215.)</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Натрахтибидохать.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т большей тяжести, чем мысль о деяни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Случается, яблочко от яблоньки так откатится, что диву даёшьс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руглых нолей не бывает — только овальны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Любит русский человек дешёвые эффекты.</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тырнадцатиструнная арфа сонетов». (Россет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черкнуть частицу «н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мостроительство...» Словцо подцеплено у Нарежного: «...с покойным отцом вашим жили мы по-приятельски! Он был умён, добр, а что всего нужнее в нашем быту — домостроителен». («Российский Жилблаз, или похождения князя Гаврилы Симоновича Чистяко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блика, в современном понимании слова, есть социально активная часть населения. Тогда и с «публицистикой» проще разобрать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знакомка»... почему-то обязательно должна быть «прекрасно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льзя взять от жизни больше, чем она может да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зырьки вдохновен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я стал таким, каким я ста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мплитуда судорог.</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pPr>
      <w:r>
        <w:rPr>
          <w:rFonts w:cs="Arial" w:ascii="Arial" w:hAnsi="Arial"/>
        </w:rPr>
        <w:t>Кровь феникса, соединяющая даже разорванную тетиву лука. (Пу Сун-Лин. Лисьи чары. Странные истории. М. 1955. С. 288.)</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Говорят — надо быть кому-нибудь нужным. Нужным будешь: купи, принеси. Надо быть интересным, особенно в старост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Влюблённый саксофонис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Юность — если не обещание, то хотя бы надежд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Время удалять камн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й как воплощённая пошлос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ет мира в моей душ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rPr>
        <w:t>Фрейд, по крайней мере в юности, нередко прибегал к кокаину.</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едь и Катулла забыли. Только в XIV веке, в веронском монастыре, случайно набрели. То есть гарантий — никаких.</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ловек таков, каков он в толп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е люблю конкурсы. Эта женщина красивей той, тот ребёнок умней того, а если этот тип нокаутирует того типа, мы засыплем ринг цветами. Хочу жить без состязательности, делать что умею и насколько умею.</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чаливое торжеств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этой раковине была жемчужи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позаменител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rPr>
        <w:t>Церемония объяснения в любви.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екрасны только детство и юность. Отчасти молодос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Разделение слов, появление абзацев, знаки пунктуации, шрифты и общепринятый вид книжной страницы — всё, что позволяет глазу воспринимать мысль, сформировалось и получило развитие лишь после изобретения книгопечатания. Так, свитки с рукописями речей Цицерона представляли собой сплошной текст без пробелов и абзацев, как и все тексты, предназначенные для чтения вслух. Позже в рукописных и ксилографических книгах появились прописные буквы и иллюстрации, но структура текста менялась медленно и всё ещё предполагала чтение вслух. «Чтение молча», «тихое чтение» стало распространяться только в конце IV века. Это было начало того умственного процесса, который привёл к господству письменного слова над устным, пера над голосо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Есть жизнь вне этих стен». («Кориолан»)</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то хочет, тот може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лишком слишко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ыслить — проникать за поверхности веще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о имя великой русской литературы — избавьте меня от её преподавани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амятник Петрарке в Парм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уша есть свойство тела сознавать себя, мир и своё место в мир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В том и состоит сладчайшая награда философского рассмотрения, что, постигая все в общей связи и ничего не оставляя обособленным, оно признает все необходимым и потому благим и примиряется со всем существующим, как оно существует, потому что оно должно быть таким ради высшей цели. Да и немужественно тратить время на жалобы из-за существующего зла, в то время как разумнее употребить его на посильное созидание доброго и прекрасного. Здесь не будет и тона сатиры: несовершенство, присущее всему роду, не должно быть предметом насмешек индивидуума, ибо последний есть член этого рода и, как бы ни обособлялся, все же необходимо причастен к этому несовершенству». (Фихте И. Факты сознания. Назначение человека. Наукоучение / Пер. с нем. — Мн.: Харвест, М.: ACT, 2000.)</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 в парке Чаир всё распускаются и распускаются розы.</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унная улыбк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слаждение грубого помола. (О.Уайльд)</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рода не мстит обманувшим её ожидания, просто отворачивается от них.</w:t>
      </w:r>
    </w:p>
    <w:p>
      <w:pPr>
        <w:pStyle w:val="Normal"/>
        <w:numPr>
          <w:ilvl w:val="0"/>
          <w:numId w:val="0"/>
        </w:numPr>
        <w:jc w:val="both"/>
        <w:outlineLvl w:val="0"/>
        <w:rPr>
          <w:rFonts w:ascii="Arial" w:hAnsi="Arial" w:cs="Arial"/>
          <w:color w:val="000000"/>
          <w:spacing w:val="-5"/>
        </w:rPr>
      </w:pPr>
      <w:r>
        <w:rPr>
          <w:rFonts w:cs="Arial" w:ascii="Arial" w:hAnsi="Arial"/>
          <w:color w:val="000000"/>
          <w:spacing w:val="-5"/>
        </w:rPr>
      </w:r>
    </w:p>
    <w:p>
      <w:pPr>
        <w:pStyle w:val="Normal"/>
        <w:numPr>
          <w:ilvl w:val="0"/>
          <w:numId w:val="0"/>
        </w:numPr>
        <w:jc w:val="both"/>
        <w:outlineLvl w:val="0"/>
        <w:rPr>
          <w:rFonts w:ascii="Arial" w:hAnsi="Arial" w:cs="Arial"/>
          <w:color w:val="000000"/>
        </w:rPr>
      </w:pPr>
      <w:r>
        <w:rPr>
          <w:rFonts w:cs="Arial" w:ascii="Arial" w:hAnsi="Arial"/>
          <w:color w:val="000000"/>
        </w:rPr>
        <w:t>Это непересказуемо.</w:t>
      </w:r>
    </w:p>
    <w:p>
      <w:pPr>
        <w:pStyle w:val="Normal"/>
        <w:numPr>
          <w:ilvl w:val="0"/>
          <w:numId w:val="0"/>
        </w:numPr>
        <w:jc w:val="both"/>
        <w:outlineLvl w:val="0"/>
        <w:rPr>
          <w:rFonts w:ascii="Arial" w:hAnsi="Arial" w:cs="Arial"/>
          <w:color w:val="000000"/>
          <w:spacing w:val="-5"/>
        </w:rPr>
      </w:pPr>
      <w:r>
        <w:rPr>
          <w:rFonts w:cs="Arial" w:ascii="Arial" w:hAnsi="Arial"/>
          <w:color w:val="000000"/>
          <w:spacing w:val="-5"/>
        </w:rPr>
      </w:r>
    </w:p>
    <w:p>
      <w:pPr>
        <w:pStyle w:val="Normal"/>
        <w:numPr>
          <w:ilvl w:val="0"/>
          <w:numId w:val="0"/>
        </w:numPr>
        <w:jc w:val="both"/>
        <w:outlineLvl w:val="0"/>
        <w:rPr>
          <w:rFonts w:ascii="Arial" w:hAnsi="Arial" w:cs="Arial"/>
          <w:color w:val="000000"/>
        </w:rPr>
      </w:pPr>
      <w:r>
        <w:rPr>
          <w:rFonts w:cs="Arial" w:ascii="Arial" w:hAnsi="Arial"/>
          <w:color w:val="000000"/>
        </w:rPr>
        <w:t>Настоящая жизнь — жизнь не по средствам.</w:t>
      </w:r>
    </w:p>
    <w:p>
      <w:pPr>
        <w:pStyle w:val="Normal"/>
        <w:numPr>
          <w:ilvl w:val="0"/>
          <w:numId w:val="0"/>
        </w:numPr>
        <w:jc w:val="both"/>
        <w:outlineLvl w:val="0"/>
        <w:rPr>
          <w:rFonts w:ascii="Arial" w:hAnsi="Arial" w:cs="Arial"/>
          <w:color w:val="FF0000"/>
          <w:spacing w:val="-5"/>
        </w:rPr>
      </w:pPr>
      <w:r>
        <w:rPr>
          <w:rFonts w:cs="Arial" w:ascii="Arial" w:hAnsi="Arial"/>
          <w:color w:val="FF0000"/>
          <w:spacing w:val="-5"/>
        </w:rPr>
      </w:r>
    </w:p>
    <w:p>
      <w:pPr>
        <w:pStyle w:val="Normal"/>
        <w:numPr>
          <w:ilvl w:val="0"/>
          <w:numId w:val="0"/>
        </w:numPr>
        <w:jc w:val="both"/>
        <w:outlineLvl w:val="0"/>
        <w:rPr/>
      </w:pPr>
      <w:r>
        <w:rPr>
          <w:rFonts w:cs="Arial" w:ascii="Arial" w:hAnsi="Arial"/>
          <w:color w:val="000000"/>
          <w:spacing w:val="-5"/>
        </w:rPr>
        <w:t xml:space="preserve">«Чтобы чувствовать дух минувшего </w:t>
      </w:r>
      <w:r>
        <w:rPr>
          <w:rFonts w:cs="Arial" w:ascii="Arial" w:hAnsi="Arial"/>
          <w:color w:val="000000"/>
          <w:spacing w:val="-2"/>
        </w:rPr>
        <w:t xml:space="preserve">времени, чтобы стать современником </w:t>
      </w:r>
      <w:r>
        <w:rPr>
          <w:rFonts w:cs="Arial" w:ascii="Arial" w:hAnsi="Arial"/>
          <w:color w:val="000000"/>
          <w:spacing w:val="-5"/>
        </w:rPr>
        <w:t xml:space="preserve">былых людей, необходимо долгое </w:t>
      </w:r>
      <w:r>
        <w:rPr>
          <w:rFonts w:cs="Arial" w:ascii="Arial" w:hAnsi="Arial"/>
          <w:color w:val="000000"/>
          <w:spacing w:val="-4"/>
        </w:rPr>
        <w:t xml:space="preserve">изучение и кропотливый труд. Но трудность лежит не в том, что надо знать, </w:t>
      </w:r>
      <w:r>
        <w:rPr>
          <w:rFonts w:cs="Arial" w:ascii="Arial" w:hAnsi="Arial"/>
          <w:color w:val="000000"/>
          <w:spacing w:val="-3"/>
        </w:rPr>
        <w:t xml:space="preserve">а в том, что надо забыть. Иной историк </w:t>
      </w:r>
      <w:r>
        <w:rPr>
          <w:rFonts w:cs="Arial" w:ascii="Arial" w:hAnsi="Arial"/>
          <w:color w:val="000000"/>
          <w:spacing w:val="-2"/>
        </w:rPr>
        <w:t xml:space="preserve">бессилен представить нам современников Иоанны д'Арк, и это не вследствие </w:t>
      </w:r>
      <w:r>
        <w:rPr>
          <w:rFonts w:cs="Arial" w:ascii="Arial" w:hAnsi="Arial"/>
          <w:color w:val="000000"/>
          <w:spacing w:val="-4"/>
        </w:rPr>
        <w:t xml:space="preserve">отсутствия сведений, а вследствие </w:t>
      </w:r>
      <w:r>
        <w:rPr>
          <w:rFonts w:cs="Arial" w:ascii="Arial" w:hAnsi="Arial"/>
          <w:color w:val="000000"/>
          <w:spacing w:val="-2"/>
        </w:rPr>
        <w:t xml:space="preserve">отсутствия незнания современной нам </w:t>
      </w:r>
      <w:r>
        <w:rPr>
          <w:rFonts w:cs="Arial" w:ascii="Arial" w:hAnsi="Arial"/>
          <w:color w:val="000000"/>
          <w:spacing w:val="-3"/>
        </w:rPr>
        <w:t>войны, политики, религии». (А.Франс)</w:t>
      </w:r>
    </w:p>
    <w:p>
      <w:pPr>
        <w:pStyle w:val="Normal"/>
        <w:numPr>
          <w:ilvl w:val="0"/>
          <w:numId w:val="0"/>
        </w:numPr>
        <w:jc w:val="both"/>
        <w:outlineLvl w:val="0"/>
        <w:rPr>
          <w:rFonts w:ascii="Arial" w:hAnsi="Arial" w:cs="Arial"/>
          <w:color w:val="000000"/>
          <w:spacing w:val="-3"/>
        </w:rPr>
      </w:pPr>
      <w:r>
        <w:rPr>
          <w:rFonts w:cs="Arial" w:ascii="Arial" w:hAnsi="Arial"/>
          <w:color w:val="000000"/>
          <w:spacing w:val="-3"/>
        </w:rPr>
      </w:r>
    </w:p>
    <w:p>
      <w:pPr>
        <w:pStyle w:val="Normal"/>
        <w:numPr>
          <w:ilvl w:val="0"/>
          <w:numId w:val="0"/>
        </w:numPr>
        <w:jc w:val="both"/>
        <w:outlineLvl w:val="0"/>
        <w:rPr>
          <w:rFonts w:ascii="Arial" w:hAnsi="Arial" w:cs="Arial"/>
          <w:color w:val="000000"/>
        </w:rPr>
      </w:pPr>
      <w:r>
        <w:rPr>
          <w:rFonts w:cs="Arial" w:ascii="Arial" w:hAnsi="Arial"/>
          <w:color w:val="000000"/>
          <w:spacing w:val="-3"/>
        </w:rPr>
        <w:t>По фламандскому поверью, сатана не смеет приближаться к укропу.</w:t>
      </w:r>
    </w:p>
    <w:p>
      <w:pPr>
        <w:pStyle w:val="Normal"/>
        <w:numPr>
          <w:ilvl w:val="0"/>
          <w:numId w:val="0"/>
        </w:numPr>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Возраст доверия к себ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ема для саги.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тренний пример — ещё парно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Бостоне я слушал только одного проповедника — мистера Тейлора, который выступает специально перед моряками, ибо сам в свое время был моряком. Его молитвенный дом с голубым флагом, весело и привольно развевающимся на крыше, я обнаружил чуть ли не в порту, на одной из узеньких старых улочек у самой воды. &lt;…&gt;</w:t>
      </w:r>
    </w:p>
    <w:p>
      <w:pPr>
        <w:pStyle w:val="Normal"/>
        <w:numPr>
          <w:ilvl w:val="0"/>
          <w:numId w:val="0"/>
        </w:numPr>
        <w:ind w:firstLine="397"/>
        <w:jc w:val="both"/>
        <w:outlineLvl w:val="0"/>
        <w:rPr>
          <w:rFonts w:ascii="Arial" w:hAnsi="Arial" w:cs="Arial"/>
          <w:color w:val="000000"/>
        </w:rPr>
      </w:pPr>
      <w:r>
        <w:rPr>
          <w:rFonts w:cs="Arial" w:ascii="Arial" w:hAnsi="Arial"/>
          <w:color w:val="000000"/>
        </w:rPr>
        <w:t>Служба началась с гимна, за которым последовала импровизированная молитва. &lt;…&gt; Когда с молитвой было покончено, священник приступил к проповеди, взяв за основу стих из Песни Песней Соломона, которую положил перед ним на кафедру еще до начала службы кто-то из прихожан: «Кто это восходит от пустыни, опираясь на руку своего возлюбленного?» &lt;…&gt;</w:t>
      </w:r>
    </w:p>
    <w:p>
      <w:pPr>
        <w:pStyle w:val="Normal"/>
        <w:numPr>
          <w:ilvl w:val="0"/>
          <w:numId w:val="0"/>
        </w:numPr>
        <w:ind w:firstLine="397"/>
        <w:jc w:val="both"/>
        <w:outlineLvl w:val="0"/>
        <w:rPr/>
      </w:pPr>
      <w:r>
        <w:rPr>
          <w:rFonts w:cs="Arial" w:ascii="Arial" w:hAnsi="Arial"/>
          <w:color w:val="000000"/>
        </w:rPr>
        <w:t>«Кто это — кто они — кто эти люди? Откуда они явились? И куда идут? Откуда они? Что мы на это ответим? — Он перегнулся через перила кафедры и правой рукой указал вниз. — С самого дна! — Потом выпрямился и посмотрел на стоявших перед ним моряков. — С самого дна, братья мои. Из-под заслонов порока, которыми накрыл вас нечистый. Вот вы откуда явились! — Прошелся по кафедре.— А куда вы идете?..— Вдруг остановился. — Куда вы идете? Ввысь! — Очень тихо, указывая наверх. Ввысь! — Громче. — Ввысь! — Еще громче. — Вот куда вы</w:t>
      </w:r>
      <w:r>
        <w:rPr>
          <w:rFonts w:cs="Arial" w:ascii="Arial" w:hAnsi="Arial"/>
        </w:rPr>
        <w:t xml:space="preserve"> </w:t>
      </w:r>
      <w:r>
        <w:rPr>
          <w:rFonts w:cs="Arial" w:ascii="Arial" w:hAnsi="Arial"/>
          <w:color w:val="000000"/>
        </w:rPr>
        <w:t>идете, с попутным ветром, хорошо снаряженные и оснащенные, вы устремляетесь прямо в сияющее небо, где дет ни бурь, ни непогод, где грешники оставляют тревоги, где усталые обретают покой, — Снова прошелся по кафедре. -— Вот куда вы направляетесь, друзья мои! Вот! Вот то место. Вот тот порт. Вот та гавань. Благословенная гавань, — воды там всегда спокойны, как бы ни менялся ветер, в прилив и в отлив; там уж ваше судно не разобьется о прибрежные скалы, не сорвется с якоря и не умчится в открытое море; там — покой, покой, покой, во всем покой! — Еще раз прошелся; похлопал по библии, засунутой под левую руку. — Что? Эти люди восходят от пустыни? Да. Они восходят от мрачной смрадной пустыни Порока, где урожай снимает лишь Смерть. Но на что же они опираются? Или они ни на что не опираются, эти бедные моряки? — Трижды ударил по библии. — Нет, конечно нет: они опираются на руку своей Возлюбленной... — Еще три удара. — На руку своей Возлюбленной... — Снова трижды ударил по библии и прошелся по кафедре. — Которая для всех них и лоцман, и компас, и путеводная звезда — вот что такое их Возлюбленная. — Еще три удара по библии. — Вот что она такое. С ней они смело могут выполнять свой долг моряка и сохранять душевное спокойствие в минуты величайших опасностей и бедствий. — Еще два удара по библии. — И они могут выйти, да, даже эти несчастные могут выбраться из пустыни, опираясь на руку своей Возлюбленной, и прямым путем пойти туда, туда — ввысь». Повторяя это слово, он с каждым разом все выше и выше поднимал руку и, наконец, вытянул ее над головой, — так он стоял и смотрел на своих слушателей странным, проникновенным взором, победоносно прижимая к груди библию; потом постепенно перешел к следующей части проповеди». (Ч.Диккенс, «Американские заметки». В кн.: Диккенс Ч. СС в 30 тт. Т.9. М. 1958. С.75-77.)</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изнь держится на головах мужчин и плечах женщин.</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нтеллектуальная брезгливос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хватывающий мужчин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вернуть народ лицом к родному языку без репрессивных мер невозможн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гда из Италии возвращаешься в Германию, то кажется, что ты вдруг состарился». (Ф.Геббель. Избранное в 2 тт. Т. 2. М. 1978. С. 539.)</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ловек без наклонносте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рхитектура лиц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лый цвет, которому недостаёт белизны.</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з кривой трубы и дым кривой. (пословиц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лубина человек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Трусоват, как Ваня бед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рески в общественных туалет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естр любовных уте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адиционные добродете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ток с ногот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то в жертву Юпитеру приносили головы маленьких дет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укольные страдан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готовление кушаний без кухарки» (кулинарная книга середины XIX 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остроумной компании врачей к яркому свету в конце туннеля...» (М.Жванец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ая-то ненатуральная, музейная чисто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же один тост должен опьяня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должать себя.</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Полувычеркнутость из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ягушка видит только движущиеся предметы.</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 xml:space="preserve">Когда графиня Джульетта Гвичарди вышла за графа Галленберга, Бетховен хотел покончить с собой. Удержало понимание таланта как долга перед людьми.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лепиться сердцем.</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Во всей Италии нет, пожалуй, такой знаменитой статуи или картины, которая не могла бы быть целиком погребена под горой напечатанных о ней трактатов». (Ч.Диккенс, «Картины Италии». В кн.: Диккенс Ч. СС в 30 тт. Т.9. М. 1958. С. 31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тренняя раскач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миллионов богов на 15 миллионов непальских буддист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 всём что-то есть.</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Что за радость —</w:t>
      </w:r>
      <w:r>
        <w:rPr>
          <w:rFonts w:cs="Arial" w:ascii="Arial" w:hAnsi="Arial"/>
          <w:color w:val="000000"/>
        </w:rPr>
        <w:t xml:space="preserve"> </w:t>
      </w:r>
      <w:r>
        <w:rPr>
          <w:rFonts w:cs="Arial" w:ascii="Arial" w:hAnsi="Arial"/>
        </w:rPr>
        <w:t>вдвоём ломать макаро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будить в человеке добродетель можно только пинком в зад. Зло — бодрей и ловчей.</w:t>
      </w:r>
    </w:p>
    <w:p>
      <w:pPr>
        <w:pStyle w:val="Normal"/>
        <w:jc w:val="both"/>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Чужой хлеб не приедает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чему осенние мухи такие злые? Делят нагрузк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этом уже есть что-то проясняюще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Индии эти вопросы решаются по-индийс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жет, это ерунда, но без этой ерунды мне не ж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бросить тухлое яйц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анн Кронштадтский. Дар наполнения бессмыслицы видимостью смысла.</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Древние египтяне писали на свитках, изготовленных из водяного растения папируса. Они расщепляли его трехгранные стебли на полоски, укладывали их рядами вдоль и поперек, затем сколачивали деревянными молотками, склеивали и просушивали эти шероховатые ленты, на которых потом писали расщепленным тростниковым пером. Свитки, склеенные из отдельных листов, получались необычайно хрупкими. И если теперь, через тысячелетия, до нас все же дошли отдельные папирусы, сохранившиеся в развалинах храмов, в гробницах или просто в песках Верхнего Египта, то этим мы обязаны исключительно сухому климату страны. Целые папирусы — большая редкость. Обычно находят только обрывки свитков, без начала и без конца, со многими пропусками». (Сказки и повести Древнего Египта. М. 1956. С. 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Пер Гюнт, только в старости понявший бессмысленность эгоизма, сочинил себе эпитафию: «Здесь похоронен Ник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сль Ницше: только тот, кто воплощает в себе самое лучшее, чистое и прекрасное своего времени, может понять, что в прошлом достойно изучения, сохранения и любв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уму какую-то заварил. (о ча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расных носках я ходил не потому, что модно, а потому что красив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Чернышевский прав, жизнь выше искусства. Удивительно, что это приходится доказывать.</w:t>
      </w:r>
    </w:p>
    <w:p>
      <w:pPr>
        <w:pStyle w:val="Normal"/>
        <w:jc w:val="both"/>
        <w:rPr>
          <w:rFonts w:ascii="Arial" w:hAnsi="Arial" w:cs="Arial"/>
        </w:rPr>
      </w:pPr>
      <w:r>
        <w:rPr>
          <w:rFonts w:cs="Arial" w:ascii="Arial" w:hAnsi="Arial"/>
        </w:rPr>
      </w:r>
    </w:p>
    <w:p>
      <w:pPr>
        <w:pStyle w:val="Normal"/>
        <w:jc w:val="both"/>
        <w:rPr/>
      </w:pPr>
      <w:r>
        <w:rPr>
          <w:rFonts w:cs="Arial" w:ascii="Arial" w:hAnsi="Arial"/>
        </w:rPr>
        <w:t>Что в людях шевелится тайно, Достоевский вытащил на первый план. Достоевский достоверен и вместе недостоверен. Всё, о чём он пишет, существует, но не в таком масштабе. Это песок, рассматриваемый в увеличительное стекл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сушенное письм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ремя не терял, в носу ковыря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ре балала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ень обезличивает.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длер ― философия 18-летних. Потому столько поклонни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нчайшая плёнка, отделяющая человека от смер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то отложилось во мне от предшествующих культу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чего сгоряч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ёрнутое в синюю бумагу равнодушия.</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Самому себе перебежать дорог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Г. об Аронзоне: это поэт, без сомнения, но думать он ещё не нач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ленькая варфоломеевская ноч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Холодна, как могильная плита в осенний день». </w:t>
      </w:r>
      <w:r>
        <w:rPr>
          <w:rFonts w:cs="Arial" w:ascii="Arial" w:hAnsi="Arial"/>
          <w:color w:val="000000"/>
        </w:rPr>
        <w:t>(Чехов А.П. СС в 12 тт. Т. 12. Письма. М. 1957. С. 42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ытовая подклад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мейный баромет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б каждое слово было сочным, как апельсин.</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омню, масло сливочное пропадёт, а к празднику непременно появится: так нас подмаслива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а умения: действовать и ждать.</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Сто рублей и копееч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адкая да гладк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чера любимый, сегодня persona non gra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дийское в «Крошечке-Хаврошечке»: третий глаз, мать-коро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уб на человече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писаться в век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аная Тициана ловит золото в чрево, старуха ― в передн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парадную входишь, как в мочевой пузырь.</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Не все прекрасные цветы уживаются в одном буке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жная опё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частливый испуг. (н. 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Руководительница гениального человека». (Ф.М.Достоевский, «Неточка Незвано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рмилица стихов.</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color w:val="000000"/>
        </w:rPr>
        <w:t>«Особенно убедительно выглядела «печать пророчества», поставленная на Мухаммеде с самого рождения, — это было крупное, величиной с грецкий орех, родимое пятно на спине, между лопатками. &lt;…&gt; Между прочим, впервые упомянутая в этой легенде «печать пророчества» действительно существовала, и Мухаммед не только охотно ее показывал любопытным, но и сам искренне верил, что это не просто большое родимое пятно, а таинственный знак, своего рода тавро, которым Бог, верховный пастырь, пометил его, подобно тому как арабы метят свой скот».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Редкому стиху Гейне не свернёт в конце голову.</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Робость уже тем привлекательна, что не подминает мир под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крома памя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зан остроумия». (слова Фомы Опискина из «Села Степанчико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юбовь нерасчётли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питаться запахами больниц.</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Катулле больше темперамента, чем ума. Настоящий веронец.</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шлое излечивается настоящим, настоящее будущи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лучить от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йти из жизни жив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итно или раздельно? (поженимся или н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 книге: богата витамин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хомяка обеденный перер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нашем Советском Союзе люди не рождаются. Рождаются организмы. А люди у нас делаются ― трактористы, мотористы, учёные, академики и так далее». (академик Трофим Денисович Лысенко; см.: ж. «Юность», 1986, №10. С. 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ля таких избранных, каких и на свете н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ёс, насобачившийся ловить мыш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женски бед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действительную ― раздетую, разутую, не подглядев, не узнае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молвиться взглядом.</w:t>
      </w:r>
    </w:p>
    <w:p>
      <w:pPr>
        <w:pStyle w:val="Normal"/>
        <w:jc w:val="both"/>
        <w:rPr>
          <w:rFonts w:ascii="Arial" w:hAnsi="Arial" w:cs="Arial"/>
        </w:rPr>
      </w:pPr>
      <w:r>
        <w:rPr>
          <w:rFonts w:cs="Arial" w:ascii="Arial" w:hAnsi="Arial"/>
        </w:rPr>
      </w:r>
    </w:p>
    <w:p>
      <w:pPr>
        <w:pStyle w:val="Normal"/>
        <w:jc w:val="both"/>
        <w:rPr/>
      </w:pPr>
      <w:r>
        <w:rPr>
          <w:rFonts w:cs="Arial" w:ascii="Arial" w:hAnsi="Arial"/>
        </w:rPr>
        <w:t>«Омрачения и просветления человека делают его судьбу». (Гёте, по Эккерма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ислорожий.</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Из Франса: «Когда в пустыне смерть поразит милую Манон, когда от Манон останется одно лишь воспоминание, воспоминание это будет очаровательным и трогательным. И сколько людей, закрывая книгу, скажут: «О Манон! как бы я любил тебя, будь ты жива!» Все естественно, все правдиво, все верно в этой маленькой книжке. В ней нельзя изменить ни слова. Создав как нельзя более легко это чудо искусства, Прево написал две страницы назидательного содержания, чтобы предпослать их роману. Это как бы шаль, наброшенная на плечи м-ль Манон. В этом маленьком отрывке </w:t>
      </w:r>
      <w:r>
        <w:rPr>
          <w:rFonts w:cs="Arial" w:ascii="Arial" w:hAnsi="Arial"/>
          <w:i/>
        </w:rPr>
        <w:t>(А.Франс приводит отрывок. ― А.Щ.)</w:t>
      </w:r>
      <w:r>
        <w:rPr>
          <w:rFonts w:cs="Arial" w:ascii="Arial" w:hAnsi="Arial"/>
        </w:rPr>
        <w:t xml:space="preserve"> он ставит себе в заслугу то, что написал сочинение, долженствующее пойти на пользу нравам. Не спорю, вы правы. Но эти прекрасные мысли пришли вам на ум, дорогой аббат, лишь после того, как была написана книга. Пока вы водили пером, вас вдохновляли воспоминания о ваших первых увлечениях, и только». (Франс А. СС в 8 тт. Т. 8. М. 1960. С. 395-39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тлант, поддерживающий порядок.</w:t>
      </w:r>
    </w:p>
    <w:p>
      <w:pPr>
        <w:pStyle w:val="Normal"/>
        <w:jc w:val="both"/>
        <w:rPr>
          <w:rFonts w:ascii="Arial" w:hAnsi="Arial" w:cs="Arial"/>
        </w:rPr>
      </w:pPr>
      <w:r>
        <w:rPr>
          <w:rFonts w:cs="Arial" w:ascii="Arial" w:hAnsi="Arial"/>
        </w:rPr>
      </w:r>
    </w:p>
    <w:p>
      <w:pPr>
        <w:pStyle w:val="Normal"/>
        <w:jc w:val="both"/>
        <w:rPr/>
      </w:pPr>
      <w:r>
        <w:rPr>
          <w:rFonts w:cs="Arial" w:ascii="Arial" w:hAnsi="Arial"/>
        </w:rPr>
        <w:t>Любовь ― игра с открытыми картами. Расти, совершенствоваться, всякий день становиться другим; всю жизнь любить одного или одну невозмож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дворовых мальчи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сскими сделали нас татар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дные рифмы сильны простодушие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рок зароков не дав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оять, как волнорез. (Б.Пониз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ст говорил: каждая нотка Шопена — «жемчужина, упавшая с неба». (А.Зилоти, «Мои воспоминания о Ф.Лист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Медном всаднике» нет слова «наводнение». Это и есть поэз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не имморте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стораль с мёдом и сыр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живание, дожёвыв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ства кни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ховное донорств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бы вошло в руку (о правописан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т оно ― место нашего грехопад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аткость ― сестра Александра Ефремовича.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Если художник болен, как это было в случае Флобера и Пруста, то его творение вступает в сговор с болезнью и использует ее в своих целях. Паскаль говорил, что болезнь — естественное состояние христианина; с еще большим основанием это можно сказать о писателях. Эпилепсия Флобера, астма Пруста изолировали их от мира, принудили к заточению и держали взаперти между столом и постелью. Но в то время как первый искал выхода в книгах, Пруст знал, что вместе с ним в его обитой пробкой комнате заперт целый мир, знал, что в этих четырех стенах, в его жалком, сотрясаемом кашлем теле больше воспоминаний, чем если бы он прожил тысячу лет, что он хранит в себе и может извлечь из себя эпохи, общественные классы, времена года, поля, дороги, словом — все, что он знал, любил, вдыхал, выстрадал; все это было ему дано в его окуренной лекарствами комнате, из которой он почти никогда не выходил». (Писатели Франции о литературе. Сборник статей. М. 1978. С. 16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и несносные снос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ость, по И.С.Кону, расположена к разнополой дружб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локочанная баб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боксёрская груша ― все бьют, никто не поглад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Неразборчивая любовь к человечеству». (Р.Ке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тёвка на необитаемый остр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ть к тебе, путь к себе ― не один ли путь?</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Из «Алисы»:</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Эту ужасную минуту я не забуду никогда в своей жизни.</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будешь. Если не запишеш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обрести опыт трудно. Ещё трудней пользоваться им. Самое же трудное — не стать рабом своего опыт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rPr>
        <w:t>На вопрос вопросов ― ответ ответо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Прятаться в складках местност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Аллегория «гордого одиночества»: озеро, остров, к которому протянуто несколько мостов, и все горят. На острове ― человек с факел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нять человека ― понять формулу его развит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Она просыпалась каждое утро с единственной мыслью: «Нравиться!» И это было целью и смыслом её жизни. Если бы я сказал ей, что на такой-то улице в таком-то доме живёт человек, которому она не нравится, то это заставило бы её серьёзно страдать». (А.Чехов, «Ариад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лубь, кружащийся над пеплом.</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То, что мы зовём историей, было жизн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кола инакомысл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ентр мировой справедливости (ЦМ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точенный жест.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ча для 3 класса. Во время похорон Брежнева 42 генерала несли на подушечках награды: у каждого по 3 ордена или медали. Сколько всего орденов и медалей несли генерал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рические я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Чацкого жалко ― Горич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изическое обаяние. (Б.Понизовск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 лучше ― невымытая правая нога или лева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тучаться в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гоголевских повестей, исключая «Миргород», хороши три: «Шинель», «Коляска», «Записки сумасшедшего». «Портрет» поверхностен, «Невский проспект» и «Рим» сумбурны, «Нос» более экспериментален, чем художественен. Есть прекрасные описания в «Риме» и «Невском проспекте». Открытие для меня — «Коляска», с совершенно вздорным типом русского челове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каким-то нечеловеческим размах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рь сердцу.</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и всякой встрече неизбежна разлука, и всё, что близко, должно отдалиться, ― таков обычай Аллаха...» (Ибн Хазм. Ожерелье голубки. М. 1957. С. 131.)</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Лауреат Кобелевской премии.</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Книга Мопассана «Пышка» («Boule de suif») разошлась в 1925 году в 1500 экз. Издательство потерпело убыток, но не сдалось и выпустило книгу под новым названием — «Любовь и другие истории». Книга разошлась тиражом 37 000 экз. Издатели закусили удила и в следующем, 1927 году заново окрестили трагическую историю парижской кокотки — «Как совершилось заклание одной французской проститутки?». Под новым пиратским флагом удалось распродать 54 700 экз.! Для американского вкуса не оказались достаточно острыми даже книги Казановы. «Воспоминания» не привлекали. Всыпали в соус заглавия побольше перца, и получилось: «Казанова — величайший в истории совратитель женщин», что принесло доход с 20 000 экз. допечатки». (Иштван Рат-Вег, «Комедия книг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рней Саши Чёрн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так ведь просто, а для чего-то вызваны мы из небыт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овая диет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 кармы к кар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чь родилась у шарманщика бедного Карло...» Это про ме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зыка, щекочущая пят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конец замечательн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виз Каспарова: «Инициатива любой цено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лосатое счаст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в моём присутствии на кого-то кричат, мне кажется, что кричат на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узья бывают ежедневные, еженедельные, ежемесячные, ежеквартальные и ежегодные. Кто реже раза в год, тот не друг.</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Законодательство приро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пустить себя с цеп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а спускать фла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кармане больше бренчит, чем шурш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 бог, я ― царь, я ― червь, я ― раб...». «Червь!» Не «червяк», как у Беранже. В самой униженности — гордос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пушин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мяный борщ.</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женщина красива</w:t>
      </w:r>
    </w:p>
    <w:p>
      <w:pPr>
        <w:pStyle w:val="Normal"/>
        <w:jc w:val="both"/>
        <w:rPr>
          <w:rFonts w:ascii="Arial" w:hAnsi="Arial" w:cs="Arial"/>
        </w:rPr>
      </w:pPr>
      <w:r>
        <w:rPr>
          <w:rFonts w:cs="Arial" w:ascii="Arial" w:hAnsi="Arial"/>
        </w:rPr>
        <w:t>И в постели горяча,</w:t>
      </w:r>
    </w:p>
    <w:p>
      <w:pPr>
        <w:pStyle w:val="Normal"/>
        <w:jc w:val="both"/>
        <w:rPr>
          <w:rFonts w:ascii="Arial" w:hAnsi="Arial" w:cs="Arial"/>
        </w:rPr>
      </w:pPr>
      <w:r>
        <w:rPr>
          <w:rFonts w:cs="Arial" w:ascii="Arial" w:hAnsi="Arial"/>
        </w:rPr>
        <w:t>В этом главная заслуга</w:t>
      </w:r>
    </w:p>
    <w:p>
      <w:pPr>
        <w:pStyle w:val="Normal"/>
        <w:jc w:val="both"/>
        <w:rPr>
          <w:rFonts w:ascii="Arial" w:hAnsi="Arial" w:cs="Arial"/>
        </w:rPr>
      </w:pPr>
      <w:r>
        <w:rPr>
          <w:rFonts w:cs="Arial" w:ascii="Arial" w:hAnsi="Arial"/>
        </w:rPr>
        <w:t>Леонида Ильича».</w:t>
        <w:tab/>
        <w:tab/>
        <w:t xml:space="preserve">(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жечь её ― как костёр в сырую погод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удожественные проис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казательные знаки судь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дый труд благослови удача!..» А если не благословит? Тогда блеф или крах ― лучше блеф. Тут многое спорит с истиной, но разве пути истины и удачи не совпада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йдошист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далять! Или опухоль, или мен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ень не очень.</w:t>
      </w:r>
    </w:p>
    <w:p>
      <w:pPr>
        <w:pStyle w:val="Normal"/>
        <w:jc w:val="both"/>
        <w:rPr>
          <w:rFonts w:ascii="Arial" w:hAnsi="Arial" w:cs="Arial"/>
        </w:rPr>
      </w:pPr>
      <w:r>
        <w:rPr>
          <w:rFonts w:cs="Arial" w:ascii="Arial" w:hAnsi="Arial"/>
        </w:rPr>
      </w:r>
    </w:p>
    <w:p>
      <w:pPr>
        <w:pStyle w:val="Normal"/>
        <w:jc w:val="both"/>
        <w:rPr/>
      </w:pPr>
      <w:r>
        <w:rPr>
          <w:rFonts w:cs="Arial" w:ascii="Arial" w:hAnsi="Arial"/>
        </w:rPr>
        <w:t>Настоящая фамилия Михаила Голодного ― Эпштейн. Михаил Семёнович Эпштей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зымянный больничный суп.</w:t>
      </w:r>
    </w:p>
    <w:p>
      <w:pPr>
        <w:pStyle w:val="Normal"/>
        <w:jc w:val="both"/>
        <w:rPr>
          <w:rFonts w:ascii="Arial" w:hAnsi="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Любоваться пробегающим пейзажем через грязное стекло куп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учно всегда быть правы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грани объясн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рнова жизн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ны живут в подуш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ная чаша, да не на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сти, мой друг, но если бы ты видел,</w:t>
      </w:r>
    </w:p>
    <w:p>
      <w:pPr>
        <w:pStyle w:val="Normal"/>
        <w:jc w:val="both"/>
        <w:rPr>
          <w:rFonts w:ascii="Arial" w:hAnsi="Arial" w:cs="Arial"/>
        </w:rPr>
      </w:pPr>
      <w:r>
        <w:rPr>
          <w:rFonts w:cs="Arial" w:ascii="Arial" w:hAnsi="Arial"/>
        </w:rPr>
        <w:t>Как поутру она в цветник выходит</w:t>
      </w:r>
    </w:p>
    <w:p>
      <w:pPr>
        <w:pStyle w:val="Normal"/>
        <w:jc w:val="both"/>
        <w:rPr>
          <w:rFonts w:ascii="Arial" w:hAnsi="Arial" w:cs="Arial"/>
        </w:rPr>
      </w:pPr>
      <w:r>
        <w:rPr>
          <w:rFonts w:cs="Arial" w:ascii="Arial" w:hAnsi="Arial"/>
        </w:rPr>
        <w:t>В голубовато-серой амазонке, ―</w:t>
      </w:r>
    </w:p>
    <w:p>
      <w:pPr>
        <w:pStyle w:val="Normal"/>
        <w:jc w:val="both"/>
        <w:rPr>
          <w:rFonts w:ascii="Arial" w:hAnsi="Arial" w:cs="Arial"/>
        </w:rPr>
      </w:pPr>
      <w:r>
        <w:rPr>
          <w:rFonts w:cs="Arial" w:ascii="Arial" w:hAnsi="Arial"/>
        </w:rPr>
        <w:t xml:space="preserve">Ты понял бы, что страсть ― сильнее воли».   </w:t>
      </w:r>
    </w:p>
    <w:p>
      <w:pPr>
        <w:pStyle w:val="Normal"/>
        <w:ind w:left="1416" w:hanging="0"/>
        <w:jc w:val="both"/>
        <w:rPr/>
      </w:pPr>
      <w:r>
        <w:rPr>
          <w:rFonts w:cs="Arial" w:ascii="Arial" w:hAnsi="Arial"/>
        </w:rPr>
        <w:t>(М.Кузмин, «Форель разбивает лё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зг под чёрным паром.</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е случайно на смену ренессансной эстетике с ее верой в нерушимость гармонии приходит эстетика барокко, в которой мысль об универсальном значении гармонии вытесняется убеждением в том, что в мире царствуют дисгармония и диссонансы. Не случайно в эстетическое и художественное сознание проникают идеи о дисгармонии мира, о бренности и преходящности всего сущего. &lt;...&gt; Для эстетики барокко характерны повышенный интерес к диссонансам и дисгармонии, отказ от нормативности, формальной правильности, пропорциональности. Такого рода идеи мы находим в высказываниях целого ряда крупных художников и музыкантов этой эпохи. «Разве не есть наш мир разбившаяся о землю партитура?», — спрашивает Джамбатисто Марино. &lt;...&gt; Эстетика барокко не получила выражения в специальных теоретических трактатах. Чаще всего она содержится в отдельных высказываниях поэтов, художников, музыкантов. &lt;...&gt; В предисловии к одному из своих сборников мотетов Марко Гальяно высказал характерную для эстетики барокко мысль. Он отстаивал правомерность «неправильных красот», которые, по его словам, могут возникнуть в музыке от нарочитого несоблюдения правил. «Случается, — пишет Гальяно, — что от несоблюдения правил в произведении могут возникнуть немалые красоты». &lt;...&gt; Эстетика барокко выявила ограниченность понимания гармонии эстетикой Ренессанса, она вскрыла огромные драматические возможности, заключающиеся в искусстве, и тем самым расширила рамки гармонии». (Шестаков В.П. Гармония как эстетическая категория. М. 1973. С. 130-13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орвыш бума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 я курить пробовал. Во рту будто чёрт насрал».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динственная, но достаточная прич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каливание желуд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заряжаться от себя сам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Мериме есть рассказ «Двойная ошибка». Вчера и я допустил двойную: «Зачем? Ни зачем». Долго мучился; хотел написать слитно, в чём интонационная и сущностная правда, но словари требуют писать в три слова: «ни за чем»; рука дрогнула, разум померк, совесть притворилась спящей. Проявив орфографическое малодушие, я написал... в два слова. В том же словаре, тремя строками выше, — «нипочём». Здесь они наречную природу улови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сская жизнь на английских булавках.</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ерелистывая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льные и соболезнующ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осовая протечка (насмор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Вера ведь и существует для веры, для самой себя, а не для исполнения обещанного.</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1. «Короли и князья прекрасно могут делать профессоров и тайных советников, осыпать их титулами и орденами, но великих людей они делать не могут, умов, выдающихся над человеческим сбродом... И когда сходятся двое таких людей, как я и Гете, эти великие господа должны понимать, что по-нашему может почитаться великим. Вчера на пути домой мы встретили всю императорскую </w:t>
      </w:r>
      <w:r>
        <w:rPr>
          <w:rFonts w:cs="Arial" w:ascii="Arial" w:hAnsi="Arial"/>
          <w:color w:val="000000"/>
        </w:rPr>
        <w:t>семью</w:t>
      </w:r>
      <w:r>
        <w:rPr>
          <w:rFonts w:cs="Arial" w:ascii="Arial" w:hAnsi="Arial"/>
        </w:rPr>
        <w:t>. Мы издали увидели их приближение. Гете оставил мою руку, чтобы посторониться и стать с краю дороги. Что я ему ни говорил, я не мог его заставить сделать ни шагу дальше. Тогда я надвинул шляпу, застегнул пальто и, заложив руки за спину, прошел сквозь самую гущу толпы. Князья и придворные расступились, герцог Рудольф снял передо мной шляпу, императрица поклонилась мне первая. Эти высокие господа знают меня. Мне очень смешно было смотреть, как вся процессия дефилировала мимо Гете. Он стоял, на краю дороги, глубоко склонившись, со шляпой в руке. После я намылил ему голову, я его не пощадил...» (Бетховен ― Беттине фон Арним. По кн.: Роллан Р. Жизнь Бетховена. М. 1937. С. 51.)</w:t>
      </w:r>
    </w:p>
    <w:p>
      <w:pPr>
        <w:pStyle w:val="Normal"/>
        <w:widowControl w:val="false"/>
        <w:ind w:firstLine="397"/>
        <w:jc w:val="both"/>
        <w:rPr>
          <w:rFonts w:ascii="Arial" w:hAnsi="Arial" w:cs="Arial"/>
        </w:rPr>
      </w:pPr>
      <w:r>
        <w:rPr>
          <w:rFonts w:cs="Arial" w:ascii="Arial" w:hAnsi="Arial"/>
          <w:color w:val="000000"/>
        </w:rPr>
        <w:t>2. «Прежде всего, — быть может, в силу некоторого несовершенства моего органа преклонения, — помнится, я никогда не падал в обморок и не умилялся до слез при</w:t>
      </w:r>
      <w:r>
        <w:rPr>
          <w:rFonts w:cs="Arial" w:ascii="Arial" w:hAnsi="Arial"/>
        </w:rPr>
        <w:t xml:space="preserve"> </w:t>
      </w:r>
      <w:r>
        <w:rPr>
          <w:rFonts w:cs="Arial" w:ascii="Arial" w:hAnsi="Arial"/>
          <w:color w:val="000000"/>
        </w:rPr>
        <w:t>виде какого бы то ни было законодательного собрания. Я перенес палату общин, как подобает мужчине, и не поддался никакой слабости, кроме глубокого сна, в палате лордов. Я присутствовал при выборах в боро и графства и никогда (какая бы партия ни победила) не испытывал желания испортить шляпу, подбросив ее в порыве восторга в воздух, или сорвать голос, вознося хвалы нашей славной конституции, благородной неподкупности наших независимых избирателей или безупречной честности наших независимых членов парламента. Поскольку я выдержал эти мощные атаки на твердость моего духа, можно предположить, что я по натуре бесчувствен и холоден, а в подобных случаях становлюсь и вовсе ледяным, и потому мои впечатления от живых столпов вашингтонского Капитолия надлежит воспринимать с некоторой поправкой, которой, очевидно, требует это мое добровольное признание». (Ч.Диккенс, «Американские заметки». В кн.: Диккенс Ч. СС в 30 тт. Т.9. М. 1958. С.148-14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пасное выражение ли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кола пустослов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иногда» случается слишком час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ироковещатель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Наряду с желанием поделиться знаниями, опытом, есть противоположное желание ― ни с кем ничем не делиться. Оно приходит с годами, с пониманием, что никому не нужны ни ты, ни твой опыт, что каждый хочет жить по-своему и расплачиваться за собственные ошиб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ссанные больничные матрас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аленькая, сухонькая... похожа на мол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всё в руце божь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дела?» «Как настроение?» «Чем занимаешься?» Инспекторские вопро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арнир к основному заболевани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упружеский танд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щетиниться (долго не бриться).</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 сошёл он с дороги в мечеть и пошёл вслед за девушкой». (Ибн Хазм. Ожерелье голубки. М. 1957. С. 40.)</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ои затухающие колеб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лишком выбился из области допустимых значен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 попка-то не дура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рмотанье души.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ухим пером.</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Можно просто жить — радуясь морю, цветам... уж не знаю чему. Но жизнь не названная ещё не вся жизнь. Для полноты переживания нужна словесная оболочка. Пока вкус малины ощущаешь рецепторами ― это три четверти жизни. Когда определишь ощущение словом ― вся жизнь. Я вовсе не предпочитаю слова предметам и очерёдность не путаю, просто предмет и словесный облик его должны восприниматься одновремен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онопольное зна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олнечный удар во время грибного дожд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Судьба скуповат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ро «набитого дурака» этимологи молчат. Первоначально это мог быть «небитый дурак» — дурак, которого ещё не били; побьют — поумне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rPr>
        <w:t>Это выше, чем я знал.</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ысль извлечённая есть лож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Вальс — тот же наркоти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Скорбный лист ошибок.</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Я не жалею, что потеряла два часа», ― благодарила меня за консультацию коллега из другой школ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бегать в словар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арадигма как пространство возможносте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Гнусавость гобоя. (н. 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Беспокойство о чистоте жанра ― первый признак его вырождения. Сонеты Эредиа безупречны по форме, но перечитывать их не станешь. А Петрарку читали и будут чит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тесто поднимается медленн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Бестелесно лишь то, что не существует. Всякое сущее наделено присущим ему телом». (Тертуллиа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тодика как искусство посвящ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ыбрать себя». (С.Киркего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дти по пути утрат.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На расстоянии вытянутых губ.</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стящийся людое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нал бы, не стал 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частливые воспоминания связаны не с умственными достижениями, а что зимой, в парке, стоишь на коньках возле павильона, слушаешь музыку, жуёшь пышку, и нос в пудр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ю жизнь на трамвайной колба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орзопи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епкие очк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диксиленд: часами ни о чё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кс-муж.</w:t>
      </w:r>
    </w:p>
    <w:p>
      <w:pPr>
        <w:pStyle w:val="Normal"/>
        <w:jc w:val="both"/>
        <w:rPr>
          <w:rFonts w:ascii="Arial" w:hAnsi="Arial" w:cs="Arial"/>
        </w:rPr>
      </w:pPr>
      <w:r>
        <w:rPr>
          <w:rFonts w:cs="Arial" w:ascii="Arial" w:hAnsi="Arial"/>
        </w:rPr>
      </w:r>
    </w:p>
    <w:p>
      <w:pPr>
        <w:pStyle w:val="Normal"/>
        <w:ind w:firstLine="397"/>
        <w:jc w:val="both"/>
        <w:rPr>
          <w:rFonts w:ascii="Arial" w:hAnsi="Arial" w:cs="Arial"/>
          <w:color w:val="000000"/>
        </w:rPr>
      </w:pPr>
      <w:r>
        <w:rPr>
          <w:rFonts w:cs="Arial" w:ascii="Arial" w:hAnsi="Arial"/>
          <w:color w:val="000000"/>
        </w:rPr>
        <w:t>«На шоссе было ужасно пыльно. Хорошо, что мы догадались прикрыть корзины бумагой. Но прикрыть себя нам было нечем. Каждая машина поднимала густое облако пыли, и вся эта пыль садилась на нас. Это было очень противно.</w:t>
      </w:r>
    </w:p>
    <w:p>
      <w:pPr>
        <w:pStyle w:val="Norma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у, как пыльно! — сказала я.</w:t>
      </w:r>
    </w:p>
    <w:p>
      <w:pPr>
        <w:pStyle w:val="Normal"/>
        <w:ind w:firstLine="397"/>
        <w:jc w:val="both"/>
        <w:rPr>
          <w:rFonts w:ascii="Arial" w:hAnsi="Arial" w:cs="Arial"/>
          <w:color w:val="000000"/>
        </w:rPr>
      </w:pPr>
      <w:r>
        <w:rPr>
          <w:rFonts w:cs="Arial" w:ascii="Arial" w:hAnsi="Arial"/>
          <w:color w:val="000000"/>
        </w:rPr>
        <w:t>Лассе спросил, почему я сказала «Фу, как пыльно!», а не «Фу, как светит солнце!» или «Фу, как щебечут птицы!»? Кто постановил считать пыль противной, а солнце — приятным? И мы решили отныне считать пыль приятной. Когда нас опять окутало пылью, так что мы едва различали друг друга, Лассе сказал:</w:t>
      </w:r>
    </w:p>
    <w:p>
      <w:pPr>
        <w:pStyle w:val="Norma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ая приятная пыль! </w:t>
      </w:r>
    </w:p>
    <w:p>
      <w:pPr>
        <w:pStyle w:val="Normal"/>
        <w:ind w:firstLine="397"/>
        <w:jc w:val="both"/>
        <w:rPr>
          <w:rFonts w:ascii="Arial" w:hAnsi="Arial" w:cs="Arial"/>
          <w:color w:val="000000"/>
        </w:rPr>
      </w:pPr>
      <w:r>
        <w:rPr>
          <w:rFonts w:cs="Arial" w:ascii="Arial" w:hAnsi="Arial"/>
          <w:color w:val="000000"/>
        </w:rPr>
        <w:t>И Бритта сказала:</w:t>
      </w:r>
    </w:p>
    <w:p>
      <w:pPr>
        <w:pStyle w:val="Norma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 здесь очень хорошо пылит! </w:t>
      </w:r>
    </w:p>
    <w:p>
      <w:pPr>
        <w:pStyle w:val="Normal"/>
        <w:ind w:firstLine="397"/>
        <w:jc w:val="both"/>
        <w:rPr>
          <w:rFonts w:ascii="Arial" w:hAnsi="Arial" w:cs="Arial"/>
          <w:color w:val="000000"/>
        </w:rPr>
      </w:pPr>
      <w:r>
        <w:rPr>
          <w:rFonts w:cs="Arial" w:ascii="Arial" w:hAnsi="Arial"/>
          <w:color w:val="000000"/>
        </w:rPr>
        <w:t>И Боссе сказал:</w:t>
      </w:r>
    </w:p>
    <w:p>
      <w:pPr>
        <w:pStyle w:val="Norma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 по-моему, здесь ещё маловато пыли!</w:t>
      </w:r>
    </w:p>
    <w:p>
      <w:pPr>
        <w:pStyle w:val="Normal"/>
        <w:ind w:firstLine="397"/>
        <w:jc w:val="both"/>
        <w:rPr>
          <w:rFonts w:ascii="Arial" w:hAnsi="Arial" w:cs="Arial"/>
          <w:color w:val="000000"/>
        </w:rPr>
      </w:pPr>
      <w:r>
        <w:rPr>
          <w:rFonts w:cs="Arial" w:ascii="Arial" w:hAnsi="Arial"/>
          <w:color w:val="000000"/>
        </w:rPr>
        <w:t>Но он ошибся. Вдали показался большой грузовик, за которым тянулась целая туча пыли. Она окутала нас со всех сторон. Анна подняла руки и воскликнула:</w:t>
      </w:r>
    </w:p>
    <w:p>
      <w:pPr>
        <w:pStyle w:val="Norma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лшебная пыль!.. — Тут она закашлялась и умолкла.</w:t>
      </w:r>
    </w:p>
    <w:p>
      <w:pPr>
        <w:pStyle w:val="Normal"/>
        <w:ind w:firstLine="397"/>
        <w:jc w:val="both"/>
        <w:rPr>
          <w:rFonts w:ascii="Arial" w:hAnsi="Arial" w:cs="Arial"/>
          <w:color w:val="000000"/>
        </w:rPr>
      </w:pPr>
      <w:r>
        <w:rPr>
          <w:rFonts w:cs="Arial" w:ascii="Arial" w:hAnsi="Arial"/>
          <w:color w:val="000000"/>
        </w:rPr>
        <w:t>Когда пыль улеглась, мы оказались такими грязными, что даже не узнали друг друга. Бритта высморкалась и показала нам платок. Он был чёрный. Мы тоже стали сморкаться, и платки у всех были одинаково чёрные».</w:t>
      </w:r>
    </w:p>
    <w:p>
      <w:pPr>
        <w:pStyle w:val="Normal"/>
        <w:ind w:firstLine="720"/>
        <w:jc w:val="both"/>
        <w:rPr>
          <w:rFonts w:ascii="Arial" w:hAnsi="Arial" w:cs="Arial"/>
        </w:rPr>
      </w:pPr>
      <w:r>
        <w:rPr>
          <w:rFonts w:cs="Arial" w:ascii="Arial" w:hAnsi="Arial"/>
          <w:color w:val="000000"/>
        </w:rPr>
        <w:t>(Линдгрен А. Мы все из Бюллербю. М. 1975. С. 156-15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мытая роди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ждое мгновение в плюс или мину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цветная добродетель.</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Была у меня ученица, спрашивает однажды: «Как мог Гюго, человек женатый, иметь любовницу и при этом так вдохновенно и чисто писать о любви?» Не помню, что ответил.</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Госпожа Секун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дем каллиграфич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зял селёдку да съел серёдк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сть чувственные символы: у Гессе ― запах бузины, у меня ― жасми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Все уши проны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весистое счастье.</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color w:val="000000"/>
        </w:rPr>
        <w:t>«Для мужчины нет гнета более бессмысленного и неотвратимого, чем быть любимым против воли, ― это пытка из пыток, хотя и вина без вины». (Цвейг С. Нетерпение сердца. Новеллы. М. 1992. С. 202.)</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Право на обыкновеннос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рок — когда человек себе уже не принадлежит.</w:t>
      </w:r>
    </w:p>
    <w:p>
      <w:pPr>
        <w:pStyle w:val="Normal"/>
        <w:numPr>
          <w:ilvl w:val="0"/>
          <w:numId w:val="0"/>
        </w:numPr>
        <w:jc w:val="both"/>
        <w:outlineLvl w:val="0"/>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Не бывает двух талантов: один для жизни, другой для творчества». (Альбер Камю, «Записные книж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пролазное гор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ень по-женск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дио то обещало прояснение, то брало обещание обрат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щё оглянулась, пройдя... Пентюк я, однак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дух для импровиза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му натюрморту недостаёт моего труп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репко смут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щё не умничал, а голова боли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терянное желание.</w:t>
      </w:r>
    </w:p>
    <w:p>
      <w:pPr>
        <w:pStyle w:val="Normal"/>
        <w:jc w:val="both"/>
        <w:rPr>
          <w:rFonts w:ascii="Arial" w:hAnsi="Arial" w:cs="Arial"/>
        </w:rPr>
      </w:pPr>
      <w:r>
        <w:rPr>
          <w:rFonts w:cs="Arial" w:ascii="Arial" w:hAnsi="Arial"/>
        </w:rPr>
      </w:r>
    </w:p>
    <w:p>
      <w:pPr>
        <w:pStyle w:val="Normal"/>
        <w:jc w:val="both"/>
        <w:rPr/>
      </w:pPr>
      <w:r>
        <w:rPr>
          <w:rFonts w:cs="Arial" w:ascii="Arial" w:hAnsi="Arial"/>
        </w:rPr>
        <w:t>Это было как танец: мы бродили уже час, может, больше; она шла, куда я шёл, — не спрашивая, ничему не удивляяс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Подпирая рукой откормленный подбородо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машистый почер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еперь это кажется мелодрамой, но тогда я страдал по-настоящем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лосы — как весенняя трав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мидесятидвухлетняя чаровн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ть по инер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ан вертикального взлёт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ременами смотрю на себя и пожимаю плеч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йти в обиду.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м отличается память о человеке, который ещё есть, от памяти о человеке, которого уже нет? Пожалуй, нич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ерть в мягких тапочках.</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вно настолько, чтобы там... (подними голову вверх) быть на хорошем счет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шла за палубного матрос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лизываться на жизн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маски, прилипающие к лиц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случай, если не проснус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лосы золотисто-румяные, как корнфлек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ьдина в форме человека. Вместе с другими льдинами плывёт  и будет плыть, пока не растает.</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Работу над «Тетрадями» Валери считал главным трудом своей жизни. Он приступил к ней в 1894 г. и до самой смерти ежедневно посвящал ей три-четыре часа ранних утренних размышлений. Эти «Тетради» — явление уникальное во французской, да и не только французской, литературе. Они не имеют ничего общего с обычными дневниками и почти целиком посвящены разрешению личных интеллектуальных проблем. По убеждению многих исследователей, Валери выступает в них не только как острый аналитик проблем сознания, творчества, морали, человеческого общежития, кризисной культуры, но и как несомненный предтеча самых различных идей из области лингвистики, психологии, теории информации, теории искусства и т. д. Каково бы, однако, ни было разнообразие затрагиваемых тем, главное в «Тетрадях» — поиск единого универсального принципа творческой человеческой мысли. Правда, этот непрерывный упорный поиск, который прослеживается на протяжении всех этих записей (всего осталась 261 тетрадь), вылился в итоге лишь в грандиозное недостроенное здание. Валери так и не нашел центрального метода, выработке которого решил посвятить себя в юности. С годами он вообще, по-видимому, отказывается от этого несбыточного притязания. Однако, хотя Валери и не воздвиг в своих «Тетрадях» законченной системы, именно в них лучше всего обнаруживается внутренняя системность его идей и творчества. &lt;...&gt; Сам Валери называл эти записи «своим Эккерманом». Вся его личность, с ее внутренними исканиями и внутренней историей, выразилась в них с такой адекватностью, что их вполне можно считать дневниками предельно волеустремленной человеческой души (слово, с которым к концу жизни Валери все более примиряется).</w:t>
      </w:r>
    </w:p>
    <w:p>
      <w:pPr>
        <w:pStyle w:val="Normal"/>
        <w:widowControl w:val="false"/>
        <w:ind w:firstLine="397"/>
        <w:jc w:val="both"/>
        <w:rPr>
          <w:rFonts w:ascii="Arial" w:hAnsi="Arial" w:cs="Arial"/>
          <w:color w:val="000000"/>
        </w:rPr>
      </w:pPr>
      <w:r>
        <w:rPr>
          <w:rFonts w:cs="Arial" w:ascii="Arial" w:hAnsi="Arial"/>
          <w:color w:val="000000"/>
        </w:rPr>
        <w:t>С 1957 по 1961 г. Национальный центр научных исследований в Париже осуществил публикацию всех тетрадей фототипическим способом, которая составила двадцать девять увесистых томов.</w:t>
      </w:r>
    </w:p>
    <w:p>
      <w:pPr>
        <w:pStyle w:val="Normal"/>
        <w:widowControl w:val="false"/>
        <w:ind w:firstLine="397"/>
        <w:jc w:val="both"/>
        <w:rPr>
          <w:rFonts w:ascii="Arial" w:hAnsi="Arial" w:cs="Arial"/>
          <w:color w:val="000000"/>
        </w:rPr>
      </w:pPr>
      <w:r>
        <w:rPr>
          <w:rFonts w:cs="Arial" w:ascii="Arial" w:hAnsi="Arial"/>
          <w:color w:val="000000"/>
        </w:rPr>
        <w:t>Валери долгие годы работал над общей классификацией и систематизацией своих тетрадных записей. Лишь совсем недавно австралийская исследовательница Д.Робинсон в результате поистине титанического труда сумела установить принципы отбора, систематизировать записи и, разбив их по рубрикам в хронологическом порядке, издать «Тетради» в том виде, который действительно соответствует замыслу Валери». (Валери П. Об искусстве. М. 1976. С. 548-549.)</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Пробивание к жанр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мчужина среди устриц. (Н.)</w:t>
      </w:r>
    </w:p>
    <w:p>
      <w:pPr>
        <w:pStyle w:val="Normal"/>
        <w:jc w:val="both"/>
        <w:rPr>
          <w:rFonts w:ascii="Arial" w:hAnsi="Arial" w:cs="Arial"/>
        </w:rPr>
      </w:pPr>
      <w:r>
        <w:rPr>
          <w:rFonts w:cs="Arial" w:ascii="Arial" w:hAnsi="Arial"/>
        </w:rPr>
      </w:r>
    </w:p>
    <w:p>
      <w:pPr>
        <w:pStyle w:val="Normal"/>
        <w:jc w:val="both"/>
        <w:rPr/>
      </w:pPr>
      <w:r>
        <w:rPr>
          <w:rFonts w:cs="Arial" w:ascii="Arial" w:hAnsi="Arial"/>
        </w:rPr>
        <w:t>Извлекали меня кесаревым сечением. Из-за родовой опухоли голова вытянулась по горизонтали, отчего поныне мыслю не в том направлен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ория неразборчи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Англии и Франции стихи читают вполголоса. Когда Вознесенский в одном из французских домов загремел стихами, ему сказали: «Андрюша, зачем Вы орёте?» (Э.Лимонов, по «Голосу Амери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ился сухарь на ромовой баб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дача привет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еть всё ― от мадригала до некроло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меняя сомнительное на несомненно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мороженный пру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рекоза, прожигательница жизн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Когда меня не будет, тебя станет меньше, ведь мы существуем не только в себе, но и друг в друг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ая кривая криве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Странствия Персилеса и Сихизмунды» Сервантеса. Что ни абзац — приключение. Конец </w:t>
      </w:r>
      <w:r>
        <w:rPr>
          <w:rFonts w:cs="Arial" w:ascii="Arial" w:hAnsi="Arial"/>
          <w:lang w:val="en-US"/>
        </w:rPr>
        <w:t>XVI</w:t>
      </w:r>
      <w:r>
        <w:rPr>
          <w:rFonts w:cs="Arial" w:ascii="Arial" w:hAnsi="Arial"/>
        </w:rPr>
        <w:t xml:space="preserve"> века, зарождение авантюрного рома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как моли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охматый ды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кола, которую я должен пройти.</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ерерыв в нагромождении исторических событий». (Т.Манн. Лотта в Веймаре. М. 1957. С. 161.)</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Лиловые хлопья гортензи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дце её заповедно.</w:t>
      </w:r>
    </w:p>
    <w:p>
      <w:pPr>
        <w:pStyle w:val="Normal"/>
        <w:jc w:val="both"/>
        <w:rPr>
          <w:rFonts w:ascii="Arial" w:hAnsi="Arial" w:cs="Arial"/>
        </w:rPr>
      </w:pPr>
      <w:r>
        <w:rPr>
          <w:rFonts w:cs="Arial" w:ascii="Arial" w:hAnsi="Arial"/>
        </w:rPr>
      </w:r>
    </w:p>
    <w:p>
      <w:pPr>
        <w:pStyle w:val="Normal"/>
        <w:jc w:val="both"/>
        <w:rPr/>
      </w:pPr>
      <w:r>
        <w:rPr>
          <w:rFonts w:cs="Arial" w:ascii="Arial" w:hAnsi="Arial"/>
        </w:rPr>
        <w:t>Есть имена, прозрачно живущие среди нас, знакомые друзьям, любимым и двум-трём случайным людям. Проходит время, и они оказываются у всех на слуху; тогда говорят о негорящих рукописях, исторической справедливости... Но иногда прозрачное остаётся прозрачным. Я не знаю, что лучше.</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Выражение лица обнадёжива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ний парадный цв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юбить меня можно, но ― как в песне ― «на своё несчастье, на свою беду».</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Через эти стёкла только солнечные затмения смотреть (немытые ок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ть разные, всякие, и ещё разные, и ещё всякие, и ещё, и ещё.</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лопы как слоновые черепах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егка прияте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ыл человек, теперь фотограф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толок — расколотые балками донские степ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влекать из все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голь был белокур и любил слад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курсы красоты были уже в Афинах. (Андрэ Боннар, «Греческая цивилизац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Я любопытен, но не настолько.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атино-иридиевая добродетел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одиакальный психо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к родится для приключений.</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Вот жизнь, а вот книга отзыв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ы знаешь меня как облупленного, но как необлупленного не зна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лание и неумение достичь совершен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изнь ― такой компо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родыш мысл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ло вдруг грустно, как от холодного моло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азец державинских спондеев:</w:t>
      </w:r>
    </w:p>
    <w:p>
      <w:pPr>
        <w:pStyle w:val="Normal"/>
        <w:jc w:val="both"/>
        <w:rPr>
          <w:rFonts w:ascii="Arial" w:hAnsi="Arial" w:cs="Arial"/>
          <w:i/>
          <w:i/>
        </w:rPr>
      </w:pPr>
      <w:r>
        <w:rPr>
          <w:rFonts w:cs="Arial" w:ascii="Arial" w:hAnsi="Arial"/>
          <w:i/>
        </w:rPr>
        <w:t>«Дом тепл, чист, светл, и к возвращенью</w:t>
      </w:r>
    </w:p>
    <w:p>
      <w:pPr>
        <w:pStyle w:val="Normal"/>
        <w:jc w:val="both"/>
        <w:rPr/>
      </w:pPr>
      <w:r>
        <w:rPr>
          <w:rFonts w:cs="Arial" w:ascii="Arial" w:hAnsi="Arial"/>
          <w:i/>
        </w:rPr>
        <w:t>С охоты мужа стол накрыт».</w:t>
      </w:r>
      <w:r>
        <w:rPr>
          <w:rFonts w:cs="Arial" w:ascii="Arial" w:hAnsi="Arial"/>
        </w:rPr>
        <w:tab/>
        <w:tab/>
        <w:t xml:space="preserve">    («Похвала сельской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ирода не успевает зализывать раны.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ль на свете всех милее?..» Попробуй сказать, что не о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битым голос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ожите 100 рублей перед зеркалом, и у вас будет 20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журный набор пошл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язно в комнате — грязно на Земле. После смерти Гобсека неловко входить в комнату, смежную со спальн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ого дрянного свой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еометрическая правильность жизн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вещательного свойст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вушка без электронного адре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Тяжеловесное ухаживание». (Т.Манн. Лотта в Веймаре. М. 1957. С. 152.)</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Еще в средние века в библиотеках принимались всевозможные меры против похищения книг. Так, в библиотеке Эрефордского собора (Англия) каждый том, в солидном кожаном переплете, был прикреплен к цепи, последнее звено которой надевалось на толстый железный прут, шедший вдоль стенки шкафа. Цепи были достаточной длины, чтобы положить снятый с полки том на ближайший пюпитр для чтения». (Дмитриев В.Г. По стране Литературии. М. 1987. С. 10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путать себя обещания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чтательно замолча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бивание туннеля ― от человека к челове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остаётся от наших себе пожеланий через час, через год? «Влажный след в морщине»? Сколько кладезей мудрости вырыто впрок! Где теперь всё э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платная раздача пряник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Застрахованное правое полушари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cs="Arial"/>
          <w:color w:val="000000"/>
        </w:rPr>
      </w:pPr>
      <w:r>
        <w:rPr>
          <w:rFonts w:cs="Arial"/>
          <w:color w:val="000000"/>
        </w:rPr>
        <w:t>Любовь измеряется временем, которое дарим любимому человек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И мне случалось взбираться на вершины духа, но, подышав альпийским воздухом, я испытывал головокружение и спускался туда, где родная спёртость возвращала дыхательное равновес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я один, многие убегают от главног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ледная гостья спиритических сеансо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ворящая сила предсказ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з родины можно вырас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Все межконфессиональные споры сводятся к одному: дважды два не пять, а восем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инока учительская старос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ы должны понимать друг друга с полу... четверть... тридцать второй слова.</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Всё собираюсь и не соберу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мять зерка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роп детских воспомин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доначат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меандр и есть крестовая композиция, основанная на пересечении горизонтальных и вертикальных линий. (Б.Пониз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етрополе прозрачном мы умрём...» Я ― в загазованн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врастенический румянец.</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сь в насмор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ут грех не согрешить.</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Я огонь, а ты стружка.</w:t>
      </w:r>
    </w:p>
    <w:p>
      <w:pPr>
        <w:pStyle w:val="Normal"/>
        <w:jc w:val="both"/>
        <w:rPr>
          <w:rFonts w:ascii="Arial" w:hAnsi="Arial" w:cs="Arial"/>
        </w:rPr>
      </w:pPr>
      <w:r>
        <w:rPr>
          <w:rFonts w:cs="Arial" w:ascii="Arial" w:hAnsi="Arial"/>
          <w:i/>
        </w:rPr>
        <w:t>Эх, полыхнём, моя подружка!»</w:t>
      </w:r>
      <w:r>
        <w:rPr>
          <w:rFonts w:cs="Arial" w:ascii="Arial" w:hAnsi="Arial"/>
        </w:rPr>
        <w:tab/>
        <w:t>(инженерный фольклор 80-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мораживать женщин.</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Всё одно — погибнуть в пламени исторического пожара или на сеновале от брошенной спич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 и живём — через дефи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ея Чёрных Чернил.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зговор... как бы через порог. Разговор с мыслью о разговор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йти на сниж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е пророки путают себя со своими богам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орическая плесе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топична сама мысль, что можно жить без утоп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мост для супружеских сц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мейная сценография.</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i/>
        </w:rPr>
        <w:t>Сбитень</w:t>
      </w:r>
      <w:r>
        <w:rPr>
          <w:rFonts w:cs="Arial" w:ascii="Arial" w:hAnsi="Arial"/>
        </w:rPr>
        <w:t xml:space="preserve"> ― смесь кипятка с мёдом и специями, чаще всего с корице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тровок воспомин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лос простуженного людоеда». («Пиноккио»)</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лать вид, будто делаешь вид.</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Лыжный агитпоход, посвящённый юбилею гибели партизанского отряда в Нижневартовске...» Вот он — сю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уколист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талость от пушкинской эпохи. Перекормили. Народничество интересней и поучительне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полюсах не живут.</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Читая постаревшего Вяземского, сам стареешь.</w:t>
      </w:r>
    </w:p>
    <w:p>
      <w:pPr>
        <w:pStyle w:val="Normal"/>
        <w:jc w:val="both"/>
        <w:rPr>
          <w:rFonts w:ascii="Arial" w:hAnsi="Arial" w:cs="Arial"/>
        </w:rPr>
      </w:pPr>
      <w:r>
        <w:rPr>
          <w:rFonts w:cs="Arial" w:ascii="Arial" w:hAnsi="Arial"/>
        </w:rPr>
      </w:r>
    </w:p>
    <w:p>
      <w:pPr>
        <w:pStyle w:val="Normal"/>
        <w:jc w:val="both"/>
        <w:rPr/>
      </w:pPr>
      <w:r>
        <w:rPr>
          <w:rFonts w:cs="Arial" w:ascii="Arial" w:hAnsi="Arial"/>
        </w:rPr>
        <w:t>Кажется, найди конец нити ― и потянется, вытянется, разъяснится, сразу станет понятно, как жить, что делать. Но у нити — нет конца.</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Гольбах трезвей Вольтера, он вообще не вписывается в XVIII ве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кусство перевоплощений.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лушиваться в себ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учина с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 горшечнике судят по горшкам. (н. м.)</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rPr>
        <w:t xml:space="preserve">Мотив обнаружения писем в «Юлии, или новой Элоизе» (Часть 3, Письмо 1). Клара ― Сен-Пре: «Если бы любовь потребовала от вас подвига впервые, я бы еще сомневалась в успехе, колебалась бы, не зная, достойны ли вы столь высокого мнения; но жертва, которую вы уже принесли во имя чести Юлии, покинув наши края, — порука тому, что вы принесете жертву и во имя ее покоя, прекратив бесполезное общение с нею. Первые деяния добродетели всего труднее, и вы не допустите, чтобы ваш подвиг, который обошелся вам так дорого, оказался бессмысленным, не станете упрямо поддерживать тщетную переписку, которая грозит вашей возлюбленной страшной опасностью, ничего не сулит вам обоим и только продлит бесплодные мучения». (Руссо Ж.-Ж. Избранные сочинения в 3 тт. Т. </w:t>
      </w:r>
      <w:r>
        <w:rPr>
          <w:rFonts w:cs="Arial" w:ascii="Arial" w:hAnsi="Arial"/>
          <w:lang w:val="en-US"/>
        </w:rPr>
        <w:t>III</w:t>
      </w:r>
      <w:r>
        <w:rPr>
          <w:rFonts w:cs="Arial" w:ascii="Arial" w:hAnsi="Arial"/>
        </w:rPr>
        <w:t>. М. 1961. С. 259.)</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очтовая проз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кушен завист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рана, вооружённая до гнилых зубов.</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ти площад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то тот самый трухлявый пенёк, на который лучше не сади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бкая груд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видимому, это должно выражать крик души.</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Сожити</w:t>
      </w:r>
      <w:r>
        <w:rPr>
          <w:rFonts w:cs="Arial" w:ascii="Arial" w:hAnsi="Arial"/>
          <w:i/>
        </w:rPr>
        <w:t>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сконсервировать (о консерв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родил, бродил вдоль полок, так ничего и не выброд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ество взаимного восхищения» (О.Хэпберн о сотрудничестве с Фредом Астером в фильме-мюзикле «Забавная мордаш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фессиональное зр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лодость ушла, когда, размышляя, положить ли голову милой на колени или на подушку, выбираешь подуш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Августина — «сияние духа».* Возможно «сияние тела», но телесную субстанцию Августин презирал. Между тем, взятые совокупно, образы эти дают представление об идеальном человеке. </w:t>
      </w:r>
    </w:p>
    <w:p>
      <w:pPr>
        <w:pStyle w:val="Normal"/>
        <w:ind w:firstLine="397"/>
        <w:jc w:val="both"/>
        <w:rPr>
          <w:rFonts w:ascii="Arial" w:hAnsi="Arial" w:cs="Arial"/>
        </w:rPr>
      </w:pPr>
      <w:r>
        <w:rPr>
          <w:rFonts w:cs="Arial" w:ascii="Arial" w:hAnsi="Arial"/>
        </w:rPr>
        <w:t>* (Человек. Сборник. М., 1991. С. 16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ложа руку на желудо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рукой на пуль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ие люди! Денёк бы рядом пож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торможенный пульс.</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зрак первой же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зентация покой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фессионализация...» Хороший вкус требует сделать в этом слове хотя бы одну ошиб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душно целую.</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екабризм для нас ― итальянская опера с кровью на мундирах, дамами </w:t>
      </w:r>
      <w:r>
        <w:rPr>
          <w:rFonts w:cs="Arial" w:ascii="Arial" w:hAnsi="Arial"/>
          <w:lang w:val="en-US"/>
        </w:rPr>
        <w:t>decollete</w:t>
      </w:r>
      <w:r>
        <w:rPr>
          <w:rFonts w:cs="Arial" w:ascii="Arial" w:hAnsi="Arial"/>
        </w:rPr>
        <w:t>, смятением в салонах, казнью (creshendo), финальным отъездом в Сибирь... А Софья Перовская не декольтировалась, и домики были больше мещанские. Народничеству недостаёт декора, чтобы мои современники к нему присмотрелись; оно как-то осталось на периферии национальной памяти. Что за декабристами жёны в Сибирь поехали ― знают все, что за народниками ― никт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ислил в забыт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Женское облагораживающее начало.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дними глаза на жизнь. Ну что? Видиш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Юродные сёстры.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мволистская драма в духе Метерлинка, где прекрасная «Дама Ожидания» оказывается Смер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сматривать собственную жизнь, как скучный фильм: надо же узнать, чем всё это кончи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ьмо-эпопе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ранцузские духи местного розли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ыть радостным ― необходимость и долг». (Г.Лор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тешение, которое не утеша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вонок из прошлог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 красиво, что глаза слезятся.</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р — счастливый или несчастный — распознавать красот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 прожил не столько яркую, сколько пёструю жизн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чень подумать!</w:t>
      </w:r>
    </w:p>
    <w:p>
      <w:pPr>
        <w:pStyle w:val="Normal"/>
        <w:numPr>
          <w:ilvl w:val="0"/>
          <w:numId w:val="0"/>
        </w:numPr>
        <w:jc w:val="both"/>
        <w:outlineLvl w:val="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Живу роскошно, с самой красивой женщиной Аугсбурга, пишу для кино. И все это средь бела дня, люди глядят нам вслед. Сколько времени пройдет, прежде чем терпение Всевышнего лопнет и я окажусь на обочине, а собаки будут справлять нужду на мои штаны?!» (Брехт Б. Чтение на несколько минут. Иностранная литература, 1998, №12.)</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 ли я не оправдал надежд жизни, то ли жизнь не оправдала моих надежд.</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Взбалтывание чув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ретья какофония для фортепиано с оркестр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онический востор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живёт, чтоб зажигать свечи желаний, но когда желание исполняется, угасает свеч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дельная же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Ягоды соседних полей.</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Насморк. Был проливной, теперь моросящий.</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о ковровой дорожке, протоптанной Ильичом в Смольном, мы топали 70 л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зентация пирога с капусто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угой берег жи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каких островах какого океа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О. желание подвижничества ― не меньшего, чем мо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а возраста, склонных к элегическим настроениям, ― цветения и увядания. Юноши играют в печаль, старики опечален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ва лица, обращённые друг к другу.</w:t>
      </w:r>
    </w:p>
    <w:p>
      <w:pPr>
        <w:pStyle w:val="Normal"/>
        <w:jc w:val="both"/>
        <w:rPr>
          <w:rFonts w:ascii="Arial" w:hAnsi="Arial" w:cs="Arial"/>
        </w:rPr>
      </w:pPr>
      <w:r>
        <w:rPr>
          <w:rFonts w:cs="Arial" w:ascii="Arial" w:hAnsi="Arial"/>
        </w:rPr>
      </w:r>
    </w:p>
    <w:p>
      <w:pPr>
        <w:pStyle w:val="Normal"/>
        <w:jc w:val="both"/>
        <w:rPr/>
      </w:pPr>
      <w:r>
        <w:rPr>
          <w:rFonts w:cs="Arial" w:ascii="Arial" w:hAnsi="Arial"/>
        </w:rPr>
        <w:t>«Самое длинное в мире предисловие написано к антилютеранскому трактату И.Н.Вайзлингера «Упрямые факты» («</w:t>
      </w:r>
      <w:r>
        <w:rPr>
          <w:rFonts w:cs="Arial" w:ascii="Arial" w:hAnsi="Arial"/>
          <w:lang w:val="en-US"/>
        </w:rPr>
        <w:t>Frifi</w:t>
      </w:r>
      <w:r>
        <w:rPr>
          <w:rFonts w:cs="Arial" w:ascii="Arial" w:hAnsi="Arial"/>
        </w:rPr>
        <w:t xml:space="preserve"> </w:t>
      </w:r>
      <w:r>
        <w:rPr>
          <w:rFonts w:cs="Arial" w:ascii="Arial" w:hAnsi="Arial"/>
          <w:lang w:val="en-US"/>
        </w:rPr>
        <w:t>Vogel</w:t>
      </w:r>
      <w:r>
        <w:rPr>
          <w:rFonts w:cs="Arial" w:ascii="Arial" w:hAnsi="Arial"/>
        </w:rPr>
        <w:t xml:space="preserve"> </w:t>
      </w:r>
      <w:r>
        <w:rPr>
          <w:rFonts w:cs="Arial" w:ascii="Arial" w:hAnsi="Arial"/>
          <w:lang w:val="en-US"/>
        </w:rPr>
        <w:t>oder</w:t>
      </w:r>
      <w:r>
        <w:rPr>
          <w:rFonts w:cs="Arial" w:ascii="Arial" w:hAnsi="Arial"/>
        </w:rPr>
        <w:t xml:space="preserve"> </w:t>
      </w:r>
      <w:r>
        <w:rPr>
          <w:rFonts w:cs="Arial" w:ascii="Arial" w:hAnsi="Arial"/>
          <w:lang w:val="en-US"/>
        </w:rPr>
        <w:t>stirb</w:t>
      </w:r>
      <w:r>
        <w:rPr>
          <w:rFonts w:cs="Arial" w:ascii="Arial" w:hAnsi="Arial"/>
        </w:rPr>
        <w:t>!» Strafiburg, 1726). Книга содержит 618 страниц. Из этого солидного объема предисловие с беспощадным эгоизмом вырвало для себя 470 страниц!» (Иштван Рат-Вег, «Комедия кни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й личный дедушка».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раскусил, но надкуси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вка подворотн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живёт не больше века, а фиал синего стекла, сработанный египтянином, всё ещё жив, из него и сегодня можно п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ординаты добра и зл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ай с полотенц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Александрийская библиотека (мо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яжело шутили наши прадеды, жирна была их пищ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0000"/>
        </w:rPr>
        <w:t>«Что озаряет одного философа, омрачает другого». (Ф.Геббель. Избранное в 2 тт. Т. 2. М. 1978. С. 423.)</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скать за ноги покойников (о перезахоронениях).</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колог (врач, лечащий икот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нигу, какую написал Монтень, после сорока может написать каждый образованный, одушевлённый, с бойким пером человек. К естественности языка Монтеня скоро привыкаешь, анекдоты, в смысле занимательности, неравноценны, но главное ― нет откровений, ради которых стоит отложить собственные дела и слушать другого. Для меня монтеневские чтения ― потерянное время, так он поверхностно-общ.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отый перец ― харакири изнутр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нь оплеух. (н. м.)</w:t>
      </w:r>
    </w:p>
    <w:p>
      <w:pPr>
        <w:pStyle w:val="Normal"/>
        <w:jc w:val="both"/>
        <w:rPr>
          <w:rFonts w:ascii="Arial" w:hAnsi="Arial" w:cs="Arial"/>
        </w:rPr>
      </w:pPr>
      <w:r>
        <w:rPr>
          <w:rFonts w:cs="Arial" w:ascii="Arial" w:hAnsi="Arial"/>
        </w:rPr>
      </w:r>
    </w:p>
    <w:p>
      <w:pPr>
        <w:pStyle w:val="Normal"/>
        <w:jc w:val="both"/>
        <w:rPr/>
      </w:pPr>
      <w:r>
        <w:rPr>
          <w:rFonts w:cs="Arial" w:ascii="Arial" w:hAnsi="Arial"/>
        </w:rPr>
        <w:t>Демиург, творец, вмурованный в собственное твор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ожение... Ничего, кроме брожения. Надуваются и лопаются пузырьки, вырывается кисловато-сладкий запах, чтоб тут же раствориться в воздухе, а там уже новые пузырьки, и так до определённого судьбой часа. Ни одного крупного пузыря так и не выду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еловеческая жизнь измеряется не вечностью, не памятью потомков, а сама со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огда буквы багровею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ихи, которыми можно дышать.</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 За работу, — сказал он себе. — Никогда я не ощущал такого прилива сил!</w:t>
      </w:r>
    </w:p>
    <w:p>
      <w:pPr>
        <w:pStyle w:val="Normal"/>
        <w:ind w:firstLine="284"/>
        <w:jc w:val="both"/>
        <w:rPr>
          <w:rFonts w:ascii="Arial" w:hAnsi="Arial" w:cs="Arial"/>
          <w:color w:val="000000"/>
        </w:rPr>
      </w:pPr>
      <w:r>
        <w:rPr>
          <w:rFonts w:cs="Arial" w:ascii="Arial" w:hAnsi="Arial"/>
          <w:color w:val="000000"/>
        </w:rPr>
        <w:t>Но и ощущая в себе эти новые силы, он работал с лихорадочным усердием, одержимый страхом, что смерть оборвет его труд на середине. Вероятно, этот страх соприроден людям, вложившим всю душу в такой высокий, по их убеждениям, замысел, что жизнь обретает смысл лишь как условие его воплощения. Мы редко дрожим над жизнью, пока любим ее ради нее самой. Но какой хрупкой она начинает казаться нам, когда становится средством для достижения некоей цели! Однако рядом с этим ощущением непрочности гнездится и нерушимая вера в нашу неуязвимость для стрел смерти — а как же иначе, ведь мы заняты делом, которое как бы препоручило нам само Провидение, только для него и создавшее нас; останься наш замысел незавершенным — весь мир погрузится в траур». (Натаниель Готорн, «Мастер красоты». По кн.: Искусство и художник в зарубежной новелле ХIХ века. Л. 1985. С. 401.)</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Неблагонадёжная фамил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фернальный том «Мёртвых душ».</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ушечий шар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идерживать себя за хвос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юх у жены как у фокстерьера. С нею можно на охоту ход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йлоновые нерв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ленькие макарош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Мы уходим, чтоб не возвращаться. Чем самобытней, оригинальней человек, тем меньше у него  шансов на бессмертие, тем абсолютней смерть.</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Бретоновская «растворимая рыба» впечатляет. Все мы растворимые рыбы, хоть и трёмся друг о друга бокам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рам ничегонедел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журный Геракл (уборка в класс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фернальный то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Сердце можно лечить только сердцем. (н. м.)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кус экспертного свойст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 отеческих писаниях, — кажется, в Лимонарии св. Софрония, патриарха Иерусалимского, — я читал такой рассказ. К знаменитому подвижнику пришел начинающий монах, прося указать ему путь совершенства. — «Этою ночью, — сказал старец, — ступай на кладбище и до утра восхваляй погребенных там покойников, а потом приди и скажи мне, как они примут твои хвалы». На другой день монах возвращается с кладбища: «Исполнил я твое приказание, отче! Всю ночь громким голосом восхвалял я этих покойников, величал их святыми, треблаженными отцами, великими праведниками и угодниками Божиими, светильниками вселенной, кладезями премудрости, солью земли; приписал им все добродетели, о каких только читал в Священном писании и в эллинских книгах». — «Ну что же? Как выразили они тебе свое удовольствие?» — «Никак, отче: все время хранили молчание, ни единого слова я от них не услыхал». — «Это весьма удивительно, — сказал старец, — но вот что ты сделай: этою ночью ступай туда опять и ругай их до утра, как только можешь сильнее; тут уж они наверно заговорят». На следующий день монах опять возвратился с отчетом: «Всячески поносил я их и позорил, называл псами нечистыми, сосудами дьявольскими, богоотступниками; приравнивал их ко всем злодеям из Ветхого и Нового завета от Каина-братоубийцы до Иуды-предателя, от Гивеонитов неистовых и до Анании и Сапфиры богообманщиков, укорял их во всех ересях от Симоновой и Валентиновой до новоявленной монофелитской». — «Ну что же? Как же ты спасся от их гнева?» — «Никак, отче! они все время безмолвствовали. Я даже ухо прикладывал к могилам, но никто и не пошевельнулся». — «Вот видишь,— сказал старец, — ты поднялся на первую ступень ангельского жития, которая есть послушание; вершины же этого жития на земле достигнешь лишь тогда, когда будешь так же равнодушен и к похвалам и к обидам, как эти мертвецы». </w:t>
      </w:r>
      <w:r>
        <w:rPr>
          <w:rFonts w:cs="Arial" w:ascii="Arial" w:hAnsi="Arial"/>
          <w:color w:val="000000"/>
        </w:rPr>
        <w:t>(Соловьёв В.С. Философия искусства и литературная критика. М. 1991. С. 22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жечь воображени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лодые монашки с персиковым румянце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неё это написано на лице и на всём осталь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тица запуталась в занавеске. Прежде чем выпустить, подержал напуганную в руке ― прикосновение к волшебной стихии! — Выпустил... улетела. Как похоже на юношеское прикосновение к женщи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мечек — полный вален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если я Вас не убедил, убеждайте себя сами». (Л.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рок годности выше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ов из небыт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озврат к последнему собеседнику ― с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колько случайных имён в русской поэзии! Кюхельбекеры, Меи, Апухтины... те же Ходасевичи.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битый вкус.</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усские пряничные доски не такие выдавливали физиономи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инхронное чавкань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авлиний хвост обещани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ействует, как зажигательное стек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уприн вспоминает: при любви ко всему живому, Чехов питал непреодолимое отвращение к кошкам. Как поня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убная боль в сердце.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вежающий флирт.</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Противопоказаны друг друг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качивать оптимизмо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онументальная да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всём люблю определённость: цвете, мелодии, чертах и выражении лица ― во всё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нщина как источник бесперебойного пит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кислять настроени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етотень жизни и смерт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Если не нужно тебе, не нужно и мн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талкивающий экземпляр.</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ушкин плакал, Толстой плакал, Горький плакал — я не плачу: черта </w:t>
      </w:r>
      <w:r>
        <w:rPr>
          <w:rFonts w:cs="Arial" w:ascii="Arial" w:hAnsi="Arial"/>
          <w:lang w:val="en-US"/>
        </w:rPr>
        <w:t>XX</w:t>
      </w:r>
      <w:r>
        <w:rPr>
          <w:rFonts w:cs="Arial" w:ascii="Arial" w:hAnsi="Arial"/>
        </w:rPr>
        <w:t xml:space="preserve"> века. Слёзные мешочки перетянуты шёлковой нитью.</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озовая улыбка.</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Разбиться о жизн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корыстие должно оплачиватьс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Всем современным писателям следовало бы запретить под угрозой штрафа или даже тюрьмы заимствовать сравнения из мифологии: говорить об арфах, лирах, музах, лебедях». (Жюль Ренар. Дневник. Калининград.1998. С.14.)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Фига в полный рос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  той же дороге в обратную сторон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аментация на тему «почему я не вечен?».</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вобода ― когда клетка заперта изнутр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подачи молв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стория ―  то, о чём мы догадываемся на основании того, что мы зна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 каждой странице — водяной знак улыбки.</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Секретарь для сновидений. (н. м.)</w:t>
      </w:r>
    </w:p>
    <w:p>
      <w:pPr>
        <w:pStyle w:val="Normal"/>
        <w:jc w:val="both"/>
        <w:rPr>
          <w:rFonts w:ascii="Arial" w:hAnsi="Arial" w:cs="Arial"/>
        </w:rPr>
      </w:pPr>
      <w:r>
        <w:rPr>
          <w:rFonts w:cs="Arial" w:ascii="Arial" w:hAnsi="Arial"/>
        </w:rPr>
      </w:r>
    </w:p>
    <w:p>
      <w:pPr>
        <w:pStyle w:val="Normal"/>
        <w:jc w:val="both"/>
        <w:rPr/>
      </w:pPr>
      <w:r>
        <w:rPr>
          <w:rFonts w:cs="Arial" w:ascii="Arial" w:hAnsi="Arial"/>
        </w:rPr>
        <w:t>«Мечтательна, полувоздушна...» Можно пройти насквозь и не замет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месяце абракадабре.</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Живи ещё хоть четверть века ―</w:t>
      </w:r>
    </w:p>
    <w:p>
      <w:pPr>
        <w:pStyle w:val="Normal"/>
        <w:jc w:val="both"/>
        <w:rPr>
          <w:rFonts w:ascii="Arial" w:hAnsi="Arial" w:cs="Arial"/>
          <w:i/>
          <w:i/>
        </w:rPr>
      </w:pPr>
      <w:r>
        <w:rPr>
          <w:rFonts w:cs="Arial" w:ascii="Arial" w:hAnsi="Arial"/>
          <w:i/>
        </w:rPr>
        <w:t>Всё будет так. Исхода нет».</w:t>
      </w:r>
    </w:p>
    <w:p>
      <w:pPr>
        <w:pStyle w:val="Normal"/>
        <w:jc w:val="both"/>
        <w:rPr/>
      </w:pPr>
      <w:r>
        <w:rPr>
          <w:rFonts w:cs="Arial" w:ascii="Arial" w:hAnsi="Arial"/>
        </w:rPr>
        <w:t>Четверти века с момента написания стихотворения Блок не прожил. «Ночь, улица, фонарь, аптека...» — 1912 год. Умер Блок в 1921. А через 25 лет наступил 37 го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ормоны счасть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кого напора событий просто не выдержа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знаюсь, но не каюс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последнее жела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уэль Пушкина с Пистолетов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доводство кам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желание долголетизац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 один запах не пьянит, как запах хлеб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тховенская «Аппассионата», внушённая «Бурей» Шекспира.</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ействительность, данная в житейском  опыте,  несомненно находится в глубоком противоречии с тем идеалом жизни, который открывается вере, философскому умозрению и творческому вдохновению. Из этого противоречия возможны три определенные исхода. Можно прямо отречься от идеала как от пустого вымысла и обмана и признать факт, противоречащий идеальным требованиям, как окончательную и единственную действительность. Это есть исход нравственного скептицизма и мизантропии — взгляд, который может быть почтенным, когда он искренен, как, например, у Шекспирова Тимона Афинского...</w:t>
      </w:r>
    </w:p>
    <w:p>
      <w:pPr>
        <w:pStyle w:val="Normal"/>
        <w:widowControl w:val="false"/>
        <w:ind w:firstLine="284"/>
        <w:jc w:val="both"/>
        <w:rPr>
          <w:rFonts w:ascii="Arial" w:hAnsi="Arial" w:cs="Arial"/>
        </w:rPr>
      </w:pPr>
      <w:r>
        <w:rPr>
          <w:rFonts w:cs="Arial" w:ascii="Arial" w:hAnsi="Arial"/>
        </w:rPr>
        <w:t>&lt;...&gt;</w:t>
      </w:r>
    </w:p>
    <w:p>
      <w:pPr>
        <w:pStyle w:val="Normal"/>
        <w:widowControl w:val="false"/>
        <w:ind w:firstLine="284"/>
        <w:jc w:val="both"/>
        <w:rPr>
          <w:rFonts w:ascii="Arial" w:hAnsi="Arial" w:cs="Arial"/>
        </w:rPr>
      </w:pPr>
      <w:r>
        <w:rPr>
          <w:rFonts w:cs="Arial" w:ascii="Arial" w:hAnsi="Arial"/>
        </w:rPr>
        <w:t>Второй исход из противоречия между идеалом и дурною действительностью есть донкихотство, при котором идеальные представления до такой степени овладевают человеком, что он совершенно искренно или не видит противоречащих им фактов, или считает эти факты за обман и призрак. При всем благородстве такого идеализма его несостоятельность не требует пояснений после сатиры Сервантеса.</w:t>
      </w:r>
    </w:p>
    <w:p>
      <w:pPr>
        <w:pStyle w:val="3"/>
        <w:spacing w:before="0" w:after="0"/>
        <w:ind w:firstLine="284"/>
        <w:jc w:val="both"/>
        <w:rPr>
          <w:rFonts w:ascii="Arial" w:hAnsi="Arial" w:cs="Arial"/>
          <w:sz w:val="20"/>
          <w:szCs w:val="20"/>
        </w:rPr>
      </w:pPr>
      <w:r>
        <w:rPr>
          <w:rFonts w:cs="Arial" w:ascii="Arial" w:hAnsi="Arial"/>
          <w:sz w:val="20"/>
          <w:szCs w:val="20"/>
        </w:rPr>
        <w:t xml:space="preserve">Третий и, очевидно, нормальный исход, который можно назвать практическим идеализмом, состоит в том, чтобы, не закрывая глаз на дурную сторону действительности, но и не возводя ее в принцип, во что-то безусловное и бесповоротное, замечать в том, что есть, настоящие зачатки или задатки того, что должно быть, и, опираясь на эти, хотя недостаточные и неполные, но тем не менее действительные проявления добра, как уже существующего, данного, помогать сохранению, росту и торжеству этих добрых начал и через то все более и более сближать действительность с идеалом и в фактах низшей жизни воплощать откровения высшей». </w:t>
      </w:r>
      <w:r>
        <w:rPr>
          <w:rFonts w:cs="Arial" w:ascii="Arial" w:hAnsi="Arial"/>
          <w:color w:val="000000"/>
          <w:sz w:val="20"/>
          <w:szCs w:val="20"/>
        </w:rPr>
        <w:t>(Соловьёв В.С. Философия искусства и литературная критика. М. 1991. С. 280.)</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rPr>
      </w:pPr>
      <w:r>
        <w:rPr>
          <w:rFonts w:cs="Arial" w:ascii="Arial" w:hAnsi="Arial"/>
        </w:rPr>
        <w:t>Когда говорят жёны, мужья молча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Чтобы остаться в поэзии, надо иногда из неё уходит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плакала ― в виде грибного дожди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Экономическая сказ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Задолжать человечеству.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аска такой зверёк, что и укусить мож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кому ― ничего ― никог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Цветение мир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нцероген на канцерогене.</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rPr>
        <w:t xml:space="preserve">Слово «удивительно» часто употребляют некстати. Например: «К осмыслению специфики искусства вообще и художественной словесности в частности обобщающая мысль человечества обратилась удивительно рано». (Поспелов Г.Н. Теория литературы. М. 1978. С. 5.) Рано. Но почему удивительно? Не удивляйтесь, Геннадий Николаевич, а попытайтесь объяснить.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Как фарисей фарисею.</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адно скроен, дурно сшит. (поговорк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хопреклонён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ха Бетховен называл «праотцом гармон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ныне между нами разделительный твёрдый зна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думчивый лентя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рорежимно слушать Шопен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ашня из слоновой кости. Пресловутая, разумеет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Хитрюга из хитрю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сновый бор с ягелем и кустиками брусник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еняю одну двуспальную кровать на две односпальные.</w:t>
      </w:r>
    </w:p>
    <w:p>
      <w:pPr>
        <w:pStyle w:val="Normal"/>
        <w:numPr>
          <w:ilvl w:val="0"/>
          <w:numId w:val="0"/>
        </w:numPr>
        <w:jc w:val="both"/>
        <w:outlineLvl w:val="0"/>
        <w:rPr>
          <w:rFonts w:ascii="Arial" w:hAnsi="Arial" w:cs="Arial"/>
        </w:rPr>
      </w:pPr>
      <w:r>
        <w:rPr>
          <w:rFonts w:cs="Arial" w:ascii="Arial" w:hAnsi="Arial"/>
        </w:rPr>
      </w:r>
    </w:p>
    <w:p>
      <w:pPr>
        <w:pStyle w:val="21"/>
        <w:ind w:hanging="0"/>
        <w:rPr>
          <w:rFonts w:ascii="Arial" w:hAnsi="Arial" w:cs="Arial"/>
        </w:rPr>
      </w:pPr>
      <w:r>
        <w:rPr>
          <w:rFonts w:cs="Arial" w:ascii="Arial" w:hAnsi="Arial"/>
        </w:rPr>
        <w:t>Отдавать не пришлось. Пришли и взяли.</w:t>
      </w:r>
    </w:p>
    <w:p>
      <w:pPr>
        <w:pStyle w:val="Normal"/>
        <w:jc w:val="both"/>
        <w:rPr>
          <w:rFonts w:ascii="Arial" w:hAnsi="Arial" w:cs="Arial"/>
        </w:rPr>
      </w:pPr>
      <w:r>
        <w:rPr>
          <w:rFonts w:cs="Arial" w:ascii="Arial" w:hAnsi="Arial"/>
        </w:rPr>
      </w:r>
    </w:p>
    <w:p>
      <w:pPr>
        <w:pStyle w:val="2"/>
        <w:numPr>
          <w:ilvl w:val="0"/>
          <w:numId w:val="0"/>
        </w:numPr>
        <w:spacing w:lineRule="auto" w:line="240" w:before="0" w:after="0"/>
        <w:jc w:val="both"/>
        <w:outlineLvl w:val="0"/>
        <w:rPr>
          <w:rFonts w:ascii="Arial" w:hAnsi="Arial" w:cs="Arial"/>
        </w:rPr>
      </w:pPr>
      <w:r>
        <w:rPr>
          <w:rFonts w:cs="Arial" w:ascii="Arial" w:hAnsi="Arial"/>
        </w:rPr>
        <w:t>Половина пыльцы слетела.</w:t>
      </w:r>
    </w:p>
    <w:p>
      <w:pPr>
        <w:pStyle w:val="Normal"/>
        <w:jc w:val="both"/>
        <w:rPr>
          <w:rFonts w:ascii="Arial" w:hAnsi="Arial" w:cs="Arial"/>
        </w:rPr>
      </w:pPr>
      <w:r>
        <w:rPr>
          <w:rFonts w:cs="Arial" w:ascii="Arial" w:hAnsi="Arial"/>
        </w:rPr>
      </w:r>
    </w:p>
    <w:p>
      <w:pPr>
        <w:pStyle w:val="2"/>
        <w:numPr>
          <w:ilvl w:val="0"/>
          <w:numId w:val="0"/>
        </w:numPr>
        <w:spacing w:lineRule="auto" w:line="240" w:before="0" w:after="0"/>
        <w:jc w:val="both"/>
        <w:outlineLvl w:val="0"/>
        <w:rPr>
          <w:rFonts w:ascii="Arial" w:hAnsi="Arial" w:cs="Arial"/>
        </w:rPr>
      </w:pPr>
      <w:r>
        <w:rPr>
          <w:rFonts w:cs="Arial" w:ascii="Arial" w:hAnsi="Arial"/>
        </w:rPr>
        <w:t>Ингаляция (полное от «Инг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ругая женщина, другое имя, другой звукоряд.</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ношения, которых не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бъясниться жизни в любв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Есть люди, с которыми </w:t>
      </w:r>
      <w:r>
        <w:rPr>
          <w:rFonts w:cs="Arial" w:ascii="Arial" w:hAnsi="Arial"/>
          <w:i/>
        </w:rPr>
        <w:t>там</w:t>
      </w:r>
      <w:r>
        <w:rPr>
          <w:rFonts w:cs="Arial" w:ascii="Arial" w:hAnsi="Arial"/>
        </w:rPr>
        <w:t xml:space="preserve"> хотелось бы встретиться. Память моя их единственное пристанище. Угаснет она ― и они угасну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пеной у рта рождённая.</w:t>
      </w:r>
    </w:p>
    <w:p>
      <w:pPr>
        <w:pStyle w:val="Normal"/>
        <w:jc w:val="both"/>
        <w:rPr>
          <w:rFonts w:ascii="Arial" w:hAnsi="Arial" w:cs="Arial"/>
        </w:rPr>
      </w:pPr>
      <w:r>
        <w:rPr>
          <w:rFonts w:cs="Arial" w:ascii="Arial" w:hAnsi="Arial"/>
        </w:rPr>
      </w:r>
    </w:p>
    <w:p>
      <w:pPr>
        <w:pStyle w:val="2"/>
        <w:numPr>
          <w:ilvl w:val="0"/>
          <w:numId w:val="0"/>
        </w:numPr>
        <w:spacing w:lineRule="auto" w:line="240" w:before="0" w:after="0"/>
        <w:jc w:val="both"/>
        <w:outlineLvl w:val="0"/>
        <w:rPr>
          <w:rFonts w:ascii="Arial" w:hAnsi="Arial" w:cs="Arial"/>
        </w:rPr>
      </w:pPr>
      <w:r>
        <w:rPr>
          <w:rFonts w:cs="Arial" w:ascii="Arial" w:hAnsi="Arial"/>
        </w:rPr>
        <w:t xml:space="preserve">Дело не сделано, пока не сделано до конца. (н. м.) </w:t>
      </w:r>
    </w:p>
    <w:p>
      <w:pPr>
        <w:pStyle w:val="2"/>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портаж с женой на ш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мереть в такой неподходящий моме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лишком понимаем друг друга, чтобы найти общий язы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ется, единственная женщина, которую любил Чехов, была Лидия Авилова. Портрет я видел, но особенного ничего не заметил.</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ие поползнов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отальная перцепция, именуемая мужским счастье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велительное от «любить» мне непонят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амая ядовитая женщина в мир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мирительный фра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поэзии меньше всего надо думать о «передаче себя», об отражении реальных событий, подлинных мыслей и настроений; только доверясь воображению, парадоксальным образом можно выразить себя. Раз тебе </w:t>
      </w:r>
      <w:r>
        <w:rPr>
          <w:rFonts w:cs="Arial" w:ascii="Arial" w:hAnsi="Arial"/>
          <w:i/>
        </w:rPr>
        <w:t>это</w:t>
      </w:r>
      <w:r>
        <w:rPr>
          <w:rFonts w:cs="Arial" w:ascii="Arial" w:hAnsi="Arial"/>
        </w:rPr>
        <w:t xml:space="preserve"> доступно, значит это </w:t>
      </w:r>
      <w:r>
        <w:rPr>
          <w:rFonts w:cs="Arial" w:ascii="Arial" w:hAnsi="Arial"/>
          <w:i/>
        </w:rPr>
        <w:t>ты</w:t>
      </w:r>
      <w:r>
        <w:rPr>
          <w:rFonts w:cs="Arial" w:ascii="Arial" w:hAnsi="Arial"/>
        </w:rPr>
        <w:t xml:space="preserve">, это </w:t>
      </w:r>
      <w:r>
        <w:rPr>
          <w:rFonts w:cs="Arial" w:ascii="Arial" w:hAnsi="Arial"/>
          <w:i/>
        </w:rPr>
        <w:t>твоё</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экономить на запятой.</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Есть люди ― часть нас самих: отделившаяся, заблудившаяся и всё равно наш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жизни свои сценари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люс аннигиляция всей страны.</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Глупым, смешным ― но счастливы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н всегда волнуется как никогд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Конкурирующие иде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тенки заблужде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 вынимая нос из платк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ыбрасываться в запасной люк с запасным парашютом.</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Все рукописи, книги и мебель Бетховена были проданы с торгов за 1575 флоринов. Опись содержала 252 номера рукописей и книг по музыке на сумму не свыше 932 флорина 37 крейцеров. Разговорные тетради и дневники были проданы за 1 флорин 20 крейцеров». (По кн.: Роллан Р. Жизнь Бетховена. М. 1937. С. 82.)</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Чувство неисполненного долг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вмаг и волшеб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смурный рыцарь». (А.Белы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тывающий блеск.</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зыку не слушают ― в ней пребывают, окунаются, как в священную реку.</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нец ― кинетическая модель музыкального пространств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Мужская интонац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сё ясно. У вас, как у нас, у нас, как у в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уалировать (о действии лекарства, блокирующего симптомы другого заболеван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ебёнок-естественник (не искусствен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покоение в слов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Школа имени Ричарда Шеридана.</w:t>
      </w:r>
    </w:p>
    <w:p>
      <w:pPr>
        <w:pStyle w:val="Normal"/>
        <w:jc w:val="both"/>
        <w:rPr>
          <w:rFonts w:ascii="Arial" w:hAnsi="Arial" w:cs="Arial"/>
          <w:color w:val="FF0000"/>
        </w:rPr>
      </w:pPr>
      <w:r>
        <w:rPr>
          <w:rFonts w:eastAsia="Arial" w:cs="Arial" w:ascii="Arial" w:hAnsi="Arial"/>
          <w:color w:val="FF0000"/>
        </w:rPr>
        <w:t xml:space="preserve"> </w:t>
      </w:r>
    </w:p>
    <w:p>
      <w:pPr>
        <w:pStyle w:val="Normal"/>
        <w:numPr>
          <w:ilvl w:val="0"/>
          <w:numId w:val="0"/>
        </w:numPr>
        <w:jc w:val="both"/>
        <w:outlineLvl w:val="0"/>
        <w:rPr>
          <w:rFonts w:ascii="Arial" w:hAnsi="Arial" w:cs="Arial"/>
        </w:rPr>
      </w:pPr>
      <w:r>
        <w:rPr>
          <w:rFonts w:cs="Arial" w:ascii="Arial" w:hAnsi="Arial"/>
        </w:rPr>
        <w:t>Дружеские козн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самое логово жизни.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дна из тех женских душ, из которых можно черпать без конц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Забраться в унитаз и спусти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Беспрерывное самолюбовани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улыбчивый улыбнулся. Кактус расцвёл.</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Кровавые подтёки. (о закате,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ыграть потерянное врем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нтимное вещ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та Аронзон умерла летом 1983 от болезни сердца. Перед этим год не вставала. Вторым мужем её был какой-то музыкант.</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ижний костю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пражнение на выжи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удожественное измерени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Лицо, на которое хочется смотреть и смотре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писки примерной девочки».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 ленинским прищу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играл ли, выиграл ли Карлсон, он всегда сияет, как начищенный пятак». (Киплинг Р. Маугли. Линдгрен А. Малыш и Карлсон. Милн А.А. Винни-Пух и все-все-все. М. 1985. С. 227.)</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Таблетки от одиночеств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пределить Прекрасное легко: </w:t>
      </w:r>
      <w:r>
        <w:rPr>
          <w:rFonts w:cs="Arial" w:ascii="Arial" w:hAnsi="Arial"/>
          <w:i/>
        </w:rPr>
        <w:t>оно то, что обнадёживает</w:t>
      </w:r>
      <w:r>
        <w:rPr>
          <w:rFonts w:cs="Arial" w:ascii="Arial" w:hAnsi="Arial"/>
        </w:rPr>
        <w:t xml:space="preserve">». </w:t>
      </w:r>
      <w:r>
        <w:rPr>
          <w:rFonts w:cs="Arial" w:ascii="Arial" w:hAnsi="Arial"/>
          <w:color w:val="000000"/>
        </w:rPr>
        <w:t>(Валери П. Об искусстве. М. 1976. С. 458.)</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Жизнь не догадалась нас познакомить.</w:t>
      </w:r>
    </w:p>
    <w:p>
      <w:pPr>
        <w:pStyle w:val="Normal"/>
        <w:jc w:val="both"/>
        <w:rPr>
          <w:rFonts w:ascii="Arial" w:hAnsi="Arial" w:cs="Arial"/>
        </w:rPr>
      </w:pPr>
      <w:r>
        <w:rPr>
          <w:rFonts w:cs="Arial" w:ascii="Arial" w:hAnsi="Arial"/>
        </w:rPr>
      </w:r>
    </w:p>
    <w:p>
      <w:pPr>
        <w:pStyle w:val="Normal"/>
        <w:jc w:val="both"/>
        <w:rPr/>
      </w:pPr>
      <w:r>
        <w:rPr>
          <w:rFonts w:cs="Arial" w:ascii="Arial" w:hAnsi="Arial"/>
        </w:rPr>
        <w:t>«Без Лигейи я был что дитя, заблудившееся в ночной тьме». (Э.По, «Лигей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волакивающий взгляд. (н. м.)</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Я же уже. (н. 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огорклые воспоминани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коммуну на паровоз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казать начерно.</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ка такой безымянный герой не нашёл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озволю себе догада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До ближайшего инфаркта надо успеть: 1)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тайка воздушных поцелуе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От слова «господин» несёт русским холуйством. Никого не хочу подчинять, никому не хочу подчиняться.</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кторный человек. (В.Г.Маранцман о с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питальная лож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ого поэзии и прекрасной трево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ужева кэрролловских писем к девочкам скоро утомляют — так изящно-однообразен рисунок. Письма кричат о безнадёжном одиночестве, об истерической попытке его преодолеть.</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олнечный человек. (н. 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есь вертоград небесный собран и поднят с земл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В бронежилете и бронекальсонах.</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 всякой истории есть предыстория.</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Иосиф — ябеда и провокатор:</w:t>
      </w:r>
    </w:p>
    <w:p>
      <w:pPr>
        <w:pStyle w:val="Normal"/>
        <w:ind w:firstLine="284"/>
        <w:jc w:val="both"/>
        <w:rPr>
          <w:rFonts w:ascii="Arial" w:hAnsi="Arial" w:cs="Arial"/>
        </w:rPr>
      </w:pPr>
      <w:r>
        <w:rPr>
          <w:rFonts w:cs="Arial" w:ascii="Arial" w:hAnsi="Arial"/>
        </w:rPr>
        <w:t xml:space="preserve">«Иосиф, семнадцати лет, пас скот вместе с братьями своими, будучи отроком, с сыновьями Валлы и сыновьями Зелфы, жён отца своего. И доводил Иосиф худые о них слухи до отца их» (Книга бытия, гл. 37.) </w:t>
      </w:r>
    </w:p>
    <w:p>
      <w:pPr>
        <w:pStyle w:val="TextBody"/>
        <w:spacing w:before="0" w:after="0"/>
        <w:ind w:firstLine="284"/>
        <w:jc w:val="both"/>
        <w:rPr>
          <w:rFonts w:ascii="Arial" w:hAnsi="Arial" w:cs="Arial"/>
        </w:rPr>
      </w:pPr>
      <w:r>
        <w:rPr>
          <w:rFonts w:eastAsia="Arial" w:cs="Arial" w:ascii="Arial" w:hAnsi="Arial"/>
        </w:rPr>
        <w:t xml:space="preserve"> </w:t>
      </w:r>
      <w:r>
        <w:rPr>
          <w:rFonts w:cs="Arial" w:ascii="Arial" w:hAnsi="Arial"/>
        </w:rPr>
        <w:t>«И приказал Иосиф начальнику дома своего, говоря: наполни мешки этих людей пищею, сколько они могут нести, и серебро каждого, положи в отверстие мешка его; 2. А чашу мою, чашу серебряную, положи в отверстие мешка к младшему, вместе с серебром за купленный им хлеб. И сделал тот по слову Иосифа, которое сказал он. 3. Утром, когда рассвело, эти люди были отпущены, они и ослы их. 4. Еще не далеко отошли они от города, как Иосиф сказал начальнику дома своего: ступай, догоняй этих людей, и, когда догонишь, скажи им: для чего вы заплатили злом за добро? 5. Не та ли это чаша, из которой пьет господин мой? И он гадает на ней, Худо это вы сделали. 6. Он догнал их, и сказал им эти слова. 7. Они сказали ему: для чего господин наш говорит такие слова? Нет, рабы твои не сделают такого дела. 8. Вот, серебро, найденное нами в отверстии мешков наших, мы обратно принесли тебе из земли Ханаанской: как же нам украсть из дома господина твоего серебро или золото? 9. У кого из рабов твоих найдется, тому смерть; и мы будем рабами господину нашему. 10. Он сказал: хорошо; как вы сказали, так пусть и будет: у кого найдется чаша, тот будет мне рабом, а вы будете не виноваты. 11. Они поспешно спустили каждый свой мешок на землю, и открыли каждый свой мешок. 12. Он обыскал, начал со старшего, и окончил младшим; и нашлась чаша в мешке Вениаминовом». (Книга бытия, гл. 44.)</w:t>
      </w:r>
    </w:p>
    <w:p>
      <w:pPr>
        <w:pStyle w:val="Normal"/>
        <w:numPr>
          <w:ilvl w:val="0"/>
          <w:numId w:val="0"/>
        </w:numPr>
        <w:ind w:firstLine="284"/>
        <w:jc w:val="both"/>
        <w:outlineLvl w:val="0"/>
        <w:rPr>
          <w:rFonts w:ascii="Arial" w:hAnsi="Arial" w:cs="Arial"/>
        </w:rPr>
      </w:pPr>
      <w:r>
        <w:rPr>
          <w:rFonts w:cs="Arial" w:ascii="Arial" w:hAnsi="Arial"/>
        </w:rPr>
        <w:t xml:space="preserve">Теперь подкидывают оружие или наркотики. </w:t>
      </w:r>
    </w:p>
    <w:p>
      <w:pPr>
        <w:pStyle w:val="Normal"/>
        <w:numPr>
          <w:ilvl w:val="0"/>
          <w:numId w:val="0"/>
        </w:numPr>
        <w:jc w:val="both"/>
        <w:outlineLvl w:val="0"/>
        <w:rPr>
          <w:rFonts w:ascii="Arial" w:hAnsi="Arial" w:cs="Arial"/>
        </w:rPr>
      </w:pPr>
      <w:r>
        <w:rPr>
          <w:rFonts w:cs="Arial" w:ascii="Arial" w:hAnsi="Arial"/>
        </w:rPr>
      </w:r>
    </w:p>
    <w:p>
      <w:pPr>
        <w:pStyle w:val="TextBody"/>
        <w:spacing w:before="0" w:after="0"/>
        <w:jc w:val="both"/>
        <w:rPr/>
      </w:pPr>
      <w:r>
        <w:rPr>
          <w:rFonts w:cs="Arial" w:ascii="Arial" w:hAnsi="Arial"/>
        </w:rPr>
        <w:t>Мухаммед учил: «Все пророки в детстве пасли стада». К истокам харизматичности.</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Органически не могу вступать в чужие следы.</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Работать на усложнени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Уж эти душеприказчицы. Это вычеркнут, то сожгу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есколько неуютных дне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исьма с исторической родины.</w:t>
      </w:r>
    </w:p>
    <w:p>
      <w:pPr>
        <w:pStyle w:val="Normal"/>
        <w:numPr>
          <w:ilvl w:val="0"/>
          <w:numId w:val="0"/>
        </w:numPr>
        <w:jc w:val="both"/>
        <w:outlineLvl w:val="0"/>
        <w:rPr>
          <w:rFonts w:ascii="Arial" w:hAnsi="Arial" w:cs="Arial"/>
        </w:rPr>
      </w:pPr>
      <w:r>
        <w:rPr>
          <w:rFonts w:cs="Arial" w:ascii="Arial" w:hAnsi="Arial"/>
        </w:rPr>
      </w:r>
    </w:p>
    <w:p>
      <w:pPr>
        <w:pStyle w:val="TextBody"/>
        <w:numPr>
          <w:ilvl w:val="0"/>
          <w:numId w:val="0"/>
        </w:numPr>
        <w:spacing w:before="0" w:after="0"/>
        <w:jc w:val="both"/>
        <w:outlineLvl w:val="0"/>
        <w:rPr/>
      </w:pPr>
      <w:r>
        <w:rPr>
          <w:rFonts w:cs="Arial" w:ascii="Arial" w:hAnsi="Arial"/>
        </w:rPr>
        <w:t>Диккенс не только классика гуманизма, но и дар описаний. Особенно это заметно в «Картинах Итали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t>Гроза не всё испепелил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ловек без обязательст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частье, измеренное в каратах.</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pPr>
      <w:r>
        <w:rPr>
          <w:rFonts w:cs="Arial" w:ascii="Arial" w:hAnsi="Arial"/>
          <w:color w:val="000000"/>
        </w:rPr>
        <w:t>«Могут заметить, что самая основательность приобретённой Тютчевым образованности достаточно предохраняла его от искушений того мелкого тщеславия, которое в состоянии довольствоваться поверхностными успехами в свете или дешёвой популярностью в полуневежественных кругах. Но для Тютчева, при богатстве его знания и даров, существовала возможность искушений более высшего порядка. Ему естественно было пожелать для себя не только известности, но и славы. Десятой доли его сведений и талантов было бы довольно иному для того, чтоб суметь приобрести почести и значение, занять выгодную общественную позицию, стать оракулом и прогреметь, особенно в нашем отечестве. Примером может служить один из современников Тютчева, Чаадаев, страдавший именно избытком того, в чем у Тютчева был недостаток, — человек бесспорно умный и просвещенный, хотя значительно уступавший Тютчеву и в уме и в познаниях, человек, которому отведено даже место в истории нашего общественного развития, который постоянно позировал с немалым успехом в московском обществе и с подобающей важностью принимал поклонение себе как кумиру. Но именно важности никогда и не напускал на себя Тютчев». (Ст. И.С.Аксакова «Фёдор Иванович Тютчев. В кн.: К.С.Аксаков, И.С.Аксаков. Литературная критика. М. 1981. С. 29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Власть безличных предложений: «Так полагается», «так принято», «так заведе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омантический бере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релистать дерево.</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rPr>
        <w:t>Говорят, души усопших бродят по комнатам. Не души — память бродит по дому, не чья-то, а собственная наша память, потому что никто не уходит так просто. Дело даже не в любви — в утрате равновесия. Оно восстановится, но должно пройти время, нужна перепланировка пространств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Махнуть на себя рукой и топнуть ного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Посмертные неприятности.</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Уметь жить — значит уметь организовать свою жизнь.</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Кеплер — Галилею в «Разговоре со звездным вестником»: «Я не считаю более столь уж невероятной мысль о том, что не только на Луне, но даже и на Юпитере обитают живые существа, или, как забавно выразился недавно в обществе некий любитель науки, что те страны ещё предстоит открыть. Стоит лишь кому-нибудь выучиться искусству летать, а недостатка в колонистах из нашего человеческого рода не будет… Дайте лишь корабль и приладьте к нему парус, способный улавливать небесный воздух, как тотчас же найдутся люди, которые не побоятся отправиться в такую даль. Словно отважные путешественники уже завтра столпятся у дверей, спешим мы обосновать для них астрономию: я — астрономию Луны, ты, Галилей, — астрономию Юпитера».</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 xml:space="preserve">Глупость не бывает безобидной. </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Всякое счастье ненадёжно.</w:t>
      </w:r>
    </w:p>
    <w:p>
      <w:pPr>
        <w:pStyle w:val="TextBody"/>
        <w:numPr>
          <w:ilvl w:val="0"/>
          <w:numId w:val="0"/>
        </w:numPr>
        <w:spacing w:before="0" w:after="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стровок человечности.</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Серебряные оборки иконы.</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Классическая мама.</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Когда мой вдох не будет отличаться от выдоха...</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Абракадобряю.</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Потихоньку, потихоньку ухожу от сверхзадач.</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pPr>
      <w:r>
        <w:rPr>
          <w:rFonts w:cs="Arial" w:ascii="Arial" w:hAnsi="Arial"/>
        </w:rPr>
        <w:t>—</w:t>
      </w:r>
      <w:r>
        <w:rPr>
          <w:rFonts w:eastAsia="Arial" w:cs="Arial" w:ascii="Arial" w:hAnsi="Arial"/>
        </w:rPr>
        <w:t xml:space="preserve"> </w:t>
      </w:r>
      <w:r>
        <w:rPr>
          <w:rFonts w:cs="Arial" w:ascii="Arial" w:hAnsi="Arial"/>
        </w:rPr>
        <w:t>Пол?</w:t>
      </w:r>
    </w:p>
    <w:p>
      <w:pPr>
        <w:pStyle w:val="TextBody"/>
        <w:numPr>
          <w:ilvl w:val="0"/>
          <w:numId w:val="0"/>
        </w:numPr>
        <w:spacing w:before="0" w:after="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мужской.</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Пять операций. Изрезан, как садовая скамейка.</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Эпистолярные обязательства.</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Жизнь в общем и состоит из несоположенных рядов, которые каким-то образом сополагаются.</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Дух, или «газообразная личность». (Герцен)</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Старики были не глупее нас. Но и не умнее.</w:t>
      </w:r>
    </w:p>
    <w:p>
      <w:pPr>
        <w:pStyle w:val="TextBody"/>
        <w:numPr>
          <w:ilvl w:val="0"/>
          <w:numId w:val="0"/>
        </w:numPr>
        <w:spacing w:before="0" w:after="0"/>
        <w:jc w:val="both"/>
        <w:outlineLvl w:val="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Если существует на бумаге, значит существует и в мире.</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rPr>
        <w:t>«Пророк Аллаха сказал, что хоронить его нужно на том месте, на котором его застигнет смерть. Поэтому кровать, на которой он скончался, отодвинули и на её месте выкопали могилу с нишей. В среду ночью тело Мухаммеда поместили в нишу, могилу засыпали и пол в комнате выровняли». (</w:t>
      </w:r>
      <w:r>
        <w:rPr>
          <w:rFonts w:cs="Arial" w:ascii="Arial" w:hAnsi="Arial"/>
          <w:position w:val="-1"/>
        </w:rPr>
        <w:t>Панова В.Ф., Бахтин Ю.Б., «</w:t>
      </w:r>
      <w:r>
        <w:rPr>
          <w:rFonts w:cs="Arial" w:ascii="Arial" w:hAnsi="Arial"/>
        </w:rPr>
        <w:t>Пророк Мухаммед». Из Интернет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Но тут мысль натыкается на мысль совершенно другую.</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Разгадка притяжени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Бесконечно з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Дали белке за её верную службу целый воз орехов, да только тогда, когда у неё уж зубов не стало». (Островский А.Н. ПСС в 12 тт. Т. 12. М. 1989. с. 455.)</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Дракон рождает дракона, феникс феникса. (корейская пословица)</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Тост: «За метафизику!»</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Умерить радость.</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Главное бездействующее лицо.</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Если верить психологам, самая неревнивая нация — японцы.</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Не сочини Оффенбах ничего, кроме знаменитого своего канкана, он бы и тогда остался в веках.</w:t>
      </w:r>
    </w:p>
    <w:p>
      <w:pPr>
        <w:pStyle w:val="TextBody"/>
        <w:spacing w:before="0" w:after="0"/>
        <w:jc w:val="both"/>
        <w:rPr>
          <w:rFonts w:ascii="Arial" w:hAnsi="Arial" w:eastAsia="Arial" w:cs="Arial"/>
        </w:rPr>
      </w:pPr>
      <w:r>
        <w:rPr>
          <w:rFonts w:eastAsia="Arial" w:cs="Arial" w:ascii="Arial" w:hAnsi="Arial"/>
        </w:rPr>
        <w:t xml:space="preserve"> </w:t>
      </w:r>
    </w:p>
    <w:p>
      <w:pPr>
        <w:pStyle w:val="TextBody"/>
        <w:numPr>
          <w:ilvl w:val="0"/>
          <w:numId w:val="0"/>
        </w:numPr>
        <w:spacing w:before="0" w:after="0"/>
        <w:jc w:val="both"/>
        <w:outlineLvl w:val="0"/>
        <w:rPr>
          <w:rFonts w:ascii="Arial" w:hAnsi="Arial" w:cs="Arial"/>
        </w:rPr>
      </w:pPr>
      <w:r>
        <w:rPr>
          <w:rFonts w:cs="Arial" w:ascii="Arial" w:hAnsi="Arial"/>
        </w:rPr>
        <w:t>Новая жизнь в старых декорациях.</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Дискриминация «ё».</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Работа из двух частей: вступление и заключени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Любовь, остывающая медленно, как солнце.</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Репертуар задних мыслей.</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Тот понял и этот понял, но уровни понимания разные.</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Более процессуален, чем продуктивен.</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До меня для меня придуманно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Есть только одна благородная вера — что когда-нибудь люди в большинстве своём станут умней и добрей.</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декабря 1484 г. папа Иннокентий VIII опубликовал буллу, положившую начало официальной акции против подозреваемых в ведовстве. Именно она наделила огромными полномочиями инквизиторов — людей, ответственных за борьбу с ересями. Латинское слово «inquisitor» означает «следователь», «исследователь». Так же называли сторонников натуральной магии — «исследователей природы»: «inquisitor rerum naturae». Менялась не профессия, а сфера исследования. Подобно тому, как измеряются характеристики природных процессов, инквизиторы определяли вес тела ведьмы, её чувствительность к огню и воде, а также состав колдовской мази, которой ведьма натирала тело перед полетом. </w:t>
      </w:r>
    </w:p>
    <w:p>
      <w:pPr>
        <w:pStyle w:val="TextBody"/>
        <w:spacing w:before="0" w:after="0"/>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Самое грустное так грустно, что лучше не говори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аше высокомерие!</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Не знаю, каким словом обозначить единство интереса и любви к человеку, — но оно существует, это единство, и к нему надо стремиться. Быть просто хорошим мало. То есть и это много, но всё равно мало.</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pPr>
      <w:r>
        <w:rPr>
          <w:rFonts w:cs="Arial" w:ascii="Arial" w:hAnsi="Arial"/>
        </w:rPr>
        <w:t>Пробовал читать Лютера. До середины дочитал и бросил. Такой же зануда, как все.</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 xml:space="preserve">Без сучка, но с задоринкой. </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Надзвёздное объяснени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нать свой удельный вес. (Герце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снуть и видеть сны...» Без снов. Просто спа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Я никогда не отворачивался от жизни, и за это она позволяла что-то понять в ней — именно то, что я называю простыми вещам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Взять пузырёк нашатыря и сунуть ей под нос.</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0"/>
        </w:numPr>
        <w:spacing w:before="0" w:after="0"/>
        <w:jc w:val="both"/>
        <w:outlineLvl w:val="0"/>
        <w:rPr>
          <w:rFonts w:ascii="Arial" w:hAnsi="Arial" w:cs="Arial"/>
        </w:rPr>
      </w:pPr>
      <w:r>
        <w:rPr>
          <w:rFonts w:cs="Arial" w:ascii="Arial" w:hAnsi="Arial"/>
        </w:rPr>
        <w:t>Убить нежность таблетками. (н. м.)</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Проклятие долга.</w:t>
      </w:r>
    </w:p>
    <w:p>
      <w:pPr>
        <w:pStyle w:val="TextBody"/>
        <w:numPr>
          <w:ilvl w:val="0"/>
          <w:numId w:val="0"/>
        </w:numPr>
        <w:spacing w:before="0" w:after="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Свобода быть несвободным.</w:t>
      </w:r>
    </w:p>
    <w:p>
      <w:pPr>
        <w:pStyle w:val="TextBody"/>
        <w:spacing w:before="0" w:after="0"/>
        <w:jc w:val="both"/>
        <w:rPr>
          <w:rFonts w:ascii="Arial" w:hAnsi="Arial" w:eastAsia="Arial" w:cs="Arial"/>
        </w:rPr>
      </w:pPr>
      <w:r>
        <w:rPr>
          <w:rFonts w:eastAsia="Arial" w:cs="Arial" w:ascii="Arial" w:hAnsi="Arial"/>
        </w:rPr>
        <w:t xml:space="preserve"> </w:t>
      </w:r>
    </w:p>
    <w:p>
      <w:pPr>
        <w:pStyle w:val="TextBody"/>
        <w:numPr>
          <w:ilvl w:val="0"/>
          <w:numId w:val="0"/>
        </w:numPr>
        <w:spacing w:before="0" w:after="0"/>
        <w:jc w:val="both"/>
        <w:outlineLvl w:val="0"/>
        <w:rPr>
          <w:rFonts w:ascii="Arial" w:hAnsi="Arial" w:cs="Arial"/>
        </w:rPr>
      </w:pPr>
      <w:r>
        <w:rPr>
          <w:rFonts w:cs="Arial" w:ascii="Arial" w:hAnsi="Arial"/>
        </w:rPr>
        <w:t>Из среднестатистических самая среднестатистическа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Когда-то Земля стояла на трёх китах. Один кит уплыл. Покачивает, но держит. Уплывёт второй — будем балансировать на третьем. Уплывёт третий — и мы уплывём следом.</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Любит русский человек дешёвые эффекты.</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Временное победило вечно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Медный всадник», поэма о любви.</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Девиз: «Хоть что-то!»</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pPr>
      <w:r>
        <w:rPr>
          <w:rFonts w:cs="Arial" w:ascii="Arial" w:hAnsi="Arial"/>
        </w:rPr>
        <w:t>Кругом снег и снег. Добирался на лыжах. Воображаемых, конечно.</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В конечном счёте всё измеряется не истиной, а счастьем.</w:t>
      </w:r>
    </w:p>
    <w:p>
      <w:pPr>
        <w:pStyle w:val="Normal"/>
        <w:jc w:val="both"/>
        <w:rPr>
          <w:rFonts w:ascii="Arial" w:hAnsi="Arial" w:cs="Arial"/>
          <w:color w:val="000000"/>
          <w:spacing w:val="8"/>
        </w:rPr>
      </w:pPr>
      <w:r>
        <w:rPr>
          <w:rFonts w:cs="Arial" w:ascii="Arial" w:hAnsi="Arial"/>
          <w:color w:val="000000"/>
          <w:spacing w:val="8"/>
        </w:rPr>
      </w:r>
    </w:p>
    <w:p>
      <w:pPr>
        <w:pStyle w:val="Normal"/>
        <w:jc w:val="both"/>
        <w:rPr/>
      </w:pPr>
      <w:r>
        <w:rPr>
          <w:rFonts w:cs="Arial" w:ascii="Arial" w:hAnsi="Arial"/>
          <w:color w:val="000000"/>
        </w:rPr>
        <w:t xml:space="preserve">Ещё в </w:t>
      </w:r>
      <w:r>
        <w:rPr>
          <w:rFonts w:cs="Arial" w:ascii="Arial" w:hAnsi="Arial"/>
          <w:color w:val="000000"/>
          <w:lang w:val="en-US"/>
        </w:rPr>
        <w:t>XIX</w:t>
      </w:r>
      <w:r>
        <w:rPr>
          <w:rFonts w:cs="Arial" w:ascii="Arial" w:hAnsi="Arial"/>
          <w:color w:val="000000"/>
        </w:rPr>
        <w:t xml:space="preserve"> веке бытовало слово «сценариум». Из письма А.Н.Островского начальнику репертуарной части петербургских императорских театров о пьесе «Поздняя любовь»: «...Вся сущность комедии в Николае и Людмиле. Нельзя сказать, чтоб я писал эту комедию наскоро, я целый месяц думал о сценариуме и сценических эффектах и очень тщательно отделывал сцены Николая и Люд</w:t>
        <w:softHyphen/>
        <w:t xml:space="preserve">милы, и мне кажется, они написаны не совсем глупо». (Островский А.Н. ПСС в 12 тт. Т. 11. М. 1979. С. 441.) </w:t>
      </w:r>
    </w:p>
    <w:p>
      <w:pPr>
        <w:pStyle w:val="Normal"/>
        <w:ind w:firstLine="397"/>
        <w:jc w:val="both"/>
        <w:rPr/>
      </w:pPr>
      <w:r>
        <w:rPr>
          <w:rFonts w:cs="Arial" w:ascii="Arial" w:hAnsi="Arial"/>
          <w:color w:val="000000"/>
        </w:rPr>
        <w:t xml:space="preserve">В </w:t>
      </w:r>
      <w:r>
        <w:rPr>
          <w:rFonts w:cs="Arial" w:ascii="Arial" w:hAnsi="Arial"/>
          <w:color w:val="000000"/>
          <w:lang w:val="en-US"/>
        </w:rPr>
        <w:t>XX</w:t>
      </w:r>
      <w:r>
        <w:rPr>
          <w:rFonts w:cs="Arial" w:ascii="Arial" w:hAnsi="Arial"/>
          <w:color w:val="000000"/>
        </w:rPr>
        <w:t xml:space="preserve"> веке, у М.Кузмина, встречаем «комментариум»:</w:t>
      </w:r>
    </w:p>
    <w:p>
      <w:pPr>
        <w:pStyle w:val="Normal"/>
        <w:jc w:val="both"/>
        <w:rPr/>
      </w:pPr>
      <w:r>
        <w:rPr>
          <w:rFonts w:eastAsia="Arial" w:cs="Arial" w:ascii="Arial" w:hAnsi="Arial"/>
          <w:color w:val="000000"/>
        </w:rPr>
        <w:t xml:space="preserve">         </w:t>
      </w:r>
      <w:r>
        <w:rPr>
          <w:rFonts w:cs="Arial" w:ascii="Arial" w:hAnsi="Arial"/>
          <w:color w:val="000000"/>
        </w:rPr>
        <w:t>«Но всё настоящее в немецкой жизни — лишь комментариум,</w:t>
      </w:r>
    </w:p>
    <w:p>
      <w:pPr>
        <w:pStyle w:val="Normal"/>
        <w:jc w:val="both"/>
        <w:rPr>
          <w:rFonts w:ascii="Arial" w:hAnsi="Arial" w:cs="Arial"/>
          <w:color w:val="000000"/>
        </w:rPr>
      </w:pPr>
      <w:r>
        <w:rPr>
          <w:rFonts w:eastAsia="Arial" w:cs="Arial" w:ascii="Arial" w:hAnsi="Arial"/>
        </w:rPr>
        <w:t xml:space="preserve">         </w:t>
      </w:r>
      <w:r>
        <w:rPr>
          <w:rFonts w:cs="Arial" w:ascii="Arial" w:hAnsi="Arial"/>
        </w:rPr>
        <w:t>Может быть, к одной только строке поэта».   («Гёте»)</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0"/>
        </w:numPr>
        <w:spacing w:before="0" w:after="0"/>
        <w:jc w:val="both"/>
        <w:outlineLvl w:val="0"/>
        <w:rPr>
          <w:rFonts w:ascii="Arial" w:hAnsi="Arial" w:cs="Arial"/>
        </w:rPr>
      </w:pPr>
      <w:r>
        <w:rPr>
          <w:rFonts w:cs="Arial" w:ascii="Arial" w:hAnsi="Arial"/>
        </w:rPr>
        <w:t>Жить в разные стороны.</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Должностные обязанности жены.</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Ни с бухты и ни с барахты.</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Пропилеина.</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В девяносто девять раз лучше.</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Скорей решение, чем чувство. Постановление о чувстве.</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 xml:space="preserve">Акусилай Аргосский в V в. до н. э. «уверял своих читателей в том, что Зевс вовсе не превратился в быка для того, чтобы похитить финикийскую царевну Европу. Вместо этого владыка Олимпа просто подослал к Европе умного и хорошо дрессированного быка, которого он заранее научил, что надо делать, и тот благополучно довёз красавицу к берегам Крита, где их уже ждал Зевс». </w:t>
      </w:r>
    </w:p>
    <w:p>
      <w:pPr>
        <w:pStyle w:val="TextBody"/>
        <w:numPr>
          <w:ilvl w:val="0"/>
          <w:numId w:val="0"/>
        </w:numPr>
        <w:spacing w:before="0" w:after="0"/>
        <w:ind w:firstLine="397"/>
        <w:jc w:val="both"/>
        <w:outlineLvl w:val="0"/>
        <w:rPr>
          <w:rFonts w:ascii="Arial" w:hAnsi="Arial" w:cs="Arial"/>
        </w:rPr>
      </w:pPr>
      <w:r>
        <w:rPr>
          <w:rFonts w:cs="Arial" w:ascii="Arial" w:hAnsi="Arial"/>
        </w:rPr>
        <w:t>А мне вспоминается тень отца Гамлета — актёра, подосланного Фортинбрасом (шутка Вадима Жука).</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Зрелище хлеба.</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Все мухи в гости будут к нам.</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Никакая исправительная колония меня не исправит. Замучает — да.</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Французские декаденты больше манерничали. Настоящее декадентство — русское декадентство.</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Сколько бы это ни стоило, оно стоит того.</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Лысина наступает.</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Уже не «на всю жизнь», а на оставшуюся.</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Человек не виноват, если родился с хвостом и рогами.</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Пою я частенько, можно сказать, живу припеваючи.</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Величайшая из всех побед — это возможность продолжать свое существование, знать, что ты суще</w:t>
        <w:softHyphen/>
        <w:t>ствовал. Никакое поражение не может лишить нас успеха, заключающегося в том, что в течение определенного време</w:t>
        <w:softHyphen/>
        <w:t>ни мы пребывали в этом мире, которому, кажется, нет до нас никакого дела». (Норберт Винер)</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Знание иностранных языков помогает лучше понять родной. Все это говорят, и это правильно, но я по опыту знаю, что совершенствовать родной язык можно и в автономном режиме. Для этого надо академически и поэтически любить его — то есть исследовать. Любить и не познавать — развестись через год. Я с родным языком не разведусь. А что значит исследовать? Это значит открывать новые парадигмы, новые пространства возможностей; это значит постоянно пребывать в состоянии прослушивания, варьирования, экспериментирования, давать экспертные оценки. Это образ жизни, это я — без преувеличений.</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Весна. Дубль один.</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Взаимная ненужность.</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Анонимный читатель анонимного автора.</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Грешники, которые, как пончики, жарятся во фритюре.</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Ни одной мысли. Даже задней.</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Создатель мой! Для чего люди не пишут запросто, как говорят, и выбиваются из сил, чтобы исказить и язык и смысл! Почему и за что проклятие безграмотства доселе еще тяготеет на девяти десятых письменных, и как это объяснить, что люди, которые говорят на словах очень порядочно, иногда даже хорошо, по крайней мере чистым русским языком, и рассуждают довольно здраво, как будто перерождаются, принимаясь за перо, пишут бестолочь и бессмыслицу, не умеют связать на бумаге трех слов и двух мыслей и ни за какие блага в мире не могут написать самую простую вещь так, как готовы во всякое время пересказать ее на словах?» (Даль В. Избранные произведения. М. 1983. С. 30-31.)</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Кассирша: «Десять рублей не посмотрите?»</w:t>
      </w:r>
    </w:p>
    <w:p>
      <w:pPr>
        <w:pStyle w:val="TextBody"/>
        <w:spacing w:before="0" w:after="0"/>
        <w:jc w:val="both"/>
        <w:rPr>
          <w:rFonts w:ascii="Arial" w:hAnsi="Arial" w:cs="Arial"/>
        </w:rPr>
      </w:pPr>
      <w:r>
        <w:rPr>
          <w:rFonts w:cs="Arial" w:ascii="Arial" w:hAnsi="Arial"/>
        </w:rPr>
        <w:t xml:space="preserve">Даю десятку. </w:t>
      </w:r>
    </w:p>
    <w:p>
      <w:pPr>
        <w:pStyle w:val="TextBody"/>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мы разойдёмся. </w:t>
      </w:r>
    </w:p>
    <w:p>
      <w:pPr>
        <w:pStyle w:val="TextBody"/>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успели сойтись, уже разойдёмся?</w:t>
      </w:r>
    </w:p>
    <w:p>
      <w:pPr>
        <w:pStyle w:val="TextBody"/>
        <w:spacing w:before="0" w:after="0"/>
        <w:jc w:val="both"/>
        <w:rPr>
          <w:rFonts w:ascii="Arial" w:hAnsi="Arial" w:cs="Arial"/>
        </w:rPr>
      </w:pPr>
      <w:r>
        <w:rPr>
          <w:rFonts w:cs="Arial" w:ascii="Arial" w:hAnsi="Arial"/>
        </w:rPr>
        <w:t>Подумала. Улыбнулась.</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На чужом столе и ёрш без костей. (пословица)</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Моё самочувствие? Стараюсь не думать, что оно моё.</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В основе ума не науки, а честность самоотчётов.</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Русский пуританский журнал «Фу!».</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Запасы желчи подходят к концу.</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Насквозь правильный.</w:t>
      </w:r>
    </w:p>
    <w:p>
      <w:pPr>
        <w:pStyle w:val="TextBody"/>
        <w:spacing w:before="0" w:after="0"/>
        <w:jc w:val="both"/>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rFonts w:cs="Arial" w:ascii="Arial" w:hAnsi="Arial"/>
          <w:color w:val="000000"/>
        </w:rPr>
        <w:t>«Величайшему персидскому поэту Фирдоуси один шах поручил написать в стихах историю правителей Персии, обещая за каждое двустишие по золотому. Тридцать лет проработал Фирдоуси над поэмой — и закончил ее, когда ему уже было под семьдесят. Шестьдесят тысяч двустиший «Книги королей» увековечили героические деяния предков заказчика. Однако если человек сидит на троне из чистого золота, это отнюдь не значит еще, что он человек слова. Правда, от построчной платы шах не отказался — он только о золоте не желал ничего слышать. Вместо шестидесяти тысяч золотых он выдал поэту столько же серебряных монет. Высочайшая скупость так опечалила Фирдоуси, что он раздал деньги слугам и навсегда попрощался с золотыми ли, с серебряными ли вратами персидского двора». (Иштван Рат-Вег, «Комедия книги».)</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0"/>
        </w:numPr>
        <w:spacing w:before="0" w:after="0"/>
        <w:jc w:val="both"/>
        <w:outlineLvl w:val="0"/>
        <w:rPr>
          <w:rFonts w:ascii="Arial" w:hAnsi="Arial" w:cs="Arial"/>
        </w:rPr>
      </w:pPr>
      <w:r>
        <w:rPr>
          <w:rFonts w:cs="Arial" w:ascii="Arial" w:hAnsi="Arial"/>
        </w:rPr>
        <w:t>Принять марсианство.</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Умна. Если бы ещё и красива!</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Что-то даётся природой и больше ниче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Билинкис был особенно любим.</w:t>
      </w:r>
    </w:p>
    <w:p>
      <w:pPr>
        <w:pStyle w:val="TextBody"/>
        <w:spacing w:before="0" w:after="0"/>
        <w:jc w:val="both"/>
        <w:rPr>
          <w:rFonts w:ascii="Arial" w:hAnsi="Arial" w:cs="Arial"/>
        </w:rPr>
      </w:pPr>
      <w:r>
        <w:rPr>
          <w:rFonts w:cs="Arial" w:ascii="Arial" w:hAnsi="Arial"/>
        </w:rPr>
        <w:t>Молясь твоей многострадальной тени... (И т. д.)</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Только художественное стоит внимания.</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Кто умеет брать, берёт отовсюду.</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Женщина, которая не хочет, чтоб мужчины заглядывались на неё, — урод.</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Культурная самодостаточность.</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Став праведником, я умру на другой же день.</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Хорошо, когда есть о чём поговорить с собой.</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История одного предательства.</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Один к одному и одной десятой.</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К совпадениям. Вхожу в кабинет кардиолога. На столе гиацинты. Начинается медицинский разговор. Телефон. Слушает. Что-то надо уточнить. «Подождите». Ушла. Жду. Вдруг блоковское: «Ушла. Но гиацинты ждали…» Улыбнулся. Бывает же.</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Верующий чем темней, тем богу угодней; взирает на него бог и темноте его радуется. Зачем знать, что «апсида» и что «декалог»? Его дело внимать, не понимать и умиляться.</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Спина — Ниагарский водопад.</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Всё своё мне не унести.</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Похоже, но похуже.</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Скептик на вопрос, сколько будет дважды два: «Надо подумать».</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Не всякий создан для праведной жизни.</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Специальную главу Ломброзо посвятил графомана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епортаж из тонкого  мир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списано на бесконечность вперёд.</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лишком далеко шагнула техника, так нельз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ё красивое от меня надо прятать. Другой скажет «красиво» и топает дальше, а для меня — потрясение. И  ничего с собой не подела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За миллионами световых лет, в краях, что астрофизикам и не снились, есть созвездие Брата и Сестры. В него я верю.</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изнь обещает больше, чем даёт.</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Л., сошедшая Лакшм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який спляшет, да не как скоморох. (пословиц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доходчиво, но доступн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Какие-то во мне подземные толчки. Может, что-то будет? Может, ещё не всё?</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Кого-то согреет рюмка, меня шутка.</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Надо ж придумать — рай, ад... Как скучно наверху, как страшно внизу!</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Боль не уйдёт, но подвинется. (н. м.)</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Чародей не набрал учеников и остался без нагрузки.</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Кардинальный вопрос эстетики: судить или не судить? Оценивать или не оценивать?</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Ритуальная ложь.</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Новая жизнь в старых декорациях.</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Потусторонняя справедливость.</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За три года мысли перетёрлись одна о другую — одна труха.</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Явление холста народу.</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Безадресное существование.</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На грани физики и метафизики.</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Плюшевым мне не стать. Витрину магазина мягких игрушек собой не украсить.</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Клиника пластической хирургии «Сирано».</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Благодарность всему, что будит мысль.</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Чего нет — нет нигде.</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Административная спесь.</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Вещи — они живые. Они чувствуют и боль, и заботу и по вселенскому счёту не меньше нас, людей, ценятся в мире. Сколько придумано религий, но ближе всех к истине язычники с их верой в души ручьёв и деревьев. Не в молитвах дело, не в вере, а в бережном отношении. Вот скрепка — она живая. Вот клеёнка — она просит любви. Только так можно и должно жить, только это и есть жизнь нравственна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Это не секс, а доброе намерение.</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Религия — транснациональная психушка с несколькими свободными местами. Одно из них — моё.</w:t>
      </w:r>
    </w:p>
    <w:p>
      <w:pPr>
        <w:pStyle w:val="TextBody"/>
        <w:spacing w:before="0" w:after="0"/>
        <w:jc w:val="both"/>
        <w:rPr>
          <w:rFonts w:ascii="Arial" w:hAnsi="Arial" w:cs="Arial"/>
        </w:rPr>
      </w:pPr>
      <w:r>
        <w:rPr>
          <w:rFonts w:cs="Arial" w:ascii="Arial" w:hAnsi="Arial"/>
        </w:rPr>
      </w:r>
    </w:p>
    <w:p>
      <w:pPr>
        <w:pStyle w:val="TextBody"/>
        <w:numPr>
          <w:ilvl w:val="0"/>
          <w:numId w:val="0"/>
        </w:numPr>
        <w:spacing w:before="0" w:after="0"/>
        <w:jc w:val="both"/>
        <w:outlineLvl w:val="0"/>
        <w:rPr>
          <w:rFonts w:ascii="Arial" w:hAnsi="Arial" w:cs="Arial"/>
        </w:rPr>
      </w:pPr>
      <w:r>
        <w:rPr>
          <w:rFonts w:cs="Arial" w:ascii="Arial" w:hAnsi="Arial"/>
        </w:rPr>
        <w:t>Маленькое землетрясение.</w:t>
      </w:r>
    </w:p>
    <w:p>
      <w:pPr>
        <w:pStyle w:val="TextBody"/>
        <w:numPr>
          <w:ilvl w:val="0"/>
          <w:numId w:val="0"/>
        </w:numPr>
        <w:spacing w:before="0" w:after="0"/>
        <w:jc w:val="both"/>
        <w:outlineLvl w:val="0"/>
        <w:rPr>
          <w:rFonts w:ascii="Arial" w:hAnsi="Arial" w:cs="Arial"/>
        </w:rPr>
      </w:pPr>
      <w:r>
        <w:rPr>
          <w:rFonts w:cs="Arial" w:ascii="Arial" w:hAnsi="Arial"/>
        </w:rPr>
      </w:r>
    </w:p>
    <w:p>
      <w:pPr>
        <w:pStyle w:val="TextBody"/>
        <w:spacing w:before="0" w:after="0"/>
        <w:jc w:val="both"/>
        <w:rPr>
          <w:rFonts w:ascii="Arial" w:hAnsi="Arial" w:cs="Arial"/>
          <w:bCs/>
          <w:color w:val="000000"/>
        </w:rPr>
      </w:pPr>
      <w:r>
        <w:rPr>
          <w:rFonts w:cs="Arial" w:ascii="Arial" w:hAnsi="Arial"/>
          <w:bCs/>
          <w:color w:val="000000"/>
        </w:rPr>
        <w:t>14 мая 1909 г.</w:t>
      </w:r>
    </w:p>
    <w:p>
      <w:pPr>
        <w:pStyle w:val="TextBody"/>
        <w:spacing w:before="0" w:after="0"/>
        <w:jc w:val="both"/>
        <w:rPr>
          <w:rFonts w:ascii="Arial" w:hAnsi="Arial" w:cs="Arial"/>
          <w:bCs/>
          <w:color w:val="000000"/>
        </w:rPr>
      </w:pPr>
      <w:r>
        <w:rPr>
          <w:rFonts w:cs="Arial" w:ascii="Arial" w:hAnsi="Arial"/>
          <w:color w:val="000000"/>
        </w:rPr>
        <w:t>«Л.Н. раз сказал:</w:t>
      </w:r>
    </w:p>
    <w:p>
      <w:pPr>
        <w:pStyle w:val="TextBody"/>
        <w:spacing w:before="0" w:after="0"/>
        <w:jc w:val="both"/>
        <w:rPr>
          <w:rFonts w:ascii="Arial" w:hAnsi="Arial" w:cs="Arial"/>
          <w:color w:val="FF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Что я о женщинах написал, это пустяки. Если бы я сказал</w:t>
      </w:r>
      <w:r>
        <w:rPr>
          <w:rFonts w:cs="Arial" w:ascii="Arial" w:hAnsi="Arial"/>
        </w:rPr>
        <w:t xml:space="preserve"> </w:t>
      </w:r>
      <w:r>
        <w:rPr>
          <w:rFonts w:cs="Arial" w:ascii="Arial" w:hAnsi="Arial"/>
          <w:color w:val="000000"/>
        </w:rPr>
        <w:t>всё, что знаю о женщинах...» (Д.П.Маковицкий, из «Яснополянских запис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сторический поцелу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лупости, положенные влюблённому.</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нгел-хранитель (ответственный за охрану труд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реговоры с самим собой.</w:t>
      </w:r>
    </w:p>
    <w:sectPr>
      <w:headerReference w:type="default" r:id="rId2"/>
      <w:headerReference w:type="first" r:id="rId3"/>
      <w:footerReference w:type="default" r:id="rId4"/>
      <w:footerReference w:type="first" r:id="rId5"/>
      <w:type w:val="nextPage"/>
      <w:pgSz w:w="11906" w:h="16838"/>
      <w:pgMar w:left="2268" w:right="2268" w:gutter="0" w:header="51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rial" w:hAnsi="Arial" w:cs="Arial"/>
      </w:rPr>
    </w:pPr>
    <w:r>
      <w:rPr>
        <w:rFonts w:cs="Arial" w:ascii="Arial" w:hAnsi="Arial"/>
      </w:rPr>
      <w:t>Том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val="false"/>
    </w:rPr>
  </w:style>
  <w:style w:type="character" w:styleId="Hyperlink">
    <w:name w:val="Hyperlink"/>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Interview1">
    <w:name w:val="interview1"/>
    <w:basedOn w:val="Normal"/>
    <w:qFormat/>
    <w:pPr>
      <w:spacing w:before="280" w:after="280"/>
    </w:pPr>
    <w:rPr>
      <w:b/>
      <w:bCs/>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color w:val="000000"/>
      <w:sz w:val="24"/>
    </w:rPr>
  </w:style>
  <w:style w:type="paragraph" w:styleId="DefinitionList">
    <w:name w:val="Definition List"/>
    <w:basedOn w:val="Normal"/>
    <w:next w:val="Normal"/>
    <w:qFormat/>
    <w:pPr>
      <w:snapToGrid w:val="false"/>
      <w:ind w:left="360" w:hanging="0"/>
    </w:pPr>
    <w:rPr>
      <w:sz w:val="24"/>
    </w:rPr>
  </w:style>
  <w:style w:type="paragraph" w:styleId="BodyText2">
    <w:name w:val="Body Text 2"/>
    <w:basedOn w:val="Normal"/>
    <w:qFormat/>
    <w:pPr>
      <w:spacing w:before="0" w:after="120"/>
      <w:ind w:firstLine="720"/>
      <w:jc w:val="both"/>
    </w:pPr>
    <w:rPr>
      <w:sz w:val="24"/>
    </w:rPr>
  </w:style>
  <w:style w:type="paragraph" w:styleId="Style13">
    <w:name w:val="Цитаты"/>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17:00Z</dcterms:created>
  <dc:creator>Shedr</dc:creator>
  <dc:description/>
  <cp:keywords/>
  <dc:language>en-US</dc:language>
  <cp:lastModifiedBy>Shedr</cp:lastModifiedBy>
  <dcterms:modified xsi:type="dcterms:W3CDTF">2008-02-28T02:55:00Z</dcterms:modified>
  <cp:revision>33</cp:revision>
  <dc:subject/>
  <dc:title>Александр Щедрецов</dc:title>
</cp:coreProperties>
</file>