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это какой глагол?» — «Невозвратный». Какое романсное слово! «Не возвратить былых желаний...» «Я встретил Вас, и всё былое...» «Невозвратный...» Как я раньше не замечал?</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Соучастники образовательного процесса (родите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комендации по выработке рекомендац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нание непонятного назнач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ак слон в зоопарке: издалека поглядеть — на свободе, подойдёшь — по периметру зуб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так на людей поглядеть, как себя показ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мплимент остаётся в сил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чему «Медный всадник», но «бронзовый ко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жское отторж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манутый Цезар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ту ли планету я попа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чаяние жонглёра: «Не знаешь, за что хватать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дведь не только не убит, но ещё и не выслежен. (Л.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живший вулкан (о влюблён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ело, прогретое сн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ечение радикулита святыми мощам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каждого предмета душа. «У предметов души быть не может». Разумеется, не может, но надо верить, что может, — только так можно органично вписаться в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свои трагедии Софокл был награжден лишь венком из дубовых листье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В парикмахерской: «С боков покороче?» — «Да-да, покороче...» А сам: «</w:t>
      </w:r>
      <w:r>
        <w:rPr>
          <w:rFonts w:cs="Arial" w:ascii="Arial" w:hAnsi="Arial"/>
        </w:rPr>
        <w:t xml:space="preserve">И сказал </w:t>
      </w:r>
      <w:r>
        <w:rPr>
          <w:rFonts w:cs="Arial" w:ascii="Arial" w:hAnsi="Arial"/>
          <w:iCs/>
        </w:rPr>
        <w:t>царь</w:t>
      </w:r>
      <w:r>
        <w:rPr>
          <w:rFonts w:cs="Arial" w:ascii="Arial" w:hAnsi="Arial"/>
          <w:i/>
          <w:iCs/>
        </w:rPr>
        <w:t>:</w:t>
      </w:r>
      <w:r>
        <w:rPr>
          <w:rFonts w:cs="Arial" w:ascii="Arial" w:hAnsi="Arial"/>
        </w:rPr>
        <w:t xml:space="preserve"> жив Господь! не падёт и волос сына твоего на землю</w:t>
      </w:r>
      <w:r>
        <w:rPr>
          <w:rFonts w:cs="Arial" w:ascii="Arial" w:hAnsi="Arial"/>
          <w:color w:val="000000"/>
        </w:rPr>
        <w:t>». Жик! — упа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щать людям их обыкновенн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нибудь за что-нибудь непременно зацепит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Тут и там в утином пруду среди утят тоскливо растет лебеденок, который так никогда и не погружается в живой поток общения с себе подобными белокрылыми птицами. Тут и там рождается святая Тереза, которой ничего не дано основать, — она устремляется к недостижимой благодати, но взволнованные удары ее сердца, ее рыдания бесплодно растрачиваются и замирают в лабиринте препятствий, вместо того чтобы воплотиться в каком-нибудь деянии, долго хранящемся в памяти людской». (Джордж Элиот, «Мидлмарч».)</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вобережно-неж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 значит «долг платежом красен»? Процент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делай то, то и то, а не т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ланктон записных книже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ово на заслуженном отдыхе (историз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до жить так, как будто смерти нет». (В.Шкловский, «Письма вну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дивительное лицо! Какое-то привнесён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уженики моря (пляжни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жской потенциометр.</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треча с женщиной на своём пол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нструктивный стиль». Сразу ощущение чего-то временного. Всё, что мы делаем, должно делаться навсегда. Навсегда не бывает, но мы должны думать, что навсег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дрёна вош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в комнате да комнате — как парниковый огурец.</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Той боли, которая была, уже не будет.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ка в стену лбом не ударится, не верит, что сте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кторесса.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тинное образование не подчинено утилитарной цели; его высший смысл — стремление к совершенству. &lt;...&gt; Стремление к образованию, то есть совершенствованию ума и души, — это не утомительный путь к тем или иным ограниченным целям, это расширение нашего кругозора, обогащение нашей способности жить и радоваться жизни». (Гессе Г. Письма по кругу. М. 1987. С. 14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я соль жизни в пустяках.</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Понять это можно только артистически — на минутку став другим человек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делённость жизнью.</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На отшибе цивилизац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Порт-Артура броненосец «Петропавловск», с палубы которого Верещагин писал сцену сражения, наткнулся на японскую мину и в полторы минуты затонул. Погибло более 700 человек, в их числе Верещагин и адмирал Макар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улице скользко, только под ноги и гляди. Если бы навстречу шла красивая женщина, я бы её не заметил. А тогда и жить заче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Пиктографическая перепис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Напиток снобов (кофе).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только напоминание о том, что должно бы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учайные люди в нашей жизни и есть самые неслучайны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оген был сторонником театра без театра, бумажного театра; считал, что всякая постановка искажает мысль и образы пьесы, что только в воображении просвещённого читателя пьеса может состоять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 всём провинциальная расчётлив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равственно окрепну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жские притяза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медкарте призывника: «Подвиги противопоказан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Когда я нервничаю, я ем холодную сметан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Люди редко дотягивают до своих замыслов (я не исключение); потому чаще оцениваешь замысел, чем исполнен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можно было о смерти инвалида с ампутированными ногами сказать «ушёл из жизн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мыться не умылся, а лягушек напуга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Делай великое, не обещая великого». (Пифагор)</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 если в раскрытый мой рот не влетела муха, то потому, что ещё зи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рки, перешедшие на поточный метод.</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вальная грамот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сенный омут.</w:t>
      </w:r>
    </w:p>
    <w:p>
      <w:pPr>
        <w:pStyle w:val="Normal"/>
        <w:jc w:val="both"/>
        <w:rPr>
          <w:rFonts w:ascii="Arial" w:hAnsi="Arial" w:cs="Arial"/>
          <w:color w:val="000000"/>
        </w:rPr>
      </w:pPr>
      <w:r>
        <w:rPr>
          <w:rFonts w:cs="Arial" w:ascii="Arial" w:hAnsi="Arial"/>
          <w:color w:val="000000"/>
        </w:rPr>
      </w:r>
    </w:p>
    <w:p>
      <w:pPr>
        <w:pStyle w:val="2"/>
        <w:spacing w:lineRule="auto" w:line="240" w:before="0" w:after="0"/>
        <w:jc w:val="both"/>
        <w:rPr>
          <w:rFonts w:ascii="Arial" w:hAnsi="Arial" w:cs="Arial"/>
          <w:color w:val="000000"/>
        </w:rPr>
      </w:pPr>
      <w:r>
        <w:rPr>
          <w:rFonts w:cs="Arial" w:ascii="Arial" w:hAnsi="Arial"/>
          <w:color w:val="000000"/>
        </w:rPr>
        <w:t xml:space="preserve">Есть много замечательных людей, которым никто не скажет, что они замечательные. А сказать надо. </w:t>
      </w:r>
    </w:p>
    <w:p>
      <w:pPr>
        <w:pStyle w:val="Normal"/>
        <w:ind w:firstLine="284"/>
        <w:jc w:val="both"/>
        <w:rPr>
          <w:rFonts w:ascii="Arial" w:hAnsi="Arial" w:cs="Arial"/>
          <w:color w:val="000000"/>
        </w:rPr>
      </w:pPr>
      <w:r>
        <w:rPr>
          <w:rFonts w:cs="Arial" w:ascii="Arial" w:hAnsi="Arial"/>
          <w:color w:val="000000"/>
        </w:rPr>
        <w:t xml:space="preserve">Человек нуждается в нежности, ласковом слове, без них разрушается здоровье — физическое и психическое, портится характер. </w:t>
      </w:r>
    </w:p>
    <w:p>
      <w:pPr>
        <w:pStyle w:val="Normal"/>
        <w:ind w:firstLine="284"/>
        <w:jc w:val="both"/>
        <w:rPr>
          <w:rFonts w:ascii="Arial" w:hAnsi="Arial" w:cs="Arial"/>
          <w:color w:val="000000"/>
        </w:rPr>
      </w:pPr>
      <w:r>
        <w:rPr>
          <w:rFonts w:cs="Arial" w:ascii="Arial" w:hAnsi="Arial"/>
          <w:color w:val="000000"/>
        </w:rPr>
        <w:t>Маяковский был нежным человеком.</w:t>
      </w:r>
    </w:p>
    <w:p>
      <w:pPr>
        <w:pStyle w:val="Normal"/>
        <w:ind w:firstLine="284"/>
        <w:jc w:val="both"/>
        <w:rPr>
          <w:rFonts w:ascii="Arial" w:hAnsi="Arial" w:cs="Arial"/>
          <w:color w:val="000000"/>
        </w:rPr>
      </w:pPr>
      <w:r>
        <w:rPr>
          <w:rFonts w:cs="Arial" w:ascii="Arial" w:hAnsi="Arial"/>
          <w:color w:val="000000"/>
        </w:rPr>
        <w:t>Как силён предрассудок ― скрывать лучшее в себе! Что за нелепость: «Отойдём на пару ласковых». Какая неумная ирония!</w:t>
      </w:r>
    </w:p>
    <w:p>
      <w:pPr>
        <w:pStyle w:val="Normal"/>
        <w:ind w:firstLine="284"/>
        <w:jc w:val="both"/>
        <w:rPr>
          <w:rFonts w:ascii="Arial" w:hAnsi="Arial" w:cs="Arial"/>
          <w:color w:val="000000"/>
        </w:rPr>
      </w:pPr>
      <w:r>
        <w:rPr>
          <w:rFonts w:cs="Arial" w:ascii="Arial" w:hAnsi="Arial"/>
          <w:color w:val="000000"/>
        </w:rPr>
        <w:t>Ласковое слово — сила, перед которой не устоять. Чего нельзя добиться разумным словом, можно добиться ласков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тусторонним вход воспрещё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ассика дилетантиз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кс-икс.</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Человек нравится себе таким, каким он нравится другим. (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в Пиквикский ли клуб я попа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уж не тот скок-поско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рана бедных риф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р понима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довольствие лишать себя удовольстви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рительница-природ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HTML"/>
        <w:jc w:val="both"/>
        <w:rPr>
          <w:rFonts w:ascii="Arial" w:hAnsi="Arial" w:cs="Arial"/>
          <w:color w:val="000000"/>
        </w:rPr>
      </w:pPr>
      <w:r>
        <w:rPr>
          <w:rFonts w:cs="Arial" w:ascii="Arial" w:hAnsi="Arial"/>
          <w:color w:val="000000"/>
        </w:rPr>
        <w:t>Лозинский замечательно перевёл «Собаку на сене», но одно место меня удивило:</w:t>
      </w:r>
    </w:p>
    <w:p>
      <w:pPr>
        <w:pStyle w:val="HTML"/>
        <w:jc w:val="both"/>
        <w:rPr>
          <w:rFonts w:ascii="Arial" w:hAnsi="Arial" w:cs="Arial"/>
          <w:color w:val="000000"/>
        </w:rPr>
      </w:pPr>
      <w:r>
        <w:rPr>
          <w:rFonts w:eastAsia="Arial" w:cs="Arial" w:ascii="Arial" w:hAnsi="Arial"/>
          <w:color w:val="000000"/>
        </w:rPr>
        <w:t xml:space="preserve">                             </w:t>
      </w:r>
      <w:r>
        <w:rPr>
          <w:rFonts w:cs="Arial" w:ascii="Arial" w:hAnsi="Arial"/>
          <w:color w:val="000000"/>
        </w:rPr>
        <w:t>«Я уезжаю, чтоб затих</w:t>
      </w:r>
    </w:p>
    <w:p>
      <w:pPr>
        <w:pStyle w:val="HTML"/>
        <w:jc w:val="both"/>
        <w:rPr>
          <w:rFonts w:ascii="Arial" w:hAnsi="Arial" w:cs="Arial"/>
          <w:color w:val="000000"/>
        </w:rPr>
      </w:pPr>
      <w:r>
        <w:rPr>
          <w:rFonts w:eastAsia="Arial" w:cs="Arial" w:ascii="Arial" w:hAnsi="Arial"/>
          <w:color w:val="000000"/>
        </w:rPr>
        <w:t xml:space="preserve">                             </w:t>
      </w:r>
      <w:r>
        <w:rPr>
          <w:rFonts w:cs="Arial" w:ascii="Arial" w:hAnsi="Arial"/>
          <w:color w:val="000000"/>
        </w:rPr>
        <w:t>Враждебный шум. Целую ногу». (3 д., 7 явл.)</w:t>
      </w:r>
    </w:p>
    <w:p>
      <w:pPr>
        <w:pStyle w:val="Normal"/>
        <w:jc w:val="both"/>
        <w:rPr>
          <w:rFonts w:ascii="Arial" w:hAnsi="Arial" w:cs="Arial"/>
          <w:color w:val="000000"/>
        </w:rPr>
      </w:pPr>
      <w:r>
        <w:rPr>
          <w:rFonts w:cs="Arial" w:ascii="Arial" w:hAnsi="Arial"/>
          <w:color w:val="000000"/>
        </w:rPr>
        <w:t>Теодоро — Диане. А ещё: «Целую ваши ноги». Теодоро — отц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пожеланием нинакогонепохоже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упружеский манда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пасть под детскую коляск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истину из ничего можно сделать всё.</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бственной организованностью противостоять общей неорганизованности жизн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смерти Абу Бакра халифом был выбран Омар. Он поклялся, что из уст самого Мухаммеда слышал откровение Аллаха, повелевающего побивать прелюбодеев и прелюбодеек камнями, и помнил это место из Корана наизусть.</w:t>
      </w:r>
    </w:p>
    <w:p>
      <w:pPr>
        <w:pStyle w:val="Normal"/>
        <w:ind w:firstLine="397"/>
        <w:jc w:val="both"/>
        <w:rPr/>
      </w:pPr>
      <w:r>
        <w:rPr>
          <w:rFonts w:cs="Arial" w:ascii="Arial" w:hAnsi="Arial"/>
          <w:color w:val="000000"/>
        </w:rPr>
        <w:t>В списках Корана такого откровения не нашли — напротив, там говорилось не о смертной казни за подобное преступление, а о ста ударах палками. Один из самых полных списков Корана хранился в сундуке Хафсы, жены пророка и дочери Омара, — в нем тоже не нашли повеления побивать камнями. И все-таки Омар настоял на своем — было решено считать, что коранический текст, о котором он говорил, существовал, но его съели мыши». (</w:t>
      </w:r>
      <w:r>
        <w:rPr>
          <w:rFonts w:cs="Arial" w:ascii="Arial" w:hAnsi="Arial"/>
          <w:color w:val="000000"/>
          <w:position w:val="-1"/>
        </w:rPr>
        <w:t>Панова В.Ф., Бахтин Ю.Б., «</w:t>
      </w:r>
      <w:r>
        <w:rPr>
          <w:rFonts w:cs="Arial" w:ascii="Arial" w:hAnsi="Arial"/>
          <w:color w:val="000000"/>
        </w:rPr>
        <w:t>Пророк Мухаммед». Из Интернет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расчётливая расчётлив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скетический завтра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зей современного искусства. (лифт; 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ультработник в колпаке с бубенцам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Женщину А.Стринберг называл «недоразвитой формой человеческого существа, вершина которой ― мужчин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ерильная тиши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гда игра закончена, король и пешка возвращаются в одну коробку.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года ― вихри враждебны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знаю, чего больше в счастье ― тепла или жа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целовать на лето.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споминания, пересыпанные нафталин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 не знаете, что такое смерть? Вот что значит не ходить в воскресную школу». (Ричард Олдингтон, «Все люди — вра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Традиционно основным ориентиром для развития натуральной философии оставались теологические построения. Особый интерес натурфилософов к растениям и животным Нового света был вызван тем, что спутники Колумба искали земной рай в устье реки Ориноко. В новых видах растений, животных и птиц старались узнать тех, кто упоминался в св. Писании. Многочисленные споры были связаны с попытками определить, какое именно из растений Нового света описано в Библии под видом «яблони», плоды разных растений называли «библейскими яблоками». В разнообразных видах колибри и заморских птицах с диковинным оперением видели райских птиц. (Из Интерне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фициальные гвоздики.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иренью пахло от чернил». (И.Северянин)</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Врать мелко, глуп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Газета «Русский еврей» (80-е годы </w:t>
      </w:r>
      <w:r>
        <w:rPr>
          <w:rFonts w:cs="Arial" w:ascii="Arial" w:hAnsi="Arial"/>
          <w:color w:val="000000"/>
          <w:lang w:val="en-US"/>
        </w:rPr>
        <w:t>XIX</w:t>
      </w:r>
      <w:r>
        <w:rPr>
          <w:rFonts w:cs="Arial" w:ascii="Arial" w:hAnsi="Arial"/>
          <w:color w:val="000000"/>
        </w:rPr>
        <w:t xml:space="preserve"> ве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лог в виде наложниц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Белые мухи...» То есть снег. Пока не задумаешься, вроде, нормально. Задумаешься — неприятно. Мухи. Бр!..</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рта кушаний.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ролева Елизавета называла его Море. У этого человека нет ни формы, ни границ, ни смысла. Сегодня он не помнит, что говорил вчера. Только что он утверждал, что боготворил кого-то (ту же королеву, к примеру), а теперь жалуется, что в постели у нее пахли ноги». (Най Р. Странствие «Судьбы». М. 1986. С. 206.)</w:t>
      </w:r>
    </w:p>
    <w:p>
      <w:pPr>
        <w:pStyle w:val="Normal"/>
        <w:jc w:val="both"/>
        <w:rPr>
          <w:rFonts w:ascii="Arial" w:hAnsi="Arial" w:cs="Arial"/>
          <w:color w:val="000000"/>
        </w:rPr>
      </w:pPr>
      <w:r>
        <w:rPr>
          <w:rFonts w:cs="Arial" w:ascii="Arial" w:hAnsi="Arial"/>
          <w:color w:val="000000"/>
        </w:rPr>
      </w:r>
    </w:p>
    <w:p>
      <w:pPr>
        <w:pStyle w:val="2"/>
        <w:numPr>
          <w:ilvl w:val="0"/>
          <w:numId w:val="0"/>
        </w:numPr>
        <w:spacing w:lineRule="auto" w:line="240" w:before="0" w:after="0"/>
        <w:jc w:val="both"/>
        <w:outlineLvl w:val="0"/>
        <w:rPr>
          <w:rFonts w:ascii="Arial" w:hAnsi="Arial" w:cs="Arial"/>
          <w:color w:val="000000"/>
        </w:rPr>
      </w:pPr>
      <w:r>
        <w:rPr>
          <w:rFonts w:cs="Arial" w:ascii="Arial" w:hAnsi="Arial"/>
          <w:color w:val="000000"/>
        </w:rPr>
        <w:t>Розовый Рабинович.</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дному богу известно. Если извест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удотворные письм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гас свет, и по собственной квартире я, как вор, бродил с фонариком.</w:t>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pPr>
      <w:r>
        <w:rPr>
          <w:rFonts w:cs="Arial" w:ascii="Arial" w:hAnsi="Arial"/>
          <w:color w:val="000000"/>
        </w:rPr>
        <w:t xml:space="preserve">«Жизнь льется через край», новая повесть Людвига Тика, с </w:t>
      </w:r>
      <w:r>
        <w:rPr>
          <w:rFonts w:cs="Arial" w:ascii="Arial" w:hAnsi="Arial"/>
          <w:color w:val="000000"/>
          <w:spacing w:val="3"/>
        </w:rPr>
        <w:t>трогательно-очаровательной наглядностью показывает, что чело</w:t>
      </w:r>
      <w:r>
        <w:rPr>
          <w:rFonts w:cs="Arial" w:ascii="Arial" w:hAnsi="Arial"/>
          <w:color w:val="000000"/>
          <w:spacing w:val="1"/>
        </w:rPr>
        <w:t>век чистый душою может устоять против судьбы, если у него хва</w:t>
      </w:r>
      <w:r>
        <w:rPr>
          <w:rFonts w:cs="Arial" w:ascii="Arial" w:hAnsi="Arial"/>
          <w:color w:val="000000"/>
        </w:rPr>
        <w:t xml:space="preserve">тит сил и мужества играючи нести свою ношу, смотреть на нее как </w:t>
      </w:r>
      <w:r>
        <w:rPr>
          <w:rFonts w:cs="Arial" w:ascii="Arial" w:hAnsi="Arial"/>
          <w:color w:val="000000"/>
          <w:spacing w:val="3"/>
        </w:rPr>
        <w:t xml:space="preserve">бы со стороны, как на некую чисто случайно придвинувшуюся к </w:t>
      </w:r>
      <w:r>
        <w:rPr>
          <w:rFonts w:cs="Arial" w:ascii="Arial" w:hAnsi="Arial"/>
          <w:color w:val="000000"/>
          <w:spacing w:val="1"/>
        </w:rPr>
        <w:t>нему данность внешнего мира».</w:t>
      </w:r>
      <w:r>
        <w:rPr>
          <w:rFonts w:cs="Arial" w:ascii="Arial" w:hAnsi="Arial"/>
          <w:color w:val="000000"/>
        </w:rPr>
        <w:t xml:space="preserve"> (Ф.Геббель. Избранное в 2 тт. Т. 2. М. 1978. С. 453.)</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Третьего не дано (обед без третье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овецкие пляски (дискоте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хватанная женщи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Брюсове: «Он отлично видел людей и знал, на сколько пуговиц перед каждым стоит застегнуться». (Гиппиус З.Н. Живые лица. Воспоминания. Тбилиси. 1991. С. 40.)</w:t>
      </w:r>
    </w:p>
    <w:p>
      <w:pPr>
        <w:pStyle w:val="Normal"/>
        <w:jc w:val="both"/>
        <w:rPr>
          <w:rFonts w:ascii="Arial" w:hAnsi="Arial" w:cs="Arial"/>
          <w:color w:val="000000"/>
        </w:rPr>
      </w:pPr>
      <w:r>
        <w:rPr>
          <w:rFonts w:cs="Arial" w:ascii="Arial" w:hAnsi="Arial"/>
          <w:color w:val="000000"/>
        </w:rPr>
      </w:r>
    </w:p>
    <w:p>
      <w:pPr>
        <w:pStyle w:val="2"/>
        <w:numPr>
          <w:ilvl w:val="0"/>
          <w:numId w:val="0"/>
        </w:numPr>
        <w:spacing w:lineRule="auto" w:line="240" w:before="0" w:after="0"/>
        <w:jc w:val="both"/>
        <w:outlineLvl w:val="0"/>
        <w:rPr>
          <w:rFonts w:ascii="Arial" w:hAnsi="Arial" w:cs="Arial"/>
          <w:color w:val="000000"/>
        </w:rPr>
      </w:pPr>
      <w:r>
        <w:rPr>
          <w:rFonts w:cs="Arial" w:ascii="Arial" w:hAnsi="Arial"/>
          <w:color w:val="000000"/>
        </w:rPr>
        <w:t>Агонизирующая стар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пожертвование, а не жерт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водчик, который заставит заговорить любог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мната как аэродром.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Его невежество простиралось так далеко, что... (н. м.)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анечка у нас весь в папу...», «Ходит, как слон...», «Это вообще ни на что не похоже...» Люди хотят сходств. В сходствах им видится упорядоченность ми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наторно-курортным шаг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гачёва. Тип русской императриц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сть невозможное-трудное и невозможное-невозможно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быть о той, что продела нитку в иглу. (китайско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обо всё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игрывать со смерть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о моей трудовой книжке: справочник по всем отраслям народного хозяйст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царствование Павла I слово «отечество» было запрещено. Его заменило слово «государство». Полковник Тарасов, не зная об этом, в письме к императору написал «отечество наше», за что отсидел в крепости... Для меня, когда я сегодня прочел об этом, по-новому прозвучала пушкинская строка: «Отечество нам Царское Село!..» Я услышал его как бы ушами мальчика Пушкина — это слово». (А.И.Пантелеев. «Из старых записных книжек».)</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Соплехранилищ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смурная интонац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настоящему религиозных людей мало, в основном статисты, кордебалет.</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Всё можно сказать тому, к кому равнодушен, а от дорогого человека многое хочется скрыть». (Толстой Л.Н. СС в 22 тт. Т. 17-18. М. 1984. С. 32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уманное счастье.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ети знают о жизни больше взрослых: какой она должна быть и какой когда-нибудь стан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з тебя для теб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готовить комплимен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Сказке о царе Салтане» чудеса начинаются с момента, когда младенец снимает крест:</w:t>
      </w:r>
    </w:p>
    <w:p>
      <w:pPr>
        <w:pStyle w:val="Normal"/>
        <w:ind w:left="1813" w:firstLine="397"/>
        <w:jc w:val="both"/>
        <w:rPr>
          <w:rFonts w:ascii="Arial" w:hAnsi="Arial" w:cs="Arial"/>
          <w:color w:val="000000"/>
        </w:rPr>
      </w:pPr>
      <w:r>
        <w:rPr>
          <w:rFonts w:cs="Arial" w:ascii="Arial" w:hAnsi="Arial"/>
          <w:color w:val="000000"/>
        </w:rPr>
        <w:t>Мать и сын теперь на воле;</w:t>
      </w:r>
    </w:p>
    <w:p>
      <w:pPr>
        <w:pStyle w:val="Normal"/>
        <w:ind w:left="1813" w:firstLine="397"/>
        <w:jc w:val="both"/>
        <w:rPr>
          <w:rFonts w:ascii="Arial" w:hAnsi="Arial" w:cs="Arial"/>
          <w:color w:val="000000"/>
        </w:rPr>
      </w:pPr>
      <w:r>
        <w:rPr>
          <w:rFonts w:cs="Arial" w:ascii="Arial" w:hAnsi="Arial"/>
          <w:color w:val="000000"/>
        </w:rPr>
        <w:t xml:space="preserve">Видят холм в широком поле, </w:t>
      </w:r>
    </w:p>
    <w:p>
      <w:pPr>
        <w:pStyle w:val="Normal"/>
        <w:ind w:left="1813" w:firstLine="397"/>
        <w:jc w:val="both"/>
        <w:rPr>
          <w:rFonts w:ascii="Arial" w:hAnsi="Arial" w:cs="Arial"/>
          <w:color w:val="000000"/>
        </w:rPr>
      </w:pPr>
      <w:r>
        <w:rPr>
          <w:rFonts w:cs="Arial" w:ascii="Arial" w:hAnsi="Arial"/>
          <w:color w:val="000000"/>
        </w:rPr>
        <w:t>Море синее кругом,</w:t>
      </w:r>
    </w:p>
    <w:p>
      <w:pPr>
        <w:pStyle w:val="Normal"/>
        <w:ind w:left="1813" w:firstLine="397"/>
        <w:jc w:val="both"/>
        <w:rPr>
          <w:rFonts w:ascii="Arial" w:hAnsi="Arial" w:cs="Arial"/>
          <w:color w:val="000000"/>
        </w:rPr>
      </w:pPr>
      <w:r>
        <w:rPr>
          <w:rFonts w:cs="Arial" w:ascii="Arial" w:hAnsi="Arial"/>
          <w:color w:val="000000"/>
        </w:rPr>
        <w:t xml:space="preserve">Дуб зелёный над холмом. </w:t>
      </w:r>
    </w:p>
    <w:p>
      <w:pPr>
        <w:pStyle w:val="Normal"/>
        <w:ind w:left="1813" w:firstLine="397"/>
        <w:jc w:val="both"/>
        <w:rPr>
          <w:rFonts w:ascii="Arial" w:hAnsi="Arial" w:cs="Arial"/>
          <w:color w:val="000000"/>
        </w:rPr>
      </w:pPr>
      <w:r>
        <w:rPr>
          <w:rFonts w:cs="Arial" w:ascii="Arial" w:hAnsi="Arial"/>
          <w:color w:val="000000"/>
        </w:rPr>
        <w:t>Сын подумал: добрый ужин</w:t>
      </w:r>
    </w:p>
    <w:p>
      <w:pPr>
        <w:pStyle w:val="Normal"/>
        <w:ind w:left="1813" w:firstLine="397"/>
        <w:jc w:val="both"/>
        <w:rPr>
          <w:rFonts w:ascii="Arial" w:hAnsi="Arial" w:cs="Arial"/>
          <w:color w:val="000000"/>
        </w:rPr>
      </w:pPr>
      <w:r>
        <w:rPr>
          <w:rFonts w:cs="Arial" w:ascii="Arial" w:hAnsi="Arial"/>
          <w:color w:val="000000"/>
        </w:rPr>
        <w:t>Был бы нам, однако, нужен.</w:t>
      </w:r>
    </w:p>
    <w:p>
      <w:pPr>
        <w:pStyle w:val="Normal"/>
        <w:ind w:left="1813" w:firstLine="397"/>
        <w:jc w:val="both"/>
        <w:rPr>
          <w:rFonts w:ascii="Arial" w:hAnsi="Arial" w:cs="Arial"/>
          <w:color w:val="000000"/>
        </w:rPr>
      </w:pPr>
      <w:r>
        <w:rPr>
          <w:rFonts w:cs="Arial" w:ascii="Arial" w:hAnsi="Arial"/>
          <w:color w:val="000000"/>
        </w:rPr>
        <w:t>Ломит он у дуба сук</w:t>
      </w:r>
    </w:p>
    <w:p>
      <w:pPr>
        <w:pStyle w:val="Normal"/>
        <w:ind w:left="1813" w:firstLine="397"/>
        <w:jc w:val="both"/>
        <w:rPr>
          <w:rFonts w:ascii="Arial" w:hAnsi="Arial" w:cs="Arial"/>
          <w:color w:val="000000"/>
        </w:rPr>
      </w:pPr>
      <w:r>
        <w:rPr>
          <w:rFonts w:cs="Arial" w:ascii="Arial" w:hAnsi="Arial"/>
          <w:color w:val="000000"/>
        </w:rPr>
        <w:t>И в тугой сгибает лук,</w:t>
      </w:r>
    </w:p>
    <w:p>
      <w:pPr>
        <w:pStyle w:val="Normal"/>
        <w:ind w:left="1813" w:firstLine="397"/>
        <w:jc w:val="both"/>
        <w:rPr>
          <w:rFonts w:ascii="Arial" w:hAnsi="Arial" w:cs="Arial"/>
          <w:color w:val="000000"/>
        </w:rPr>
      </w:pPr>
      <w:r>
        <w:rPr>
          <w:rFonts w:cs="Arial" w:ascii="Arial" w:hAnsi="Arial"/>
          <w:color w:val="000000"/>
        </w:rPr>
        <w:t>Со креста снурок шелковый</w:t>
      </w:r>
    </w:p>
    <w:p>
      <w:pPr>
        <w:pStyle w:val="Normal"/>
        <w:ind w:left="1813" w:firstLine="397"/>
        <w:jc w:val="both"/>
        <w:rPr>
          <w:rFonts w:ascii="Arial" w:hAnsi="Arial" w:cs="Arial"/>
          <w:color w:val="000000"/>
        </w:rPr>
      </w:pPr>
      <w:r>
        <w:rPr>
          <w:rFonts w:cs="Arial" w:ascii="Arial" w:hAnsi="Arial"/>
          <w:color w:val="000000"/>
        </w:rPr>
        <w:t>Натянул на лук дубовый,</w:t>
      </w:r>
    </w:p>
    <w:p>
      <w:pPr>
        <w:pStyle w:val="Normal"/>
        <w:ind w:left="1813" w:firstLine="397"/>
        <w:jc w:val="both"/>
        <w:rPr>
          <w:rFonts w:ascii="Arial" w:hAnsi="Arial" w:cs="Arial"/>
          <w:color w:val="000000"/>
        </w:rPr>
      </w:pPr>
      <w:r>
        <w:rPr>
          <w:rFonts w:cs="Arial" w:ascii="Arial" w:hAnsi="Arial"/>
          <w:color w:val="000000"/>
        </w:rPr>
        <w:t xml:space="preserve">Тонку тросточку сломил, </w:t>
      </w:r>
    </w:p>
    <w:p>
      <w:pPr>
        <w:pStyle w:val="Normal"/>
        <w:ind w:left="1813" w:firstLine="397"/>
        <w:jc w:val="both"/>
        <w:rPr>
          <w:rFonts w:ascii="Arial" w:hAnsi="Arial" w:cs="Arial"/>
          <w:color w:val="000000"/>
        </w:rPr>
      </w:pPr>
      <w:r>
        <w:rPr>
          <w:rFonts w:cs="Arial" w:ascii="Arial" w:hAnsi="Arial"/>
          <w:color w:val="000000"/>
        </w:rPr>
        <w:t>Стрелкой лёгкой завострил</w:t>
      </w:r>
    </w:p>
    <w:p>
      <w:pPr>
        <w:pStyle w:val="Normal"/>
        <w:ind w:left="1813" w:firstLine="397"/>
        <w:jc w:val="both"/>
        <w:rPr>
          <w:rFonts w:ascii="Arial" w:hAnsi="Arial" w:cs="Arial"/>
          <w:color w:val="000000"/>
        </w:rPr>
      </w:pPr>
      <w:r>
        <w:rPr>
          <w:rFonts w:cs="Arial" w:ascii="Arial" w:hAnsi="Arial"/>
          <w:color w:val="000000"/>
        </w:rPr>
        <w:t>И пошёл на край долины</w:t>
      </w:r>
    </w:p>
    <w:p>
      <w:pPr>
        <w:pStyle w:val="Normal"/>
        <w:ind w:left="1813" w:firstLine="397"/>
        <w:jc w:val="both"/>
        <w:rPr>
          <w:rFonts w:ascii="Arial" w:hAnsi="Arial" w:cs="Arial"/>
          <w:color w:val="000000"/>
        </w:rPr>
      </w:pPr>
      <w:r>
        <w:rPr>
          <w:rFonts w:cs="Arial" w:ascii="Arial" w:hAnsi="Arial"/>
          <w:color w:val="000000"/>
        </w:rPr>
        <w:t>У моря искать дичины.</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Есть такие чокнутые. Что-нибудь случится, они и живут этим всю оставшуюся жизн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голос пел: ценою жизни ты мне заплатишь за любовь». (А.Бл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черпать себя в чьих-то глаза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тешительные капл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душевляя в стихах неживые предметы, надо и в жизни уважительно относиться к ним. Хотя бы на место кла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стались от козлика рожки да ножки». Почему ножки, они ведь съедобные? Потому что копытца не рифмуются и в строку не лезут.</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В полон таких не беру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чительское «Верую»: «Всё, что я преподаю, — нуж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тыльковый сор.</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У тебя есть стоп-кра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асавица местного знач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оризонтальное существован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1856 году, когда Огарёвы приехали в Лондон, Наталья Алексеевна влюбилась в Герцена. Герцен тоже увлёкся молодой Огарёвой, муж которой проявил поразительное великодушие. Новый брак не был оформлен, но фактически Тучкова-Огарёва оставалась женой Герцена до его смерти. Брак не был счастливым, но и расхождения не произошло.</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Для рисунка. Невообразимо толстая женщина по телефону: «Я так похудела! Ты меня не узнаеш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 спортсмене: с физкультпривет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телёнком общий язык, со змеёй общее жало.</w:t>
      </w:r>
    </w:p>
    <w:p>
      <w:pPr>
        <w:pStyle w:val="3"/>
        <w:spacing w:before="0" w:after="0"/>
        <w:jc w:val="both"/>
        <w:rPr>
          <w:rFonts w:ascii="Arial" w:hAnsi="Arial" w:cs="Arial"/>
          <w:color w:val="000000"/>
          <w:sz w:val="20"/>
          <w:szCs w:val="20"/>
        </w:rPr>
      </w:pPr>
      <w:r>
        <w:rPr>
          <w:rFonts w:cs="Arial" w:ascii="Arial" w:hAnsi="Arial"/>
          <w:color w:val="000000"/>
          <w:sz w:val="20"/>
          <w:szCs w:val="20"/>
        </w:rPr>
      </w:r>
    </w:p>
    <w:p>
      <w:pPr>
        <w:pStyle w:val="3"/>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t>Лужи, украшенные окурками.</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rPr>
      </w:pPr>
      <w:r>
        <w:rPr>
          <w:rFonts w:cs="Arial" w:ascii="Arial" w:hAnsi="Arial"/>
          <w:color w:val="000000"/>
        </w:rPr>
        <w:t>За плугом пританцовывают плохие поэт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чество никогда не запоёт хор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за меланхол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оман наш на время сделался эпистоляр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ука Цветаевой, протянутая де Гр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писные книжки вели Стивенсон и Уитме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золящий взгляд.</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Новой Элоизе» ученица в конце концов поучает учител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торой серии не буд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трагикомическом раньше постигается комическое ― как лежащее на поверхност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Татуировка: сердце в тисках чешуйчатой синей змеи. Два кинжала. Якорь и крест. На сердце надпись: «Не трожь его, оно и так разбито».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сбывшиеся люд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 хочется внести живое в страну мёртвых! Расколдовать, взять за плечи и растря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оварный разговор.</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йна тайн.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вобытная красот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уша, не умещающаяся в сосу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же днём лицо её казалось освещённым луной». (Акутагава Рюноскэ. Новеллы. М. 1959. С. 37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усский человек по-русски не понима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ломничество в жилконтор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приспособлен ни к получению, ни к нанесению удар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дея Анаксимена: всё берётся из воздуха. Метафизично. Красиво. А теперь чего только не производят из природного газ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лесо истории — треуголь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поцелуе что-то есть от причаст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вращение к правильности усиливается с каждым днём. Хочется всё трясти, мять, ворошить, переиначивать. Правильные предложения наводят уныние. Где нет игры, нет вообще ничег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жет, всё остальное, и правда, к лучшему — только не эт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фка требовал, чтобы после его смерти рукописи были сожжены, но ближайший и единственный друг его Макс Брод опубликовал «Процесс». Так начались публикац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Былинные плечи.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иректория для ума и директория для глупост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нятие «враг народа» есть в шекспировском «Кориолане» (перевод А.А.Смирнова):</w:t>
      </w:r>
    </w:p>
    <w:p>
      <w:pPr>
        <w:pStyle w:val="Normal"/>
        <w:numPr>
          <w:ilvl w:val="0"/>
          <w:numId w:val="0"/>
        </w:numPr>
        <w:jc w:val="both"/>
        <w:outlineLvl w:val="0"/>
        <w:rPr>
          <w:rFonts w:ascii="Arial" w:hAnsi="Arial" w:cs="Arial"/>
          <w:color w:val="000000"/>
        </w:rPr>
      </w:pPr>
      <w:r>
        <w:rPr>
          <w:rFonts w:cs="Arial" w:ascii="Arial" w:hAnsi="Arial"/>
          <w:color w:val="000000"/>
        </w:rPr>
        <w:tab/>
        <w:tab/>
        <w:t>Кориолан: Я презираю вас и этот город</w:t>
      </w:r>
    </w:p>
    <w:p>
      <w:pPr>
        <w:pStyle w:val="Normal"/>
        <w:numPr>
          <w:ilvl w:val="0"/>
          <w:numId w:val="0"/>
        </w:numPr>
        <w:jc w:val="both"/>
        <w:outlineLvl w:val="0"/>
        <w:rPr>
          <w:rFonts w:ascii="Arial" w:hAnsi="Arial" w:cs="Arial"/>
          <w:color w:val="000000"/>
        </w:rPr>
      </w:pPr>
      <w:r>
        <w:rPr>
          <w:rFonts w:cs="Arial" w:ascii="Arial" w:hAnsi="Arial"/>
          <w:color w:val="000000"/>
        </w:rPr>
        <w:tab/>
        <w:tab/>
        <w:tab/>
        <w:t>И становлюсь спиной к нему теперь:</w:t>
      </w:r>
    </w:p>
    <w:p>
      <w:pPr>
        <w:pStyle w:val="Normal"/>
        <w:numPr>
          <w:ilvl w:val="0"/>
          <w:numId w:val="0"/>
        </w:numPr>
        <w:jc w:val="both"/>
        <w:outlineLvl w:val="0"/>
        <w:rPr>
          <w:rFonts w:ascii="Arial" w:hAnsi="Arial" w:cs="Arial"/>
          <w:color w:val="000000"/>
        </w:rPr>
      </w:pPr>
      <w:r>
        <w:rPr>
          <w:rFonts w:cs="Arial" w:ascii="Arial" w:hAnsi="Arial"/>
          <w:color w:val="000000"/>
        </w:rPr>
        <w:tab/>
        <w:tab/>
        <w:tab/>
        <w:tab/>
        <w:t>Есть жизнь вне этих стен.</w:t>
      </w:r>
    </w:p>
    <w:p>
      <w:pPr>
        <w:pStyle w:val="Normal"/>
        <w:numPr>
          <w:ilvl w:val="0"/>
          <w:numId w:val="0"/>
        </w:numPr>
        <w:jc w:val="both"/>
        <w:outlineLvl w:val="0"/>
        <w:rPr>
          <w:rFonts w:ascii="Arial" w:hAnsi="Arial" w:cs="Arial"/>
          <w:color w:val="000000"/>
        </w:rPr>
      </w:pPr>
      <w:r>
        <w:rPr>
          <w:rFonts w:cs="Arial" w:ascii="Arial" w:hAnsi="Arial"/>
          <w:color w:val="000000"/>
        </w:rPr>
        <w:tab/>
        <w:t>[Уходят Кориолан, Коминий, Менений, сенаторы и патриции.]</w:t>
      </w:r>
    </w:p>
    <w:p>
      <w:pPr>
        <w:pStyle w:val="Normal"/>
        <w:jc w:val="both"/>
        <w:rPr>
          <w:rFonts w:ascii="Arial" w:hAnsi="Arial" w:cs="Arial"/>
          <w:color w:val="000000"/>
        </w:rPr>
      </w:pPr>
      <w:r>
        <w:rPr>
          <w:rFonts w:cs="Arial" w:ascii="Arial" w:hAnsi="Arial"/>
          <w:color w:val="000000"/>
        </w:rPr>
        <w:tab/>
        <w:tab/>
        <w:tab/>
        <w:t>Эдил: Уходит враг народа, он уходи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отический уко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аком-нибудь Чертыханс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листый взо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Любовь всего лишь светящаяся точка, и однако же нам мнится, что время подвластно ей. Немного дней назад ее еще не было, вскоре ее уже не будет; но пока она живет в нас, она озаряет своим сиянием и те годы, что предшествовали ей, и те, что последуют». (Констан Бенжамен. Адольф. М. 1959. С. 44-4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трафить собственной глуп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а старушка меня целовал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дводные камни любви». (Д.И.Писарев, «Старое барств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Чудо как хороша! (н. м.) </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 xml:space="preserve">«Я понимаю, что предо мной стоит гений. Он напоминает мне автомат Калашникова, который стреляет абсолютно в любых условиях. Но как это получается, никто, даже сам Калашников, толком объяснить не может».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игуре умолчания отныне присваиваю твоё им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адает камень на кувшин — горе кувшину, падает кувшин на камень — горе кувшину. (поговор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ди арт (лицо в синяка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Женщинам нравятся мужчины, которым они интересны». (Ф.Феллини, Ш.Чэндлер, «Я, Феллини». В ж. «Иностранная литература», 2002, №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предлагаю дважд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Вознесенский. Усталый пассажир сверхзвуковых лайнеров, корреспондент отовсюду. Желание дышать одним воздухом с миром приводит к одышке. </w:t>
      </w:r>
    </w:p>
    <w:p>
      <w:pPr>
        <w:pStyle w:val="Normal"/>
        <w:ind w:firstLine="397"/>
        <w:jc w:val="both"/>
        <w:rPr>
          <w:rFonts w:ascii="Arial" w:hAnsi="Arial" w:cs="Arial"/>
          <w:color w:val="000000"/>
        </w:rPr>
      </w:pPr>
      <w:r>
        <w:rPr>
          <w:rFonts w:cs="Arial" w:ascii="Arial" w:hAnsi="Arial"/>
          <w:color w:val="000000"/>
        </w:rPr>
        <w:t>Миллионы людей живут другой, настоящей жизнью. Посещение особняка Кеннеди или Трюдо, девочка, попавшая под лёд, автомобильная катастрофа их не заденут. Слишком красиво, чтобы быть чем-то серьёз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за горизонт ушл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об этом подумаю ― всё вянет внутр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Вспомнилась старая шутка Сэма Кинга.</w:t>
      </w:r>
    </w:p>
    <w:p>
      <w:pPr>
        <w:pStyle w:val="Normal"/>
        <w:widowControl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наете, какое самое верное средство от морской болезни, адмирал?</w:t>
      </w:r>
    </w:p>
    <w:p>
      <w:pPr>
        <w:pStyle w:val="Normal"/>
        <w:widowControl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что, есть такое?</w:t>
      </w:r>
    </w:p>
    <w:p>
      <w:pPr>
        <w:pStyle w:val="Normal"/>
        <w:widowControl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ть, и притом единственное.</w:t>
      </w:r>
    </w:p>
    <w:p>
      <w:pPr>
        <w:pStyle w:val="Normal"/>
        <w:widowControl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редство от морской болезни? Так быстрей же. Не томи, выкладывай...</w:t>
      </w:r>
    </w:p>
    <w:p>
      <w:pPr>
        <w:pStyle w:val="Normal"/>
        <w:widowControl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до посидеть под вязом, — сказал Сэм».</w:t>
      </w:r>
    </w:p>
    <w:p>
      <w:pPr>
        <w:pStyle w:val="Normal"/>
        <w:widowControl w:val="false"/>
        <w:jc w:val="both"/>
        <w:rPr>
          <w:rFonts w:ascii="Arial" w:hAnsi="Arial" w:cs="Arial"/>
          <w:color w:val="000000"/>
        </w:rPr>
      </w:pPr>
      <w:r>
        <w:rPr>
          <w:rFonts w:cs="Arial" w:ascii="Arial" w:hAnsi="Arial"/>
          <w:color w:val="000000"/>
        </w:rPr>
        <w:t>(Най Р. Странствие «Судьбы». М. 1986. С. 13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оска по вчерашнему недоеденному пирог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моги ему случа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идел стаю перелётных гусей. Клин не совсем правильный. Некоторые отстают, потом навёрстывают, и целое как бы волнуется, напоминая цветомузык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уна как символ отражённого све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ьющиеся волос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зысканная неправильность реч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кто не становится сразу монахом. Сперва в послушниках походи, потом в рясофор постригись, прими малую схиму, а там думай о великой и о монашеств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ать зверем ноч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грушечный мир Вознесенск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бы охотно отдала тебе мою игрушку, — говорит маленькая девочка. — Но я не  могу: она моя». (Жюль Ренар, Из «Дневн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ико ― но хорош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йна красоты — обезволивающей,  затягивающей, порабощающ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большевистской революции Павлов говорил, что этот опыт делается таким небрежным способом, что он не дал бы лягушки, не то что соба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ложить всю душу, чтоб оказаться обманутым вкладчиком.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допад волос.</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глашение в постел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 подвигу в де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медицине есть понятие стрессового числа. Смертельная доза ― 200 единиц.</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ожь, от которой не очиститься.</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Скорлупки от миндаля и косточки от фиников. (Эзоп, «Путник и Гермес».)</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тетические свойства религ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сле того как Гёте обрядил Вертера в синий фрак, мужская половина Европы стала носить синие фра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ченик по призвани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которым вообще не стоило родить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елестеть страницами.</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Всякий ум интересовал меня лишь тем, что отличало его от прочих». (Андре Жид, «Яства Земны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зыку ничего нельзя навязать, но можно нечто предложить — в надежде, что не все будет отвергнуто». (Михаил Эпштей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ост за нескром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ссимисты редко ошибаются.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Набоков о Пастернаке: «Пастернак — поэт, а не прозаик. Как роман «Доктор Живаго» — ничто, он полностью соответствует консервативному стилю советской литературы. Он плутает, подобно «Унесенным ветром», и к тому же переполнен мелодраматическими ситуациями и всевозможными ляпами». «Меня интересует только художественная сторона романа. И с этой точки зрения «Доктор Живаго» — произведение удручающее, тяжеловесное и мелодраматичное, с шаблонными ситуациями, бродячими разбойниками и тривиальными совпадениями. Кое-где встречаются отзвуки талантливого поэта Пастернака, но этого мало, чтобы спасти роман от провинциальной пошлости, столь типичной для советской литературы. Воссозданный в нем исторический фон замутнен и совершенно не соответствует фактам». «Как переводчик Шекспира он очень плох. Его считают великим только те, кто не знает русского языка». (1959 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тричное мышл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Трудны только те дела, которые не хочется делать. (н. м.)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женски привязчив.</w:t>
      </w:r>
    </w:p>
    <w:p>
      <w:pPr>
        <w:pStyle w:val="Normal"/>
        <w:jc w:val="both"/>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Время от времени меня надо опускать в глицерин.</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Кисло-сладкий поцелу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з чего угодно может произойти всё что угодно.</w:t>
      </w:r>
    </w:p>
    <w:p>
      <w:pPr>
        <w:pStyle w:val="Normal"/>
        <w:jc w:val="both"/>
        <w:rPr>
          <w:rFonts w:ascii="Arial" w:hAnsi="Arial" w:cs="Arial"/>
          <w:color w:val="000000"/>
        </w:rPr>
      </w:pPr>
      <w:r>
        <w:rPr>
          <w:rFonts w:cs="Arial" w:ascii="Arial" w:hAnsi="Arial"/>
          <w:color w:val="000000"/>
        </w:rPr>
      </w:r>
    </w:p>
    <w:p>
      <w:pPr>
        <w:pStyle w:val="TextBodyIndent"/>
        <w:widowControl w:val="false"/>
        <w:rPr>
          <w:rFonts w:ascii="Arial" w:hAnsi="Arial" w:cs="Arial"/>
        </w:rPr>
      </w:pPr>
      <w:r>
        <w:rPr>
          <w:rFonts w:cs="Arial" w:ascii="Arial" w:hAnsi="Arial"/>
        </w:rPr>
        <w:t>Пятьдесят восемь... Возраст растерянности, когда не знаешь, за что хвататься. Хочется ещё что-то создать, а вместе узнать новое, упорядочить, сделанное, с кем-то поделиться. Суетишься, бегаешь туда-сюда, временами кажется, вообще ничего не делаешь, и так проходит жизнь.</w:t>
      </w:r>
    </w:p>
    <w:p>
      <w:pPr>
        <w:pStyle w:val="TextBodyIndent"/>
        <w:widowControl w:val="false"/>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Удерживать на расстоянии, оставаясь желанно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нерассказуем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ишешь... как бы немного в возду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 отту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равственные аксио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ьющиеся о стёкла строфы рифмы-бабочки (н. м.). Как Набоков проскочил мимо этого образа ― не понимаю.</w:t>
      </w:r>
    </w:p>
    <w:p>
      <w:pPr>
        <w:pStyle w:val="Normal"/>
        <w:jc w:val="both"/>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Работать с ней одно удовольствие. Даже два.</w:t>
      </w:r>
    </w:p>
    <w:p>
      <w:pPr>
        <w:pStyle w:val="TextBodyIndent"/>
        <w:widowControl w:val="false"/>
        <w:numPr>
          <w:ilvl w:val="0"/>
          <w:numId w:val="0"/>
        </w:numP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color w:val="000000"/>
          <w:lang w:val="en-US"/>
        </w:rPr>
        <w:t>Delete</w:t>
      </w:r>
      <w:r>
        <w:rPr>
          <w:rFonts w:cs="Arial" w:ascii="Arial" w:hAnsi="Arial"/>
          <w:color w:val="000000"/>
        </w:rPr>
        <w:t xml:space="preserve"> — и все дела.</w:t>
      </w:r>
    </w:p>
    <w:p>
      <w:pPr>
        <w:pStyle w:val="TextBodyIndent"/>
        <w:widowControl w:val="false"/>
        <w:numPr>
          <w:ilvl w:val="0"/>
          <w:numId w:val="0"/>
        </w:numPr>
        <w:outlineLvl w:val="0"/>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Что происходит со мной, происходит во м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наградах, полученных некоторыми поэтами, сохранились поражающие воображение сведения. Императору Августу так понравилась одна трагедия Вария, что он отвалил счастливому автору миллион сестерциев. Близкому другу Вария, Вергилию, также рекой текли императорские милости. После смерти Вергилия его наследство составило десять миллионов сестерциев! Третий друг, Гораций, благодаря щедрости Мецената мог без забот творить свои стихи, что «долговечней металла». И как имя Горация стало бессмертным, так имя Мецената превратилось в вечный символ покровителя поэзии и искусства». (Иштван Рат-Вег, «Комедия книг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чёска «Можно подум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ть по сокращённой программе.</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Голова ню.</w:t>
      </w:r>
    </w:p>
    <w:p>
      <w:pPr>
        <w:pStyle w:val="TextBodyIndent"/>
        <w:widowControl w:val="false"/>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йми всех, люби и выделяй немногих». (Альбер Камю, «Записные книжк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Листаю лубки. Человек не меняется. В </w:t>
      </w:r>
      <w:r>
        <w:rPr>
          <w:rFonts w:cs="Arial" w:ascii="Arial" w:hAnsi="Arial"/>
          <w:color w:val="000000"/>
          <w:lang w:val="en-US"/>
        </w:rPr>
        <w:t>XVIII</w:t>
      </w:r>
      <w:r>
        <w:rPr>
          <w:rFonts w:cs="Arial" w:ascii="Arial" w:hAnsi="Arial"/>
          <w:color w:val="000000"/>
        </w:rPr>
        <w:t xml:space="preserve"> веке Бова Королевич, Еруслан Лазаревич, в XX агент 007.</w:t>
      </w:r>
    </w:p>
    <w:p>
      <w:pPr>
        <w:pStyle w:val="Normal"/>
        <w:jc w:val="both"/>
        <w:rPr>
          <w:rFonts w:ascii="Arial" w:hAnsi="Arial" w:cs="Arial"/>
          <w:color w:val="000000"/>
        </w:rPr>
      </w:pPr>
      <w:r>
        <w:rPr>
          <w:rFonts w:cs="Arial" w:ascii="Arial" w:hAnsi="Arial"/>
          <w:color w:val="000000"/>
        </w:rPr>
      </w:r>
    </w:p>
    <w:p>
      <w:pPr>
        <w:pStyle w:val="3"/>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t>О бедной рифме замолвите слово.</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rPr>
      </w:pPr>
      <w:r>
        <w:rPr>
          <w:rFonts w:cs="Arial" w:ascii="Arial" w:hAnsi="Arial"/>
          <w:color w:val="000000"/>
        </w:rPr>
        <w:t>Хочется говорить, чтоб люди вздрагива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тологоанатомы заждались мен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ественность не дается от рождения: это достоинство приобретенное». (Альбер Камю, «Записные книжки».)</w:t>
      </w:r>
    </w:p>
    <w:p>
      <w:pPr>
        <w:pStyle w:val="Normal"/>
        <w:jc w:val="both"/>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Это трагедия, но трагедия пережитая.</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Так дети ждут звонка с уро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торую неделю не топят. Единственный нагревательный прибор — я са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местник чёрта на земле.</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О. — мой траурный флаг. Иногда трепещет, иногда виснет — всё от погоды.</w:t>
      </w:r>
    </w:p>
    <w:p>
      <w:pPr>
        <w:pStyle w:val="TextBodyIndent"/>
        <w:widowControl w:val="false"/>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Говорит на шести известных и шести неизвестных языках». (Даниил Хармс, Дневниковые за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ознать свою инструментальность.</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Репетиция текста.</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Нарастающее безразличие ко всему.</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Безоглядность как ресурс.</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Потому и понятны друг другу.</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Обшарить себя в поисках карандаша.</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rPr>
      </w:pPr>
      <w:r>
        <w:rPr>
          <w:rFonts w:cs="Arial" w:ascii="Arial" w:hAnsi="Arial"/>
        </w:rPr>
        <w:t>За пределами какого-то возраста каждый по-своему утрачивает творческую способность.</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Всем место нашлось — и осам, и ласточкам.</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Когда школьный учитель читает письма Ремарка Марлен или сценарии Жака Превера — это и есть будни русской культуры. Россияне всегда знали Запад лучше, чем Запад знал россиян.</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Всё, что нужно, нужно для чего-то.</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Артистизм не фальшь, но полнота самораскрытия.</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Окаменеть в вере.</w:t>
      </w:r>
    </w:p>
    <w:p>
      <w:pPr>
        <w:pStyle w:val="TextBodyIndent"/>
        <w:widowControl w:val="false"/>
        <w:numPr>
          <w:ilvl w:val="0"/>
          <w:numId w:val="0"/>
        </w:numPr>
        <w:outlineLvl w:val="0"/>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Автобус. Кто-то издалека показывает карточку кондуктору. «Вижу! Вижу!» Как Иолан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Никаким рычагом не свернуть с дива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ияние вещей.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представимо невежественен.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такого червяка как не клюну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гда пишешь экспрессивные тексты, нельзя не заострять лексику, синтаксис, образную систему. Не назову это «поэтикой», но что-то вроде. Можно сказать, я гиперболизирую тексты, можно сказать, ретуширую. Пресное не люблю. Многое из сказанного мною нельзя понимать буквально: ретушированное слово скорей указывает направление, чем обозначает це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без мисс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подсчётам лингвистов, примерно 14 000 слов (7%) Даль придумал с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кабинете 8 градусов. Если купить второй градусник, будет 1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рывать головы цветам жизн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пуститься до сосисо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ершавость Данте. (В.Г.Маранцма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грессирующее облыс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еланхолия — это всего лишь угасшая пылкость». (Андре Жид, «Яства Земны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еред сном читаю Крачковского, пытаюсь найти хоть что-нибудь. 2-3 страницы ― дальше не идёт. Так до конца жизни и буду читать, и похоронят меня в белой простын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епонимание не мой уде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ервотрепательная маш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Эстетика названий. «...Иное название ещё драгоценнее самой вещи». (Гого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пахивающие тиной окуш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ерикальный сюж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рянские леса давно сделались мифом, брянского волка нет ни в одном зоопарке мир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spacing w:val="-5"/>
        </w:rPr>
        <w:t xml:space="preserve">«Теперь известно, что слабый тип нервной системы, отличающийся низкой степенью </w:t>
      </w:r>
      <w:r>
        <w:rPr>
          <w:rFonts w:cs="Arial" w:ascii="Arial" w:hAnsi="Arial"/>
          <w:color w:val="000000"/>
          <w:spacing w:val="-3"/>
        </w:rPr>
        <w:t>выносливости, характеризуется вместе с тем значительно более высоким уровнем чув</w:t>
      </w:r>
      <w:r>
        <w:rPr>
          <w:rFonts w:cs="Arial" w:ascii="Arial" w:hAnsi="Arial"/>
          <w:color w:val="000000"/>
          <w:spacing w:val="-6"/>
        </w:rPr>
        <w:t>ствительности, чем сильный тип, т. е. такой сенсорной организацией, которая имеет важ</w:t>
      </w:r>
      <w:r>
        <w:rPr>
          <w:rFonts w:cs="Arial" w:ascii="Arial" w:hAnsi="Arial"/>
          <w:color w:val="000000"/>
          <w:spacing w:val="-3"/>
        </w:rPr>
        <w:t xml:space="preserve">ное положительное значение для многих видов деятельности. Сильный тип с большей работоспособностью корковых клеток обладает несравненно большей выносливостью </w:t>
      </w:r>
      <w:r>
        <w:rPr>
          <w:rFonts w:cs="Arial" w:ascii="Arial" w:hAnsi="Arial"/>
          <w:color w:val="000000"/>
          <w:spacing w:val="-2"/>
        </w:rPr>
        <w:t xml:space="preserve">по отношению к нагрузкам и экстремальным условиям. Относительность каждого из этих свойств и возможности их многообразных компенсаций в зависимости от задач </w:t>
      </w:r>
      <w:r>
        <w:rPr>
          <w:rFonts w:cs="Arial" w:ascii="Arial" w:hAnsi="Arial"/>
          <w:color w:val="000000"/>
          <w:spacing w:val="-3"/>
        </w:rPr>
        <w:t xml:space="preserve">воспитания требуют глубокого комплексного анализа критериев оценки свойств человека с точки зрения медико-биологических и социально-педагогических наук...». </w:t>
      </w:r>
      <w:r>
        <w:rPr>
          <w:rFonts w:cs="Arial" w:ascii="Arial" w:hAnsi="Arial"/>
          <w:color w:val="000000"/>
        </w:rPr>
        <w:t>(Ананьев Б.Г. Человек как предмет познания. СПб. 2001. с. 8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ультура слоис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арков в 10%-ном раствор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зошибочное узнавание.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нцепт «музыка стиха» трудноизъясним и абсолютно недоказуем: я бы поставил его после метра и ритма. В сущности, это та же просод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рывы сентиментальности.</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Благородная полнота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ихи всегда компромисс между «так» и «не так». Забор мог быть не коричневым, а зелёным; на месте тополя могла быть рябина. Вот только куда деваться от рифмы, размера, ритма? Чуть-чуть иной расклад ― и забор был бы зелёным, а тополь рябиной.</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Насквозь здор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ухой закон ещё сырова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ёрта нет, а чертовщины сколько угод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истер Доун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рительный образ фигуры умолчания — как бы он выглядел? Горизонтальная прямая и скобки: сверху и снизу — вроде губ.</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овая жизнь в новом образ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остывшее блюдо. (о к.-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становка вопроса: что хорошего в этом плох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пир, но не оргия. (Л.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конспектированна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юбой словарь — перевод жизни на язык язы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ручён, обречё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уша, истлевшая вместе с телом.</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В Швейцарских Альпах экологические плакаты вывешивают на трёх языках. Французский — дословно: «Те, кто любит горы, оставьте им их цветы!» Английский: «Пожалуйста, не рвите цветы!» Немецкий: «Рвать цветы запрещено!»</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Отфильтровать дурные мысли.</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оловей, запечённый в текст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ктёрское мастерство больше, чем мастерство перевоплощений, — это мастерство самораскрытия физических, интеллектуальных, эмоциональных, нравственных возможностей... мастерство бытия — то, чему должен учиться кажд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 останет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 полагается, но допускается». (Швей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ассика снобиз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уша, эмигрировавшая в пятк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еликая правда жизни, которая зовется трюизмом». (Г.Честертон, «Басни Эзоп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оворить о «дополнительном действии» деепричастных конструкций — значит не понимать их языковую природу. Нет действий ни основного, ни дополнительного, есть слияние динамических смыслов — двух, трёх, нескольких — в один. Невозможно всякую динамическую ситуацию описать одним словом, но аналитически можно описать всё.</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кто никому ничего не долже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елаю щаст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резание ленточки на вернисажах. Вроде дефлорац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полнить трюм (пое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таться с высунутым язык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Есть вещи, о которых не говорят и в книгах не пишут.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снушчатая красавиц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0"/>
        </w:numPr>
        <w:spacing w:before="0" w:after="0"/>
        <w:jc w:val="both"/>
        <w:outlineLvl w:val="0"/>
        <w:rPr>
          <w:rFonts w:ascii="Arial" w:hAnsi="Arial" w:cs="Arial"/>
        </w:rPr>
      </w:pPr>
      <w:r>
        <w:rPr>
          <w:rFonts w:cs="Arial" w:ascii="Arial" w:hAnsi="Arial"/>
        </w:rPr>
        <w:t>Без меня легче, со мной лучш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ретико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ашими устами рыбий жир пи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ужчина должен быть сильным, грязным и наводить чувство ужаса». (Нина Алексеева, 8 класс, 1962 год.)</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На хищных Сцилл, и Целен, и пожирающих народы Лестригонов, и тому подобных бесчеловечных чудовищ  можно наткнуться  почти  всюду,  а  граждан,  воспитанных  в  здравых  и  разумных правилах, нельзя найти где угодно». (Томас Мор, «Утоп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дар наслаждения.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легчиться кустарным способ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тать правду с правом эту правду сказа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ченик сл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длить  молодость  зрелому  мужчине может  только  счастливая любовь». (Альбер Камю, «Записные книж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херенна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енский аппети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усская литература — это не форма существования языка, а способ существования в России нетоталитарного сознания. Тоталитарное сознание с лихвой обслуживалось приказами и молитвами. Сверху — приказы, снизу — молитвы». (Михаил Шишкин. Ответы на вопросы редакции журнала «Отечественные записки». 2005, №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ра освободиться от чар, которые я же придума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не рассчитано на поним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собие по вызыванию дух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оген жаловался на пристрастие таитянок к дешёвым духа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 xml:space="preserve">«Не  понимают  того,  что  мир растений может заслуживать некоторого внимания сам по себе. &lt;...&gt; Остановитесь на пестром лугу и начните рассматривать один за другим цветы, которыми он усеян; увидев это, вас примут за лекарского помощника и станут просить у вас трав от лишаев у детей, от чесотки у взрослых или от сапа у лошадей. &lt;...&gt; Этот лекарственный образ мыслей, конечно, не может сделать изучение ботаники приятным; он обесцвечивает пестроту лугов, яркость цветов, иссушает свежесть рощ, делает зелень и листву постылыми и отвратительными. Эти изящные и очаровательные сочетания очень мало интересуют того, кто хочет только истолочь все это в ступе, и никто не станет плести гирлянд пастушкам из трав для промывательного». (Руссо Ж.-Ж. Избранные сочинения в 3 тт. Т. </w:t>
      </w:r>
      <w:r>
        <w:rPr>
          <w:rFonts w:cs="Arial" w:ascii="Arial" w:hAnsi="Arial"/>
          <w:lang w:val="en-US"/>
        </w:rPr>
        <w:t>III</w:t>
      </w:r>
      <w:r>
        <w:rPr>
          <w:rFonts w:cs="Arial" w:ascii="Arial" w:hAnsi="Arial"/>
        </w:rPr>
        <w:t>. М. 1961. С. 63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ная люд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зальянс темпера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ети — какие-то мертворождённые. Из родильной комнаты в палату их принесли по ошиб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пределами религии для верующего нет ничего свято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мечаю в себе исторический колор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ровень шутки: выключить свет, когда кто-то зашёл в уборну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ждый плавает на своей глубин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гор «Исповедь Президен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який знает, что Ницше проповедовал учение, которое и сам он, и все его последователи считали истинным переворотом. Он утверждал, что привычная мораль альтруизма выдумана слабыми, чтобы помешать сильным взять над ними власть. &lt;...&gt; ...Откройте последний акт «Ричарда III», и вы найдете не только все ницшеанство — вы найдете и самые термины Ницше. Ричард-горбун говорит вельможам:</w:t>
      </w:r>
    </w:p>
    <w:p>
      <w:pPr>
        <w:pStyle w:val="Normal"/>
        <w:ind w:left="708"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Что совесть? Измышленье слабых духом,</w:t>
      </w:r>
    </w:p>
    <w:p>
      <w:pPr>
        <w:pStyle w:val="Normal"/>
        <w:ind w:left="708"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Чтоб сильных обуздать и обессил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ру по ранжир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этой воды я сухим не выйд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Шекспир не только додумался до ницшеанского права сильных — он знал ему цену и место. А место ему — в устах полоумного калеки накануне поражения». (Г.Честертон, эссе «О чтен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 лёгкой угрозой в голосе.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гоценные мелоч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дня таскаю в голове этот вопрос.</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тихи М.Исаковского, музыка М.Блантера:</w:t>
      </w:r>
    </w:p>
    <w:p>
      <w:pPr>
        <w:pStyle w:val="Normal"/>
        <w:ind w:left="2124" w:hanging="0"/>
        <w:jc w:val="both"/>
        <w:rPr>
          <w:rFonts w:ascii="Arial" w:hAnsi="Arial" w:cs="Arial"/>
        </w:rPr>
      </w:pPr>
      <w:r>
        <w:rPr>
          <w:rFonts w:cs="Arial" w:ascii="Arial" w:hAnsi="Arial"/>
        </w:rPr>
        <w:t>Летят перелётные птицы</w:t>
      </w:r>
    </w:p>
    <w:p>
      <w:pPr>
        <w:pStyle w:val="Normal"/>
        <w:ind w:left="2124" w:hanging="0"/>
        <w:jc w:val="both"/>
        <w:rPr>
          <w:rFonts w:ascii="Arial" w:hAnsi="Arial" w:cs="Arial"/>
        </w:rPr>
      </w:pPr>
      <w:r>
        <w:rPr>
          <w:rFonts w:cs="Arial" w:ascii="Arial" w:hAnsi="Arial"/>
        </w:rPr>
        <w:t>В осенней дали голубой,</w:t>
      </w:r>
    </w:p>
    <w:p>
      <w:pPr>
        <w:pStyle w:val="Normal"/>
        <w:ind w:left="2124" w:hanging="0"/>
        <w:jc w:val="both"/>
        <w:rPr>
          <w:rFonts w:ascii="Arial" w:hAnsi="Arial" w:cs="Arial"/>
        </w:rPr>
      </w:pPr>
      <w:r>
        <w:rPr>
          <w:rFonts w:cs="Arial" w:ascii="Arial" w:hAnsi="Arial"/>
        </w:rPr>
        <w:t>Летят они в жаркие страны,</w:t>
      </w:r>
    </w:p>
    <w:p>
      <w:pPr>
        <w:pStyle w:val="Normal"/>
        <w:ind w:left="2124" w:hanging="0"/>
        <w:jc w:val="both"/>
        <w:rPr>
          <w:rFonts w:ascii="Arial" w:hAnsi="Arial" w:cs="Arial"/>
        </w:rPr>
      </w:pPr>
      <w:r>
        <w:rPr>
          <w:rFonts w:cs="Arial" w:ascii="Arial" w:hAnsi="Arial"/>
        </w:rPr>
        <w:t>А я остаюся с тобой,</w:t>
      </w:r>
    </w:p>
    <w:p>
      <w:pPr>
        <w:pStyle w:val="Normal"/>
        <w:ind w:left="2124" w:hanging="0"/>
        <w:jc w:val="both"/>
        <w:rPr>
          <w:rFonts w:ascii="Arial" w:hAnsi="Arial" w:cs="Arial"/>
        </w:rPr>
      </w:pPr>
      <w:r>
        <w:rPr>
          <w:rFonts w:cs="Arial" w:ascii="Arial" w:hAnsi="Arial"/>
        </w:rPr>
        <w:t>А я остаюся с тобою,</w:t>
      </w:r>
    </w:p>
    <w:p>
      <w:pPr>
        <w:pStyle w:val="Normal"/>
        <w:ind w:left="2124" w:hanging="0"/>
        <w:jc w:val="both"/>
        <w:rPr>
          <w:rFonts w:ascii="Arial" w:hAnsi="Arial" w:cs="Arial"/>
        </w:rPr>
      </w:pPr>
      <w:r>
        <w:rPr>
          <w:rFonts w:cs="Arial" w:ascii="Arial" w:hAnsi="Arial"/>
        </w:rPr>
        <w:t>Родная навеки страна.</w:t>
      </w:r>
    </w:p>
    <w:p>
      <w:pPr>
        <w:pStyle w:val="Normal"/>
        <w:ind w:left="2124" w:hanging="0"/>
        <w:jc w:val="both"/>
        <w:rPr>
          <w:rFonts w:ascii="Arial" w:hAnsi="Arial" w:cs="Arial"/>
        </w:rPr>
      </w:pPr>
      <w:r>
        <w:rPr>
          <w:rFonts w:cs="Arial" w:ascii="Arial" w:hAnsi="Arial"/>
        </w:rPr>
        <w:t>Не нужен мне берег турецкий</w:t>
      </w:r>
    </w:p>
    <w:p>
      <w:pPr>
        <w:pStyle w:val="Normal"/>
        <w:ind w:left="2124" w:hanging="0"/>
        <w:jc w:val="both"/>
        <w:rPr>
          <w:rFonts w:ascii="Arial" w:hAnsi="Arial" w:cs="Arial"/>
        </w:rPr>
      </w:pPr>
      <w:r>
        <w:rPr>
          <w:rFonts w:cs="Arial" w:ascii="Arial" w:hAnsi="Arial"/>
        </w:rPr>
        <w:t>И Африка мне не нужна.</w:t>
      </w:r>
    </w:p>
    <w:p>
      <w:pPr>
        <w:pStyle w:val="Normal"/>
        <w:numPr>
          <w:ilvl w:val="0"/>
          <w:numId w:val="0"/>
        </w:numPr>
        <w:jc w:val="both"/>
        <w:outlineLvl w:val="0"/>
        <w:rPr>
          <w:rFonts w:ascii="Arial" w:hAnsi="Arial" w:cs="Arial"/>
        </w:rPr>
      </w:pPr>
      <w:r>
        <w:rPr>
          <w:rFonts w:cs="Arial" w:ascii="Arial" w:hAnsi="Arial"/>
        </w:rPr>
        <w:t>После войны эта песня была полуофициальным гимном. «Остаюся» никого не смущало, хотя «Люся, Люся, я боюся, Что тобою увлекуся...» пели, сознавая комичность постфикса. Мы и сегодня пользуемся непродуманным материалом. Невозможно всё проду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вести человечество на чистую воду.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инальник (записная книж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зированное общ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анр предсмертной запи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 моя жизнь уже как бы и не моя, а так, облачко воспоминаний; но иногда хочется подержать это облачко в ладонях, погрузить в него лицо. Никто не вправе вставать между человеком и его прошл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ежать до карандаш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стряпать очередную философ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ные бывают утешения. «Гречанка верная, не плачь, он пал героем...» «Тише, Танечка, не плачь, Не утонет в речке мяч». А они плачут, и Танечка, и греча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ический почер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равнение эрдель-терьера с тушёной капустой.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фессиональная хват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няет лес багряный свой убор» — красиво. Опадают волосы с головы — некрасиво. Поче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Арсенал: опыт, вкус, фантаз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ам бы дифирамб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Где с самого сотворения мира цвёл верес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плошная приятн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изгладимое впечатление. Проще говоря, вмяти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Умственно подр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лудившаяся крас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ерепало от жизни, зато жизнь перепа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ряш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ётся выпускать собственные день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Не так, чтобы воскликнуть «Ах!» (И.С.)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точн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умное захочешь сказать, так и ляпнешь глуп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3"/>
        <w:spacing w:before="0" w:after="0"/>
        <w:jc w:val="both"/>
        <w:rPr/>
      </w:pPr>
      <w:r>
        <w:rPr>
          <w:rFonts w:cs="Arial" w:ascii="Arial" w:hAnsi="Arial"/>
          <w:sz w:val="20"/>
          <w:szCs w:val="20"/>
        </w:rPr>
        <w:t>«Ксендзы уловили душу Адама Козлевича на постоялом дворе, где, среди пароконных немецких фургонов и молдаванских фруктовых площадок, в навоз</w:t>
      </w:r>
      <w:r>
        <w:rPr>
          <w:rFonts w:cs="Arial" w:ascii="Arial" w:hAnsi="Arial"/>
          <w:color w:val="000000"/>
          <w:sz w:val="20"/>
          <w:szCs w:val="20"/>
        </w:rPr>
        <w:t>ной каше стояла «Антилопа». Ксендз Кушаковский захаживал на постоялый двор для нравственных бесед с католиками-колонистами. Заметив «Антилопу», служитель культа обошел ее кругом и потрогал пальцем шину. Он поговорил с Козлевичем и узнал, что Адам Казимирович принадлежит к римско-католической церкви, но не исповедовался уже лет двадцать. Сказав: «Нехорошо, нехорошо, пан Козлевич», — ксендз Кушаковский ушел, приподнимая обеими руками черную юбку и перепрыгивая через пенистые пивные лужи.</w:t>
      </w:r>
    </w:p>
    <w:p>
      <w:pPr>
        <w:pStyle w:val="3"/>
        <w:spacing w:before="0" w:after="0"/>
        <w:ind w:firstLine="284"/>
        <w:jc w:val="both"/>
        <w:rPr>
          <w:rFonts w:ascii="Arial" w:hAnsi="Arial" w:cs="Arial"/>
          <w:color w:val="000000"/>
          <w:sz w:val="20"/>
          <w:szCs w:val="20"/>
        </w:rPr>
      </w:pPr>
      <w:r>
        <w:rPr>
          <w:rFonts w:cs="Arial" w:ascii="Arial" w:hAnsi="Arial"/>
          <w:sz w:val="20"/>
          <w:szCs w:val="20"/>
        </w:rPr>
        <w:t>На другой день, ни свет ни заря, когда фурщики увозили на базар в местечко Кошары волнующихся мелких спекулянтов, насадив их по пятнадцать человек в одну фуру, ксендз Кушаковский появился снова. На этот раз его сопровождал еще один ксендз — Алоизий Морошек. Пока Кушаковский здоровался с Адамом Казимировичем, ксендз Морошек внимательно осмотрел автомобиль и не только прикоснулся пальцем к шине, но даже нажал грушу, вызвав звуки матчиша. После этого ксендзы переглянулись, подошли к Козлевичу с двух сторон и начали его охмурять. Охмуряли они его целый день. Как только замолкал Кушаковский, вступал Морошек. И не успевал он остановиться, чтобы вытереть пот, как за Адама снова принимался Кушаковский. Иногда Кушаковский поднимал к небу желтый указательный палец, а Морошек в это время перебирал четки. Иногда же четки перебирал Кушаковский, а на небо указывал Морошек. Несколько раз ксендзы принимались тихо петь по-латински, и уже к вечеру первого дня Адам Казимирович стал им подтягивать. При этом оба патера деловито взглянули на машину.</w:t>
      </w:r>
    </w:p>
    <w:p>
      <w:pPr>
        <w:pStyle w:val="Normal"/>
        <w:numPr>
          <w:ilvl w:val="0"/>
          <w:numId w:val="0"/>
        </w:numPr>
        <w:ind w:firstLine="284"/>
        <w:jc w:val="both"/>
        <w:outlineLvl w:val="0"/>
        <w:rPr>
          <w:rFonts w:ascii="Arial" w:hAnsi="Arial" w:cs="Arial"/>
          <w:color w:val="000000"/>
        </w:rPr>
      </w:pPr>
      <w:r>
        <w:rPr>
          <w:rFonts w:cs="Arial" w:ascii="Arial" w:hAnsi="Arial"/>
          <w:color w:val="000000"/>
        </w:rPr>
        <w:t>Через некоторое время Паниковский заметил в хозяине «Антилопы» перемену. Адам Казимирович произносил какие-то смутные слова о царствии небесном, Это подтверждал и Балаганов. Потом он стал надолго пропадать и, наконец, вовсе съехал со двора». (Глава «Блудный сын возвращается дом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маковать слово. (н. 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ай лился ре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рбится, будто что потер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иная ферма имени Тараса Скотин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нель и Расин ― сами-то были благоразумны? Разве после запрещения «Сида» не обиделся Корнель, не уех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жизни, как бы пригрезившие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рдце мира». (Ге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значительном и только значитель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токомпли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свечек втыкаем в тор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рослость ― готовность принять решение и отвечать за нег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Из сводок о коронации Николая </w:t>
      </w:r>
      <w:r>
        <w:rPr>
          <w:rFonts w:cs="Arial" w:ascii="Arial" w:hAnsi="Arial"/>
          <w:lang w:val="en-US"/>
        </w:rPr>
        <w:t>I</w:t>
      </w:r>
      <w:r>
        <w:rPr>
          <w:rFonts w:cs="Arial" w:ascii="Arial" w:hAnsi="Arial"/>
        </w:rPr>
        <w:t>: «...раздавлено мужиков на 8 000 руб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ои с рисунками в виде уш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рш дезерти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ганическая неспособность к действию.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кошка на солныш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рашена, как пасхальное яич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отная сторона жизни: потемневшая на подмышках подкладка, штопаный чулок, припудренный прыщ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ихрюш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ществу книголюбов предпочитаю общество кни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быть счастливым прошедшим счасть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косновение к Веч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летная груд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Установленная Тиберием должность «распорядителя наслаждений» </w:t>
      </w:r>
      <w:r>
        <w:rPr>
          <w:rFonts w:cs="Arial" w:ascii="Arial" w:hAnsi="Arial"/>
          <w:color w:val="000000"/>
        </w:rPr>
        <w:t>(Гай Светоний Транквилл. Жизнь двенадцати цезарей. М. 1990. С. 9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х ц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гонизирующая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ко ни рассуждай о вечности и бесконечности, жить приходится на земле. Всё незначительное с вселенской точки зрения значительно в обычном масшта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рабатываю характер ― как Алёша Птицы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и там пробиваются родниковые воды, из-за них и живё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рощение пло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авыч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шкин... есть у него завышени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и сокурсницы, будущие полковые дам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е буковки хочется брать пинце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рахлит, потому что барах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лазах две мартыш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нибудь глупенькое, вроде диксилен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за который не стыдн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Я не вчера вылуп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хоронили бабку на Красненьком кладбище. Был ли кто потом на могиле из единоверцев, не знаю: из родных никто. Возвращаясь, родители купили ковёр, и мать просила соседям не говорить. Я не сказ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ятак пятак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в раю — есть библиот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инематический момент.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ламандский живот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ечка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е гостеприимство: напоил, накормил, спать улож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ухоморовом пла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ужасов с транквилизаторами в специальном конверт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оверы не прикасаются к котам и собака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что вынимается музык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глашение в сказ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из Германии туманной», так это Дима Темн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ние двунадесяти язы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уг странств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ликтовый характер.</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В росе малых вещей сердце находит утро и набирается сил». (Джебран Халиль, «Про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хнически не го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ысяча обстоя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опрос «Как Вы успеваете столько делать?» П.П.Семёнов-Тян-Шанский отвечал: «Я не думаю о времени. Я просто работ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шный челов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Г.Маранцман о вокале: жест в голосе ― это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им крещенским холодом потяну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что ухлопал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бнимку с книг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женщин прошло через эти ру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е радости: совместного переживания и чуда, открывшегося тебе од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терброд с женщи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на двои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ррасы итальянских пар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биринт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рограммированный урод (в родителей).</w:t>
      </w:r>
    </w:p>
    <w:p>
      <w:pPr>
        <w:pStyle w:val="Normal"/>
        <w:jc w:val="both"/>
        <w:rPr>
          <w:rFonts w:ascii="Arial" w:hAnsi="Arial" w:cs="Arial"/>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Человек-ми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хмадулина вытягивает стих, как фокусник ленту изо р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орожнить душ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даже не вечный студент — вечный школь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илограмм пунктограм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щеварительное урч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ерняя боле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Фете есть заступание за край, он из тех, кто не в ладах с мерой: слишком восторжен, слишком певуч. Кому-то это близко, кого-то отпуги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опись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Белинского: человек развивающийся не может любить однажды. Уточняется ценностная шкала, меняется иде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общий прия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рессирующая рассея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откнуться о почер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ую публикацию Набокова в СССР — фрагмент романа «Другие берега» (глава «Ночь труда»), с предисловием Фазиля Искандера, — осуществил журнал «64», шахматное приложение к «Советскому спорту» — 1986 год, №1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 жизнь ― на испытательном стен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онимание своей доли в общей в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дит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держанность потому и увлекает, что не означен преде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губить женщ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жно то, что на выхо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опять звезда мелькает...» (Тютчев).  Северная баркар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нкий румян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им нравственным самосовершенствованием ничего не изменишь, но и без него не изменишь ничего. Мы ещё вернёмся к Толстому.</w:t>
      </w:r>
    </w:p>
    <w:p>
      <w:pPr>
        <w:pStyle w:val="Normal"/>
        <w:jc w:val="both"/>
        <w:rPr>
          <w:rFonts w:ascii="Arial" w:hAnsi="Arial" w:cs="Arial"/>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Дом толерант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много может один человек дать друг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аловливое пер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нозелёный (о ком-либ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такое тридевять земель, я теперь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урнал накопл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ственное стяжательство.</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Обручён, обреч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еняющий же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ещё, быть может...» Не может. Но: «Так храм оставленный всё храм, кумир поверженный всё б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тем и войдём в истор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сторонний заж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и года небы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ять — есть ум, промолчать — н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то, что продлевает или укорачивает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тиранные ру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жение, а не уго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и искания В.Г.Маранцман сравнил с фаустовскими, заметив, что я щедрее всего к мгновения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бракадабра. Карловы Вары какие-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отпева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зде ему алтарь!» (Некрасов о поэте. Стихотворение «Два мгновения». По кн.: Некрасов Н.А. ПСС и писем, Т. 1. М. 1948. С. 24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сквозь с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смогу пройти по прямой, если она будет достаточно широкой.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стоносцы, а не медработн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удовая книжка моя ― целая поэма. Нет, производственный ро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огда я ем, я глух и нем». Во время обеда глухонемые жестикулиру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лотнение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знали, что принц, никто не знал, что инкогнит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ть бей зерк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женщины, физически дополняющие нас: мало знают, больше молчат, но с ними почему-то хорош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стязание слу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страшно, если моя последующая работа окажется хуже предыдущей, страшно, если она повторит её». (Игорь Моисе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хвали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колько минут просто т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огнувшая сов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 на бессмерт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в основание жизни класть перину, ничего не успе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лимате Шотландии обыкновенная лошадь вымельчилась в по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ен, как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минога присасывается к камн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гистр пустослов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по часовой стрелк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Диалог в аптеке (запись):</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Хлористый кальций лучше пить до еды или после?</w:t>
      </w:r>
    </w:p>
    <w:p>
      <w:pPr>
        <w:pStyle w:val="Normal"/>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ё равно. Лучше до еды. Скорее подейству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рипучий тру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жившие из ума ветера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столом: «Положите мне что-нибудь интересненько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множко умирать с голо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искренне и слишком подроб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нкие рыжие бро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зря я время потер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него хоть что-то за счёт чего-то, а у тебя вообще нич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тиния (о женщ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рядке старческой воркот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ый возраст.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ажды (кажется, позавч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пади ко мне жадной губою,</w:t>
      </w:r>
    </w:p>
    <w:p>
      <w:pPr>
        <w:pStyle w:val="Normal"/>
        <w:jc w:val="both"/>
        <w:rPr>
          <w:rFonts w:ascii="Arial" w:hAnsi="Arial" w:cs="Arial"/>
        </w:rPr>
      </w:pPr>
      <w:r>
        <w:rPr>
          <w:rFonts w:cs="Arial" w:ascii="Arial" w:hAnsi="Arial"/>
        </w:rPr>
        <w:t>Разорви меня хоть пополам!</w:t>
      </w:r>
    </w:p>
    <w:p>
      <w:pPr>
        <w:pStyle w:val="Normal"/>
        <w:jc w:val="both"/>
        <w:rPr>
          <w:rFonts w:ascii="Arial" w:hAnsi="Arial" w:cs="Arial"/>
        </w:rPr>
      </w:pPr>
      <w:r>
        <w:rPr>
          <w:rFonts w:cs="Arial" w:ascii="Arial" w:hAnsi="Arial"/>
        </w:rPr>
        <w:t>И пускай нас укроет с тобою</w:t>
      </w:r>
    </w:p>
    <w:p>
      <w:pPr>
        <w:pStyle w:val="Normal"/>
        <w:jc w:val="both"/>
        <w:rPr/>
      </w:pPr>
      <w:r>
        <w:rPr>
          <w:rFonts w:cs="Arial" w:ascii="Arial" w:hAnsi="Arial"/>
        </w:rPr>
        <w:t>Мой надтреснутый мадаполам».</w:t>
        <w:tab/>
        <w:t>(К эстетике жестокого роман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й бог час вам. (брянс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Иногда год больше значит, чем годы, годы и годы.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тогонизм на почве экзаменов.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ы не филолог, не сноб ― зачем тебе эт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ндартный вкус.</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Оргастический аккор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сказал один мой знакомый, в женщине не красота важна, а держа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сказано опытом и осторожнос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счерпаемое во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хочешь сказать ― скаж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ёрт с крылышкам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ошло несколько месяцев, а у Аполлинера — уже пытающегося сотрудничать в литературных журналах — очередное увлечение: шестнадцатилетняя Линда Молина да Сильва, младшая сестра его нового друга Фердинанда.</w:t>
      </w:r>
    </w:p>
    <w:p>
      <w:pPr>
        <w:pStyle w:val="Normal"/>
        <w:ind w:firstLine="397"/>
        <w:jc w:val="both"/>
        <w:rPr>
          <w:rFonts w:ascii="Arial" w:hAnsi="Arial" w:cs="Arial"/>
          <w:color w:val="000000"/>
        </w:rPr>
      </w:pPr>
      <w:r>
        <w:rPr>
          <w:rFonts w:cs="Arial" w:ascii="Arial" w:hAnsi="Arial"/>
          <w:color w:val="000000"/>
        </w:rPr>
        <w:t xml:space="preserve">Темноволосой Линде, томной и тихой красавице, немного шепелявой, что, очевидно, придает удивительное очарование ее голосу, Аполлинер посвящает особый цикл лирических стихов — особый &lt;...&gt; потому, что каждое стихотворение написано на обороте почтовой открытки, и открытки эти с апреля по июнь регулярно посылались на юг, где все семейство Молина да Сильва проводило весну и лето 1901 года.... </w:t>
      </w:r>
    </w:p>
    <w:p>
      <w:pPr>
        <w:pStyle w:val="Normal"/>
        <w:ind w:firstLine="397"/>
        <w:jc w:val="both"/>
        <w:rPr>
          <w:rFonts w:ascii="Arial" w:hAnsi="Arial" w:cs="Arial"/>
          <w:color w:val="000000"/>
        </w:rPr>
      </w:pPr>
      <w:r>
        <w:rPr>
          <w:rFonts w:cs="Arial" w:ascii="Arial" w:hAnsi="Arial"/>
          <w:color w:val="000000"/>
        </w:rPr>
        <w:t>&lt;...&gt;</w:t>
      </w:r>
    </w:p>
    <w:p>
      <w:pPr>
        <w:pStyle w:val="Normal"/>
        <w:ind w:firstLine="397"/>
        <w:jc w:val="both"/>
        <w:rPr>
          <w:rFonts w:ascii="Arial" w:hAnsi="Arial" w:cs="Arial"/>
          <w:color w:val="000000"/>
        </w:rPr>
      </w:pPr>
      <w:r>
        <w:rPr>
          <w:rFonts w:cs="Arial" w:ascii="Arial" w:hAnsi="Arial"/>
          <w:color w:val="000000"/>
        </w:rPr>
        <w:t>Но Линда не хочет — или еще не умеет — ответить на это чувство. В письме к одному из общих приятелей она постоянно так и повторяет: «это чувство». «Неужели он испытывает ко мне это чувство?», «Я не могу разделить это чувство», «Я думаю, он очень горд и много страдает, видя, что я не могу ему ответить на это чувство...» (Аполлинер Г. Мост Мирабо. СПб. 2000. С. 1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Юношеский экспрессион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права любящего и права любимого, есть обязанности и целая конституция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ловень случ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ый джоуль на учё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не так, сделай, чтоб было т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а раздавать населению я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назвавшаяся любовью, что-то теря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вышел дря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стое молоко слова Божия. (Я.А.Коме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содержит вредные примес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бъятиях любовника как в лапах снегоуборочной машины.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онщики чаё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нсцендентные вздо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правимо серьёз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тьяна Гнедич умирала с психиатром. Как Бл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бессонн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ода, обжигающая крапив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перва ничего не понял, зато потом понял всё.</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Иоланта» красивое имя, но никто дочерей так не называет. Прозрела — но прежде была слепа. </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было Иоланты, её придумал датчанин Херц! </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ё равно. Плохое имя.</w:t>
      </w:r>
    </w:p>
    <w:p>
      <w:pPr>
        <w:pStyle w:val="Normal"/>
        <w:jc w:val="both"/>
        <w:rPr>
          <w:rFonts w:ascii="Arial" w:hAnsi="Arial" w:cs="Arial"/>
        </w:rPr>
      </w:pPr>
      <w:r>
        <w:rPr>
          <w:rFonts w:cs="Arial" w:ascii="Arial" w:hAnsi="Arial"/>
          <w:color w:val="000000"/>
        </w:rPr>
        <w:t>Сила легенды. Проклятие и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ытка счаст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Боюсь, это не получится быстро.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все за колючей проволо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ьёт наотма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туацию, когда человек делает что-то серьёзно и давно, до конца не сознавая смысла своих действий, В.Г.Маранцман считает нормаль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дам «всем д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тот, кому бы я доверил опустить пись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ни ум ― от и д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це, тающее от любв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хвастовством всегда человеческая дра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равительница колодц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оклонники нам нужны ― последовател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погоду стыдно.</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Насмешки боится даже тот, который уже ничего не боится на свете». (Гоголь Н.В. СС &lt;...&gt;. Т. </w:t>
      </w:r>
      <w:r>
        <w:rPr>
          <w:rFonts w:cs="Arial" w:ascii="Arial" w:hAnsi="Arial"/>
          <w:color w:val="000000"/>
          <w:lang w:val="en-US"/>
        </w:rPr>
        <w:t>IV</w:t>
      </w:r>
      <w:r>
        <w:rPr>
          <w:rFonts w:cs="Arial" w:ascii="Arial" w:hAnsi="Arial"/>
          <w:color w:val="000000"/>
        </w:rPr>
        <w:t>. М. 1952. С. 27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льзя мной разбрасываться. (И.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равление женщи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ь я твоей совестью, шептал бы изнутри. А так снаруж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ульгарное честолюби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 посвящ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одробнит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 красоте своих грёз ты займёшь своё место». (Ефим Честняк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Дубли в постел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ижутерия откомментированных классических текстов, с нумерацией строк, цифрами, звёздочками, сносками, создаёт особый художественный настр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Меритократия ― политический строй, при котором обществом управляют наиболее одарённые лю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поративная ле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цы-вероучители больше знают про Бога, чем Бог про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о промыч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был опытный мужчина, он говорил: «Ночью нужно сп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це, тающее от любв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жду стыдом и наслажде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ороженным голос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мотрите, как я красиво страдаю!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всё опошли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Ф.Мерзляков называл критику «посредницей между правилами и вкусом». («О вернейшем способе разбирать и судить сочинения, особливо стихотворные, по их существенным достоинствам», 1822 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В</w:t>
      </w:r>
      <w:r>
        <w:rPr>
          <w:rFonts w:cs="Arial" w:ascii="Arial" w:hAnsi="Arial"/>
        </w:rPr>
        <w:t>неплановая простуд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говору, пусть несправедливому, если только он облечён в справедливые формы, передаётся достоинство этих форм, и благодаря этому достоинству он становится священным, действенным и исполненным добродетели». (Франс А. СС в 8 тт. Т. 3. М. 1958. С. 47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ад камней (строительный мусо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коснуться к безум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хранились воспоминания о последних днях академика И.Павлова, когда, умирая и уже впадая в забытьё, он диктовал сидевшему рядом помощнику последние ощущения уходящей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у эпизодиче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ревянным голо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зованность» ― опасное слово, оно предполагает что-то сложившееся, удовлетворённость приобретёнными знаниями. В этом смысле предпочтительней необразова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я жизнь серд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ша слабость ― сила, направленная против нас.</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Действительность проигрывает легенде; проведите меня по висячим садам Семирамиды, я почувствую себя обманутым. Легенда безгранична, действительность ограничена. История без легенд ― школьная истор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ивать шампанское за уг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ачных поползнов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1985. Виртуальное пространство, в котором я живу, постепенно вытесняет физическое пространство; в последнем я ориентируюсь всё хуже: плохо определяю расстояние между предметами, не предвижу столкновений с вещам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прикрыто влюбл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ие услуг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жизнь, а история боле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овяное теп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чертание в сердцах. (н. м.)</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Год тому назад один из моих друзей писал некоей даме, жившей тогда в деревне: «В театре на улице Лувуа собираются ставить «Танкреда»; только слушая его в третий и четвертый раз, мы поймем, сколько тонкости в этой музыке, как она воинственна и как свежа. Теперь, когда мы ее поняли, она все больше и больше будет овладевать нашим воображением и достигнет вершины своего могущества над нами после каких-нибудь двадцати или тридцати представлений; потом она уже потеряет для нас интерес. Чем сильнее наша любовь вначале, чем чаще нам хочется напевать эту чудеснейшую музыку, выходя из театра, тем окончательнее будет наше пресыщение, если можно взять на себя смелость так называть это чувство. В музыке невозможно сохранять верность своим прежним привязанностям. Если «Танкред» еще и после сорокового спектакля способен кого-то восхищать, то это значит, что публика уже переменилась, — иные слои общества хлынули в театр Лувуа...» (Стендаль. Жизнь Россини. Киев. 1985. С. 1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лючение, ставшее прави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 непокорный слу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породы энтузиастов.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сы Чайковского Гмыря не поёт ― распевает.</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тичка исчезает в зарослях, как ярко раскрашенная конфета в мохнатых устах бородача». («Дневник» Жюля Ренара)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шать с приподнятыми бровям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Как знать, быть может, те мгновенья,</w:t>
      </w:r>
    </w:p>
    <w:p>
      <w:pPr>
        <w:pStyle w:val="Normal"/>
        <w:jc w:val="both"/>
        <w:rPr>
          <w:rFonts w:ascii="Arial" w:hAnsi="Arial" w:cs="Arial"/>
          <w:i/>
          <w:i/>
        </w:rPr>
      </w:pPr>
      <w:r>
        <w:rPr>
          <w:rFonts w:cs="Arial" w:ascii="Arial" w:hAnsi="Arial"/>
          <w:i/>
        </w:rPr>
        <w:t>Что я провёл у ног твоих,</w:t>
      </w:r>
    </w:p>
    <w:p>
      <w:pPr>
        <w:pStyle w:val="Normal"/>
        <w:jc w:val="both"/>
        <w:rPr>
          <w:rFonts w:ascii="Arial" w:hAnsi="Arial" w:cs="Arial"/>
          <w:i/>
          <w:i/>
        </w:rPr>
      </w:pPr>
      <w:r>
        <w:rPr>
          <w:rFonts w:cs="Arial" w:ascii="Arial" w:hAnsi="Arial"/>
          <w:i/>
        </w:rPr>
        <w:t>Я отнимал у вдохновенья,</w:t>
      </w:r>
    </w:p>
    <w:p>
      <w:pPr>
        <w:pStyle w:val="Normal"/>
        <w:jc w:val="both"/>
        <w:rPr/>
      </w:pPr>
      <w:r>
        <w:rPr>
          <w:rFonts w:cs="Arial" w:ascii="Arial" w:hAnsi="Arial"/>
          <w:i/>
        </w:rPr>
        <w:t>А чем ты заменила их?»</w:t>
      </w:r>
      <w:r>
        <w:rPr>
          <w:rFonts w:cs="Arial" w:ascii="Arial" w:hAnsi="Arial"/>
        </w:rPr>
        <w:tab/>
        <w:t>(М.Лермонтов).       Что за бухгалтер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хня ― святое место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ки бабушки Ага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ецшкола по подготовке жён для военных. (шутка К.Симон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й аппети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то не вписываюсь я в этот пейз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тканная из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равно что сказать о ребёнке: разменял первый деся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ы этой истории тако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одной смертельной связи. Чтобы разорвал ― и ум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поползнов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ь совершенно немыслим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лучшее ― контрабанд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оль покрылся мелким потом (шахма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есная родина.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Не взлетевшие самолёты мечты». (В.Шкловский, «Письма внуку».)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рамлённая доброде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это время она подземно шла ко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музыка, которой можно остановить танк, и есть музыка, которой можно остановить серд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в одном человеке уживаются д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ётный полукруг.</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Мясо по-неандерталь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дей намывать трудней, чем золо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фокусированное зрение импрессионистов. (н. м.)</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Художественная ценность древнерусской литературы отчасти объясняется уставным письмом. Всякое лишнее слово было обременитель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ыход на человече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 в ней было астраль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Необязательность жизн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Всякая тайна в конце концов сдаётся ― просто потому, что ей хочется сдаться. Каждый клад ждёт счастливчика, каждая строптивица ― покорител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т истории без предыстор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тать с выражениями.</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000000"/>
        </w:rPr>
      </w:pPr>
      <w:r>
        <w:rPr>
          <w:rFonts w:cs="Arial" w:ascii="Arial" w:hAnsi="Arial"/>
          <w:color w:val="000000"/>
        </w:rPr>
        <w:t>«Нежные фразы, если они ― импровизация изобретательного ума, очаровательны. Нежность в застывших формулах раздражает». (А.Моруа, «Письма к незнаком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лушиваться в жизн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рфоровой массе надо вылежаться. Китайцы готовили сырьё для правнуков, а работали на материале праде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нтураж должен меняться. Встречи в той же комнате, за тем же столом ― удручают. Приятельница всё мебель переставляла; в этом не было кокетства. И в голове надо время от времени мебель переставлять.</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Сашина Катька, когда ей перед школой купили ранец, обедала с ним, а ложась спать, надела через плечо. С трудом отобрали.</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Упражнение для язык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Реанимирующий хре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Изначально беседки предназначались для бесед. И поныне своей удалённостью и уютом они располагают к спокойному разговору, а если спору, то доброжелательному, сдержанному. Сама круглая форма беседки ― приглашение к равноправию. Она может быть окружена редким сосновым лесом, как в Спасском-Лутовиново, иногда беседки ставили на холме, где можно говорить без опасения быть подслушанным.</w:t>
      </w:r>
    </w:p>
    <w:p>
      <w:pPr>
        <w:pStyle w:val="Normal"/>
        <w:ind w:firstLine="397"/>
        <w:jc w:val="both"/>
        <w:rPr>
          <w:rFonts w:ascii="Arial" w:hAnsi="Arial" w:cs="Arial"/>
        </w:rPr>
      </w:pPr>
      <w:r>
        <w:rPr>
          <w:rFonts w:cs="Arial" w:ascii="Arial" w:hAnsi="Arial"/>
          <w:color w:val="000000"/>
        </w:rPr>
        <w:t>Культура беседок упала вместе с культурой беседы, ныне она воспринимается как укрытие от дожд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жизнь всё платоничн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еда утр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едвежьи засну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утренний аристократизм. (В.Г.Маранц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колько потогонных ноч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звать ли это жалостью... но что-то такое я испытываю к не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меренная жертвенность опустош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ты так смотришь, мне кажется, я приехал в страну, где никто меня не знает и где я никому не нуж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енняя чеховская яс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читаем мне пора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аняется, как китайский болванч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йся конфиден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ведение порядка в голо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инуту задумчивости подсунуть нашатыр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ивное признани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делать что-то, что остан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олеть другим челове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рфоломеевская ночь (битва с комар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года доказывали, что я прохвост, и ведь доказ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а, не бог даёт сил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тайной вечере тайным голосова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всех скорб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постичь добродетель, не проникнувшись е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е копуш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вечивающая неж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 Мандельштам. Нет ничего дороже простого человеческого тепла. И ничего ре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стить мухам за свои неудач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есь зреет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Беатриче не было бы Данте, без Лауры Петрарки, без тебя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царство без доспех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тический урожай г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ый попавшийся единственны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нделя упрекали в изобретении «нового сорта музыки» ― с громом и шум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Если утопающий сложит руки для молитвы, разве он не погиб?» («Дневник» Жюля Ренара)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под копир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ая мышь (о незагоре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сиоматика жи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spacing w:val="-4"/>
        </w:rPr>
        <w:t xml:space="preserve">«Малый талант — все-таки достаточно хорошая подвесная </w:t>
      </w:r>
      <w:r>
        <w:rPr>
          <w:rFonts w:cs="Arial" w:ascii="Arial" w:hAnsi="Arial"/>
          <w:color w:val="000000"/>
          <w:spacing w:val="-2"/>
        </w:rPr>
        <w:t>лестница, чтобы вскарабкаться по ней наверх, осмотреться и кое-</w:t>
      </w:r>
      <w:r>
        <w:rPr>
          <w:rFonts w:cs="Arial" w:ascii="Arial" w:hAnsi="Arial"/>
          <w:color w:val="000000"/>
          <w:spacing w:val="1"/>
        </w:rPr>
        <w:t>что понять».</w:t>
      </w:r>
      <w:r>
        <w:rPr>
          <w:rFonts w:cs="Arial" w:ascii="Arial" w:hAnsi="Arial"/>
          <w:color w:val="000000"/>
        </w:rPr>
        <w:t xml:space="preserve"> (Ф.Геббель. Избранное в 2 тт. Т. 2. М. 1978. С. 44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рдыня наставничеств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из любопыт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ми ли грезились мы приро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время суп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в которую мы заброш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ари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растная устал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инский о Татьяне ― слова влюблённог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ередина века» В.Луговского не бог весть что, но писал он её, когда белый стих был не приня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 верю в буто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 совершенно несъедобное (о книг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одные французские писатели умели не только зарабатывать, но и тратить. Когда книги Ламартина открыли перед ним шлюзы золотого потока, он решил отправиться в путешествие на Восток. Купив корабль, он снарядил его на свои средства и вместе с женой и дочерью отплыл в Малую Азию. Причаливая к суше, он останавливался лишь в тех домах, которые были уже его агентами куплены для него. С собственными караванами он наведывался в гости к вождям племен и дарил им богатые подарки, как и подобает королю поэтов». (Иштван Рат-Вег, «Комедия кн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женски ненасыт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оплеушит ни за ч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ажно, сколько ты работал, важен результа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зяйский взгляд на ми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ое не предлагают дваж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ношу зеркало ко рту. Маленький, но след. Придётся идти на рабо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ниться ― обкрады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Твой </w:t>
      </w:r>
      <w:r>
        <w:rPr>
          <w:rFonts w:cs="Arial" w:ascii="Arial" w:hAnsi="Arial"/>
          <w:lang w:val="en-US"/>
        </w:rPr>
        <w:t>Ex</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трепетать вмес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оховацкий отучил меня размахивать руками. «Вам, ― говорит, ― Саша, надо идти в куклов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нута размером в го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спект жизн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Фронт метаний». (Бабель И. Собрание сочинений в двух томах. Т. 2. М. 2002. С. 43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рямлять чужие извил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тузия от информационного взры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атр для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е люди в таких случаях ведут себя именно так.</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и с чем не сравнимое горе пьяницы, разбившего бутылк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е её губ не разж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громный чугунный шар катится на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мас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сать мятные леденцы ― чтоб не стошн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вет я появился на Васильевском, в роддоме Видемана, на углу Большого и 14 линии, в пяти минутах от «брегов Невы». А Онегин родился на противоположном, левом берегу, а как близко от Невы, я не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ближение к челове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кладная на к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на душе осадок, не надо встряхивать его, превращать в суспензию («Перед употреблением взбалтывать!»). Осадки слоями ложатся друг на друга, образуя придонный слой жизненного опыта. Плохое надо забы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ловое поле, в которое лучше не попад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не быть собой, зачем б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 ух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е и кот махнул на меня лап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ажённость быто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Рахманинов был мнителен; если что-то не получалось, ему казалось, что уже никогда ничего не полу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ия «Мученики народного образов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Кусок мяса, брошенный своре соб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л бы, в какую воду ты канула, нырнул бы, достал, сделал искусственное дых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как дырка на носке: никто не видит, но я-то зн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ровать в своё одино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 фракция души, которую ничем уже не спасё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адресное существ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бодным я считаю только того, кто ни на что не надеется и ничего не боится». (Слова, приписываемые Демонакту. По кн.: Лукиан из Самосаты. М. 1991. С. 10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не выпускать друг друга если не из объятий, то хотя бы из ви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рильная сов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ача обещ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амовый праздник (юбилей гимназ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уставе жизни больше обязанностей, чем пра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это может длиться? Неделю? Жизнь? Может, неделя и жизнь совпаду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клятие дол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трасистолы. По-русски «колен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ратиться в тек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умасшедшем доме это называется «трудотерап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тихое место, куда человек может удалиться, ― его душа». (Марк Аврелий. Размышления. Магнитогорск. 1994. С. 5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ливая старость отменя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опрос юноши «Как жить?» я бы сказал: «Как получ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колодец. Можно осторожно в него заглянуть и увидеть своё отражение. А можно упа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артистич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праздных мыслей, ни несбыточных надеж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мы немного придумываем друг дру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рос при других песн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нанка л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ть иногда хоть что-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птать поля воспомина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которому вечером хочется рассказать, что успел сделать дн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ши все живы-здоровы...» В юности это пишут формально. В пору зрелости уже не все здоровы. К старости не все жи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огадался догад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варцевое спокойствие душ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ктат «О невозможности невозмож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грани тени и света выступаю на свет, но... сомнение ― и опять ухожу в область т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мозаичи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бежать в сторону, чтоб взглянуть на себя со стор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ые идут по трупам. Их можно без респираторов посылать на разбор завалов после землетрясений.</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Мобильник. Засекаемость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оворил, и сразу видно: где начинается, где конч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ешек улыб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года 9 месяцев» не звучит, «1000 и одна ночь» звучи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гия палиндро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има не моё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борник загадок (о ком-либ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зировка: не принимать вообще.</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pPr>
      <w:r>
        <w:rPr>
          <w:rFonts w:cs="Arial" w:ascii="Arial" w:hAnsi="Arial"/>
        </w:rPr>
        <w:t>Микро-, макро, и мегаподв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писем моих можно клеить гирлянды и вешать на ёл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есь бесполезно искать братьев по разу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я в бутонах аспид подстерёг...» (Луис де Гонгора. Лирика. М. 1977. С 14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ое собрание ламентаций с приложением портрета, гравированного на ме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нет» кто-то продолжит добиваться ― только не я. Мне достаточно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 Так. Справа нале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зантропия в стадии ре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тогда только и бодрствуем, когда любим». (Кто-то из немецких поэтов-романтиков, современников Бло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рослость ― это ответственность: за себя, за своих близких, за жизнь в це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асть, к которой лучше не приближа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й и Николай-угодник не уг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из дрожжевого теста, я из слоёного. Не стесняйтесь, пробуйте — вот рулет с тысячью начинок: тут и чернослив, и лягушачьи лапки, и яблоки, и белорыбица, и чего только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значит выйти из области допустимых значений.</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Если мой сюртук, брюки, шляпа и башмаки еще годны, чтоб молиться в них богу, — значит, их еще можно носить». </w:t>
      </w:r>
      <w:r>
        <w:rPr>
          <w:rFonts w:cs="Arial" w:ascii="Arial" w:hAnsi="Arial"/>
        </w:rPr>
        <w:t>(Торо Г. Д. Уолден, или жизнь в лесу. М. 1979. С. 3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шла в зоопарк посмотреть на редкого звер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елся до потери аппети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едине с бол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ерх женского кокетства: первоклассница, выдающая себя за дошкольницу.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лгожительств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леротический диа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увства содержательней, чем когда-то, но не так ярки. Это как поверхность остывающей план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ский творожок (о сентимента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могут все добродетели сойтись в одном челове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ивизна улыбк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ери от  каждой вещи лишь урок, который она тебе преподносит». (Андре Жид, «Яства Зем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раст Керубино затяну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ятое время су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 благоразумия, худший из бе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и писать ― всё, что уме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Несколько капель слёз ― вместо эпиграфа. (Н.)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ье не измеряют ни в литрах, ни в кубометрах. Счастлив — и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е безумие, в очередной раз разбившееся о женское благоразум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ок годности вышел.</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Н.Я.Берковский в статье о Новалисе пишет о симплификации как литературном приёме, когда всё осуществляется легче, чем в жизни. Захотел познакомиться ― пошёл и познакомил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олова профессора Доуэля». Это про мен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 четверг женился, в пятницу развё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быть безыскусным.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уководящее лицо, руководящее лицом: бровями, складкой рта, раздуванием ноздрей и п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еловек таков, каков в толпе: растворимый, полурастворимый, нерастворимый. Тут своя таблица растворим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ё догробное существован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Кристаллографический феном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ая улыб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суеверие: ничего не доводить до конца, хоть капельку оставлять. По просьбе римского папы альпинисты не дошли несколько метров до вершины, на которую, по преданию, человеку ступить не дано. Есть своя мелочность в добивании цели — и свой нерасчё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 я встал на горло собственной песне: было кому вст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от лета до лета и вопрос «Сколько тебе лет?» понимать буква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еочередной день рож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разделил, то ли удвоил одино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аивать от восто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кая жизнь чем-то должна измеряться. Моя ― эт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дразнит тем, и тем, и т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Мы читаем, как Вертер посылает Альберту записку с просьбой одолжить пистолеты, как Альберт просит Лотту достать их, как Лотта вручает пистолеты слуге... ― и понимаем (сейчас или потом ― всё равно), что смерть дарована Вертеру из рук возлюбленной. Мы радуемся своему открытию, гордимся им, как вдруг Гёте начинает пространно, умом Вертера, рассуждать на эту же тему. Обидно. Но такой уж была литература. Сегодня ни один писатель не подскажет читателю того, что без подсказки поня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кторианский се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публиковать такого, что можно было бы выставить как сч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ганизовать свою л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стальгические су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есть печаль как не стена между двумя садами?» (Джебран Джебран Халиль. Избранное. Л. 1986. С. 255.)</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Орфографическая невменяем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поминания о с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жить до глубоких морщин.</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Ночью, когда я просыпался, начиналось то же самое, и меня частенько одолевал соблазн, заказав себе кожаную фуфайку по примеру одного из моих предшественников, впотьмах, ощупью, записывать на ней то, что непроизвольно рвалось из моей души. Я так привык нашептывать какой-нибудь стишок, тотчас же выветривавшийся из памяти, что, случалось, опрометью бросался к своей конторке и, не давая себе времени повернуть косо лежавший лист бумаги, по диагонали, торопливо и не разгибая спины записывал стихотворение от начала до конца. Карандаш был мне пригоднее в этих случаях, ибо скрип и брызганье пера пробуждали меня от моего лунатического творчества и грозили задушить едва родившуюся на свет песню». </w:t>
      </w:r>
      <w:r>
        <w:rPr>
          <w:rFonts w:cs="Arial" w:ascii="Arial" w:hAnsi="Arial"/>
        </w:rPr>
        <w:t>(Гёте И.В. Поэзия и правда. М. 1969. С. 484-48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рена Иванов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тырское послание президен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утко-кристаллический монит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надёжно взросле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Некоторые женщины больше всего нравятся нам в комнатах, очарование других ярче выступает на вольном воздухе; к последним принадлежала и Фридерика. Ее движения, фигура выглядели всего обольстительнее, когда она поднималась по крутой тропинке; прелесть ее, казалось, соперничала с усеянной цветами землей, а ласковая веселость черт — с синевою неба». </w:t>
      </w:r>
      <w:r>
        <w:rPr>
          <w:rFonts w:cs="Arial" w:ascii="Arial" w:hAnsi="Arial"/>
        </w:rPr>
        <w:t>(Гёте И.В. Поэзия и правда. М. 1969. С. 33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туальны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ая встреча ― глоток воздух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воротные письм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гибировать стар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какой каминной полки ты спрыгнула, не знаю; во всяком случае не с моей, у меня нет камина. Но я готов своими руками сложить камин и послать приглаш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лапонька, а лапа — и как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тукивать ябло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 тенелюбивое раст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еться у костра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здник «...появился после XI века н. э. Он называется «Симхат Тора» («Радость Закона»). &lt;...&gt; Все свитки Торы вынимают из ковчега и семь раз обносят биму* (этот обряд символизирует марш вокруг Иерихона, описанный в книге Иисуса Навина, 6). Во время марша все поют, танцуют (иногда на улицах), хлопают в ладоши. &lt;...&gt; Описание этой сцены, которая лучше всего известна неевреям, принадлежит перу Сэмюэла Пеписа, который после посещения сефардской синагоги в Лондоне в 1663 г. писал в своем дневнике:</w:t>
      </w:r>
    </w:p>
    <w:p>
      <w:pPr>
        <w:pStyle w:val="Normal"/>
        <w:ind w:firstLine="397"/>
        <w:jc w:val="both"/>
        <w:rPr>
          <w:rFonts w:ascii="Arial" w:hAnsi="Arial" w:cs="Arial"/>
        </w:rPr>
      </w:pPr>
      <w:r>
        <w:rPr>
          <w:rFonts w:cs="Arial" w:ascii="Arial" w:hAnsi="Arial"/>
        </w:rPr>
        <w:t>«Но, Господи, какой беспорядок, смех, беготня, никакого внимания к службе, сплошная путаница, они больше похожи на животных, чем на людей, познавших истинного Бога. После всего этого зарекаешься увидеть все это еще раз; и действительно, я никогда не видел, никогда не мог вообразить, что какую бы то ни было религию можно так нелепо представить».</w:t>
      </w:r>
    </w:p>
    <w:p>
      <w:pPr>
        <w:pStyle w:val="Normal"/>
        <w:ind w:firstLine="397"/>
        <w:jc w:val="both"/>
        <w:rPr>
          <w:rFonts w:ascii="Arial" w:hAnsi="Arial" w:cs="Arial"/>
        </w:rPr>
      </w:pPr>
      <w:r>
        <w:rPr>
          <w:rFonts w:cs="Arial" w:ascii="Arial" w:hAnsi="Arial"/>
        </w:rPr>
        <w:t>Во время Симхат Тора бывают службы, когда разгульному поведению дается слишком много воли, но описание Пеписа предполагает наличие западной, эстетической точки зрения. Мы располагаем и другим мнением, которое принадлежит Чайму Потоку, — он выражает ее в своем романе «Вначале». Красочный отрывок свидетельствует:</w:t>
      </w:r>
    </w:p>
    <w:p>
      <w:pPr>
        <w:pStyle w:val="Normal"/>
        <w:ind w:firstLine="397"/>
        <w:jc w:val="both"/>
        <w:rPr>
          <w:rFonts w:ascii="Arial" w:hAnsi="Arial" w:cs="Arial"/>
        </w:rPr>
      </w:pPr>
      <w:r>
        <w:rPr>
          <w:rFonts w:cs="Arial" w:ascii="Arial" w:hAnsi="Arial"/>
        </w:rPr>
        <w:t>«Шум, доносящийся из синагоги, разливался в ночи. Звук колыхался, нарастал и затухал, удалялся,  ослабевал,  снова разрастался.  Радость танца с Торой, когда прижимаешь ее к  себе, Божьи слова Моисею на горе Синай. Хотел бы я знать, танцуют ли иноверцы со своей Библией?» &lt;...&gt;</w:t>
      </w:r>
    </w:p>
    <w:p>
      <w:pPr>
        <w:pStyle w:val="Normal"/>
        <w:ind w:firstLine="397"/>
        <w:jc w:val="both"/>
        <w:rPr>
          <w:rFonts w:ascii="Arial" w:hAnsi="Arial" w:cs="Arial"/>
          <w:color w:val="000000"/>
        </w:rPr>
      </w:pPr>
      <w:r>
        <w:rPr>
          <w:rFonts w:cs="Arial" w:ascii="Arial" w:hAnsi="Arial"/>
          <w:color w:val="000000"/>
        </w:rPr>
        <w:t>Этот праздник — выражение не логики, но ликования по поводу того, что Бог явил еврейскому народу Тору, по которой этот народ будет жить». (Пилкингтон С.М. Иудаизм. М. 1999. С. 310-311.)</w:t>
      </w:r>
    </w:p>
    <w:p>
      <w:pPr>
        <w:pStyle w:val="Normal"/>
        <w:jc w:val="both"/>
        <w:rPr>
          <w:rFonts w:ascii="Arial" w:hAnsi="Arial" w:cs="Arial"/>
          <w:color w:val="000000"/>
        </w:rPr>
      </w:pPr>
      <w:r>
        <w:rPr>
          <w:rFonts w:cs="Arial" w:ascii="Arial" w:hAnsi="Arial"/>
          <w:color w:val="000000"/>
        </w:rPr>
        <w:t>__________________________________________</w:t>
      </w:r>
    </w:p>
    <w:p>
      <w:pPr>
        <w:pStyle w:val="Normal"/>
        <w:jc w:val="both"/>
        <w:rPr>
          <w:rFonts w:ascii="Arial" w:hAnsi="Arial" w:cs="Arial"/>
        </w:rPr>
      </w:pPr>
      <w:r>
        <w:rPr>
          <w:rFonts w:cs="Arial" w:ascii="Arial" w:hAnsi="Arial"/>
          <w:color w:val="000000"/>
        </w:rPr>
        <w:t>* Бима ― возвышение, с которого читают Тору в синагог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намент улыбающихся рто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етховену было 26, когда он огло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расти в сл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исная книжка, моя домашняя исповедаль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шеная собака ещё в пу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сс Рассеянность.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правда, на которую лучше закрыть гла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воё лицо в его простой оправе своей рукой убрал я из папки «Мои докумен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сновидение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Ревность ― чудовище с зелёными глазами.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атр воспоминаний.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люблённость — вживлённый в мозг электр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я подача» (в начале пись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ься жить ― учиться покорствовать тому, что не зависит от на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й пасса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мухой за лап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де на каждой странице умирают от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шу, следовательно существ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мурная лири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ельный режим (эро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музыка, наводящая на размышления, есть уводящая. Обе нужн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г не выдаст — судья не съес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ётчик оши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эзия увлекает не только совершенством стиха, но и личностью автора, ― может быть, даже в большей степени. «Необщее выражение лица» больше относится к автору, чем к поэтике. Сегодня многие пишут грамотно и... неразличимо; по существу мы имеем дело с анонимной поэзией.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йка привидений. (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тён небес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треча на высшем уровне (в р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ротические штамп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ослепительную красавицу через закопчённое стекл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ежный двор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вство превосходства бытового человека над небыто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не понесёт ничья душа ношу души другой». (Али Сафи. Занимательные рассказы о разных людях.  М. 1966. С. 5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шлое такое, каким запомнилось, его не с чем слич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юшный лё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оксизм не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дия Гинзбург о Лиле Брик: «Она значительна не блеском ума или красоты (в общепринятом смысле), но истраченными на нее страстями, поэтическим даром, отчаянием». (Ст. «Он умел только любить и писать стихи» в газ. «Книжное обозрение», №44, 4 ноября198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Душа подмигивает ду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жение текс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я сопротивляюсь — что-то внут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Гюго можно читать всё.</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 наигранным трепе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есный куклово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тем, что не подвластно вре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ней есть тишина... Нет той наступательной силы, которой я так боюсь в женщин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шу... Вслушиваюсь... Нет ответа. Будто на берегу озера, на уступе, сижу и бросаю вниз каме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комясь с семейной драмой Герцена, видишь, в какие дрязги можно втянуть человека с ясным умом, большим талантом и подлинным благородством. В этой истории столько лиц и столько суеты, что вспоминается самое дурное у Достоевск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ня не обязательно поливать каждый день: хотя бы раз в две нед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з «Золотая перечни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чный руссо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мператор Максимилиан, повелевший рисовать своим поддан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тать это ― всё равно что разворачивать рулон туалетной бума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алог всё безмолв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завет, а сов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нувшись, назевавшись, подаю себе книгу в пос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 ― ненавиж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пилот, не знающий, дотянет ли самолёт с остатками горюч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чная вражда с личными местоимения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имические скороговорк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Массировать взгля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нечном счёте...» ― говорим мы. Нет конечного счё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тор сочувствует больному, что тот болеет; больной сочувствует доктору, что вылечить не удаё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более всего я в своей письменной ипоста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многое сделалось всё равно; боюсь, чтоб это многое не расползлось на всё.</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Язычок-то ей надо прижеч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ящийся ребёнок.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 не краснеть за человека в зеркал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туальный виз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ыт оп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герои непредсказуемы. Знаю по с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рмула ревности: «Вот пусть она тебе носки и стир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рад, но недостато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дя у ног возлюбленной, он будет мять коноплю, не зная другого желания, как мять коноплю сегодня, завтра, послезавтра ― всю жизнь». (Ж.-Ж. Руссо, «Юлия, или Новая Элои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атив молодость, ничего не приобрести взамен.</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n-US"/>
        </w:rPr>
        <w:t>Homo</w:t>
      </w:r>
      <w:r>
        <w:rPr>
          <w:rFonts w:cs="Arial" w:ascii="Arial" w:hAnsi="Arial"/>
        </w:rPr>
        <w:t xml:space="preserve"> </w:t>
      </w:r>
      <w:r>
        <w:rPr>
          <w:rFonts w:cs="Arial" w:ascii="Arial" w:hAnsi="Arial"/>
          <w:lang w:val="en-US"/>
        </w:rPr>
        <w:t>nelep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ещё более общего разви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ысли всё явственней вплетается траурная нить.</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Если не вокруг, то около. Если не около, то вокру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о, украшенное ошиб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котолетие.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ска стар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есть цель, что ни делаешь, либо приближает к ней, либо удаля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ханием прожжёт ска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вочка, на которой я женюсь, не будет драться». (М.Твен, «Приключения Тома Сойера». Глава 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тица «н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естиугольная звёздочка (еврейский ребёнок-отлич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о — единственное, что мне не измен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такого одеколона женщины теряют сознание и падают в руки мужч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легии укрепляют здоров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народная троп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ть изнут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Об этом позднее и чем позднее, тем лучше!» (Т.Манн. Лотта в Веймаре. М. 1957. С. 14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е не умирают, а вымир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чек, который мирит с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ешные гу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симметрия как разность потенциалов. Измерение асимметрии. Динамическое равновесие ми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анхолические я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может быть менее состоятельным, чем зрелое суждение, воспринятое незрелым духом?» (Гёте И.В. Поэзия и правда. М. 1969. С. 35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да ― как в ледяную воду ступ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ь каждого, кто хоть немного умеет ду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ержать в сл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приходится нужное слово искать, вряд ли найдёшь его». (Жан-Поль. Приготовительная школа эстетики. М. 1981. С. 28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сколько же мешков пыли надо пустить в гла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рышня и должна быть кисей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Мой плюшевый мишка (Сен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чётчик л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олвил шейх: «Да освободит Аллах его голову от всего, кроме поэзии». (Абу-ль-Аля аль-Маарри. Избранное. М. 1990. С. 25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Рожала мальчика, родила девочку.</w:t>
      </w:r>
    </w:p>
    <w:p>
      <w:pPr>
        <w:pStyle w:val="Normal"/>
        <w:widowControl w:val="false"/>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во отстаивать свои прав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Именно так переодевал носки Карлсон: с левой ноги на правую, с правой на лев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 удаётся надуть государство, надуваю, но разве можно его лёгкие сравнить с мои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тролировать себя, стоя над приборной до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е протестантские секты возникли при Лютере. Те же анабаптисты. При Лютере возникла и англиканская церков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люблённый яныча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шать чай по часовой стрелк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голый желу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ештатный поклон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удно писать по-русски. Слишком много возмож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ет быть, человек не так нуждается в любви, как в понимании». (Оруэлл Д. «1984» и эссе разных лет. М. 1989. С. 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магооборот как хрен в огороде. Нет бумаги, которая не могла бы породить другую бумагу. Каждая последующая так же детородна, как её предшественница, и остановить этот процесс невозмож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ояние дозволен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создан для дела, а не для де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же, чем плох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Мысль, как бы она ни была грандиозна, но покуда сосредоточена в кабинете, покуда обращается в тесном кругу знакомых каплунов и не пущена в толпу, до тех пор она не мысль, а одинокое, любострастное самоуслаждение». </w:t>
      </w:r>
      <w:r>
        <w:rPr>
          <w:rFonts w:cs="Arial" w:ascii="Arial" w:hAnsi="Arial"/>
        </w:rPr>
        <w:t>(Салтыков-Щедрин М.Е. СС в 20 тт. Т. 4. М. 1966. С. 25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ешек улы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гороскопических соображ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ошибок надо сделать, чтобы не делать ошибок!</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color w:val="000000"/>
        </w:rPr>
        <w:t>«Мухаммед настаивал, что очищение есть одно из условий веры, и требовал, чтобы верующие во время очищения, помимо всего прочего, не забыли промыть нос водой и вычистить зубы. Он считал, что чистить зубы лучше всего палочкой из дерева акации — мисуаком, так как мисуак обладает следующими полезными качествами: чистит рот, удовлетворяет Господа, радует ангелов, просветляет глаза, придает блеск зубам, укрепляет зубы и отгоняет зубную боль, способствует пищеварению, удаляет мокроту и усиливает действенность молитвы».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агота циниз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лии обязан я, по крайней мере, тем, что разучился смеяться. Дай бог, чтобы это осталось». (Блок,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тношениях между людьми есть недоговорённость ― своего рода договорё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ивая настро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сихологическая несовместимость с психолог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егально влюбл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Богом под ручку.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знаю, какие нам суждены отношения...</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Моя любовь, моя дружба ничего не стоят. Плата ничем за ничто. Вы должны извлекать из меня пользу, должны заложить в самое здание Вашей жизни все мало-мальски подходящие кирпичи, какие во мне есть, и отшвырнуть меня прочь, когда их не останется. Только когда мною пользуются другие, я чувствую, что существую на свете, и наслаждаюсь жизнью. Все мои любови кончаются трагически, потому что женщины не умеют пользоваться мною для себя. Они помалкивают и предоставляют мне воображать о них все что угодно; и в конце наступает печаль и невыразимая тоска, и вечный странник должен снова отправляться в путь на поиски той, кто сумеет извлечь из него для себя как можно больше пользы. В жизни все настоящее основано на пользе, до тех пор, пока я Вам полезен, Вы у меня в объятиях. Если же нет, значит, я просто роскошь, а для роскоши, что любовь, что ненависть — безразлично». (Шоу Б. Письма. м. 1971. С. 41. Письмо к Эллен Тер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преувеличи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заставил-таки её женское сердце дрогну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дом соли тут не обойдёш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мение ходить прямолиней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но наивным писателем для наивных читате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чтоб не только ты радовался жизни, но и жизнь радовалась  т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сный джентльм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недоразум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ьзя претендовать на жизнь другого человека, нельзя в неё вмешиваться. Можно в неё войт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возрасте, когда складываются привычки, которые останутся навсегда, как складки на бумаге...» (Толстой Л.Н. СС в ? тт. Т. 18. М. 1914. С. 22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целуй со взлом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бросить меня, но не надо бросаться мно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Лирический оргаз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 прожитой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хи не натуральная вещь. &lt;...&gt; Никогда не опускайся до поэзии, мой мальчик». (Диккенс Ч. СС в 30 тт. Т. 3. М. 1957. С. 4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азаривание семенного фон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говориться в пись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ть подчиняться и подчи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то не может грустить, когда у него есть воздушный шарик!» (Слова Винни-Пуха: Киплинг Р. Маугли. Линдгрен А. Малыш и Карлсон. Милн А.А. Винни-Пух и все-все-все. М. 1985. С. 52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тный взгляд педера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иёмный день (у женщ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й аппетит.</w:t>
      </w:r>
    </w:p>
    <w:p>
      <w:pPr>
        <w:pStyle w:val="Normal"/>
        <w:jc w:val="both"/>
        <w:rPr>
          <w:rFonts w:ascii="Arial" w:hAnsi="Arial" w:cs="Arial"/>
        </w:rPr>
      </w:pPr>
      <w:r>
        <w:rPr>
          <w:rFonts w:cs="Arial" w:ascii="Arial" w:hAnsi="Arial"/>
        </w:rPr>
      </w:r>
    </w:p>
    <w:p>
      <w:pPr>
        <w:pStyle w:val="Normal"/>
        <w:jc w:val="both"/>
        <w:rPr/>
      </w:pPr>
      <w:r>
        <w:rPr>
          <w:rFonts w:cs="Arial" w:ascii="Arial" w:hAnsi="Arial"/>
        </w:rPr>
        <w:t>Набоков о Бэле: «восточная красавица с коробки рахат-лукума». (Набоков В. Лекции по русской литературе. М. 1996. С. 43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от греха подальше, а грех ко мне побли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тасовавшиеся в памяти г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ая весенняя пыль.</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В.Набоков — из интервью 1971 г.: «Лидирующая тройка представлена рассказами «Облако, озеро, башня», «Сестры Вейн» и «Весна в Фиальте». Они точно выражают все, что я хотел, и делают это с тем величайшим призматическим очарованием, на которое способно мое искус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лем мне уже не бы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лчане дьявола нет вернее стрелы для сердца, чем мягкий голос». (Байр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не только породистость, но и редкость пор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истос, «юноша степен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на, превратившаяся в курил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овня дьявол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я сделаю когда-нибудь подлость, то это непременно случится в промежуток между моими увлечениями...» (Стерн Л. Сентиментальное путешествие по Франции и Италии. Спб. 2000. С. 7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редких, греющих душу встречах: периодическое протаплива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таки побили коммунизм канарей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то Вам ид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Чайльд-Гарольде» Чайльд ― подставное лицо, автор всюду заслоняет героя. Взгляд цивилизованного человека на мир ― вот истинное содержание поэм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ужна ли смута, которую мы несём в ми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счаст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трополить ше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аться с жизнью, как с любимой женщин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тикварная бабу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ды рвались друг к другу, а тут полчаса. Столько сказать, рассказать... нет, полчаса, судорога, сбой, сб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к изящной словесности несовместима с усердием к делам службы». (Бомарше, «Севильский цирюльник, или Тщетная предосторожность. Слова Фигаро. По кн.: Бомарше. Избранные произведения. М. 1954. С. 28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ез признаков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леб воспомина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вращение на родину. Блаженство небы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сладости греха знают лишь праведник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ожит сухая ветка прежних дней.</w:t>
      </w:r>
    </w:p>
    <w:p>
      <w:pPr>
        <w:pStyle w:val="Normal"/>
        <w:jc w:val="both"/>
        <w:rPr>
          <w:rFonts w:ascii="Arial" w:hAnsi="Arial" w:cs="Arial"/>
        </w:rPr>
      </w:pPr>
      <w:r>
        <w:rPr>
          <w:rFonts w:cs="Arial" w:ascii="Arial" w:hAnsi="Arial"/>
        </w:rPr>
        <w:t>Но что за розы призраков на ней?»     (Шекспи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заслужил столько св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иодическая потребность в самоидентифика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ипсовая Венера при входе в венерологический диспанс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ётная погода (мало комаров).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немного поверх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сора не мой жан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туманенное озеро как непротёртое зерк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представить миллион? Четыре тетради по 96 листов. Миллион клеток. Чуть боль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ная мерзлота (о фригидной женщ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ругать человека за всё, в чём он винов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адка: «Белый домик никто не топит» (холодиль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совсем как в школьном диктанте, дождь начался, когда мы уже подходили к д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ропливость п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д единовластия». (Салтыков-Щедрин М.Е. СС в 20 тт. Т. 8. М. 1969. С.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итайте описание прогулки Эммы и Родольфа, которую они совершают верхом: «Храпели лошади. Поскрипывали кожаные седла... Небо разъяснилось. Листья деревьев были неподвижны. Родольф и Эмма проезжали просторные поляны, заросшие цветущим вереском. Эти лиловые ковры сменялись лесными дебрями, то серыми, то бурыми, то золотистыми, в зависимости от цвета листвы. Где-то под кустами слышался шорох крыльев, хрипло и нежно каркали вороны, взлетавшие на дубы... Родольф и Эмма спешились...».</w:t>
      </w:r>
    </w:p>
    <w:p>
      <w:pPr>
        <w:pStyle w:val="Normal"/>
        <w:ind w:firstLine="397"/>
        <w:jc w:val="both"/>
        <w:rPr>
          <w:rFonts w:ascii="Arial" w:hAnsi="Arial" w:cs="Arial"/>
        </w:rPr>
      </w:pPr>
      <w:r>
        <w:rPr>
          <w:rFonts w:cs="Arial" w:ascii="Arial" w:hAnsi="Arial"/>
          <w:color w:val="000000"/>
        </w:rPr>
        <w:t>Пруст в своей работе о стиле Флобера великолепно сравнил страницы его прозы с длинным движущимся тротуаром, он отметил долгое, чуть монотонное и томительное нанизывание глаголов несовершенного вида, которое внезапно обрывается вторжением глагола совершенного вида («Родольф и Эмма спешились...»), это перебивает ритм фразы и указывает на новое действие». (Моруа А. Три Дюма. Литературные портреты. М. 1986. С. 60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очный цветок, который надо поливать своей кровь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 бы не сдетонир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олиния, проходящая через близких по духу людей, ― вроде род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кие слагаемые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привыкнуть к боли, нельзя привыкнуть к усталости. С годами она становится фоном существования, под конец ― единственным живым ощущ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ец мира дышит в лицо, и только насмешливый инстинкт заставляет его не замечать. Гибель человечества биологически запрограммирована, я читал об этом и думаю, что так и 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ращивать себ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против часовой стрел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вства чувствами, дела дел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огда не хочется быть догадливы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Звёздочки в синем небе, мороз на Рождество, потрескивание печки... От Майкова  с Полонским меня знобило сильней, чем от Пушкина. Полонский ― моя детская. Как-то удалось захватить дух времени ― через уцелевших старух, дореволюционные открытки, аляповатую резную мебель... Потом пришёл Фет. &lt;...&gt; Милосердие развили во мне «второстепенные русские поэты». Благодаря им я научился любить жалостливой любовью. Никогда не пропагандирую: читайте Дрожжина и Сурикова ― а сам потихоньку читаю. Нежность и теплота их хромающих стихов иногда нужней и ближе осталь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о «тронул ― ходи!» не обязывает жен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нсионерская влюблённость в учител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ь женатым ― быть винова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 не то, что сделал за жизнь человек, а сколько души и любви вложил он в свои творенья». (Мать Тере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ие всяк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исок добрых намере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же к спине прикрепить гигроме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Н.Толстой ― С.А.Толстой. 4 ноября 1895 года.</w:t>
      </w:r>
    </w:p>
    <w:p>
      <w:pPr>
        <w:pStyle w:val="Normal"/>
        <w:jc w:val="both"/>
        <w:rPr>
          <w:rFonts w:ascii="Arial" w:hAnsi="Arial" w:cs="Arial"/>
        </w:rPr>
      </w:pPr>
      <w:r>
        <w:rPr>
          <w:rFonts w:cs="Arial" w:ascii="Arial" w:hAnsi="Arial"/>
        </w:rPr>
        <w:t xml:space="preserve">«Вчера кончил свое чтение своих дневников и вынес в том отношении, в котором мы говорили, самое хорошее впечатление — именно то, которое вынесет всякий, кто когда-либо будет читать их, что связывала нас и связывает самая неразрывная любовь, что различие верований, т. е. переворот, происшедший во мне, заставил нас страдать, но что победила любовь. Видно, как это понемногу делалось, делалось и совершилось. Вымарать пришлось не более двух страниц. И те можно бы не марать». </w:t>
      </w:r>
    </w:p>
    <w:p>
      <w:pPr>
        <w:pStyle w:val="Normal"/>
        <w:ind w:firstLine="397"/>
        <w:jc w:val="both"/>
        <w:rPr>
          <w:rFonts w:ascii="Arial" w:hAnsi="Arial" w:cs="Arial"/>
        </w:rPr>
      </w:pPr>
      <w:r>
        <w:rPr>
          <w:rFonts w:cs="Arial" w:ascii="Arial" w:hAnsi="Arial"/>
          <w:i/>
        </w:rPr>
        <w:t>Примечание</w:t>
      </w:r>
      <w:r>
        <w:rPr>
          <w:rFonts w:cs="Arial" w:ascii="Arial" w:hAnsi="Arial"/>
        </w:rPr>
        <w:t>. С</w:t>
      </w:r>
      <w:r>
        <w:rPr>
          <w:rFonts w:cs="Arial" w:ascii="Arial" w:hAnsi="Arial"/>
          <w:i/>
        </w:rPr>
        <w:t>.</w:t>
      </w:r>
      <w:r>
        <w:rPr>
          <w:rFonts w:cs="Arial" w:ascii="Arial" w:hAnsi="Arial"/>
        </w:rPr>
        <w:t xml:space="preserve">А.Толстая в письме от 12 октября просила «выкинуть из дневников... все злобное» о ней. Выполняя ее просьбу, Толстой перечел свои дневники за 1888—1895 годы. Установлено, что он вымарал 45 мест.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лотил не пережёвывая ― как волк Красную Шапоч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ллюзия перспекти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е хорошо, и я не спрашиваю, бывает ли луч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чальная крас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мыть труп человечества будет нек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ы запутывались в его боро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виги противопоказ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волна веками омывает берег одного и того же моря, так моя жена годами елозит тряпкой по одному и тому же коридо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за плечо хватать, а брать за гор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раст плоти». (Августин Аврел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е бесподоб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здоровых людей, есть необследованны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ведь» Августина не столько исповедь, сколько затянувшаяся молитва ― скучная, с автобиографическими штрихами. Кроме пафоса самобичевания, что нашёл в ней Толстой? Собственная его «Исповедь» тоже не без занудства, но предметней и читается с интерес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что у меня есть, это всё, что я могу д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бы определил Дао как творящую силу природы, а даосизм как поклонение этой силе, её обожеств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ок... Он и должен быть немного воздуш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йти в историю с чёрного х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ься одиночеств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умею не делать. Делать плохо я не уме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поня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 (Чехов А.П. СС в 12 тт. Т. 8. М. 1962. С. 313-31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хмадулина ― вся на цыпочк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педиция в див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у легче заполучить, чем заслу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уг священных предме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ирать надо на вершине горы... хотя бы хол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ежиме подви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н в Красном тереме». Библия китайской интеллиген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евушек ещё заглядываюсь. Но это прогулка по дорогому магазин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узья ― потерянное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пропало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знание прав не освобождает от обязанн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наблюдатель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ятикопеечный блу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надоедает юродствовать, иронизировать ― приходит пора большого счёта, смех становится утруждённым. Непонятно только, почему у Блока ― после Италии. Наглядность истор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хихика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Наслаждение невозвратимо, как боль.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тех, чьё присутствие или отсутствие не проходит бесслед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еск придаёт предмету иллюзию бесконечности, связи с пространств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веселение ума и сердц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Я обещаю быть великолепным мужем, но дайте мне такую жену, которая, как луна, являлась бы на моём небе не каждый день». </w:t>
      </w:r>
      <w:r>
        <w:rPr>
          <w:rFonts w:cs="Arial" w:ascii="Arial" w:hAnsi="Arial"/>
          <w:color w:val="000000"/>
        </w:rPr>
        <w:t>(Чехов А.П. СС в 12 тт. Т. 12. Письма. М. 1957. С. 7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Шоколадная отрыж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дователи, не отличающиеся последовательнос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разложенная по папк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исках тапка свисающая с постели, как традискан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дишь из угла в угол, и в каждом тошн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спущенное настро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жавость ду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пожили достаточно для других, проживём же для себя хотя бы остаток жизни». (Монтень М. Опыты. М. 1991. С. 18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им. (о ком-либ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знать человека, надо знать, что он зн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то из всего извлекает знания, кто-то радость, кто-то страд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твоём лице мир потер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бумажном топли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шней милиционеров только их жё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ез обязательст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И самый длинный жизненный путь не должен смущать людей с тонкой душой. Грации не старятся; их можно обнаружить иногда и под морщинами и седыми волосами; они во всяком возрасте заставляют играть ум, во всяком возрасте не дают коснеть разуму. Благодаря изяществу можно нравиться во всяком возрасте; во всяком возрасте можно испытать любовь, как это доказал аббат Жедуан с очаровательной восьмидесятилетней Нинон де Ланкло». (Ламетри Ж.О. Сочинения. М. 1983. С. 380.) </w:t>
      </w:r>
      <w:r>
        <w:rPr>
          <w:rFonts w:cs="Arial" w:ascii="Arial" w:hAnsi="Arial"/>
          <w:i/>
        </w:rPr>
        <w:t>Дополнение</w:t>
      </w:r>
      <w:r>
        <w:rPr>
          <w:rFonts w:cs="Arial" w:ascii="Arial" w:hAnsi="Arial"/>
        </w:rPr>
        <w:t xml:space="preserve">: «Царица куртизанок», прекрасная Нинон де Ланкло (15.05.1616 – 17. 10.1706) по праву считалась звездой века Людовика Великого. Аббату Жедуану, девяностолетнему, но еще весьма крепкому мужчине, Нинон отдалась в тот день, когда ей стукнуло ровно восемьдесят. Эта связь длилась целый год, но в конце концов распалась из-за безумной ревности аббата.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ьянение слов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дственные органы в лице ж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чилась искренность ― начался жанр. (дневники, письма)</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Ты заслужил крепкий сон — и сон тебе будет отпущен. Ты заработал хороший аппетит — и будешь обедать с наслаждением. Здесь, как и на земле, наслаждение надо заслужить честным трудом. Нельзя сперва наслаждаться, а зарабатывать право на это после. Но в раю есть одно отличие: ты сам можешь выбрать себе род занятий; и если будешь работать на совесть, то все силы небесные помогут тебе добиться успеха. Человеку с душой поэта, который в земной жизни был сапожником, не придется тачать сапоги». (Твен М. Рассказы. М. 1978. С. 28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Рабоче-крестьянский орнамен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ступно крас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способен на такое, значит способен и не на та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шный мост из поцелу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стача запят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же! какие бы у нас были игры, если бы мы могли рокироваться нашими отшельническими идеями!» (Жан-Поль. Приготовительная школа эстетики. М. 1981. С. 21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рма «Мажем-пачка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Эстетика прямой линии (Угрюм-Бурчее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Если хочешь узнать, вкусна ли черника, спроси у пастуха или перепёлки». (Торо Г. Д. Уолден, или жизнь в лесу. М. 1979. С. 20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ое оцепен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ятно видеть, как забивают гол. Всё равно в чьи вор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равиться стих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 гусь: «Шип!». Два гуся: «Шип!», «Шип!». Три гуся: «Шип!», «Шип!», «Шип!». И т. 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 сестёр у милосердия.</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араграф эпикуреизма: «Длительное наслаждение предпочитай кратк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ыдливый флё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на 359 ― на 36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збывное чувство в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о наше, как дело няньки, — взрастить порученное нам — нашу жизнь. И пусть не говорят столь любимую пошлость, что растить свою жизнь — эгоизм. &lt;...&gt;  Польза  ближнего всегда сомнительна, благо же роста своей жизни всегда несомненно». (Толстой Л.Н. СС в ? тт. т. 18. М. 1924. С. 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корблять святыни ― удел ничтоже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норская душ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верили в риф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льна ― молитва моя природе». (Блок, «Записные кни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бединая сем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в моде были заглавия короткие, никто не смел давать изданиям заглавий длинных. Но когда в эпоху барокко стали пышнеть парики, осмелели и книжные заглавия: начали вытягиваться, распространяться, превращая обложки и авантитулы в полновесные книжные страницы. Всех этих чудо-насекомых наколоть на булавку невозможно, и потому я ограничусь только выборочной коллекцией: &lt;…&gt; «Душеспасительный ночной колпак, скроенный из утешительных речений», «Духодоверительная подушечка, необходимая для оттягивания грехов и водворения добродетелей», «Коробочка с духовным нюхательным табаком, предназначенным для очищения благочестивых душ посредством чихания», «Несколько прекрасных сдобных хлебцов, испеченных в духовке милосердия и заботливо преподнесенных цыплятам веры, воробьям души и ласточкам благодати». (Иштван Рат-Вег, «Комедия кн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ы» ― как в пустом и холодном зал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жалоб на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ь ― не моё дело, поучать ― тем более. Поделиться ― но не с первым встречным и не со вторым ― это я мо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больной человек и есть человек с боле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подразнившая т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чше оживлять пустыню, чем киснуть в оази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о-мужски лас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это не приказ, а пожелание, я запишу себе это в альбом.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ю фотогеничность надо отстаи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нна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чное и общественное в шахматном порядк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бежаться глазами.</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Болезнь самодостато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ей то веселия порывы,</w:t>
      </w:r>
    </w:p>
    <w:p>
      <w:pPr>
        <w:pStyle w:val="Normal"/>
        <w:jc w:val="both"/>
        <w:rPr>
          <w:rFonts w:ascii="Arial" w:hAnsi="Arial" w:cs="Arial"/>
        </w:rPr>
      </w:pPr>
      <w:r>
        <w:rPr>
          <w:rFonts w:cs="Arial" w:ascii="Arial" w:hAnsi="Arial"/>
        </w:rPr>
        <w:t>То нега странной тишины;</w:t>
      </w:r>
    </w:p>
    <w:p>
      <w:pPr>
        <w:pStyle w:val="Normal"/>
        <w:jc w:val="both"/>
        <w:rPr>
          <w:rFonts w:ascii="Arial" w:hAnsi="Arial" w:cs="Arial"/>
        </w:rPr>
      </w:pPr>
      <w:r>
        <w:rPr>
          <w:rFonts w:cs="Arial" w:ascii="Arial" w:hAnsi="Arial"/>
        </w:rPr>
        <w:t>При ней все женщины ревнивы</w:t>
      </w:r>
    </w:p>
    <w:p>
      <w:pPr>
        <w:pStyle w:val="Normal"/>
        <w:jc w:val="both"/>
        <w:rPr/>
      </w:pPr>
      <w:r>
        <w:rPr>
          <w:rFonts w:cs="Arial" w:ascii="Arial" w:hAnsi="Arial"/>
        </w:rPr>
        <w:t>И все мужчины неверны».</w:t>
        <w:tab/>
      </w:r>
    </w:p>
    <w:p>
      <w:pPr>
        <w:pStyle w:val="Normal"/>
        <w:ind w:firstLine="720"/>
        <w:jc w:val="both"/>
        <w:rPr>
          <w:rFonts w:ascii="Arial" w:hAnsi="Arial" w:cs="Arial"/>
        </w:rPr>
      </w:pPr>
      <w:r>
        <w:rPr>
          <w:rFonts w:cs="Arial" w:ascii="Arial" w:hAnsi="Arial"/>
        </w:rPr>
        <w:t xml:space="preserve">(Э.Ростан, «Принцесса Грёза». По кн.: Ростан. Э. Пьесы. </w:t>
      </w:r>
    </w:p>
    <w:p>
      <w:pPr>
        <w:pStyle w:val="Normal"/>
        <w:ind w:firstLine="720"/>
        <w:jc w:val="both"/>
        <w:rPr>
          <w:rFonts w:ascii="Arial" w:hAnsi="Arial" w:cs="Arial"/>
        </w:rPr>
      </w:pPr>
      <w:r>
        <w:rPr>
          <w:rFonts w:cs="Arial" w:ascii="Arial" w:hAnsi="Arial"/>
        </w:rPr>
        <w:t>М. 1983. С. 111. Перевод Т.Щепкиной-Купер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ипнотизирующий блеск ль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айная дверца в вечность». (Стивенсон, «Принц Флориз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о пойдёшь ― женатому быть, налево пойдёшь ― женатому быть, прямо пойдёшь ― женатому б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ды на бессмертие.</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дчиняясь мудрому инстинкту, поступайте и впредь так же, как сейчас: не показывайтесь мне. Видите ли, никто не может писать в точности так же, как я; мои письма всегда будут немного оригинальны. Но сам я оказался бы ничуть не оригинален. Все мужчины одинаковы перед женщиной, которой они восхищаются». (Шоу Б. Письма. м. 1971. С. 42. Письмо к Эллен Тер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хать обломками крыль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ая чаша, да не наш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тряд голосеменных (об эротоман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ход в открытый космос (в холодную погоду на улиц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рессирующий пессим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уарис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вечать на незаданные вопрос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остановлюсь, пока не остановится моё сердце».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ноподданнический рефле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дился я 18 июня, белой ноч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оюродный прия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шка хватит на все рыль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сольются две жизни в одну, и не надо, чтобы сливали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сть эта животрепещущая тема трепещет без на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понировать себя самог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Заветный рубль. (Моё, но и у Случевского в «Последних грёз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 не для брезглив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ипендиаты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нибудь наше существование будет недоказуе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 против судь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еменные дети требуют сказок про Алису, а не Василису, литературная сказка вытеснила народную. Скоро и Емелю забудут, и реп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на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ть желать ― уметь ограничивать себя в жела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был с нею в такой дружбе, что дальше некуда». (Лесаж А.-Р., Хромой бес. М., 1956. С. 7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 годами минуты дорожают.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з точек над «ё»: то ли «берёт берет», то ли «берет берё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ицензия на поцелуй.</w:t>
      </w:r>
    </w:p>
    <w:p>
      <w:pPr>
        <w:pStyle w:val="Normal"/>
        <w:jc w:val="both"/>
        <w:rPr>
          <w:rFonts w:ascii="Arial" w:hAnsi="Arial" w:cs="Arial"/>
          <w:color w:val="000000"/>
        </w:rPr>
      </w:pPr>
      <w:r>
        <w:rPr>
          <w:rFonts w:eastAsia="Arial" w:cs="Arial" w:ascii="Arial" w:hAnsi="Arial"/>
          <w:b/>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Постаревший Рихтер. Похож на человекообразную обезьяну, особенно челю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в состоянии устраивать каждый день детский утрен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Ленин был человеком исключительного психического здоровья, без обертонов. Не обертоны ли губят нас? Не потому ли В.И. избегал музыки, что она будила в нём обертоны? Обертон, дай ему волю, может превратиться в тон и увести дале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ютный тюремный двор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нять в себ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нуться под тяжестью взятого на себ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могут двое вдвоё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ждик местного знач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рчанье гр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Что она любила и почитала в дни своего детства, то сохраняет власть над её душой и поныне». (Ч.Лэм, «Очерки Эл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всякого дела свой хлопоту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нужен пенный огнетушитель. (О собеседнике, не контролирующем свои эмо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корбительно ма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тамины на все буквы.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ю жизнь боролся с искушениями и всегда проигрыва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тент на бессмерт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речься от всех дам прошлого, настоящего и будущего». (Лесаж А.-Р., Хромой бес. М., 1956. С. 78.)</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Начинаю ощущать свою антиквар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есерт — мытьё посу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лармонический каш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ий коллектив как самовозбуждающаяся сре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раскис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оровый образ жизни и его последств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чёска «Угадай, где я бы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с близкого расстоя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ланту, удерживающему Землю, не добежать до ближайшего туал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й мир кончается там, где кончается сфера моих влия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ужево интриг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Необычайно симметричной получилась на карте наша Швамбрания. Строгим очертаниям швамбранского материка мог бы позавидовать любой орнамент. На западе — горы, город и море. На востоке — горы, город и море. Налево — залив, направо — залив. Эта симметрия осуществляла ту высокую справедливость, на которой зиждилось Швамбранское государство и которая лежала в основе нашей игры. В отличие от книг, где добро торжествовало, а зло попиралось лишь в последних главах, в Швамбрании герои были вознаграждены, а негодяи уничтожены с самого начала. Швамбрания была страной сладчайшего   благополучия    и    пышного    совершенства. Ее география знала лишь плавные линии». (Кассиль Л. Кондуит и Швамбрания. Петрозаводск. 1957. С. 1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а, данная в ощу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мю ― величина конеч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внодушие к смерти ― момент равнодушия к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и кулик не тот, редко кто своё болото похвалит ― чаще чуж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орко одно лишь сердце. Самого главного глазами не увидишь». (Сент-Экзюпери А. Маленький принц. М. 1963. С.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гресс как нарастание суммы иск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аслить каш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и этого стоит ж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лё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же ребёнком я знал, как сжимается серд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успе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иферии интере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 себе Плева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ожить всё своё искусство во что-либ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такое благообразие надо сразу давать народного уч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хование дамских бю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ый-самый... Самей не бы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правда врача и правда боль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иблиотечный спор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ах. «Трихомонада». В трёх частях: </w:t>
      </w:r>
      <w:r>
        <w:rPr>
          <w:rFonts w:cs="Arial" w:ascii="Arial" w:hAnsi="Arial"/>
          <w:lang w:val="en-US"/>
        </w:rPr>
        <w:t>Allegro</w:t>
      </w:r>
      <w:r>
        <w:rPr>
          <w:rFonts w:cs="Arial" w:ascii="Arial" w:hAnsi="Arial"/>
        </w:rPr>
        <w:t xml:space="preserve"> </w:t>
      </w:r>
      <w:r>
        <w:rPr>
          <w:rFonts w:cs="Arial" w:ascii="Arial" w:hAnsi="Arial"/>
          <w:lang w:val="en-US"/>
        </w:rPr>
        <w:t>vivace</w:t>
      </w:r>
      <w:r>
        <w:rPr>
          <w:rFonts w:cs="Arial" w:ascii="Arial" w:hAnsi="Arial"/>
        </w:rPr>
        <w:t xml:space="preserve">, </w:t>
      </w:r>
      <w:r>
        <w:rPr>
          <w:rFonts w:cs="Arial" w:ascii="Arial" w:hAnsi="Arial"/>
          <w:lang w:val="en-US"/>
        </w:rPr>
        <w:t>Presto</w:t>
      </w:r>
      <w:r>
        <w:rPr>
          <w:rFonts w:cs="Arial" w:ascii="Arial" w:hAnsi="Arial"/>
        </w:rPr>
        <w:t xml:space="preserve"> </w:t>
      </w:r>
      <w:r>
        <w:rPr>
          <w:rFonts w:cs="Arial" w:ascii="Arial" w:hAnsi="Arial"/>
          <w:lang w:val="en-US"/>
        </w:rPr>
        <w:t>furioso</w:t>
      </w:r>
      <w:r>
        <w:rPr>
          <w:rFonts w:cs="Arial" w:ascii="Arial" w:hAnsi="Arial"/>
        </w:rPr>
        <w:t xml:space="preserve">, </w:t>
      </w:r>
      <w:r>
        <w:rPr>
          <w:rFonts w:cs="Arial" w:ascii="Arial" w:hAnsi="Arial"/>
          <w:lang w:val="en-US"/>
        </w:rPr>
        <w:t>Andante</w:t>
      </w:r>
      <w:r>
        <w:rPr>
          <w:rFonts w:cs="Arial" w:ascii="Arial" w:hAnsi="Arial"/>
        </w:rPr>
        <w:t xml:space="preserve"> </w:t>
      </w:r>
      <w:r>
        <w:rPr>
          <w:rFonts w:cs="Arial" w:ascii="Arial" w:hAnsi="Arial"/>
          <w:lang w:val="en-US"/>
        </w:rPr>
        <w:t>funerale</w:t>
      </w:r>
      <w:r>
        <w:rPr>
          <w:rFonts w:cs="Arial" w:ascii="Arial" w:hAnsi="Arial"/>
        </w:rPr>
        <w:t>. Вторая и третья части исполняются без перер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сиковый румянец.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сяча бесполезных сов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ктивный ком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то не хочу беспокоить эту и без того обеспокоенную женщ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ный зубоск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ие участки суши любят измерять Франциями. В СССР одних только болот было 5 франций («Знание ― сила», 1984, №1). Франциями можно измерять и малые территории: Весёлый Посёлок ― 0,00652 фра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тюрморт с немытой посуд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окнутое яйц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о не в том, чем человек занимается, а во имя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услед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крывать шахм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которые искусства, такие как оперетта, прямо выражают нежелание смотреть жизни в гл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бузные баб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яло отби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мопатия ― народная медиц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остно вр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умлённая неви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достаточно сложна, чтоб не усложнять её ещё бол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ронироват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й день ― обнюхивание территории. Вот вереск, вот Англия, вот Китс.</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о ли, что здесь заблуждались?</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всяком случае возвращались.</w:t>
      </w:r>
    </w:p>
    <w:p>
      <w:pPr>
        <w:pStyle w:val="Normal"/>
        <w:ind w:firstLine="397"/>
        <w:jc w:val="both"/>
        <w:rPr>
          <w:rFonts w:ascii="Arial" w:hAnsi="Arial" w:cs="Arial"/>
        </w:rPr>
      </w:pPr>
      <w:r>
        <w:rPr>
          <w:rFonts w:cs="Arial" w:ascii="Arial" w:hAnsi="Arial"/>
        </w:rPr>
        <w:t>Шаткий мостик, голубая осока ― вся размышление о жизни. Здесь я проживу несколько недел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осикомо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олезнь мастерства (поздняя Цветае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Жить ради таинственной встречи, которой не будет. Выращивать цветы, которые некому будет подари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Это сказано до меня и лучше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заика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играть процесс у здравого смысла». (Гольбах П. Карманное богословие. М. 1959. С. 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авила поведения для мужчин придумала женщина.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ниво вр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охо ориентироваться ― женств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дем как Бородин: сочинять музыку, писать стихи, рисовать и немножко химич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нимательный ковр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ировать будем, загадывать не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чка: «Место для сплет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ука охмур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ссивный гомосексуализм: переход из действительного залога в страдатель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рачение неб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толический храм ― книга для неграмотных.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ирк на тах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чка-непроливай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ая сметана, что с ложки не лезе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лыбка человека, не привыкшего улыб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эту женщину я бы не полож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цветающая с годами неж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упразд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тобы расшевелить князя Андрея, понадобилась Наташа.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оня за призра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аева... эта сорви-голов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правлять в корректуре латинскую фразу, чтобы она звучала еще чище, классичнее — вот для него благословеннейшие минуты бытия, естественнейшая форма существования...» (Цвейг С. Триумф и трагедия Эразма Роттердамского. М. 1977. С. 7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Рассчитай свои силы ― и они увеличатся вдвое.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старики, а то старц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ая обыкновенная обыкновенность и самая посредственная посредств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дожественное стекло (о разбитом оконном стек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наспе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Необходимость получать поддержку от мира, в котором живё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но, что это рождено в тепле, под одеялом. (о праздных мыслях)</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Аскетический вку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итмия: спондеи, пиррихи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инута была сильнее меня». (Ф.М.Достоевский, «Неточка Незван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стыдить пам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был тогда даже маленьк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лонничество ― выродившееся, ни к чему не обязывающее рыцар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гранью возмож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ущая по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удно выработать мировоззрение, ещё трудней следовать ему. Смысл молитв в постоянном возвращении к «Верую», хотя и тут возможна адап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еск полицейских пугов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лок жизн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хов о провале «Чайки»: «17-го октября не имела успеха не пьеса, а моя личность». </w:t>
      </w:r>
      <w:r>
        <w:rPr>
          <w:rFonts w:cs="Arial" w:ascii="Arial" w:hAnsi="Arial"/>
          <w:color w:val="000000"/>
        </w:rPr>
        <w:t>(Чехов А.П. СС в 12 тт. Т. 12. Письма. М. 1957. С. 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 быть северянином, чтобы оценить красоту Ю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акую грудную клетку можно посадить тиг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кнуться на человек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плывающий теплоход... Кусочек жизни, где всё празд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Лечение до изле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утренний космос.</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Все мы в камере смертни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невник, подстрочник жизн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ТЭК, олицетворяющая высшую справедливо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ырой бле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пускать грехи оп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вводит в расх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редки стали мы друг для друга. Когда-то каждодне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русского её русский далё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Понизовский, репетиция:</w:t>
      </w:r>
    </w:p>
    <w:p>
      <w:pPr>
        <w:pStyle w:val="Normal"/>
        <w:ind w:firstLine="397"/>
        <w:jc w:val="both"/>
        <w:rPr>
          <w:rFonts w:ascii="Arial" w:hAnsi="Arial" w:cs="Arial"/>
        </w:rPr>
      </w:pPr>
      <w:r>
        <w:rPr>
          <w:rFonts w:cs="Arial" w:ascii="Arial" w:hAnsi="Arial"/>
        </w:rPr>
        <w:t>«Объясни мне, бестолковая!..»</w:t>
      </w:r>
    </w:p>
    <w:p>
      <w:pPr>
        <w:pStyle w:val="Normal"/>
        <w:ind w:firstLine="397"/>
        <w:jc w:val="both"/>
        <w:rPr>
          <w:rFonts w:ascii="Arial" w:hAnsi="Arial" w:cs="Arial"/>
        </w:rPr>
      </w:pPr>
      <w:r>
        <w:rPr>
          <w:rFonts w:cs="Arial" w:ascii="Arial" w:hAnsi="Arial"/>
        </w:rPr>
        <w:t xml:space="preserve">«Здесь столько мелкого и тонкого, что между всем этим должен быть воздух». </w:t>
      </w:r>
    </w:p>
    <w:p>
      <w:pPr>
        <w:pStyle w:val="Normal"/>
        <w:ind w:firstLine="397"/>
        <w:jc w:val="both"/>
        <w:rPr>
          <w:rFonts w:ascii="Arial" w:hAnsi="Arial" w:cs="Arial"/>
        </w:rPr>
      </w:pPr>
      <w:r>
        <w:rPr>
          <w:rFonts w:cs="Arial" w:ascii="Arial" w:hAnsi="Arial"/>
        </w:rPr>
        <w:t xml:space="preserve">«У тебя получается удар очередной, а должен быть окончательны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эпопей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а возмож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чём думал Гейне в Лувре, сидя перед Венерой Милосской ― старый, парализованный?.. Не о Венере Милосской думал. Есть предметы, предстояние перед которыми многое вдруг разрешает, в которых все горизонты сошлись ― прошлое, настоящее, будущее. Вселенная пересеклась здесь сама с собой. Для Гейне это Венера, для ме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литари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там собаки, тут пс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 подольш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всегда бывает в чём-то немножко виноват». (Кам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ди ― куклы, в которые играет выживший из ума Б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мурные деревь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нго. Танец дистроф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аковать тишину.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износи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ределённые люди любят определённых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жалеть м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не убоится муж жены сво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такая красота, что задохнуться можн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ечно, это великое безумие, за которое почти всегда приходится расплачиваться, ― возвращаться в те места, где ты был молод, и пытаться в сорок лет возродить всё то, что ты любил или чем с такой острой радостью наслаждался в двадцать». (Камю, «Возвращение в Типаса», с. 5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сессуары врем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ство ― это когда нигде не бол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издают классиков: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а ― только дел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ве я пела бы о любви, если б не влюблялась и не любила?» (К.Шульж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довская игра шахм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насиловать с третьей попы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жное имя крейс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ивительно, как я, всё понимающий, в этот раз ничего не пон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лометр с миллимет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выводит из задумчив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ораживающий барх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ссоциация людей, страдающих ассоциациями.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спокойно рассказывают на уроках истории о «расширении территории», «выходе к морю», «подчинении» персов или готов... Всё облагорожено: завоевание, подчинение, расширение, поражение, выход к морю... — а я вижу изувеченные и мёртвые тела, вдыхаю смрад трупов и слышу рыдания тех, к кому не верну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для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моё лирическое восприятие не было так обострено, как от шести до десяти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к круглым датам. Метрологический зу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этому приходят. Или идут.</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Гай Калигула: «Он распорядился привезти из Греции изображения богов, прославленные и почитанием и искусством, в их числе даже Зевса Олимпийского, — чтобы снять с них головы и заменить своими. Палатинский дворец он продолжил до самого форума, а храм Кастора и Поллукса превратил в его прихожую, и часто стоял там между статуями близнецов, принимая божеские почести от посетителей; и некоторые величали его Юпитером Латинским. Мало того, он посвятил своему божеству особый храм, назначил жрецов, установил изысканнейшие жертвы. В храме он поставил свое изваяние в полный рост и облачил его в собственные одежды. Должность главного жреца отправляли поочередно самые богатые граждане, соперничая из-за нее и торгуясь. Жертвами были павлины, фламинго, тетерева, цесарки, фазаны, — для каждого дня своя порода. По ночам, когда сияла полная луна, он неустанно звал ее к себе в объятия и на ложе, а днем разговаривал наедине с Юпитером Капитолийским: иногда шепотом, то наклоняясь к его уху, то подставляя ему свое, а иногда громко и даже сердито» (Гай Светоний Транквилл. Жизнь двенадцати цезарей. М. 1990. С. 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написано пером, смывается кров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пическое све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юминки на почтительном расстоянии друг от друг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цыпочках долго не просто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зеркала кривые.</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nspiratrice</w:t>
      </w:r>
      <w:r>
        <w:rPr>
          <w:rFonts w:cs="Arial" w:ascii="Arial" w:hAnsi="Arial"/>
        </w:rPr>
        <w:t xml:space="preserve"> ― вдохновительн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ротизация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ойка в один сл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мелется ― мука будет. Но до муки надо дож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ающий писатель создаст, может быть, настоящий шедевр — издатель, однако, с большой неохотой полезет в карман. Мильтон с рукописью «Потерянного рая» обошел не одного издателя: везде его вежливо выпроваживали. Наконец один клюнул на кажущийся весьма тощим кусок; но и вознаграждение назначил весьма тощее: за свое бессмертное произведение Мильтон получил всего-навсего пять фунтов». (Иштван Рат-Вег, «Комедия кн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время угодить в автокатастроф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Рукописи не горят и не возвращаютс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ременная прописка в истори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Как сказал один гомосексуалист: во-первых, это приятно, во-вторых, помогает выйти на некоторых нужных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дикюльное сред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усеница ест лист, как бутерброд ― с ребра.</w:t>
      </w:r>
    </w:p>
    <w:p>
      <w:pPr>
        <w:pStyle w:val="Normal"/>
        <w:jc w:val="both"/>
        <w:rPr>
          <w:rFonts w:ascii="Arial" w:hAnsi="Arial" w:cs="Arial"/>
        </w:rPr>
      </w:pPr>
      <w:r>
        <w:rPr>
          <w:rFonts w:cs="Arial" w:ascii="Arial" w:hAnsi="Arial"/>
        </w:rPr>
      </w:r>
    </w:p>
    <w:p>
      <w:pPr>
        <w:pStyle w:val="Normal"/>
        <w:jc w:val="both"/>
        <w:rPr/>
      </w:pPr>
      <w:r>
        <w:rPr>
          <w:rFonts w:cs="Arial" w:ascii="Arial" w:hAnsi="Arial"/>
        </w:rPr>
        <w:t>Общежити</w:t>
      </w:r>
      <w:r>
        <w:rPr>
          <w:rFonts w:cs="Arial" w:ascii="Arial" w:hAnsi="Arial"/>
          <w:i/>
        </w:rPr>
        <w:t>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венция в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вность духа как ц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ься проигры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мантический немецкий чё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р исчезнов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охо, что говорю с самим собой, хорошо, что есть о чём поговор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гота серд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к действию, а не к размышл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вежиться шоколад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стический трепет.</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Гитлер, бесспорно, был одним из величайших  ораторов всех времён и народов. Он не просто околдовывал толпу, он понимал её природу и действовал методически безупречно. Никакого интеллектуализма — только элементарное, бьющее в одну точку, и... повторять, повторять, повторять! Неустанно повторять. Одно и то же. Пока не вобьёшь. Все суждения его о пропаганде поразительно верны. Если бы Адольф Шикльгрубер не стал Гитлером, он стал бы классиком психологической науки и психологию масс мы изучали бы по его книга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еловек жив откровениями, но и они забываются. Надо записы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ход Наташи в цветы («Война и м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мфатическая связь.</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000000"/>
        </w:rPr>
      </w:pPr>
      <w:r>
        <w:rPr>
          <w:rFonts w:cs="Arial" w:ascii="Arial" w:hAnsi="Arial"/>
          <w:color w:val="000000"/>
        </w:rPr>
        <w:t>Дышать книгам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эзия смущает открытостью, лучше музыка. Есть вещи, на которые хочется лишь намекну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малывание пустот.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алые страдания выводят нас из себя, великие — возвращают к себе». (Жан-Пол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пполонизм в быту, дионисийство в творчеств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Духи «Отвяжис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В идеале общественное и личное совпадают.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Мужской интерес. (Б.Понизовск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борник, замороженный, как ноябрьская сыроеж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ли Вы будете так шуметь, то придут снизу и попросят повесить люстру. (Л.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цыганочка в Петергофе? Таких красавиц я потом не встречал. Сама подошла, сама... А 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то-то воспитался в натурном классе, я в лириче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 закорю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крыться в одном движении гл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анчивается второе действие жизненной драмы. С третьего лучше уй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орные им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цилла Харибдо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можно любить человека и не учиться у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чужой боли тянет, как к зерка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ь должна быть короткой и понятной, как слово «ц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чшее ― богам, чтоб не делить и не ссор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пирогов не толстеют!..» (Киплинг Р. Маугли. Линдгрен А. Малыш и Карлсон. Милн А.А. Винни-Пух и все-все-все. М. 1985. С. 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ыпи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двадцатью двумя зай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ультация у патологоанатома.</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val="en-US"/>
        </w:rPr>
        <w:t>Nihil</w:t>
      </w:r>
      <w:r>
        <w:rPr>
          <w:rFonts w:cs="Arial" w:ascii="Arial" w:hAnsi="Arial"/>
        </w:rPr>
        <w:t xml:space="preserve"> </w:t>
      </w:r>
      <w:r>
        <w:rPr>
          <w:rFonts w:cs="Arial" w:ascii="Arial" w:hAnsi="Arial"/>
          <w:lang w:val="en-US"/>
        </w:rPr>
        <w:t>admirari</w:t>
      </w:r>
      <w:r>
        <w:rPr>
          <w:rFonts w:cs="Arial" w:ascii="Arial" w:hAnsi="Arial"/>
        </w:rPr>
        <w:t>» ― «Ничему не удивляться». (Пифаг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нозистая ба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так же трудно, как делить на семнадц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творился — как пятак в царской во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окий сам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 и журавль в небе, и синица в ру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и она. Соединение несоединимого. Сварка в космо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Классика простодуш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ый лучший читатель ― это эгоист, который наслаждается своими находками, укрывшись от соседей». (Набоков, «Пушкин, или правда и правдоподоб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о чтоб совсем не то, но не совсем 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жить на обе лопатки (женщину).</w:t>
      </w:r>
    </w:p>
    <w:p>
      <w:pPr>
        <w:pStyle w:val="Normal"/>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 xml:space="preserve">«...Жизнь слишком коротка, чтобы делать для себя то, что могут для тебя сделать за деньги другие...» </w:t>
      </w:r>
      <w:r>
        <w:rPr>
          <w:rFonts w:cs="Arial" w:ascii="Arial" w:hAnsi="Arial"/>
          <w:color w:val="000000"/>
        </w:rPr>
        <w:t>(Моэм У.С. Подводя итоги. М. 1991. С.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окко не отвечает на вопрос «зачем?», а если отвечает, то: «Захотелос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увство вины перед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хватает только комментаторской каб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хватите приве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Ассоциативными нитями невидимо соединены все точки Вселенной, прийти можно откуда угодно куда угодно, куда — вопрос устан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льтипликационный сне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стёгивающее противодействи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бытое осязание шахматных фигу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Есть предметы, которые должны быть не просто оценены, но в определённом диапаз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рей Журден станет аристократом, чем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Распухшая губа сдерживает краснореч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а в руках знато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lt;...&gt; Избавь же меня, Боже, от этих заблуждений; неразумно и опасно дойти до такой слабости, такой неопытности, такой щепетильности, чтобы бояться всякого </w:t>
      </w:r>
      <w:r>
        <w:rPr>
          <w:rFonts w:cs="Arial" w:ascii="Arial" w:hAnsi="Arial"/>
          <w:i/>
          <w:color w:val="000000"/>
        </w:rPr>
        <w:t xml:space="preserve">страстного желания, </w:t>
      </w:r>
      <w:r>
        <w:rPr>
          <w:rFonts w:cs="Arial" w:ascii="Arial" w:hAnsi="Arial"/>
          <w:color w:val="000000"/>
        </w:rPr>
        <w:t xml:space="preserve">всякого соблазна </w:t>
      </w:r>
      <w:r>
        <w:rPr>
          <w:rFonts w:cs="Arial" w:ascii="Arial" w:hAnsi="Arial"/>
          <w:i/>
          <w:color w:val="000000"/>
        </w:rPr>
        <w:t xml:space="preserve">Греха, </w:t>
      </w:r>
      <w:r>
        <w:rPr>
          <w:rFonts w:cs="Arial" w:ascii="Arial" w:hAnsi="Arial"/>
          <w:color w:val="000000"/>
        </w:rPr>
        <w:t xml:space="preserve">ибо такая подозрительность и ревность обернется лишь беспредельным унынием духовным и неуверенностью в заботе Твоей и попечении Твоем о нас; но дай мне пребывать в уверенности твердой, что Ты взываешь ко мне в начале всякой немощи, при приближении всякого </w:t>
      </w:r>
      <w:r>
        <w:rPr>
          <w:rFonts w:cs="Arial" w:ascii="Arial" w:hAnsi="Arial"/>
          <w:i/>
          <w:color w:val="000000"/>
        </w:rPr>
        <w:t xml:space="preserve">греха </w:t>
      </w:r>
      <w:r>
        <w:rPr>
          <w:rFonts w:cs="Arial" w:ascii="Arial" w:hAnsi="Arial"/>
          <w:color w:val="000000"/>
        </w:rPr>
        <w:t>и что если ведаю я голос сей и стремлюсь к Тебе, Ты сохранишь меня от падения или вновь восставишь меня, коли по природной слабости я паду...» (Донн Д. По ком звонит колокол. Обращения к Господу в час нужды и бедствий.. М., 2004. С.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сожжение нельзя регулир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истительные слёз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люди, они не дарят ничего, кроме своего существования, но большего они и не могли бы подар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симметрия души и т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ьяная баба. Ходит босиком по разбитым рюмкам и не поран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вай помолчим о чём-нибу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тот, который навеки в строю и которого вечно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надо украшать, надо делать краси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оёванная территория (о женщ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ем, куда маринованые миноги заводя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скрипт» ― дарственная надпись на книге, фотографии (не путать с посвящ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рач, а карнавальный до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юев... Ничего на одном выдохе. Говорят, был образованным челове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единиться в мы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ертый сад» (кто-то из пророков о деве Ма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фокусированна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чание без об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дышу обеими ноздр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ректор школы, действующий методом исклю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лучше иметь, чем не им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лог ж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в чём чего-нибудь да не было б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полнитель мягких стирательных резинок ― мраморная пудр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ро-сти... зе-ва-аааа</w:t>
      </w:r>
      <w:r>
        <w:rPr>
          <w:rFonts w:cs="Arial" w:ascii="Arial" w:hAnsi="Arial"/>
        </w:rPr>
        <w:t>...</w:t>
      </w:r>
      <w:r>
        <w:rPr>
          <w:rFonts w:cs="Arial" w:ascii="Arial" w:hAnsi="Arial"/>
          <w:color w:val="000000"/>
        </w:rPr>
        <w:t>а-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стым гусиным пером написать такое! («О вкладе гусей в мировую культур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Домике в Коломне» всё суть отступление. Сам сюжет ― предлог поболтать о том о сё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читель бессловесности.</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Совпадение, о котором только и можно сказать, что совпадения бываю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На то и мечты, чтоб не осуществляться.</w:t>
      </w:r>
    </w:p>
    <w:p>
      <w:pPr>
        <w:pStyle w:val="Normal"/>
        <w:jc w:val="both"/>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Слишком много предметов, знакомых только по именам. Не потрепать, так хоть погладить. В чём я завидую богу, так это во всеведении. Знать всё, на всех языках, купаться в языковых играх... — что может быть лучш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орочать горы, перебирать песчинки ― что придёт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 упова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то влечёт нас Луцилий в одну сторону, хотя мы стремимся в другую?..» (Сенека, с. 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йкод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етераны пивного ларька.</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Не я управляю мыслью, но мысль мною. </w:t>
      </w:r>
      <w:r>
        <w:rPr>
          <w:rFonts w:cs="Arial" w:ascii="Arial" w:hAnsi="Arial"/>
          <w:color w:val="000000"/>
        </w:rPr>
        <w:t>В голове постоянно что-то потрескивает — вроде винчесте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сокая должность: «Протри-ка мне очки, брате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колько же дураков я свалял в своей жизн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ёте три дня рожал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жизнь идёт и уходи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колько любовных историй начиналось с разбора классического стиха или задачи по физике, когда прядь волос ученицы слегка касалась щеки преподавателя!». (А.Моруа, «Письма незнакомки».)</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Слон в подтяжк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Щёки как драчовый напильник (о небрит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человечиваюсь я только в работ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дача дн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Терзает, как орёл Промете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уля карманна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нфиса Ивановна о моих стихах: никто из поэтов не докатился до такого самоиздевательства, как 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то я один-то сделаю с вашими десятью заповедями?» (Достоевский, «Подросток», Аркадий ― Версилов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идит на ягодном месте и не откликается на «А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Обесчувствленны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довольствие для немноги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глубоком детств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изведение косметического искусст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ли я что кому обещал ― забудьт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имбиоз людей и вещ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ак тесно, что самому себе на ноги наступаеш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мериться к идеал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ебя любят? Значит, ты на верном пу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Лиризм Щедр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олстой переплакал всех русских писателей. Был, правда, ещё Горьк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ид бездействующих повергает в бездейств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пле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нцуз, который журчит». (Женя Калинин о Дебюс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тлас роди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айне острова Моро» Уэллса Учитель Закона спрашивает полулюдей-полуживотных: «Какой у тебя недостаток? У каждого есть свой недостаток. Мы всё равно узнаем, какой у тебя недоста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имать зачёты у себя са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отная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крывать в этом мире иные м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трет с портр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плекс полноценности. (Е.Богат, «Ничто человече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ринимать самообразование как самобиче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армейский лосиный г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уд ― когда тру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ренняя раска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ытка деть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сячекратно нелепа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нимирующие натюрморты Лихвицко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андализм Савонаролы как эстетическая програм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убина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оединился, но не приобщился (очере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азки ― они с не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га нет, но поэты от бога е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решения ― историческ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ход в эндшпиль (об отно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здешних краях звёзд не видно, и, благоприятно ли их расположение, я сказать не мо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откры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утотренинг: «Мне всё до лампочки!.. Мне всё до лампочки!.. Мне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ходная пешка, парве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лыбнулась ― как скала тресну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лание нравиться всем без разб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как из реставрационных мастерск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ребец, но не племен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о-людски жить — по-человече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устойчив и неусидчив (сп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вселяет и увесе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истократическая бледность арбуз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гающая неж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рка святынь на прочность.</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Я заметил, что интересные лица часто диссимметричны. У них выразительный рот, иногда по-разному выгнуты брови, чуть приподнятые в сторону переносицы или сломанные под углом. У них глаза, а не гляделки, но и не очи, и в глазах что-то вопросительное, смелое, умное и непреодолимое: как будто в этом лице не один смысл, а много смыслов, перебегающих туда и обратно, как вода в ручье меж камней. Эти перебегающие смыслы быстро сменяют друг друга, и их смена чрезвычайно привлекательна: она вызывает к таким лицам интерес и волнует воображение и чувство. Она будит интеллектуальную чувственность и переводит это «интересное лицо» в образ — именно в тот имагинативный образ, которым живет воображение и чувство». (Яков Голосовкер, эссе «Интересное». В ж. «Вопросы философии», 1989, №2. С. 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ело (шваб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 отчаянием и надежд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сель с лёгким подкрахмалив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бывают намоленные храмы, так бывают наматерённые комн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филактическая рев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декс доброде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кая нить когда-нибудь истончается.</w:t>
      </w:r>
    </w:p>
    <w:p>
      <w:pPr>
        <w:pStyle w:val="Normal"/>
        <w:jc w:val="both"/>
        <w:rPr>
          <w:rFonts w:ascii="Arial" w:hAnsi="Arial" w:cs="Arial"/>
        </w:rPr>
      </w:pPr>
      <w:r>
        <w:rPr>
          <w:rFonts w:cs="Arial" w:ascii="Arial" w:hAnsi="Arial"/>
        </w:rPr>
      </w:r>
    </w:p>
    <w:p>
      <w:pPr>
        <w:pStyle w:val="Normal"/>
        <w:jc w:val="both"/>
        <w:rPr/>
      </w:pPr>
      <w:r>
        <w:rPr>
          <w:rFonts w:cs="Arial" w:ascii="Arial" w:hAnsi="Arial"/>
        </w:rPr>
        <w:t>«В первом круге Дантова «Ада» нет боли, а только тоска». (Блок, «Записные кни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кая драгоценность драгоценна в определённых ру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адовать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кинсонирующий мони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анительница семейной яче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нухой я имел честь переболеть в дет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сдутый шарик: вялый, сморще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ычащий бараб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 мой знакомый, испугавшись предстоящего плена, сел в порту на корабль, с зубной щёткой вместо багажа, и год путешествовал по свету; когда же почувствовал себя в безопасности («Женщины непостоянны, ― сказал он. ― Через двенадцать месяцев она забудет меня»), он причалил в том же порту, и первый человек, которого он увидел, была маленькая леди, махавшая ему рукою с набережной». (Перевод мой, чего ― не пом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мецкая переводная картинка (стереотипы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аре остроумия шутили луч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адемик Му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только не наследил в её серд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щипывая воображаемую боро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меня нет таких денег, чтоб стричься у предсказуемого парикмахе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 видать врагам моих слё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ято ч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ядающим лотосом» назвал Венецию Андерс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рота не так уж редка, но доброта деятельная может ошеломить человека». (Торнтон Уайлдер, «Теофил Нор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елосипедность изобрет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ься отказываться и отказы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ший шахматный пилот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рупнение характ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чинять бутербр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мортология»: наука о бессмерт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сметика — больше, чем желание нравиться. Это желание замазать трещинки мира, сгладить шероховатости. Желание мира совершенного, идеального, высшего... более присущее женщинам, чем мужчи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дьба сберегла меня. Для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ньше лепестка ма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всё великодушие, на которое я способ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янувшееся брожение... Выбродится ли что-нибу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перед которой столбене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онерлагерь. По ту сторону забора мы сидим на камне. Саша Гак, красивый, умный, сдержанный мальчик, рассказывает об атомах. Я слушаю, не понимая, как можно столько знать. В белой рубашке и тюбетейке, он похож на жреческого сына, сошедшего до сына раба. Впервые во мне просыпается уважение к человеку умному и образованному. Больше ― благогов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 жё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мпанский случ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ть верным направо и нале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алось в задумчив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оразмерность вины и наказ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летит же в гол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целом «Сказка о мёртвой царевне» траурна. Счастливый конец как-то не замеч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а... как мягкая игру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юс с мину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ой-то главный вопрос... Никак не сформулир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рдонное сред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дражание всем, писавшим на эту т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тушиный зак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как таблетка: чем дольше держишь во рту, тем трудней прогло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стоянии безалкогольного опья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оригинальный... просто вкус ― что само по себе оригина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упени мучени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има! Крестьянин, торжествуя...» Рождественская откры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читаться перед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ли уже, или вот-в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медведь, которого разбудили, чтоб поздравить с Новым го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на «незамеченной зем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ускание р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амой будничности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игиена духовной жизн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надзвёз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оевский. Незначительность интриги и глубина напол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зор между моральным сознанием и моральной практикой.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ский м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откровени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чь» без мягкого знака — это с вечера до утра трястись в поезде на жёсткой скамейк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стодушие ― как роскошь и ис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ят лёгк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овор с Б.Понизовским. С детства внушали, что жизнь трудна. Жизнь прожита, а трудностей так и не было. До разоча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то всё это неожиданно серьёз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 дипл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то место, куда приглаш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охромного ― бе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отворен (о фильме, спектак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мало-мальски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вность ко всему живому. Книгу ― можно. Человека ― нельзя. Лучше всего заняться языком майя.</w:t>
      </w:r>
    </w:p>
    <w:p>
      <w:pPr>
        <w:pStyle w:val="Normal"/>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Безобразен в тысяче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л зад, стал купол планетария (уколы).</w:t>
      </w:r>
    </w:p>
    <w:p>
      <w:pPr>
        <w:pStyle w:val="Normal"/>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Паскудная привы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ржаться либо поближе, либо подальше. Одно из дв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аточное ува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еть быть близким ― значит в нужный момент появляться и в нужный момент исчез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кота под хвостом ещё есть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читать на жизнь вперё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приятно, чтобы стыдитьс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Коммунальные войны.</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Я буду вести жизнь мудрую и христианскую, — говорил я, — посвящу себя науке и религии, что не позволит мне помышлять об опасных любовных утехах. Я буду презирать то, что обычно восхищает людей; и, раз я чувствую, что сердце мое будет стремиться лишь к тому, что представляется ему достойным, у меня будет столь же мало забот, сколь и желаний».</w:t>
      </w:r>
    </w:p>
    <w:p>
      <w:pPr>
        <w:pStyle w:val="Normal"/>
        <w:widowControl w:val="false"/>
        <w:ind w:firstLine="397"/>
        <w:jc w:val="both"/>
        <w:rPr>
          <w:rFonts w:ascii="Arial" w:hAnsi="Arial" w:cs="Arial"/>
        </w:rPr>
      </w:pPr>
      <w:r>
        <w:rPr>
          <w:rFonts w:cs="Arial" w:ascii="Arial" w:hAnsi="Arial"/>
        </w:rPr>
        <w:t>Я уже заранее составил себе план одинокой и мирной жизни. В него входила уединенная хижина, роща и прозрачный ручей на краю сада; библиотека избранных книг; небольшое число достойных и здравомыслящих друзей; стол умеренный и простой. Я присоединил к этому переписку с другом, который, живя в Париже, будет сообщать мне городские новости, не столько для удовлетворения моего любопытства, сколько для того, чтобы развлекать меня суетными волнениями общества. «Разве не буду я счастлив? — прибавлял я. — Разве не осуществятся все мои желания?» Несомненно, такие планы вполне подходили моим склонностям. Однако, размышляя о столь мудром устроении моей будущей жизни, я почувствовал, что сердце мое жаждет еще чего-то, и, дабы уж ничего не оставалось желать в моем прелестнейшем уединении, надо было только удалиться туда вместе с Манон». (Прево. Манон Леско. Минск. 1983. С. 26-27.)</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Чем лучше, тем луч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 не упадёт мяч на зем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нылая пора и никакого очаров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винциальные привыч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стоит разгово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помн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говори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дийские раджи, игравшие в шахматы живыми людьм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 какой-то не тот мир позвал я теб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обществление опы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ёгкая договорённость.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ая гал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едая разговор бутерброд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сваиваю немецкое «</w:t>
      </w:r>
      <w:r>
        <w:rPr>
          <w:rFonts w:cs="Arial" w:ascii="Arial" w:hAnsi="Arial"/>
          <w:lang w:val="en-US"/>
        </w:rPr>
        <w:t>r</w:t>
      </w:r>
      <w:r>
        <w:rPr>
          <w:rFonts w:cs="Arial" w:ascii="Arial" w:hAnsi="Arial"/>
        </w:rPr>
        <w:t>». Рычу, как овчарк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настоящему не ну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чье битьё в бараб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 вопросник. И приходится отвеч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ческий цин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ая тропическая ночь». (Гоген о ночи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перь о том, что важ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измеряется человеческим в нё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леснувшаяся неж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улюбезность, полуобяза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боду джин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ьчик уличного вид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ли брать то, что на поверх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жизнь ― фокстр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 ― только дела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леять оби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много написано чёрным по белому, чтобы всё чит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ловимость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жать улыб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правилам не проживёшь и без правил не проживё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было сто раз и сто раз буд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вакансия. Нужен эпит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строта биограф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пная живопись Врубеля. Любовь к первоматери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Барахтанье в снегу за дач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человек ― метро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ременное киноискусство. Игра в игру, от которой никто не выигр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ишайшее помешатель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листанная кни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нига Н.Скатова «Некрасов. В помощь учителю». А надо бы ― «В оказание материальной помощи себе самому».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шлые поколения сильней ощущали связь с предшественникам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салочья красота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бить три белка, влить три желт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ма космического происхожде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тер — нож в сп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игонометрические функции любовного треугольни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отложное ― отлож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утон разворачивается не пальцами, а временем и терпе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игранное велич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держанность делает чувство чувством.</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еребряная дрожь.</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ицше: общаясь, современный человек не раскрывает, а скрывает свою истинную сущ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колюби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рота должна быть избиратель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помощно крас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ый дурач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ивительно, как жизнь одного человека переливается в жизнь другого, как чьи-то интересы становятся нашими интересами и как через всё это расширяется  наше собственное существо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 счётом 3/2 (оценка за сочи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мпир зи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словом в карман не лезет»: не пользуется карманным словарё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астание аппети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вства меры должно быть в ме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норама века.</w:t>
      </w:r>
    </w:p>
    <w:p>
      <w:pPr>
        <w:pStyle w:val="Normal"/>
        <w:jc w:val="both"/>
        <w:rPr>
          <w:rFonts w:ascii="Arial" w:hAnsi="Arial" w:cs="Arial"/>
        </w:rPr>
      </w:pPr>
      <w:r>
        <w:rPr>
          <w:rFonts w:eastAsia="Arial" w:cs="Arial" w:ascii="Arial" w:hAnsi="Arial"/>
          <w:b/>
        </w:rPr>
        <w:t xml:space="preserve"> </w:t>
      </w:r>
    </w:p>
    <w:p>
      <w:pPr>
        <w:pStyle w:val="Normal"/>
        <w:numPr>
          <w:ilvl w:val="0"/>
          <w:numId w:val="0"/>
        </w:numPr>
        <w:jc w:val="both"/>
        <w:outlineLvl w:val="0"/>
        <w:rPr>
          <w:rFonts w:ascii="Arial" w:hAnsi="Arial" w:cs="Arial"/>
        </w:rPr>
      </w:pPr>
      <w:r>
        <w:rPr>
          <w:rFonts w:cs="Arial" w:ascii="Arial" w:hAnsi="Arial"/>
        </w:rPr>
        <w:t>Может, всё-таки «Крошечка-хороше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ль Петрарки мне не по нутру». (Пушкин ― брату, 25 августа 1823 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ая-то замороженная...</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 xml:space="preserve">«За последние годы вышло в свет несколько собраний писем широко известных авторов, и я, читая их, временами начинаю подозревать, что писавшие их смутно рассчитывали, что рано или поздно они попадут в печать. А уж когда я узнаю, что они сохранили копии своих писем, это подозрение переходит в уверенность. Когда Андре Жид захотел опубликовать свою переписку с Клоделем, и Клодель, который, возможно, не жаждал такой публикации, сказал, что письма Жида уничтожены, Жид ответил, что это не страшно, у него сохранились копии. Андре Жид сам рассказал нам, что когда узнал, что его жена сожгла его любовные письма к ней, он целую неделю плакал, потому что считал их вершиной своего литературного творчества, как ничто иное обеспечившие ему внимание потомков». </w:t>
      </w:r>
      <w:r>
        <w:rPr>
          <w:rFonts w:cs="Arial" w:ascii="Arial" w:hAnsi="Arial"/>
          <w:color w:val="000000"/>
        </w:rPr>
        <w:t>(Моэм У.С. Подводя итоги. М. 1991. С. 31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гон для некурящих (моя комна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очи не мелоч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Вы нарушите свои обязанности, я воспользуюсь своими прав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ьянеть от своих план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лучше, чем напудренный пари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азу или никог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и песенки Беранже писал в дешёвых каф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ечённые пл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этому случаю надо выбить памятную меда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ременность есть новое поведение в старых ситуациях. (Товстоног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блоневая чащ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 упражнение на равновес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овое любят уже за то, что оно ново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щи, кому ты нужен, они тебя могут и не найти. Кто не нужен никому, тот и себе не нуже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япочный вкус. (о сорте яблок;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Гранитные тис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оман Прево не однажды переводился на русский язык. В 1859 году вышел анонимный перевод — «История Маши Леско и Кавалера де Гр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Лучшая форма самокритики ― исправление недостатков.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нцирный тонус мышц.</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меня любой стул через пятнадцать минут становится электрически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сть стихи, а есть в стиха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сложнённый челове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важение к человеку, как и любовь, должно проявляться. Если «тайную любовь» ещё можно понять, то «тайное уважение» ника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теллектуальная несовместим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териальное тело книг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ее задиристо, чем убедитель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серьёзен, хотя люблю шутку и сам часто шучу. В сущности, не шучу, а  строю шутку — как маленькое литературное произвед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пу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фильтровывать люд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гловатый перекрёст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ены между людьми бывают всегда — разной толщины, плотности, окраски. Иногда кажется, что стены нет, ― но она есть, просто пока не вид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ут есть что сострогать (о толстя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нутренняя те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ше дорожить содержанием жизни, чем самой жизнь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аргерит Лонг о Дебюсси: «Звук на кончиках пальцев». (Лонг М., За роялем с Дебюсси. М., 1985. С. 4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олочка всё брен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ронтальное равнодуш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акова сила подлинного чувства, что стоит только ему возвестить о себе ― и все кривотолки мгновенно умолкают, все светские условности теряют значение». (Констан Бенжамен. Адольф. М. 1959. С. 64.)</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ойной одеколон на трои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полноты биограф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слишком ли много невинных поцелуе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зонансный механиз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ссредоточенное вним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вейцарию Макс Фриш назвал «страной без истории». («Днев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ли я околею, к врачам обращаться не стану... (у Я.Смелякова: «Если я заболе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арческая дальновидность (также «недальновидность» в значении «близорук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сплывчатое воспомин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жак комсомольской ста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мятные крох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тушки!» От «нет уж!»?</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Семейство нытиков, отряд кислорожих.</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Сегодня я расписан по минут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нсистенция души». (Т.Манн. Лотта в Веймаре. М. 1957. С. 17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ржатель фак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абушка по матери, Зинаида Ивановна, урождённая Зиновия Ивановна Волкова. Родилась в деревне Ерчики Галичевского района Ярославской области. Дед по матери, Василий Осипович Щедрецов, родом из Вологодской губернии, в действительности не Щедрецов, а то ли Шедречов, то ли Шедричев. Фамилию изменил себе сам. (Со слов матер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буду как голос за кадром (к разлу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вух ног не хват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втобиографию Макс Фриш назвал «Явка с повинн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родное гулянье (хождение по коридорам во время уро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фрицы с отмороженными ушами. (мальчики с плеерами;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сплатные впечат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з анкеты: «Случалось ли Вам продавать душу дьяволу, а если случалось, то где и ког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упы пеше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ие карманные издания мне не по карман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ак первый раз в пос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ознавать свою не то что ненужность... скорей, необязате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агедии переживаются легче, чем дра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умпция образов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вязать знакомство.</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бовь. Или это остаток чего-то вырождающегося, бывшего когда-то громадным, или же это часть того, что в будущем разовьется в нечто громадное, в настоящем же оно не удовлетворяет, дает гораздо меньше, чем ждешь». (Чехов А.П. СС в 12 тт. Т. 10. М. 1963. С. 4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щать непрощаемо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смертие не вымаливают, но заслуживают; не все, но кто осуществил себя в разумной деятельности. Бессмертие — память о человеке, благодарность за сделанное им доб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гоним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нь спрягать глаголы, склонять существительные, ещё и согласовывать с прилагатель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тарь воображень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олуторасмысл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так немного прош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ире должно быть равновесие. Если кто-то водит себя за нос, надо, чтобы кто-то за нос себя не водил. Если кто-то счастлив в толпе, нужен тот, кому толпа ненавист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сиоматическое з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е всё равно что нести — ветку или скомканное пись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которые неблагодарны не потому, что это их позиция, а потому что обделены способностью быть благодар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ередная победа добра над з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било друг к дру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о, напичканное ангел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рытность, задняя мысль, «себе на уме» — всё это мельчит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хочу, то и молоч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сморкаются. Какой-то роговой оркест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нуды не выдых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твор р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кция на тему «Явка обязатель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ложь его была прекраснее правды». (Орбелиани Сулхан-Саба. Мудрость вымысла. Тбилиси. 1959. С. 8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стейшей воды в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гда было не до того, теперь не до это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той, что я знал, было обещание; в этой обещания нет.</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оссориться насмер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тающему верх и низ не понять ун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ая муха тебя укусила?» — Достаёт и показывает мух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ометрия ми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же если это не так, будем думать, что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ки препинания перепились и разбрелись кто к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 скоростью лунох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это путь, то я в нач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нужны друг другу, чтоб стимулировать жизнедеятельность и восхищаться друг д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лая развязност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ультант по всем неразрешимым вопроса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лые ночи» Ф.М.Достоевского и русская сентиментальная повесть </w:t>
      </w:r>
      <w:r>
        <w:rPr>
          <w:rFonts w:cs="Arial" w:ascii="Arial" w:hAnsi="Arial"/>
          <w:lang w:val="en-US"/>
        </w:rPr>
        <w:t>XVIII</w:t>
      </w:r>
      <w:r>
        <w:rPr>
          <w:rFonts w:cs="Arial" w:ascii="Arial" w:hAnsi="Arial"/>
        </w:rPr>
        <w:t xml:space="preserve"> века». Углубление сентиментализма как парадигмы художественного мышления, шире — природа и ресурсы литературного сентиментализма. На раннем Достоевском русский сентиментализм останов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летописях серд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чше Алексея Толстого не скажешь: «Унылое дурачь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о чём сказано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мёртвого проклинают — это ад. Если вспоминают по-доброму — рай. Если в тот же день забывают — небыт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точное слово есть слово в точном смысле 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лькуляция времен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тягательная сила див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 Толстой, начинать надо с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 со своими картинами. С композицией всё прилично, но цвет не чувствует. Мутные краски, это у многих. Цвет — его ищут... Как сл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редмеченная пам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редко не разочаровывают, и всё-таки очароваться, преувеличить... хотя бы поначалу — дело хоро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ьи грёзы несбыточней — твои или мо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Энгельс на вопрос «Что Вы более всего цените в женщинах?» отвечал: «Умение класть вещи на свои места». Генри Форд начал с того, что вымыл чисто полы, побелил стены в мастерской и разложил в определённом порядке инструм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о и женщина, на то и безго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л да был на свете А.Е., трепета священного не знавший, чувств высоких не понимавший. (Начало сказк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 Я знаю также, — сказал Кандид, — что надо возделывать свой сад.</w:t>
      </w:r>
    </w:p>
    <w:p>
      <w:pPr>
        <w:pStyle w:val="Normal"/>
        <w:ind w:firstLine="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правы, — сказал Панглос, — когда человек был помещен в сад Эдем, то это было </w:t>
      </w:r>
      <w:r>
        <w:rPr>
          <w:rFonts w:cs="Arial" w:ascii="Arial" w:hAnsi="Arial"/>
          <w:color w:val="000000"/>
          <w:lang w:val="en-US"/>
        </w:rPr>
        <w:t>us</w:t>
      </w:r>
      <w:r>
        <w:rPr>
          <w:rFonts w:cs="Arial" w:ascii="Arial" w:hAnsi="Arial"/>
          <w:color w:val="000000"/>
        </w:rPr>
        <w:t xml:space="preserve"> </w:t>
      </w:r>
      <w:r>
        <w:rPr>
          <w:rFonts w:cs="Arial" w:ascii="Arial" w:hAnsi="Arial"/>
          <w:color w:val="000000"/>
          <w:lang w:val="en-US"/>
        </w:rPr>
        <w:t>operator</w:t>
      </w:r>
      <w:r>
        <w:rPr>
          <w:rFonts w:cs="Arial" w:ascii="Arial" w:hAnsi="Arial"/>
          <w:color w:val="000000"/>
        </w:rPr>
        <w:t xml:space="preserve"> </w:t>
      </w:r>
      <w:r>
        <w:rPr>
          <w:rFonts w:cs="Arial" w:ascii="Arial" w:hAnsi="Arial"/>
          <w:color w:val="000000"/>
          <w:lang w:val="en-US"/>
        </w:rPr>
        <w:t>eum</w:t>
      </w:r>
      <w:r>
        <w:rPr>
          <w:rFonts w:cs="Arial" w:ascii="Arial" w:hAnsi="Arial"/>
          <w:color w:val="000000"/>
        </w:rPr>
        <w:t>, — чтобы и он работал; это доказывает, что человек родился не для покоя.</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ем работать без рассуждений, — сказал Мартэн, — это единственное средство сделать жизнь сносною.</w:t>
      </w:r>
    </w:p>
    <w:p>
      <w:pPr>
        <w:pStyle w:val="TextBodyIndent"/>
        <w:ind w:firstLine="284"/>
        <w:rPr>
          <w:rFonts w:ascii="Arial" w:hAnsi="Arial" w:cs="Arial"/>
        </w:rPr>
      </w:pPr>
      <w:r>
        <w:rPr>
          <w:rFonts w:cs="Arial" w:ascii="Arial" w:hAnsi="Arial"/>
        </w:rPr>
        <w:t>Все маленькое общество прониклось этим добрым намерением; каждый начал изощрять свои способности. Маленький участок земли приносил много. Кунигунда, правда, была очень некрасива; но она превосходно пекла пироги; Пакета вышивала; старуха заботилась о белье. Даже брат Жирофле пригодился: он сделался очень хорошим столяром и даже честным человеком; и Панглос говорил иногда Кандиду:</w:t>
      </w:r>
    </w:p>
    <w:p>
      <w:pPr>
        <w:pStyle w:val="TextBodyIndent"/>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события связаны неразрывно в лучшем из возможных миров. Если бы вы не были изгнаны из прекрасного замка здоровым пинком ноги в зад за любовь к Кунигунде, если бы вы не были взяты инквизициею, если бы вы не обошли пешком всю Америку, если бы вы не нанесли хорошего удара шпагой барону, если бы вы не потеряли всех ваших баранов из славной страны Эльдорадо, — вы не ели бы здесь ни цедры в сахаре, ни фисташек. </w:t>
      </w:r>
    </w:p>
    <w:p>
      <w:pPr>
        <w:pStyle w:val="TextBodyIndent"/>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сказано, — отвечал Кандид, — но надо возделывать свой сад». (Вольтер. Философские повести. М. 1960. С. 186.)</w:t>
      </w:r>
    </w:p>
    <w:p>
      <w:pPr>
        <w:pStyle w:val="TextBodyIndent"/>
        <w:ind w:firstLine="397"/>
        <w:rPr>
          <w:rFonts w:ascii="Arial" w:hAnsi="Arial" w:cs="Arial"/>
        </w:rPr>
      </w:pPr>
      <w:r>
        <w:rPr>
          <w:rFonts w:cs="Arial" w:ascii="Arial" w:hAnsi="Arial"/>
        </w:rPr>
        <w:t xml:space="preserve">Вольтер знал, о чём пишет. В 50-е годы много сил он отдал обустройству виллы Делис на берегу Женевского озера: </w:t>
      </w:r>
    </w:p>
    <w:p>
      <w:pPr>
        <w:pStyle w:val="TextBodyIndent"/>
        <w:ind w:firstLine="397"/>
        <w:rPr>
          <w:rFonts w:ascii="Arial" w:hAnsi="Arial" w:cs="Arial"/>
        </w:rPr>
      </w:pPr>
      <w:r>
        <w:rPr>
          <w:rFonts w:cs="Arial" w:ascii="Arial" w:hAnsi="Arial"/>
        </w:rPr>
        <w:t>«...Когда деятельный человек решает отдыхать, устройству своего отдыха он отдает столько же энергии, сколько труду, борьбе. Именно так действует Вольтер, хотя и собирается тут умереть, всеми забытый. Он не просто обставляет свой новый дом, расходуя деньги, нанимая рабочих, отдавая распоряжения... Не просто приказывает приготовить покои для себя, мадам Дени, домочадцев и гостей, заказывает кареты... Он сам и плотник и маляр, красит все в разные цвета... Решительно на всем здесь, как всегда, — отпечаток его вкуса, и все должно отвечать названию имения.</w:t>
      </w:r>
    </w:p>
    <w:p>
      <w:pPr>
        <w:pStyle w:val="Normal"/>
        <w:ind w:firstLine="397"/>
        <w:jc w:val="both"/>
        <w:rPr>
          <w:rFonts w:ascii="Arial" w:hAnsi="Arial" w:cs="Arial"/>
        </w:rPr>
      </w:pPr>
      <w:r>
        <w:rPr>
          <w:rFonts w:cs="Arial" w:ascii="Arial" w:hAnsi="Arial"/>
        </w:rPr>
        <w:t xml:space="preserve">И главное — он сам садовник и огородник... Сажает тюльпаны и морковь, апельсиновые деревья и деревья такие, которые и не надеется увидеть большими. Именно потому, что не рассчитывает прожить долго, он торопится. Огромная радость звучит в словах его письма: «Я строю, сажаю, я выращиваю цветы и деревья. Я благоустраиваю два дома на двух краях озера, и все это быстро, потому что жизнь коротка». </w:t>
      </w:r>
      <w:r>
        <w:rPr>
          <w:rFonts w:cs="Arial" w:ascii="Arial" w:hAnsi="Arial"/>
          <w:color w:val="000000"/>
        </w:rPr>
        <w:t>(Акимова А.А. Вольтер. М. 1970. С.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 на горизонте, ни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из мягких тка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Ашип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 повышению порога помехоустойчивости. Роберт Хюбнер, готовясь к чемпионату мира, играл блицы со спарринг-партнёром на островке среди моря, под грохот валов.  Ботвинник, болезненно реагировавший на шум во время игры, включал приёмник в часы трениров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ма кров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оскву! В Москву!..» На арабский я бы перевёл: «В Мекку! В Мек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рыв длиной в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оспоминаний В.П.Бетаки:</w:t>
      </w:r>
    </w:p>
    <w:p>
      <w:pPr>
        <w:pStyle w:val="Normal"/>
        <w:jc w:val="both"/>
        <w:rPr>
          <w:rFonts w:ascii="Arial" w:hAnsi="Arial" w:cs="Arial"/>
        </w:rPr>
      </w:pPr>
      <w:r>
        <w:rPr>
          <w:rFonts w:cs="Arial" w:ascii="Arial" w:hAnsi="Arial"/>
        </w:rPr>
        <w:t>«Весной 1957 года Зеленова позвала меня в свой кабинет и представила Татьяне Григорьевне Гнедич. Как сказала Анна Ивановна, «Татьяна Григорьевна будет обучать научных сотрудников музея французскому языку, а то позор какой-то, кроме директора, никто в музее и прочесть нужный материал не может, если он по-французски, а уж тем, кто занимается концом восемнадцатого, началом девятнадцатого как же без французского!!!» Невозможно, говоря о Гнедич, не начать с истории перевода байроновского «Дон Жуана». Я услышал эту историю сначала вкратце от Анны Ивановны, а потом подробнее и от самой Татьяны Григорьевны. &lt;...&gt; Во время войны Татьяна Гнедич, выпускница английского отделения филфака, недавно закончившая аспирантуру, была мобилизована и работала в Разведуправлении Балтфлота на связи с английскими и американскими союзниками. И вот однажды прикомандированный к тому же управлению английский офицер связи, по гражданской специальности литературовед-славист, лорд Уинкотт (То ли Гнедич, то ли кто другой его прозвал тогда «Воен-кот», как рассказывала Л.Я.Гинзбург), сказал, что хорошо бы после войны ей приехать в Лондон, где они «смогут вместе немало сделать для усиления русско-британских культурных связей». И вот бедная наивная Татьяна Гнедич после этих, строго говоря, ничего не значащих слов, по её собственным словам «всю ночь промечтала о Лондоне, а на другой день пошла в партком». Дело было в 1944 году. Она по сути дела донесла на себя сама: вернула кандидатскую карточку ВКП(б), сказав, что быть членом партии недостойна. Е.Г.Эткинд сомневается в истинности такого дурацкого происшествия, но тут же сам отмечает, что некоторое юродство не чуждо было Т.Г., а он ведь знал ее с детства: еще задолго до войны Татьяна Гнедич учила его английскому. В результате такого самодоноса Т.Г. тут же и арестовали. И вот, находясь в предварительном заключении, она на память перевела девятую главу любимого «Дон Жуана». Во время очередного допроса до того ничего не говорившая и не писавшая Т.Г. заполнила данный ей допросный листок этой девятой главой, написав бисерным почерком на обеих сторонах листка более тысячи строк. Следователь, называвший себя Капустин, оказался в порядке чуда, человеком понявшим, кто сидит перед ним. Он добился того, что Гнедич поместили в отдельную камеру, дали книги, бумагу… Она считалась под следствием до окончания работы. Перевод всей огромной поэмы был завершён за два года, его перепечатала машинистка следственного отдела, а Гнедич вычитала. Один экземпляр следователь по её указке послал на отзыв Михаилу Лозинскому. Второй экземпляр пошел в архив МГБ, а третий с резолюцией «Не отнимать и не читать» был отдан Татьяне Григорьевне, поехавшей с ним в лагерь, где она отсидела оставшиеся восемь лет своего срока. Так что чудеса случаются. Возможно, следователь Капустин, дав Т.Г. возможность работать, попросту спас ей жизнь! (См. «Барселонскую прозу» Е.Г. Эткинда. Изложивший эту же историю в 2000 году М.Ю.Герман, допустил множество вопиющих неточностей. Так, вопреки его утверждениям, Гнедич никогда не работала на ленинградском радио, арестована была не «после войны», а в 1944 году, никогда не была в ссылке, а просидела от звонка до звонка, и замуж за Георгия Павловича Богданова вышла не в ссылке, в а лагере, где была режиссером самодеятельности, а Г.П. играл матроса Швандю в её постановке «Любови Яровой»). Но вернемся в конец 50-х. Татьяна Григорьевна жила в то время минутах в десяти от Павловского Дворца. Она снимала одну большую сараеобразную комнату в частном деревянном доме. Жили они втроём: она, её муж Г.П.Богданов и «тётушка» — маленькая, невероятно квадратная и седая Анастасия Дмитриевна, когдатошний инспектор Рабоче-Крестьянской Инспекции, посаженная ещё в незапамятные времена. Обоих привезла Гнедич с собой из лагеря. Не знаю, где находились они, пока Татьяна Григорьевна, прямо из лагеря приехавшая к Эткиндам, жила у них пару месяцев. Потом она сняла вот эту сараеобразную комнату в Павловске, и они поселились там. Оттуда я и сопровождал её на её первый, триумфальный – через полгода после выхода из лагеря — творческий вечер в Дом Писателя, в апреле 1957, когда она впервые читала отрывки из «Дон Жуана» Через год после этого вечера Татьяна Григорьевна со своим семейством переехала в Пушкин на Московскую улицу, где ей выдали две комнаты в маленькой коммуналке: соседи её, занимавшие третью комнату, появлялись там не чаще раза в неделю, и таким образом квартира Гнедич была почти что отдельной. Впрочем, произошло это не в один приём: сначала комнату ей (на троих-то!) дали одну, хотя и огромную, а потом, когда в СССР должен был приехать датский поэт Отто Гельстед, которого она переводила, ей в течение двух дней добавили вторую комнату в той же квартире, срочно переселив из неё куда-то («с улучшением») проживавшую там старушку. Дело в том, что Гельстед пожелал непременно встретиться со своим переводчиком!»</w:t>
      </w:r>
    </w:p>
    <w:p>
      <w:pPr>
        <w:pStyle w:val="21"/>
        <w:rPr>
          <w:rFonts w:ascii="Arial" w:hAnsi="Arial" w:cs="Arial"/>
        </w:rPr>
      </w:pPr>
      <w:r>
        <w:rPr>
          <w:rFonts w:cs="Arial" w:ascii="Arial" w:hAnsi="Arial"/>
        </w:rPr>
        <w:t>Чужие воспоминания пробуждают собственные. Бывал и я в пушкинской квартире Гнедич. Много беседовали. Относилась ко мне Татьяна Григорьевна по-доброму, нравилась лёгкость стиха. Предлагала переводить Китса —  хорошо, хватило ума отказаться: языка я тогда почти не знал. Да и русские мои сонеты, как теперь понимаю, были далеко не сонетны. Китса я переводил, но поз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нать себя в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ог, через который мне не переступить.</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остригся. Была живопись, стала граф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ю... Где-то работа шутлива, где-то серьёзна — переходы не мотивированы. Консистенция должна быть однородной. Пусть в каждой клеточке текста прячется улыбка или, наоборот, — пусть весь он будет безнадёжно серьёзным, но эмоциональную заданность надо выдерж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идательный пессим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невной выпуск моих новост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нтеллектуальное малодуш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рех самолюб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нимаю пространство, которое могло быть т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о... освежило мен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ился... на шамаханской цар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имаю камень с души и передаю в музей петрограф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стихи, а то в стихах.</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обака, свернувшаяся в меандр»... Заглянул в словарь А.С.Партиной Архитектурные термины (М., 1994.). «Встречается в арх-ре различных стран и эпох...» (стр. 112). Так всё-таки — есть культура сокращений или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мский водопроводч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охапкой свежих впечат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прожита, и не мне жаловаться на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хи Гиппиус плохи. Соответственно — чего ждать от прозы? «У меня в эту зиму, по воскресеньям, собиралось много молодёжи, самой юной, — больше всего поэтов: их внезапно расплодилось неистовое количество». Или: «Девушка, неизвестная и Блоку, была явно нервно расстроена». А гонору, гонору сколько! «Женщина, безумная гордячка...» Это Блок — о Гиппиу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хое молоко «Феникс».</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Онтологически ни один предмет, даже самый низкий, не ниже человека. Всё что ни есть — истинное, ложное, материальное, идеальное — существует. Ни одно существование не достоверней друг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хматные п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ручающее чувство беспомощ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же «талх, увешанный плодами»? Девять раз упоминает Коран «плоды», но определённо: пальмы, гранатовые деревья и талх. Пальмы, конечно, финиковые; гранаты — понятно; но талх что та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чувствовать можно. Переживать чужую боль как свою нельзя.</w:t>
      </w:r>
    </w:p>
    <w:p>
      <w:pPr>
        <w:pStyle w:val="Normal"/>
        <w:numPr>
          <w:ilvl w:val="0"/>
          <w:numId w:val="0"/>
        </w:numPr>
        <w:jc w:val="both"/>
        <w:outlineLvl w:val="0"/>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Ни на одно произведение Вольтера не было столько нападок со стороны духовенства, как на «Поэму о гибели Лиссабона», второе название которой «Проверка аксиомы: «Всё благо»:</w:t>
      </w:r>
    </w:p>
    <w:p>
      <w:pPr>
        <w:pStyle w:val="3"/>
        <w:spacing w:before="0" w:after="0"/>
        <w:ind w:left="708" w:firstLine="720"/>
        <w:jc w:val="both"/>
        <w:rPr>
          <w:rFonts w:ascii="Arial" w:hAnsi="Arial" w:cs="Arial"/>
          <w:sz w:val="20"/>
          <w:szCs w:val="20"/>
        </w:rPr>
      </w:pPr>
      <w:r>
        <w:rPr>
          <w:rFonts w:cs="Arial" w:ascii="Arial" w:hAnsi="Arial"/>
          <w:color w:val="000000"/>
          <w:sz w:val="20"/>
          <w:szCs w:val="20"/>
        </w:rPr>
        <w:t>О жалкая земля, о смертных доля злая!</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О ярость всех бичей, что встала, угрожая!</w:t>
      </w:r>
    </w:p>
    <w:p>
      <w:pPr>
        <w:pStyle w:val="3"/>
        <w:spacing w:before="0" w:after="0"/>
        <w:ind w:left="708" w:firstLine="720"/>
        <w:jc w:val="both"/>
        <w:rPr>
          <w:rFonts w:ascii="Arial" w:hAnsi="Arial" w:cs="Arial"/>
          <w:sz w:val="20"/>
          <w:szCs w:val="20"/>
        </w:rPr>
      </w:pPr>
      <w:r>
        <w:rPr>
          <w:rFonts w:cs="Arial" w:ascii="Arial" w:hAnsi="Arial"/>
          <w:color w:val="000000"/>
          <w:sz w:val="20"/>
          <w:szCs w:val="20"/>
        </w:rPr>
        <w:t>О вы, чей разум лжет: «Все благо в жизни сей»,</w:t>
      </w:r>
    </w:p>
    <w:p>
      <w:pPr>
        <w:pStyle w:val="3"/>
        <w:spacing w:before="0" w:after="0"/>
        <w:ind w:left="708" w:firstLine="720"/>
        <w:jc w:val="both"/>
        <w:rPr>
          <w:rFonts w:ascii="Arial" w:hAnsi="Arial" w:cs="Arial"/>
          <w:sz w:val="20"/>
          <w:szCs w:val="20"/>
        </w:rPr>
      </w:pPr>
      <w:r>
        <w:rPr>
          <w:rFonts w:cs="Arial" w:ascii="Arial" w:hAnsi="Arial"/>
          <w:color w:val="000000"/>
          <w:sz w:val="20"/>
          <w:szCs w:val="20"/>
        </w:rPr>
        <w:t>Неистощимый спор бессмысленных скорбей.</w:t>
      </w:r>
    </w:p>
    <w:p>
      <w:pPr>
        <w:pStyle w:val="3"/>
        <w:spacing w:before="0" w:after="0"/>
        <w:ind w:left="708" w:firstLine="720"/>
        <w:jc w:val="both"/>
        <w:rPr>
          <w:rFonts w:ascii="Arial" w:hAnsi="Arial" w:cs="Arial"/>
          <w:sz w:val="20"/>
          <w:szCs w:val="20"/>
        </w:rPr>
      </w:pPr>
      <w:r>
        <w:rPr>
          <w:rFonts w:cs="Arial" w:ascii="Arial" w:hAnsi="Arial"/>
          <w:color w:val="000000"/>
          <w:sz w:val="20"/>
          <w:szCs w:val="20"/>
        </w:rPr>
        <w:t>Спешите созерцать ужасные руины,</w:t>
      </w:r>
    </w:p>
    <w:p>
      <w:pPr>
        <w:pStyle w:val="3"/>
        <w:spacing w:before="0" w:after="0"/>
        <w:ind w:left="708" w:firstLine="720"/>
        <w:jc w:val="both"/>
        <w:rPr>
          <w:rFonts w:ascii="Arial" w:hAnsi="Arial" w:cs="Arial"/>
          <w:sz w:val="20"/>
          <w:szCs w:val="20"/>
        </w:rPr>
      </w:pPr>
      <w:r>
        <w:rPr>
          <w:rFonts w:cs="Arial" w:ascii="Arial" w:hAnsi="Arial"/>
          <w:color w:val="000000"/>
          <w:sz w:val="20"/>
          <w:szCs w:val="20"/>
        </w:rPr>
        <w:t>Обломки,  горький прах, виденья  злой кончины,</w:t>
      </w:r>
    </w:p>
    <w:p>
      <w:pPr>
        <w:pStyle w:val="3"/>
        <w:spacing w:before="0" w:after="0"/>
        <w:ind w:left="708" w:firstLine="720"/>
        <w:jc w:val="both"/>
        <w:rPr>
          <w:rFonts w:ascii="Arial" w:hAnsi="Arial" w:cs="Arial"/>
          <w:sz w:val="20"/>
          <w:szCs w:val="20"/>
        </w:rPr>
      </w:pPr>
      <w:r>
        <w:rPr>
          <w:rFonts w:cs="Arial" w:ascii="Arial" w:hAnsi="Arial"/>
          <w:color w:val="000000"/>
          <w:sz w:val="20"/>
          <w:szCs w:val="20"/>
        </w:rPr>
        <w:t>Истерзанных детей и женщин без числа,</w:t>
      </w:r>
    </w:p>
    <w:p>
      <w:pPr>
        <w:pStyle w:val="3"/>
        <w:spacing w:before="0" w:after="0"/>
        <w:ind w:left="708" w:firstLine="720"/>
        <w:jc w:val="both"/>
        <w:rPr>
          <w:rFonts w:ascii="Arial" w:hAnsi="Arial" w:cs="Arial"/>
          <w:sz w:val="20"/>
          <w:szCs w:val="20"/>
        </w:rPr>
      </w:pPr>
      <w:r>
        <w:rPr>
          <w:rFonts w:cs="Arial" w:ascii="Arial" w:hAnsi="Arial"/>
          <w:color w:val="000000"/>
          <w:sz w:val="20"/>
          <w:szCs w:val="20"/>
        </w:rPr>
        <w:t>Разбитым мрамором сраженные тела;</w:t>
      </w:r>
    </w:p>
    <w:p>
      <w:pPr>
        <w:pStyle w:val="3"/>
        <w:spacing w:before="0" w:after="0"/>
        <w:ind w:left="708" w:firstLine="720"/>
        <w:jc w:val="both"/>
        <w:rPr>
          <w:rFonts w:ascii="Arial" w:hAnsi="Arial" w:cs="Arial"/>
          <w:sz w:val="20"/>
          <w:szCs w:val="20"/>
        </w:rPr>
      </w:pPr>
      <w:r>
        <w:rPr>
          <w:rFonts w:cs="Arial" w:ascii="Arial" w:hAnsi="Arial"/>
          <w:color w:val="000000"/>
          <w:sz w:val="20"/>
          <w:szCs w:val="20"/>
        </w:rPr>
        <w:t>Сто тысяч бледных жертв, землей своей распятых,</w:t>
      </w:r>
    </w:p>
    <w:p>
      <w:pPr>
        <w:pStyle w:val="3"/>
        <w:spacing w:before="0" w:after="0"/>
        <w:ind w:left="708" w:firstLine="720"/>
        <w:jc w:val="both"/>
        <w:rPr>
          <w:rFonts w:ascii="Arial" w:hAnsi="Arial" w:cs="Arial"/>
          <w:sz w:val="20"/>
          <w:szCs w:val="20"/>
        </w:rPr>
      </w:pPr>
      <w:r>
        <w:rPr>
          <w:rFonts w:cs="Arial" w:ascii="Arial" w:hAnsi="Arial"/>
          <w:color w:val="000000"/>
          <w:sz w:val="20"/>
          <w:szCs w:val="20"/>
        </w:rPr>
        <w:t>Что спят, погребены в лачугах и палатах,</w:t>
      </w:r>
    </w:p>
    <w:p>
      <w:pPr>
        <w:pStyle w:val="3"/>
        <w:spacing w:before="0" w:after="0"/>
        <w:ind w:left="708" w:firstLine="720"/>
        <w:jc w:val="both"/>
        <w:rPr>
          <w:rFonts w:ascii="Arial" w:hAnsi="Arial" w:cs="Arial"/>
          <w:sz w:val="20"/>
          <w:szCs w:val="20"/>
        </w:rPr>
      </w:pPr>
      <w:r>
        <w:rPr>
          <w:rFonts w:cs="Arial" w:ascii="Arial" w:hAnsi="Arial"/>
          <w:color w:val="000000"/>
          <w:sz w:val="20"/>
          <w:szCs w:val="20"/>
        </w:rPr>
        <w:t>Иль, кровью исходя, бессильные вздохнуть,</w:t>
      </w:r>
    </w:p>
    <w:p>
      <w:pPr>
        <w:pStyle w:val="3"/>
        <w:spacing w:before="0" w:after="0"/>
        <w:ind w:left="708" w:firstLine="720"/>
        <w:jc w:val="both"/>
        <w:rPr>
          <w:rFonts w:ascii="Arial" w:hAnsi="Arial" w:cs="Arial"/>
          <w:sz w:val="20"/>
          <w:szCs w:val="20"/>
        </w:rPr>
      </w:pPr>
      <w:r>
        <w:rPr>
          <w:rFonts w:cs="Arial" w:ascii="Arial" w:hAnsi="Arial"/>
          <w:color w:val="000000"/>
          <w:sz w:val="20"/>
          <w:szCs w:val="20"/>
        </w:rPr>
        <w:t>Средь мук, средь ужаса кончают скорбный путь.</w:t>
      </w:r>
    </w:p>
    <w:p>
      <w:pPr>
        <w:pStyle w:val="3"/>
        <w:spacing w:before="0" w:after="0"/>
        <w:ind w:left="708" w:firstLine="720"/>
        <w:jc w:val="both"/>
        <w:rPr>
          <w:rFonts w:ascii="Arial" w:hAnsi="Arial" w:cs="Arial"/>
          <w:sz w:val="20"/>
          <w:szCs w:val="20"/>
        </w:rPr>
      </w:pPr>
      <w:r>
        <w:rPr>
          <w:rFonts w:cs="Arial" w:ascii="Arial" w:hAnsi="Arial"/>
          <w:color w:val="000000"/>
          <w:sz w:val="20"/>
          <w:szCs w:val="20"/>
        </w:rPr>
        <w:t>Под еле внятный стон их голосов дрожащих,</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Пред страшным зрелищем останков их чадящих</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Посмеете ль сказать: так повелел закон, —</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Ему сам Бог, благой и вольный, подчинен?</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Посмеете ль сказать, скорбя о жертвах сами:</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Бог отомщен, их смерть предрешена грехами?</w:t>
      </w:r>
    </w:p>
    <w:p>
      <w:pPr>
        <w:pStyle w:val="3"/>
        <w:spacing w:before="0" w:after="0"/>
        <w:ind w:left="708" w:firstLine="720"/>
        <w:jc w:val="both"/>
        <w:rPr>
          <w:rFonts w:ascii="Arial" w:hAnsi="Arial" w:cs="Arial"/>
          <w:color w:val="000000"/>
          <w:sz w:val="20"/>
          <w:szCs w:val="20"/>
        </w:rPr>
      </w:pPr>
      <w:r>
        <w:rPr>
          <w:rFonts w:cs="Arial" w:ascii="Arial" w:hAnsi="Arial"/>
          <w:color w:val="000000"/>
          <w:sz w:val="20"/>
          <w:szCs w:val="20"/>
        </w:rPr>
        <w:t>Детей, грудных детей в чем грех и в чем вина,</w:t>
      </w:r>
    </w:p>
    <w:p>
      <w:pPr>
        <w:pStyle w:val="3"/>
        <w:spacing w:before="0" w:after="0"/>
        <w:ind w:left="708" w:firstLine="720"/>
        <w:jc w:val="both"/>
        <w:rPr>
          <w:rFonts w:ascii="Arial" w:hAnsi="Arial" w:cs="Arial"/>
          <w:sz w:val="20"/>
          <w:szCs w:val="20"/>
        </w:rPr>
      </w:pPr>
      <w:r>
        <w:rPr>
          <w:rFonts w:cs="Arial" w:ascii="Arial" w:hAnsi="Arial"/>
          <w:sz w:val="20"/>
          <w:szCs w:val="20"/>
        </w:rPr>
        <w:t>Коль на груди родной им гибель суждена?</w:t>
      </w:r>
    </w:p>
    <w:p>
      <w:pPr>
        <w:pStyle w:val="Normal"/>
        <w:ind w:firstLine="397"/>
        <w:jc w:val="both"/>
        <w:rPr>
          <w:rFonts w:ascii="Arial" w:hAnsi="Arial" w:cs="Arial"/>
          <w:color w:val="000000"/>
        </w:rPr>
      </w:pPr>
      <w:r>
        <w:rPr>
          <w:rFonts w:cs="Arial" w:ascii="Arial" w:hAnsi="Arial"/>
          <w:color w:val="000000"/>
        </w:rPr>
        <w:t>Вольтер ненавидел не только религию, но и войны. Он не понимал, как из-за нескольких квадратных километров в Индии или Америке европейцы могут тысячами истреблять друг друга. Понять это можно. Если человек признаёт своё ничтожество, то и жизнь его ничего не стоит. Через Фридриха Вольтер пытался остановить Семилетнюю войну. Не получилос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тарший брат нашего брат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ничеств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 это личностный масштаб прежде всего. Из ста, может, один верит в собственный ум, собственные силы. Без конформистов тоже нельзя —развалится социум. Представим — сколько ни есть людей на земле, все оригиналы. Тут такое начнётся! Людей надо объединять простенькими идеями, диктаторы понимали это и соответствующе действовали. Но и оригиналы нужны, не то жизнь заглохн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сследуя язык, исследуем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дотвод от прав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ственный вкус.</w:t>
      </w:r>
    </w:p>
    <w:p>
      <w:pPr>
        <w:pStyle w:val="Normal"/>
        <w:jc w:val="both"/>
        <w:rPr>
          <w:rFonts w:ascii="Arial" w:hAnsi="Arial" w:cs="Arial"/>
        </w:rPr>
      </w:pPr>
      <w:r>
        <w:rPr>
          <w:rFonts w:cs="Arial" w:ascii="Arial" w:hAnsi="Arial"/>
        </w:rPr>
      </w:r>
    </w:p>
    <w:p>
      <w:pPr>
        <w:pStyle w:val="Normal"/>
        <w:jc w:val="both"/>
        <w:rPr/>
      </w:pPr>
      <w:r>
        <w:rPr>
          <w:rFonts w:cs="Arial" w:ascii="Arial" w:hAnsi="Arial"/>
        </w:rPr>
        <w:t>Этот ланнеровский вальс — я должен наконец его услышать. Сколько раз встречал у Тургенева. В «</w:t>
      </w:r>
      <w:r>
        <w:rPr>
          <w:rFonts w:cs="Arial" w:ascii="Arial" w:hAnsi="Arial"/>
          <w:lang w:val="en-US"/>
        </w:rPr>
        <w:t>Senilia</w:t>
      </w:r>
      <w:r>
        <w:rPr>
          <w:rFonts w:cs="Arial" w:ascii="Arial" w:hAnsi="Arial"/>
        </w:rPr>
        <w:t>»... теперь в «Асе». Жизнь положу — услышу. Что-то далёкое... должно быть, волнующее.</w:t>
      </w:r>
    </w:p>
    <w:p>
      <w:pPr>
        <w:pStyle w:val="Normal"/>
        <w:ind w:firstLine="397"/>
        <w:jc w:val="both"/>
        <w:rPr>
          <w:rFonts w:ascii="Arial" w:hAnsi="Arial" w:cs="Arial"/>
        </w:rPr>
      </w:pPr>
      <w:r>
        <w:rPr>
          <w:rFonts w:cs="Arial" w:ascii="Arial" w:hAnsi="Arial"/>
        </w:rPr>
        <w:t>Вот любопытное наблюдение:</w:t>
      </w:r>
    </w:p>
    <w:p>
      <w:pPr>
        <w:pStyle w:val="Normal"/>
        <w:ind w:firstLine="397"/>
        <w:jc w:val="both"/>
        <w:rPr>
          <w:rFonts w:ascii="Arial" w:hAnsi="Arial" w:cs="Arial"/>
        </w:rPr>
      </w:pPr>
      <w:r>
        <w:rPr>
          <w:rFonts w:cs="Arial" w:ascii="Arial" w:hAnsi="Arial"/>
        </w:rPr>
        <w:t>«Заметили ли вы, — прибавил он, — обратясь ко мне, — вблизи иной вальс никуда не годится — пошлые, грубые звуки, — а в отдаленье, чудо! Так и шевелит в вас все романтические струны». («Ася»)</w:t>
      </w:r>
    </w:p>
    <w:p>
      <w:pPr>
        <w:pStyle w:val="Normal"/>
        <w:ind w:firstLine="397"/>
        <w:jc w:val="both"/>
        <w:rPr>
          <w:rFonts w:ascii="Arial" w:hAnsi="Arial" w:cs="Arial"/>
        </w:rPr>
      </w:pPr>
      <w:r>
        <w:rPr>
          <w:rFonts w:cs="Arial" w:ascii="Arial" w:hAnsi="Arial"/>
        </w:rPr>
        <w:t>Физическая пелена воспринимается как метафизическая. Как ве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имость подписки — 1 «спасибо» в го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лёгких сна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4-е5 после е2-е4 — иллюстрация к плещеевскому «Вперёд без страха и сомненья!». </w:t>
      </w:r>
      <w:r>
        <w:rPr>
          <w:rFonts w:cs="Arial" w:ascii="Arial" w:hAnsi="Arial"/>
          <w:lang w:val="en-US"/>
        </w:rPr>
        <w:t>h</w:t>
      </w:r>
      <w:r>
        <w:rPr>
          <w:rFonts w:cs="Arial" w:ascii="Arial" w:hAnsi="Arial"/>
        </w:rPr>
        <w:t>8-</w:t>
      </w:r>
      <w:r>
        <w:rPr>
          <w:rFonts w:cs="Arial" w:ascii="Arial" w:hAnsi="Arial"/>
          <w:lang w:val="en-US"/>
        </w:rPr>
        <w:t>h</w:t>
      </w:r>
      <w:r>
        <w:rPr>
          <w:rFonts w:cs="Arial" w:ascii="Arial" w:hAnsi="Arial"/>
        </w:rPr>
        <w:t xml:space="preserve">9 — выход в метафизическое пространство. Когда-то </w:t>
      </w:r>
      <w:r>
        <w:rPr>
          <w:rFonts w:cs="Arial" w:ascii="Arial" w:hAnsi="Arial"/>
          <w:lang w:val="en-US"/>
        </w:rPr>
        <w:t>fantasy</w:t>
      </w:r>
      <w:r>
        <w:rPr>
          <w:rFonts w:cs="Arial" w:ascii="Arial" w:hAnsi="Arial"/>
        </w:rPr>
        <w:t>-приложение к «Заповеднику» я предложил назвать «</w:t>
      </w:r>
      <w:r>
        <w:rPr>
          <w:rFonts w:cs="Arial" w:ascii="Arial" w:hAnsi="Arial"/>
          <w:lang w:val="en-US"/>
        </w:rPr>
        <w:t>h</w:t>
      </w:r>
      <w:r>
        <w:rPr>
          <w:rFonts w:cs="Arial" w:ascii="Arial" w:hAnsi="Arial"/>
        </w:rPr>
        <w:t>9». Дружно поддержали и так же дружно забыли.</w:t>
      </w:r>
    </w:p>
    <w:p>
      <w:pPr>
        <w:pStyle w:val="Normal"/>
        <w:jc w:val="both"/>
        <w:rPr>
          <w:rFonts w:ascii="Arial" w:hAnsi="Arial" w:cs="Arial"/>
        </w:rPr>
      </w:pPr>
      <w:r>
        <w:rPr>
          <w:rFonts w:cs="Arial" w:ascii="Arial" w:hAnsi="Arial"/>
        </w:rPr>
      </w:r>
    </w:p>
    <w:p>
      <w:pPr>
        <w:pStyle w:val="Normal"/>
        <w:jc w:val="both"/>
        <w:rPr/>
      </w:pPr>
      <w:r>
        <w:rPr>
          <w:rFonts w:cs="Arial" w:ascii="Arial" w:hAnsi="Arial"/>
        </w:rPr>
        <w:t>Жить без утрат не получ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т Мусл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тречаются иногда люди с умными глазами. Когда кто умное что скажет, это понятно: сказал и сказал. Но вот человек молчит и просто смотрит: на тебя, не на тебя — всё равно, а в глазах ум — вот чего я понять не могу. Тут даже не выражение лица, а особенное состояние духа. Мне до боли надо видеть умные лица. Если это лица детские, то не так всё безнадёжно. И у животных бывают умные лица, даже чаще, чем у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черкнуться из чьей-либо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мне так перемешались времена, что не понимаю своего исторического возраст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Удачные словосочетания набирают силу, появляясь как бы между прочим. Авторская уловка, да, но и техника письма. Сами по себе словосочетания, разумеется, чего-то стоят... иногда многого стоят, но цена их условна, каждое мыслится в контексте, до времени не сформулированном. Мы должны замечать свои удачи, делая при этом вид, что не замечаем. Такая позиция не бесспорна, но если посвящать себя языку — иначе нельз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 для того и созданы, чтобы их нарушат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Семейный уст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нь выстроился не как я замышлял.</w:t>
      </w:r>
    </w:p>
    <w:p>
      <w:pPr>
        <w:pStyle w:val="Normal"/>
        <w:jc w:val="both"/>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е2-е2 добрёл,</w:t>
      </w:r>
    </w:p>
    <w:p>
      <w:pPr>
        <w:pStyle w:val="3"/>
        <w:spacing w:before="0" w:after="0"/>
        <w:jc w:val="both"/>
        <w:rPr>
          <w:rFonts w:ascii="Arial" w:hAnsi="Arial" w:cs="Arial"/>
          <w:sz w:val="20"/>
          <w:szCs w:val="20"/>
        </w:rPr>
      </w:pPr>
      <w:r>
        <w:rPr>
          <w:rFonts w:cs="Arial" w:ascii="Arial" w:hAnsi="Arial"/>
          <w:sz w:val="20"/>
          <w:szCs w:val="20"/>
        </w:rPr>
        <w:t>Усталый, до ночлега...</w:t>
      </w:r>
    </w:p>
    <w:p>
      <w:pPr>
        <w:pStyle w:val="Normal"/>
        <w:jc w:val="both"/>
        <w:rPr/>
      </w:pPr>
      <w:r>
        <w:rPr>
          <w:rFonts w:cs="Arial" w:ascii="Arial" w:hAnsi="Arial"/>
        </w:rPr>
        <w:t xml:space="preserve">И вдруг — глициний цвет! </w:t>
        <w:tab/>
        <w:tab/>
        <w:t>Басё (</w:t>
      </w:r>
      <w:r>
        <w:rPr>
          <w:rFonts w:cs="Arial" w:ascii="Arial" w:hAnsi="Arial"/>
          <w:lang w:val="en-US"/>
        </w:rPr>
        <w:t>XVII</w:t>
      </w:r>
      <w:r>
        <w:rPr>
          <w:rFonts w:cs="Arial" w:ascii="Arial" w:hAnsi="Arial"/>
        </w:rPr>
        <w:t xml:space="preserve">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ручные слова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я живу, как все, мне кажется, что я не живу. Идти — только по целине, к Неведомому. Хочу открытий, хочу воздуха г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мы когда-то ходили на четырёх лап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конфессиональное сча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шкин в истории русской строфики». Некоторые пушкинские стихи разбиты на автономные строфы (катрены, секстины, октавы), некоторые идут монолитом. Ещё есть стансы. Надо бы разобраться.</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Есть Тайна Мира, остальное — секр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ведовать симметрию.</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Искусство начинается там, где начинается чуть-чуть». (Карл Брюл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оклеточные.</w:t>
      </w:r>
    </w:p>
    <w:p>
      <w:pPr>
        <w:pStyle w:val="Normal"/>
        <w:jc w:val="both"/>
        <w:rPr>
          <w:rFonts w:ascii="Arial" w:hAnsi="Arial" w:cs="Arial"/>
          <w:color w:val="FF0000"/>
        </w:rPr>
      </w:pPr>
      <w:r>
        <w:rPr>
          <w:rFonts w:cs="Arial" w:ascii="Arial" w:hAnsi="Arial"/>
          <w:color w:val="FF0000"/>
        </w:rPr>
      </w:r>
    </w:p>
    <w:p>
      <w:pPr>
        <w:pStyle w:val="3"/>
        <w:spacing w:before="0" w:after="0"/>
        <w:jc w:val="both"/>
        <w:rPr>
          <w:rFonts w:ascii="Arial" w:hAnsi="Arial" w:cs="Arial"/>
          <w:sz w:val="20"/>
          <w:szCs w:val="20"/>
        </w:rPr>
      </w:pPr>
      <w:r>
        <w:rPr>
          <w:rFonts w:cs="Arial" w:ascii="Arial" w:hAnsi="Arial"/>
          <w:sz w:val="20"/>
          <w:szCs w:val="20"/>
        </w:rPr>
        <w:t>Эрудиция радует, когда к кому-то обращена — хотя бы к читателю. Несчастье — знать и не иметь возможности реализовать свои знания. Об этом у Чехова в «Трёх сестрах»:</w:t>
      </w:r>
    </w:p>
    <w:p>
      <w:pPr>
        <w:pStyle w:val="Normal"/>
        <w:widowControl w:val="false"/>
        <w:ind w:firstLine="397"/>
        <w:jc w:val="both"/>
        <w:rPr>
          <w:rFonts w:ascii="Arial" w:hAnsi="Arial" w:cs="Arial"/>
        </w:rPr>
      </w:pPr>
      <w:r>
        <w:rPr>
          <w:rFonts w:cs="Arial" w:ascii="Arial" w:hAnsi="Arial"/>
        </w:rPr>
        <w:t>«Ирина (громко рыдает). Выбросьте меня, выбросьте, я больше не могу!..</w:t>
      </w:r>
    </w:p>
    <w:p>
      <w:pPr>
        <w:pStyle w:val="Normal"/>
        <w:widowControl w:val="false"/>
        <w:ind w:firstLine="397"/>
        <w:jc w:val="both"/>
        <w:rPr>
          <w:rFonts w:ascii="Arial" w:hAnsi="Arial" w:cs="Arial"/>
        </w:rPr>
      </w:pPr>
      <w:r>
        <w:rPr>
          <w:rFonts w:cs="Arial" w:ascii="Arial" w:hAnsi="Arial"/>
        </w:rPr>
        <w:t>Ольга (испугавшись). Что ты, что ты? Милая!</w:t>
      </w:r>
    </w:p>
    <w:p>
      <w:pPr>
        <w:pStyle w:val="Normal"/>
        <w:widowControl w:val="false"/>
        <w:ind w:firstLine="397"/>
        <w:jc w:val="both"/>
        <w:rPr>
          <w:rFonts w:ascii="Arial" w:hAnsi="Arial" w:cs="Arial"/>
        </w:rPr>
      </w:pPr>
      <w:r>
        <w:rPr>
          <w:rFonts w:cs="Arial" w:ascii="Arial" w:hAnsi="Arial"/>
        </w:rPr>
        <w:t>Ирина (рыдая). Куда? Куда все ушло? Где оно? О, боже мой, боже мой! Я все забыла, забыла... у меня перепуталось в голове... Я не помню, как по-итальянски окно или вот потолок... Все забываю, каждый день забываю, а жизнь уходит и никогда не вернется, никогда, никогда мы не уедем в Москву... Я вижу, что не уедем...</w:t>
      </w:r>
    </w:p>
    <w:p>
      <w:pPr>
        <w:pStyle w:val="Normal"/>
        <w:widowControl w:val="false"/>
        <w:ind w:firstLine="397"/>
        <w:jc w:val="both"/>
        <w:rPr>
          <w:rFonts w:ascii="Arial" w:hAnsi="Arial" w:cs="Arial"/>
        </w:rPr>
      </w:pPr>
      <w:r>
        <w:rPr>
          <w:rFonts w:cs="Arial" w:ascii="Arial" w:hAnsi="Arial"/>
        </w:rPr>
        <w:t>Ольга. Милая, милая...</w:t>
      </w:r>
    </w:p>
    <w:p>
      <w:pPr>
        <w:pStyle w:val="Normal"/>
        <w:widowControl w:val="false"/>
        <w:ind w:firstLine="397"/>
        <w:jc w:val="both"/>
        <w:rPr>
          <w:rFonts w:ascii="Arial" w:hAnsi="Arial" w:cs="Arial"/>
        </w:rPr>
      </w:pPr>
      <w:r>
        <w:rPr>
          <w:rFonts w:cs="Arial" w:ascii="Arial" w:hAnsi="Arial"/>
        </w:rPr>
        <w:t>Ирина (сдерживаясь). О, я несчастная... Не могу я работать, не стану работать. Довольно, довольно! Была телеграфисткой, теперь служу в городской управе и ненавижу, и презираю все, что только мне дают делать... Мне уже двадцать четвертый год, работаю уже давно, и мозг высох, похудела, подурнела, постарела, и ничего, ничего, никакого удовлетворения, а время идет, и все кажется, что уходишь от настоящей прекрасной жизни, уходишь все дальше и дальше, в какую-то пропасть. Я в отчаянии, и как я жива, как не убила себя до сих пор, не понимаю...»</w:t>
      </w:r>
    </w:p>
    <w:p>
      <w:pPr>
        <w:pStyle w:val="Normal"/>
        <w:ind w:firstLine="397"/>
        <w:jc w:val="both"/>
        <w:rPr>
          <w:rFonts w:ascii="Arial" w:hAnsi="Arial" w:cs="Arial"/>
        </w:rPr>
      </w:pPr>
      <w:r>
        <w:rPr>
          <w:rFonts w:cs="Arial" w:ascii="Arial" w:hAnsi="Arial"/>
        </w:rPr>
        <w:t>Знания, неиспользованные, мстят. Я не о профессиональном знании, я об эрудиции, которая нужна для общения, для высокой игры, для удовольствия жить. Метафорические потенциалы, аллюзии, реминисценции, постмодернизм... За специальными понятиями возможность или невозможность высокого общения, наши интеллектуальные судьбы.</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знак согласия поднимаю ру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можно только жи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любой ерунды методом возгонки получается не ерунд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Если верить Вольтеру, мы живём в «лучшем из возможных миров». Сознавая пространство предмета... догадываясь о нём, я бы такого не предположил, но иногда мне кажется, что, если бы что-то где-то не сломалось, мир мог бы быть прекрасен и люди могли бы быть прекрасны. А сломалось что-то в человеческом разуме, ещё в самом начал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Уши шапки болтаются, как у спани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гранично ограниче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е слова? Их нет у меня. Все главные. За каждым предлогом или союзом —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енокардия. Газовая горелка и Вечный Огонь в гр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станция между сущим и долж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счинок миллионы, и ни одна не повторяет другу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ержать себя в себе.</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е такая она тёмная, филология, не сыр-бор, а сосновый бор — пронизанный светом. Кто хочет понять, поймё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чем нас грамоте учи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потому, что в моих интересах, а просто интерес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били инициативу, как поч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упный специалист по мелким пакостя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ичего нового в смайликах нет: «Точка, точка, запятая — вышла рожица кривая...» Вместо :-))))))))) скажу: «пролонгированная улыбка». Скорей напишу: «двоеточие», «дефис», «открывающая скобка», «открывающая скобка», «открывающая скобка», «открывающая скобка», «открывающая скобка», «открывающая скобка», «открывающая скобка», чем «я очень расстроен». Чтоб не делать то, что делают все. Язык — семиотическая система, и смайлики — семиотическая система, но одна богата, другая бедна. Я — за богат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ытий — 0,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Работать на бумажном топлив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Где-то, значит, это во мне ночевал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Г.Маранцман: что может быть наивней задней мысли? Тогда я этого не понял, теперь понимаю.</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ернышевский объяснял: «мы видим дерево; другой человек смотрит на этот же предмет. В глазах у него мы видим, что дерево изображается точь-в-точь такое же. Итак, мы все видим предметы, как они действительно существуют». Во всем этом диком вздоре есть еще свой частный смешной завиток: постоянное у «материалистов» апеллирование к дереву особенно забавно тем, что все они плохо знают природу, в частности деревья. Тот осязаемый предмет, который «действует гораздо сильнее отвлеченного понятия о нем» («Антропологический принцип в философии»), им просто неведом. Вот какая страшная отвлеченность получилась в конечном счете из «материализма»! Чернышевский не отличал плуга от сохи; путал пиво с мадерой; не мог назвать ни одного лесного цветка, кроме дикой розы; но характерно, что это незнание ботаники сразу восполнял «общей мыслью», добавляя с убеждением невежды, что «они (цветы сибирской тайги) все те же самые, какие цветут по всей России». Какое-то тайное возмездие было в том, что он, строивший свою философию на познании мира, которого сам не познал, теперь очутился, наг и одинок, среди дремучей, своеобразно роскошной, до конца еще не описанной природы северо-восточной Сибири: стихийная, мифологическая кара, не входившая в расчет его человеческих судей». (Набоков В.В. Дар. М. 1990. С. 235-23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Материализовавшееся врем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надо его ругать, его бить над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ак и живу — от впечатления к впечатлению, без особенных планов, не зная, чем займусь завтра, но зная, что чем-то займу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инимализме пунктуации её богатство. Представим, что каждая интонация подстрахована знаками. Сразу загромождается текст, сужаются возможности прочтения. Музыкальные партитуры тоже прописаны лишь до некоторой степени, и хорошо, что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ы без тыкан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ояльцы моей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даться в передел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ей, которые нам дороги, не бывает м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оконный пейзаж.</w:t>
      </w:r>
    </w:p>
    <w:p>
      <w:pPr>
        <w:pStyle w:val="Normal"/>
        <w:jc w:val="both"/>
        <w:rPr>
          <w:rFonts w:ascii="Arial" w:hAnsi="Arial" w:cs="Arial"/>
        </w:rPr>
      </w:pPr>
      <w:r>
        <w:rPr>
          <w:rFonts w:cs="Arial" w:ascii="Arial" w:hAnsi="Arial"/>
        </w:rPr>
      </w:r>
    </w:p>
    <w:p>
      <w:pPr>
        <w:pStyle w:val="Normal"/>
        <w:jc w:val="both"/>
        <w:rPr/>
      </w:pPr>
      <w:r>
        <w:rPr>
          <w:rFonts w:cs="Arial" w:ascii="Arial" w:hAnsi="Arial"/>
        </w:rPr>
        <w:t>Давно присматривался к Вере Фигнер. Взял 1 том. Хорошо, но не более. Кое-что нашёл. «...Няня, глянув на нас, бросала полусердитое «Озорники» — и углублялась в чулок». Не «в вязание чулка», а «в чулок». (Фигнер В.Н. Запечатлённый труд. Воспоминания в 2 томах. Т. 1. М. 1964. С. 56.) О Петре Францевиче Лесгафте: «Удивительно было обаяние личности Петра Францевича. Он читал остеологию. Что может быть суше ее? И однако час проходил незаметно, и аудитория, переполненная и неподвижная, слушала лекцию с неослабным интересом, как самый животрепещущий доклад». (С. 109.) Релевантное сравнение. В самом деле: что суше, чем кость? Если б ещё не «животрепещущий доклад»! Наконец: «Энергичная, действенная любовь Петра Францевича к своему предмету  невольно  передавалась  и  заражала его учеников. Это были именно ученики, а не слушатели. Вступив в анатомический зал, студент отрешался от внешнего мира, им овладевал учитель и настойчиво и неуклонно благодаря собственной настойчивости и любви к делу лепил его по своему подобию. «Да не будет ученик недостоин учителя своего», — бессознательно зарождалось, развивалось и зрело в уме у каждого». (С. 110-111.) «Да не будет ученик недостоин учителя своего». Хорошо, хоть несколько громоздко: Можно проще: «Да будет ученик достоин учителя своего». Лесгафта давно собираюсь прочитать: «Лучше не делать зарядку в проветренном помещении, чем делать её в непроветренном». Слышал, что язык Лесгафта исключительно хорош. Верю. Но должен сам прочитат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Сам от себя в ужас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 гигиене вкуса. Опасно читать плохие книги, слушать плохую музыку. Опасно великодуш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этом стою и настаив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рические подроб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р велик, откуда мне знать?</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Событийная сторона жизни мало интересует меня, у всех одно — разница в масштабе. Интересны мысли и способы их описания. Интересен язык. Дело не в том, </w:t>
      </w:r>
      <w:r>
        <w:rPr>
          <w:rFonts w:cs="Arial" w:ascii="Arial" w:hAnsi="Arial"/>
          <w:i/>
          <w:color w:val="000000"/>
        </w:rPr>
        <w:t>что</w:t>
      </w:r>
      <w:r>
        <w:rPr>
          <w:rFonts w:cs="Arial" w:ascii="Arial" w:hAnsi="Arial"/>
          <w:color w:val="000000"/>
        </w:rPr>
        <w:t xml:space="preserve"> мы рассказываем, а </w:t>
      </w:r>
      <w:r>
        <w:rPr>
          <w:rFonts w:cs="Arial" w:ascii="Arial" w:hAnsi="Arial"/>
          <w:i/>
          <w:color w:val="000000"/>
        </w:rPr>
        <w:t>как</w:t>
      </w:r>
      <w:r>
        <w:rPr>
          <w:rFonts w:cs="Arial" w:ascii="Arial" w:hAnsi="Arial"/>
          <w:color w:val="000000"/>
        </w:rPr>
        <w:t xml:space="preserve"> рассказывае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инадлежать тради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в относительном порядке... Понять бы ещё относительно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думаю, это старость в челове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нфеты «Второгодниц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оотпев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портаж с женой на ше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малевые губы (холодный поцелу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йная жизнь матер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ысокие Договаривающиеся Стороны не договорились.</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Законсервировать тем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Цветах запоздалых» — только назв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сяц больницы услов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изоидность павловского «молочного доми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таромодное ухажи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натоптано.</w:t>
      </w:r>
    </w:p>
    <w:p>
      <w:pPr>
        <w:pStyle w:val="Normal"/>
        <w:jc w:val="both"/>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Из воспоминаний Зинаиды Гиппиус:</w:t>
      </w:r>
    </w:p>
    <w:p>
      <w:pPr>
        <w:pStyle w:val="3"/>
        <w:spacing w:before="0" w:after="0"/>
        <w:ind w:firstLine="397"/>
        <w:jc w:val="both"/>
        <w:rPr>
          <w:rFonts w:ascii="Arial" w:hAnsi="Arial" w:cs="Arial"/>
          <w:sz w:val="20"/>
          <w:szCs w:val="20"/>
        </w:rPr>
      </w:pPr>
      <w:r>
        <w:rPr>
          <w:rFonts w:cs="Arial" w:ascii="Arial" w:hAnsi="Arial"/>
          <w:sz w:val="20"/>
          <w:szCs w:val="20"/>
        </w:rPr>
        <w:t>Детей у Блока и Л.Д.Менделеевой не было. Появившийся ребёнок умер на восьмой день, да и был от какого-то актёра. Всё равно — Блок ждал ребёнка и готов был его любить.</w:t>
      </w:r>
    </w:p>
    <w:p>
      <w:pPr>
        <w:pStyle w:val="Normal"/>
        <w:widowControl w:val="false"/>
        <w:ind w:firstLine="397"/>
        <w:jc w:val="both"/>
        <w:rPr>
          <w:rFonts w:ascii="Arial" w:hAnsi="Arial" w:cs="Arial"/>
        </w:rPr>
      </w:pPr>
      <w:r>
        <w:rPr>
          <w:rFonts w:cs="Arial" w:ascii="Arial" w:hAnsi="Arial"/>
        </w:rPr>
        <w:t>«Может быть, кто-нибудь удивится, не поймет меня: какая надежда для Блока в ребенке? Блок — отец семейства! Он поэт, он вечный рыцарь, и если действительно был «невзрослым», то не прекрасно ли это — вечный юноша? Останься сын его жив, — что дал бы он поэту? Кое-что это отняло бы, скорее. Замкнуло бы, пожалуй, в семейный круг...</w:t>
      </w:r>
    </w:p>
    <w:p>
      <w:pPr>
        <w:pStyle w:val="Normal"/>
        <w:widowControl w:val="false"/>
        <w:ind w:firstLine="397"/>
        <w:jc w:val="both"/>
        <w:rPr>
          <w:rFonts w:ascii="Arial" w:hAnsi="Arial" w:cs="Arial"/>
        </w:rPr>
      </w:pPr>
      <w:r>
        <w:rPr>
          <w:rFonts w:cs="Arial" w:ascii="Arial" w:hAnsi="Arial"/>
        </w:rPr>
        <w:t>Трудно отвечать на размышления такого порядка. Скажу, впрочем, одно: Блок сам инстинктивно чувствовал, что может дать ему ребенок и как ему это нужно. А мог он ему дать кровную связь с жизнью и ответственность.</w:t>
      </w:r>
    </w:p>
    <w:p>
      <w:pPr>
        <w:pStyle w:val="TextBodyIndent"/>
        <w:ind w:firstLine="397"/>
        <w:rPr/>
      </w:pPr>
      <w:r>
        <w:rPr>
          <w:rFonts w:cs="Arial" w:ascii="Arial" w:hAnsi="Arial"/>
        </w:rPr>
        <w:t>При всей значительности Блока, при его внутренней человеческой замечательности, при отнюдь не легкой, но тяжелой и страдающей душе, я повторяю — он был безответственен. «Невзрослость» его, это нечто совсем другое, нежели естественная, полная сил, светлая юность. А это вечное хождение около жизни? А это бескрайнее, безвыходное одиночество? В ребенке Блок почуял возможность прикоснуться к жизни с тихой лаской. Возможность, что жизнь не ответит ему гримасой, как всегда. Не в отцовстве тут было дело: именно в новом чувстве ответственности, которое одно могло довершить его, как человека». (Гиппиус З.Н. Живые лица. Воспоминания. Тбилиси. 1991. С. 22-2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чему не человек? Человек. Люди как яблоки ― покрупней, помельче, послаще, покисл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мятник из мыла (той, что вечно стир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весть жжёт, как горчичн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литва, срывающаяся на кр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полюбила, и оба теперь в дурака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всегдатай молочного ба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яд: естественное ― иллюзорное ― чудес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нобизда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Нет гармонии в мире ― нет и во мне. (н. 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Художественное завязывание галстука». (Гофман, «Житейские воззрения кота Мурра».)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мочка всё повернёт против папоч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ременить женщин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кончательно противе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Тертуллиан назвал женщину «вратами ада», обозначив парадигму одного и подсказав парадигму другого тропа. С таким же успехом можно назвать женщину «вратами ра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пать до победн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Лемешев был охотник до женщин. Если верить Николаю Гедде, физиология требует от вокалиста воздержанности. («Дар не даётся бесплат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aeternum</w:t>
      </w:r>
      <w:r>
        <w:rPr>
          <w:rFonts w:cs="Arial" w:ascii="Arial" w:hAnsi="Arial"/>
          <w:color w:val="000000"/>
        </w:rPr>
        <w:t xml:space="preserve"> ― навеки.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ёр — вместе со скрижаля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волен, как червяк после дожд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Фламандствовать.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всех деловой настрой, и никто ничего не дел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арики-то, выходит, прав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уз девичест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открывая новых континентов, освоить стары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ивилизация Эллады ― вневременная, за пределами всех истор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пожеланием богатства Вашим рифма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ше ограничений — больше игр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это не сули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уда ты скачешь, гордый конь,</w:t>
      </w:r>
    </w:p>
    <w:p>
      <w:pPr>
        <w:pStyle w:val="Normal"/>
        <w:jc w:val="both"/>
        <w:rPr>
          <w:rFonts w:ascii="Arial" w:hAnsi="Arial" w:cs="Arial"/>
          <w:color w:val="000000"/>
        </w:rPr>
      </w:pPr>
      <w:r>
        <w:rPr>
          <w:rFonts w:cs="Arial" w:ascii="Arial" w:hAnsi="Arial"/>
          <w:color w:val="000000"/>
        </w:rPr>
        <w:t>И где откинешь ты копы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Путешествие из Петербурга в Москву» стоило пострад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мафорная гам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заимоотдач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люсы и минусы чередуются с удивительной беспечность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шкин ставил Тредиаковского выше Сумарокова и Хераско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знь в её неприбран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Я решён, выбра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Праздник на воде (Неля в ванн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ладила свою ногу, как кошк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иккенс особенно врёт под занавес.</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лакал кат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зыкальная пьеса Генделя «Гармонический кузнец».</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ворческий императив. (М.Арнаудов о потребности пис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удачей может оказаться вс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деть ёлк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гуляться мокрой тряп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йти с гобелен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угом иксы и игре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рхивы закрыты, собаки зарыты.</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Дар преображ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 xml:space="preserve">Половим слонов, поживём с туземными царевнами.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достаточно куртуазе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гощать с пустой тарелки.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ульт лёгкости... пёрышко птичь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еребряная нить фантазии». (Р.Шу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такой обуви как шагать в ногу со времен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а ещё не вышел указ, чтобы в сутках стало на час больше.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ндсерфинг на гробовой дос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однее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внивое вним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откнуться о себя са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ть, к ямбу я прирос и с ямбом в гроб сойду». (П.Вяземский, «Александрийский ст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службы времени к службе веч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да девуш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нциклопедия прав и обязанностей дежурного по этаж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ий замысел уже де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эротизм, ни эпикуреизм Батюшкова не увлекают.</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пел все дифирамбы, какие з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первой почувствовала мою бесце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второго дыхания я не дожи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убил половину «Русского ле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тия одобр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ологически доб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р лягушек в сопровождении пилки для ногтей». (авангардистская музыкальная композиция, кто-то из франц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цше и Шопенгауэр предпочитали инструментальную музыку вокальной и отвергали оперу.</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Быть на уровне собственного уч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правочном бюро: «Справок не даё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и сильному не под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трудные вопросы Будда отвечал благородным молчанием. (н. м.) </w:t>
        <w:br/>
      </w:r>
    </w:p>
    <w:p>
      <w:pPr>
        <w:pStyle w:val="Normal"/>
        <w:jc w:val="both"/>
        <w:rPr>
          <w:rFonts w:ascii="Arial" w:hAnsi="Arial" w:cs="Arial"/>
        </w:rPr>
      </w:pPr>
      <w:r>
        <w:rPr>
          <w:rFonts w:cs="Arial" w:ascii="Arial" w:hAnsi="Arial"/>
        </w:rPr>
        <w:t>У невротика, как у капли воды, есть поверхностное натяжение.</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Фатима заставила Омара поклясться, что он ничего не сделает со священным текстом, — он поклялся. Тогда Фатима сказала, что к рукописи может прикасаться только чистый, а он, Омар, — нечист «по язычеству своему». Омар умылся, и только тогда ему показали священный текст — это была якобы сура «Та ха», названная так по двум буквам, помещенным в ее начале, буквам, лишенным какого-либо смысла; но поскольку эти буквы помещены самим Аллахом, они являются неотъемлемой частью священного текста, и пропускать их благочестивый мусульманин не имеет права. Несет ли Мухаммед ответственность за эти загадочные буквы или их поставили с какой-то целью переписчики — неясно».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Ангелиц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есть, а чего-то всё равно не хват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ягкое сопротивлени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алларме, не переводимый даже на французский». (Жюль Ренар, из «Дневн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лой блес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равлять человечество ― значит превратить землю в исправительную коло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щать в христианство белых медвед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чать великого предназначения.</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Здесь те, кого жизнь отрыгнула.</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огатые — скучный народ, все они слишком много пьют или слишком много играют в трик-трак. Скучные и все на один лад. Он вспомнил беднягу Скотта Фицджеральда, и его восторженное благоговение перед ними, и как он написал однажды рассказ, который начинался так: «Богатые не похожи на нас с вами». И кто-то сказал Фицджеральду: «Правильно, у них денег больше». Но Фицджеральд не понял шутки. Он считал их особой расой, окутанной дымкой таинственности, и когда он убедился, что они совсем не такие, это согнуло его не меньше, чем что-либо другое». (Э.Хэмингуэй, «Снега Килиманджаро». В кн.: Искусство и художник в зарубежной новелле XX века.  СПб. 1992. С. 52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липчивая песе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 лёгк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зюпери ― тоска по добру, но не п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 подметила в моих стихах отстояние от текста. Так художник, для лучшего обзора, пишет вытянутой ру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епной волк» Г.Гессе: 1) незнание человеком себя самого; 2) тип самоубийцы: не кто убивает себя, но кто всегда имеет в виду эту возмож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поганая из поган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ннибальский этикет.</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 Португалии и Испании аутодафе продолжались до 1816 г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ое безогляд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тентная память человече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знаю, чем они там занимаются, но думаю, что им хорош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так или за пят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воздик, выросший на сте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нт-планета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морем житьё не худо». (Пушк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так, дивертис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мыслы как приложение к вымыс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кому на ум придёт на желудок петь голодный?» Оперные певцы так и по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ть ― русская, отец ― наш челове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Удивительно, как, живя в сельской местности, Толстой не чувствовал народ. Переадаптированные, фальшивые народные рассказы. Из удавшегося — заключительные строки сказки «Три вопроса»: </w:t>
      </w:r>
      <w:r>
        <w:rPr>
          <w:rFonts w:cs="Arial" w:ascii="Arial" w:hAnsi="Arial"/>
          <w:color w:val="000000"/>
        </w:rPr>
        <w:t>«...Самое важное время одно: сейчас; а самое важное оно потому, что в нём одном мы властны над собой; а самый нужный человек тот, с кем сейчас сошелся, потому что никто не может знать, будет ли он еще иметь дело с каким-либо другим человеком; а самое важное дело — ему добро сделать, потому что только для этого послан человек в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лючительно исключительный случа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нливость, сопливость, потлив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о из моих спортивных достижений (пере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ешь почему они топчутся на месте? Место хорош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евается и раздевается со вкус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этого нужен знакомый дж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овить её надо сачком для бабоче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нашей благословенной России можно только упиваться вином и воображением...» (</w:t>
      </w:r>
      <w:r>
        <w:rPr>
          <w:rFonts w:cs="Arial" w:ascii="Arial" w:hAnsi="Arial"/>
          <w:color w:val="000000"/>
        </w:rPr>
        <w:t>Батюшков К.Н. Нечто о поэте и поэзии. М. 1985. С. 31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жесть встре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приходим к врачу не для того, чтоб поговорить о наболевш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далека принюхиватьс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овладелец секр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ыпать лепестками стихотворений редакторские ст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тес и Мартынов. Полуфин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лаг: матрацные полосы и клоп в верхнем левом угл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окатили (не взяли заму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еренцу Листу удивительно давалось поверхностное. Некоторые думают, что это лег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аница событ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 глубине ванночки, при красном свете фонаря, рождалось лицо.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сихологические рарите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 правы. Но не 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ношения Цветаевой и Мандельштама и не могли сложиться. Цветаева «с детства любила волка». Мандельштам: «...Но не волк я по крови сво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улка по минному пол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инный русский обычай ― ничего не делать во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екрёстке сквозняков.</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color w:val="000000"/>
        </w:rPr>
        <w:t>«Вот краткий, но достаточно выразительный перечень того, чем занимался Маркс в последний десяток лет своей жизни. В начале 70-х годов он усердно изучает русский язык, а кроме того, усиленно занимается математикой и химией. За пять лет до смерти он принялся за изучение геологии и оставил огромный том конспектов по этой науке. Вообще надо сказать, что Маркс не любил знакомиться с новыми отраслями знаний в «общих чертах». Каждую книгу, которую он считал почему-либо важной, он конспектировал. Это видно из его тетрадей с упражнениями по русскому языку, который никому из иностранцев не дается легко даже в молодости, тем более в возрасте, близком к 60-ти годам. За два года до смерти он усиленно изучал историю первобытной культуры и законспектировал труд Моргана, который лег в основу значительной части работы Энгельса «Происхождение семьи, частной собственности и государства».</w:t>
      </w:r>
    </w:p>
    <w:p>
      <w:pPr>
        <w:pStyle w:val="Normal"/>
        <w:numPr>
          <w:ilvl w:val="0"/>
          <w:numId w:val="0"/>
        </w:numPr>
        <w:ind w:firstLine="397"/>
        <w:jc w:val="both"/>
        <w:outlineLvl w:val="0"/>
        <w:rPr>
          <w:rFonts w:ascii="Arial" w:hAnsi="Arial" w:cs="Arial"/>
        </w:rPr>
      </w:pPr>
      <w:r>
        <w:rPr>
          <w:rFonts w:cs="Arial" w:ascii="Arial" w:hAnsi="Arial"/>
          <w:color w:val="000000"/>
        </w:rPr>
        <w:t>Эта огромная, разносторонняя деятельность, с одной стороны, отвлекала его от завершения работы над вторым и третьим томами «Капитала», а с другой — надрывала последние силы. Усиленные занятия повлекли за собой переутомление». (Виноградская П.С. Женни Маркс. М. 1964. С. 32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тысяче соображ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людьми осторожными надо быть осторожны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тистически соблазнять. (н. м.)</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Где каждое слово значи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стический пейзаж.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чем тебе правда? Что ты с ней будешь дел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того, как я поем, остаётся стол». (Киплинг Р. Маугли. Линдгрен А. Малыш и Карлсон. Милн А.А. Винни-Пух и все-все-все. М. 1985. С. 35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ерамический бат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мый цветок Чайковского ― ландыш, Толстого ― незабудка... ещё повилика.</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Григ был маленького ро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color w:val="003300"/>
        </w:rPr>
      </w:pPr>
      <w:r>
        <w:rPr>
          <w:rFonts w:cs="Arial" w:ascii="Arial" w:hAnsi="Arial"/>
        </w:rPr>
        <w:t>Об Уильяме Теккерее:</w:t>
      </w:r>
    </w:p>
    <w:p>
      <w:pPr>
        <w:pStyle w:val="Normal"/>
        <w:widowControl w:val="false"/>
        <w:ind w:firstLine="397"/>
        <w:jc w:val="both"/>
        <w:rPr>
          <w:rFonts w:ascii="Arial" w:hAnsi="Arial" w:cs="Arial"/>
          <w:color w:val="003300"/>
        </w:rPr>
      </w:pPr>
      <w:r>
        <w:rPr>
          <w:rFonts w:cs="Arial" w:ascii="Arial" w:hAnsi="Arial"/>
          <w:color w:val="003300"/>
        </w:rPr>
        <w:t>«...После четырех лет счастливого супружества его жена навсегда лишилась рассудка вследствие перенесенной родильной горячки. Поскольку он существовал на гонорары и не испытывал уверенности в том, что сможет повторить свою великую литературную удачу, он понимал, что не имеет права отвергать американский заработок.</w:t>
      </w:r>
    </w:p>
    <w:p>
      <w:pPr>
        <w:pStyle w:val="Normal"/>
        <w:widowControl w:val="false"/>
        <w:ind w:firstLine="397"/>
        <w:jc w:val="both"/>
        <w:rPr/>
      </w:pPr>
      <w:r>
        <w:rPr>
          <w:rFonts w:cs="Arial" w:ascii="Arial" w:hAnsi="Arial"/>
          <w:color w:val="003300"/>
        </w:rPr>
        <w:t xml:space="preserve">Была еще одна причина радоваться полной смене декораций — он ощущал, что глубоко несчастен. В течение многих лет писатель был влюблен в жену своего друга Брукфилда, неглупого и обаятельного человека, сначала модного священника, потом инспектора учебных заведений. Джейн Брукфилд, высокая красавица, живая, редкостно обворожительная женщина, не отличалась крепостью здоровья, подобно многим англичанкам среднего сословия, мужья которых слишком часто уезжали из дому, а возвратившись, были властны и необычайно требовательны. Она была искренне привязана к Брукфилду, и об измене мужу с Теккереем не могло быть речи, но постоянно наслаждаться обществом великого писателя, чье поклонение, надо думать, не составляло для нее секрета, было приятно во всех отношениях, к тому же эти встречи избавляли каждого из них от одиночества. (Должно быть, для него это не столь было приятно, а может быть, и вовсе трудно, ибо она его влекла безмерно, и постоянно сдерживать желания, наверное, было мукой для него.) При некоторой рыхлости его громадного, привычного к малоподвижной жизни тела — в Теккерее было шесть футов четыре дюйма росту, и он был грузен, — и несмотря на все притворство (к которому он начал прибегать еще в сорокалетнем возрасте), что он седой старик, развалина, презревшая все искушения Венеры, он был довольно чувственной натурой (так поговаривали в обществе), но, как известно, был лишен жены и не имел любовницы на содержании. В ту пору, когда Теккерей писал, а после и читал со сцены «Английских юмористов </w:t>
      </w:r>
      <w:r>
        <w:rPr>
          <w:rFonts w:cs="Arial" w:ascii="Arial" w:hAnsi="Arial"/>
          <w:color w:val="003300"/>
          <w:lang w:val="en-US"/>
        </w:rPr>
        <w:t>XVIII</w:t>
      </w:r>
      <w:r>
        <w:rPr>
          <w:rFonts w:cs="Arial" w:ascii="Arial" w:hAnsi="Arial"/>
          <w:color w:val="003300"/>
        </w:rPr>
        <w:t xml:space="preserve"> века», они с Джейн виделись необычайно часто, пожалуй, чаще, чем обычно. Хворавший в это время Брукфилд лечился на морском курорте, где поначалу ощущал себя покинутым, потом стал ревновать и, наконец, потребовал, чтобы жена повиновалась супружескому долгу и прекратила всякие сношения с Теккереем. Она довольно малодушно подчинилась, после чего супруги приняли решение уехать на зиму из Англии.</w:t>
      </w:r>
    </w:p>
    <w:p>
      <w:pPr>
        <w:pStyle w:val="TextBodyIndent"/>
        <w:widowControl w:val="false"/>
        <w:ind w:firstLine="397"/>
        <w:rPr>
          <w:rFonts w:ascii="Arial" w:hAnsi="Arial" w:cs="Arial"/>
          <w:color w:val="003300"/>
        </w:rPr>
      </w:pPr>
      <w:r>
        <w:rPr>
          <w:rFonts w:cs="Arial" w:ascii="Arial" w:hAnsi="Arial"/>
          <w:color w:val="003300"/>
        </w:rPr>
        <w:t xml:space="preserve">Теккерей написал ей письмо, полное гневных упреков, но удержался и не послал его, поддавшись уговорам их общей с Джейн приятельницы, однако из другого его послания, не столь кипящего презрением — он написал его двум женщинам, с которыми был дружен, — становится понятно, что он в ту пору выстрадал: «Лучше бы я никогда не любил ее. Я был игрушкой в руках женщины, которая по первому же мановению руки своего господина и повелителя отбросила меня прочь, — вот что я ощущаю. Я шлю ей нежное и джентльменское приветствие, я принесу, доставлю, напишу и положу конец всему, что ей угодно, но я откланиваюсь. Я хочу сказать, что исполню любую ее волю, которая согласна с чувством меры и приличия, но, говорю вам, между нами все кончено. Вчера я прятал письма, которые она прислала мне за эти годы. Нет, мне не захотелось плакать, мне захотелось рассмеяться, я знал, что только смех они и могут вызвать. И этому я отдал свое сердце! Всем этим «Когда вы к нам приедете, милый мистер Теккерей?», «Уильям будет очень рад», «Я вспомнила, уже расставшись с вами, что позабыла...» и так далее и тому подобное, а под конец по первому же слову Брукфилда: «Я почитаю и люблю его не предуказанной, а истинной любовью». Аминь. Пожалуй, горше всего мысль, что обошлись со мною, как с шутом гороховым, но самое удачное при всем при этом, что так тому, наверное, и следовало быть». Если мы не забыли, что автор этого письма — «седая, старая развалина», оно не может вас не удивлять какой-то молодостью тона, и жалобного, и комического вместе. Однако горестное ощущение утраты было невероятно сильным и долго не оставляло Теккерея. Обычно очень сдержанный, он с поразительною легкостью касался в разговорах своей утраченной любви. Чтоб верно понимать его наследие, нам нужно знать, как складывались его отношения с Джейн Брукфилд, так как все написанное им после «Ярмарки тщеславия» несет на себе глубокий личный отпечаток». </w:t>
      </w:r>
    </w:p>
    <w:p>
      <w:pPr>
        <w:pStyle w:val="TextBodyIndent"/>
        <w:widowControl w:val="false"/>
        <w:ind w:firstLine="397"/>
        <w:rPr>
          <w:rFonts w:ascii="Arial" w:hAnsi="Arial" w:cs="Arial"/>
          <w:color w:val="003300"/>
        </w:rPr>
      </w:pPr>
      <w:r>
        <w:rPr>
          <w:rFonts w:cs="Arial" w:ascii="Arial" w:hAnsi="Arial"/>
        </w:rPr>
        <w:t>(Пристли Д.Б. Заметки на полях. Художественная публицистика. М. 1988. С. 367-368.)</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ложенные поры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зимнем парке лепить из снега белые пароход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лейф титу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рометр моих состоя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ловимые рыбы.</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n-US"/>
        </w:rPr>
        <w:t>Happy</w:t>
      </w:r>
      <w:r>
        <w:rPr>
          <w:rFonts w:cs="Arial" w:ascii="Arial" w:hAnsi="Arial"/>
        </w:rPr>
        <w:t xml:space="preserve"> </w:t>
      </w:r>
      <w:r>
        <w:rPr>
          <w:rFonts w:cs="Arial" w:ascii="Arial" w:hAnsi="Arial"/>
          <w:lang w:val="en-US"/>
        </w:rPr>
        <w:t>end</w:t>
      </w:r>
      <w:r>
        <w:rPr>
          <w:rFonts w:cs="Arial" w:ascii="Arial" w:hAnsi="Arial"/>
        </w:rPr>
        <w:t xml:space="preserve"> «Слова о полку Игоре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исполнительства ― дар самоотрече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язнь обнаж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Чтобы быть чутким читателем, надо быть чутким человеком.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фос самоуничиж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зальянс не пугает. Я бы и на ткачихе, и на поварихе женился, был бы человек хорош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чтательно-злое лиц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гадывается ли она о моих вздох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эпистолярных отношени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л-у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брести на общее мес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один такой крючок иной раз косяк попад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ервой молодости и уже не втор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рракотовая крестьян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естероны побежд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нуты, когда принадлежишь не только своему, но всем века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зловатое семейное дре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ья! Хоть самого дешёв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тия торжественно берёт свои слова обра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а как старший по зва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визия прожит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стоит нескольких капель п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иннисси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разных шко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редное стечение обстоятель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игали (парикмахе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поминания... Перетасованная кол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губить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ой радостью я радоваться не уме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 страна — детская площад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овина дел между дел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песток мас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ьмо, затверженное наизусть, — от пропущенной запятой до запаха руки, его писавш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ярко и преувеличе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ечки тоже хороши... вертихвост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пофеоза не буд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олове как шестерёнка сломала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зяйственный зу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зовая задница среди картофельной ботв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Тема двойничества — не о внутреннем ли одиночестве, диалоге с самим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лгать взгляд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не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омки несуществующих и никогда не существовавших стат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в Мей, продолжатель бенедиктовских традиций:</w:t>
      </w:r>
    </w:p>
    <w:p>
      <w:pPr>
        <w:pStyle w:val="Normal"/>
        <w:ind w:left="708" w:firstLine="720"/>
        <w:jc w:val="both"/>
        <w:rPr>
          <w:rFonts w:ascii="Arial" w:hAnsi="Arial" w:cs="Arial"/>
        </w:rPr>
      </w:pPr>
      <w:r>
        <w:rPr>
          <w:rFonts w:eastAsia="Arial" w:cs="Arial" w:ascii="Arial" w:hAnsi="Arial"/>
        </w:rPr>
        <w:t xml:space="preserve">       </w:t>
      </w:r>
      <w:r>
        <w:rPr>
          <w:rFonts w:cs="Arial" w:ascii="Arial" w:hAnsi="Arial"/>
        </w:rPr>
        <w:t>О ты, чьё имя мрёт на трепетных устах,</w:t>
      </w:r>
    </w:p>
    <w:p>
      <w:pPr>
        <w:pStyle w:val="Normal"/>
        <w:ind w:left="708" w:firstLine="720"/>
        <w:jc w:val="both"/>
        <w:rPr>
          <w:rFonts w:ascii="Arial" w:hAnsi="Arial" w:cs="Arial"/>
        </w:rPr>
      </w:pPr>
      <w:r>
        <w:rPr>
          <w:rFonts w:eastAsia="Arial" w:cs="Arial" w:ascii="Arial" w:hAnsi="Arial"/>
        </w:rPr>
        <w:t xml:space="preserve">       </w:t>
      </w:r>
      <w:r>
        <w:rPr>
          <w:rFonts w:cs="Arial" w:ascii="Arial" w:hAnsi="Arial"/>
        </w:rPr>
        <w:t>Чьи электрически-ореховые косы</w:t>
      </w:r>
    </w:p>
    <w:p>
      <w:pPr>
        <w:pStyle w:val="Normal"/>
        <w:ind w:left="708" w:firstLine="720"/>
        <w:jc w:val="both"/>
        <w:rPr>
          <w:rFonts w:ascii="Arial" w:hAnsi="Arial" w:cs="Arial"/>
        </w:rPr>
      </w:pPr>
      <w:r>
        <w:rPr>
          <w:rFonts w:eastAsia="Arial" w:cs="Arial" w:ascii="Arial" w:hAnsi="Arial"/>
        </w:rPr>
        <w:t xml:space="preserve">       </w:t>
      </w:r>
      <w:r>
        <w:rPr>
          <w:rFonts w:cs="Arial" w:ascii="Arial" w:hAnsi="Arial"/>
        </w:rPr>
        <w:t>Трещат и искрятся, скользя из рук впотьмах,</w:t>
      </w:r>
    </w:p>
    <w:p>
      <w:pPr>
        <w:pStyle w:val="Normal"/>
        <w:ind w:left="708" w:firstLine="720"/>
        <w:jc w:val="both"/>
        <w:rPr>
          <w:rFonts w:ascii="Arial" w:hAnsi="Arial" w:cs="Arial"/>
        </w:rPr>
      </w:pPr>
      <w:r>
        <w:rPr>
          <w:rFonts w:eastAsia="Arial" w:cs="Arial" w:ascii="Arial" w:hAnsi="Arial"/>
        </w:rPr>
        <w:t xml:space="preserve">       </w:t>
      </w:r>
      <w:r>
        <w:rPr>
          <w:rFonts w:cs="Arial" w:ascii="Arial" w:hAnsi="Arial"/>
        </w:rPr>
        <w:t>Ты, душечка моя, ответь мне на вопрос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абости нужны, чтобы скрывать 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кользнуть в чью-то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стоименная часть наших отнош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торможенность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овко косну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равно как сладкого переел. Хочется противоядия ― кислого, солё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ли представить что-нибудь нелепей и жальч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знаком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т плаксивый Над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а любит и ждёт бог знает чего. Не знаю, способен ли я на «бог знает что», но ожидание обязывает. Я вообще ничего не могу делать для себя, так уж устро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мить от пуза. (брянс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ь человеком от случая к случ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уда жив, сидел бы да слуш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 видели лицо более заспан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ъерошенная кни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осы, схваченные аптечной резин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й нравится мой голос. «Как по радио», ― объясняет она. А перед этим ― как любит под радио засыпать.</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Чрезмерное стремление ошеломлять читателя множественностью эпизодов, мелькающих персонажей и декораций, всевозможных идей и голосов порождает у нас растущее чувство беспомощности перед какой-то взбесившейся, разбушевавшейся библиотекой, где все тома разом выкрикивают свои миллионы слов и где все папки одновременно, в общем неистовстве изрыгают свои гравюры и свои рисунки. «Он слишком начитан», — хотим мы сказать об авторе, как мы говорим о пьяном: «Он слишком много выпил». &lt;...&gt;</w:t>
      </w:r>
    </w:p>
    <w:p>
      <w:pPr>
        <w:pStyle w:val="Normal"/>
        <w:widowControl w:val="false"/>
        <w:ind w:firstLine="397"/>
        <w:jc w:val="both"/>
        <w:rPr>
          <w:rFonts w:ascii="Arial" w:hAnsi="Arial" w:cs="Arial"/>
          <w:color w:val="000000"/>
        </w:rPr>
      </w:pPr>
      <w:r>
        <w:rPr>
          <w:rFonts w:cs="Arial" w:ascii="Arial" w:hAnsi="Arial"/>
          <w:color w:val="000000"/>
        </w:rPr>
        <w:t>Этой мудрости в «Искушении» незаметно. Флобер всегда был одержим демоном энциклопедического знания, которого он пытался заклясть, написав «Бювара и Пекюше». Чтобы опутать Антония прельщениями, ему недостаточно было перелистать объемистые компиляции, толстые словари типа словарей Бейля, Морери, Треву и им подобных; он проштудировал едва ли не все источники, в какие мог заглянуть. Он буквально опьянял себя выписками и пометками. Но все усилия, каких стоили ему вереницы фигур и формул, одолевающих ночи пустынника, все силы ума, какие он вкладывал в бесконечные партии этого дьявольского балета, в тему богов и божеств, ересиархов, аллегорических чудовищ, — всего этого он лишил и всем этим обделял самого героя, который остается жалкой, плачевной жертвой в центре адского круговорота миражей и иллюзий.</w:t>
      </w:r>
    </w:p>
    <w:p>
      <w:pPr>
        <w:pStyle w:val="Normal"/>
        <w:widowControl w:val="false"/>
        <w:ind w:firstLine="397"/>
        <w:jc w:val="both"/>
        <w:rPr>
          <w:rFonts w:ascii="Arial" w:hAnsi="Arial" w:cs="Arial"/>
          <w:color w:val="000000"/>
        </w:rPr>
      </w:pPr>
      <w:r>
        <w:rPr>
          <w:rFonts w:cs="Arial" w:ascii="Arial" w:hAnsi="Arial"/>
          <w:color w:val="000000"/>
        </w:rPr>
        <w:t>В Антонии, надо признать, почти нет жизни. &lt;...&gt;</w:t>
      </w:r>
    </w:p>
    <w:p>
      <w:pPr>
        <w:pStyle w:val="Normal"/>
        <w:widowControl w:val="false"/>
        <w:ind w:firstLine="397"/>
        <w:jc w:val="both"/>
        <w:rPr>
          <w:rFonts w:ascii="Arial" w:hAnsi="Arial" w:cs="Arial"/>
          <w:color w:val="000000"/>
        </w:rPr>
      </w:pPr>
      <w:r>
        <w:rPr>
          <w:rFonts w:cs="Arial" w:ascii="Arial" w:hAnsi="Arial"/>
          <w:color w:val="000000"/>
        </w:rPr>
        <w:t>Флобер был как будто заворожен околичностями в ущерб главному. Он прельстился заманчивостью декораций, контрастов, «занятностью» характерных деталей, выхватываемых там и сям в поверхностном и беспорядочном чтении; таким образом, тот же Антоний (но Антоний падший), он загубил свою душу, — я хочу сказать, душу своего замысла, какою являлось призвание этого замысла стать шедевром. Он упустил одну из прекраснейших драм, какие только возможны, первоклассное произведение, которое ждало творца. Не позаботившись прежде всего могущественно одушевить своего героя, он пренебрег самой сущностью своей темы: он не внял настоянию глубины. &lt;...&gt;</w:t>
      </w:r>
    </w:p>
    <w:p>
      <w:pPr>
        <w:pStyle w:val="Normal"/>
        <w:widowControl w:val="false"/>
        <w:ind w:firstLine="397"/>
        <w:jc w:val="both"/>
        <w:rPr>
          <w:rFonts w:ascii="Arial" w:hAnsi="Arial" w:cs="Arial"/>
          <w:color w:val="000000"/>
        </w:rPr>
      </w:pPr>
      <w:r>
        <w:rPr>
          <w:rFonts w:cs="Arial" w:ascii="Arial" w:hAnsi="Arial"/>
          <w:color w:val="000000"/>
        </w:rPr>
        <w:t>Я не сомневаюсь, что Флобер сознавал глубину своей темы; но он как будто страшился погрузиться в нее до той точки, где все приобретенные познания в счет больше не идут... Он увяз, таким образом, в избыточности книг и мифов; в ней потерял он генеральную мысль, я хочу сказать — единство своей композиции, каковое могло корениться лишь в таком Антонии, у которого дьявол был бы частью души... Его произведение остается мозаикой сцен и фрагментов. (Валери П. Об искусстве. М. 1976. С. 505-50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астроение ― лучше никако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вета хурм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а, вечно сморщенная и холодн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ысевшие на коленях рейтуз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забыть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 Суламиф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мчужина Восто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видеть в обыденном высокое, книжно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Мы сами авторы своего одиночества».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ди многосоставные не бывают людьми прекрасны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воспоминаний Софьи Андреевны: «</w:t>
      </w:r>
      <w:r>
        <w:rPr>
          <w:rFonts w:cs="Arial" w:ascii="Arial" w:hAnsi="Arial"/>
          <w:color w:val="000000"/>
        </w:rPr>
        <w:t>Невестой я была только неделю: от 16 до 23 сентября. Возили меня по магазинам, и я равнодушно примеряла платья, белье, уборы на голову. Приходил ежедневно Лев Николаевич и принес мне раз свои дневники. Помню, как тяжело меня потрясло чтение этих дневников, которые он мне дал прочесть, от излишней добросовестности, до свадьбы. И напрасно: я очень плакала, заглянув в его прошлое</w:t>
      </w:r>
      <w:r>
        <w:rPr>
          <w:rFonts w:cs="Arial" w:ascii="Arial" w:hAnsi="Arial"/>
        </w:rPr>
        <w:t>»</w:t>
      </w:r>
      <w:r>
        <w:rPr>
          <w:rFonts w:cs="Arial" w:ascii="Arial" w:hAnsi="Arial"/>
          <w:color w:val="000000"/>
        </w:rPr>
        <w:t>. (Л.Н.Толстой в воспоминаниях современников. В 2 тт. Т. 1. М. 1955. С. 11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иблиомантия: гадание по раскрытой наугад книг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иже к Хариб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глазах профанов почерпнутое из книг престижней выработанного самостоя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ельный коде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чный мир ещё только протирал гла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а заспа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хотел бы я оказаться на моём мест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ое, не удивляйся, ч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Мужское поголовье.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торный запах космети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перед морем: куда хочешь, туда и ныря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толковое утр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ниверсальный паф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еть с отрывом от производ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ачья ревн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лоить слой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коммунальная из коммунал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еведомственная охрана в лице жени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с легкомысл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минута задумчивости бы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епенное сворачивание ше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лежать с книг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как если бы косая красавица строила глаз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много лучше, чем над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бедна жизнь, если простая доброжелательность так бросает к челове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ок, договорившийся до «музыки тайных изме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енно положил голову на колени ― и усну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забудка. Цветок Мнемоз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д, испещрённый событи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норская моч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триотизм должен быть слепым, глухим, с насморком и без осяз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 из другой метрической систем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 непокорный сл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оминание ― как соринка в гла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даль «За победу над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стольное прави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ещё в пелёнках, притом закаканных.</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троительство ро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дове Руссо конвент отказал в пенсии на том основании, что она не сделала мужа счастлив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твор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лание  изменить мир раскрывает тайны его бытия». (Жан Поль Сартр, «Что такое литерат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шла по кру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иж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пикантная история.</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не пришлось в молодости испытать отраду стариков: перебирать былое и вместо того, чтоб жить в самом деле, записывать прожитое. Делать нечего! Я, вздохнувши, принялся за перо; но едва написал страницу, как мне стало легче; тягость настоящего делалась менее чувствительна; моя веселость возвращалась; я оживал  сам с прошедшим: расстояние между нами исчезало». (Герцен А.И. Сочинения в 9 тт. Т. 1. М. 1955. С. 47-4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атаку с закрытыми глаз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ик-патри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м мало физического страдания, мы дополняем его эмоциональным комментарием и страдаем вдвой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сь театр сп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что удаётся за жизнь, ― схватить конту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бы и танец рыб.</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высших женских типа: женщина блестящая и женщина мил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на хороша и больше, чем хороша, но оттого, что она хороша, многие этим довольствуются и глубже не видят. Её всегда будут ценить и всегда недооценивать.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ущая тиш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любить людей больше, чем они того заслуживают, тогда они, может быть, станут немного лучш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бход прилич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гоценные подроб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починяе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об глуп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чшие — кто пробуждает лучшее в нас.</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Задача писателя — сделать все для  того, чтобы никто не мог  отговориться незнанием мира  и не мог бы думать, что он непричастен к нему». (Жан Поль Сартр, «Что такое литерат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ленная под одея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отреть ― глаз не отрывать, отвернуться ― не откры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нго миллион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появится у нас ещё один Блок, ― говорит Гнедич. ― Очень хорош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свечу, так огароч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моём лицевом счету столько глупостей, что ещё одна ничего не измен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 от «так не б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тупить счас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игранн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нека ― как прохладительное питьё.</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реснители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дорогой станок, чтоб простаи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из сердца, то настоя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зык бед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 в хороших ру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робья римляне посвятили Венере.  (примечания к Катулл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гкомысленные арабески на деньгах и документ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цепиться за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чевые ошибки не замаливаю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ез жизнь золотой ни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такого букета ― как отказ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ло в кустах (солове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Занятия в канцелярии были не сложны... &lt;...&gt; На меня возложена была переписка в двух экземплярах недельного репертуара и еще ежедневного доклада министру двора, состоявшего неизменно из следующих строк: «Резервуар Большого театра наполнен водою», а в зимнее время прибавлялось: «и она не замерзла». (Григорович Д.В. Литературные воспоминания. М. 1961. С. 6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зов на ковёр (к же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о вечера мудреней. Когда выспиш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о один год услов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грудь ― белоколонный з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 «Сучьи троп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самой отталкивающей наруж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плотно, беспл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весёлый, звонкий мяч...» Архетип ― Колоб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ется, угадал моё проникновение за его кулис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сякий вдруг.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ка лев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рытый просмотр (с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моё духовное производство убыточн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Как-то в ухо не лезет.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кто не скажет: «Знаешь... начнём всё сначала». Разве что сам себ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арм запущен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яние капиталов («по рва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кушкин сы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ыдно как счастли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ады зарыты всюду, вопрос, где коп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уя св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люстративные органы в виде ж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это я употреблю всё своё проныр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у обременить просьб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окочанные гру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на холода (капитальная ст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в чёрных кошек, ни в белых мыш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азисн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оязнь быть смеш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на в положении, облегчить которое уже не удас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ет Монст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юминка бородав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грязное да станет чист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из фондов радио (о простуженном голо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моционально богатой личности в спорте нечего делать. (Ю.Вла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ловать меня собо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жёгшись на молоке, дую на воду». (стилизация древнекитайской поэз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ч о потерянном вре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ире всё требует разнесения направо и нале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рмутский перекрёс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толет системы «пиф-паф!».</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бис (эро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как арфа: в нём есть нежные и грозовые звуки ― какие заде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уп даже на обещ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минальное существова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руды в но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ушкин ещё на юге начал лысеть, приходилось зачёсывать волосы.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сье на челове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кая кошка, укушенная бешеной собак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 копеечку ― в рубелё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стичь мудрости, звёзд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стить жизнь под отк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Жана-Поля хочется писать ярч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таких не влюбляются, таких любя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ПЁШКА: блин ком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п-лауреат (с лавровым лис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олики. Декораторы христианства, дизайнеры Средневеков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до-юдо, выглядывающее из-за горизон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рошен, но не забы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х можно водить за нос в любом направ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льны корни католицизма, есть они и во мне. Это не столько религия, сколько строй духовной жизни ― романтически-радужный и инфантиль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ический каблу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иженный децимет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здоровье только что не жалу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сть мальчик послужит отечеству, если нет другого выхода». («Силь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битый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тайная тайна ― когда видимость тайны есть, а тайны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т только присыпка землёй помо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тивная плю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ь в болоте вино, его осушили бы в два счё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счёт копейки прав папа Чичиков. И на часах не зря секундная стрел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кансия ж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валился, как чёрт в боло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юсторон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иски сумасшедшего...» Да разве нормальные пишут запи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Николай-чудотвор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в унитаз спусти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великое — чего я напоминание, но не воплощ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ылежавшиеся сти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тягательная сила ума, таланта, личностного обаяния ― всего, что ставит одного человека в неофициальную зависимость от другого. Эту власть не отним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яжба с самим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целовать оголённый прово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остоиться сочувств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ое собрание сновид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ыпавшиеся бриллиантами мгновен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тёрку поцеловать (о небритом мужчин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ной думается о будущем, осенью о прош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сприёмка детей в Спа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ду на мужские галстуки-бабочки ввёл Д.Пуччини. «Баттерфляй» ― значит «бабочка». В день премьеры композитор заставил оркестрантов надеть бабочки, чтобы опера запомнилась зрите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 дальше от горы, тем она круч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лант поклонничеств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Любая чистая метафора — когда один предмет именован другим — чудо. Взмах волшебной палочки, и класс... превратился в болото, девушка — в ангела, пепельница — в лягуш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ть затылк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ня с молокозавод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Горький называл евреев «дрожжами человече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лата для тихих лир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иступно крас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ход Суворова через улицу Коллонта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кавая гет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рыться пятнами блажен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ое бытие ми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ты ― чем будешь любезен народ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арн</w:t>
      </w:r>
      <w:r>
        <w:rPr>
          <w:rFonts w:cs="Arial" w:ascii="Arial" w:hAnsi="Arial"/>
          <w:i/>
        </w:rPr>
        <w:t>ы</w:t>
      </w:r>
      <w:r>
        <w:rPr>
          <w:rFonts w:cs="Arial" w:ascii="Arial" w:hAnsi="Arial"/>
        </w:rPr>
        <w:t>е стихи». (Набоков, «Да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н брачное предложение, она самоотво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 утра не дободрств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китайский пейза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права голоса (об охрипш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Тургенев так восторгался Пушкиным, что Мопассан счёл их друзьями.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ка, а сверху икор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ий холод я переживаю как космический.</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Ибсен считал «Пера Гюнта» понятным только норвежц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отдаётся... тоже как-то литературн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енимся в другой раз.</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Неминуемость откровения, которое снова и снова откладывается». (Х.Л.Борхе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Земная ось от этого не сместит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рестный путь любви. (н. м.)</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Скромным — в другой ра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Я знавал — быть может, знавали и вы — немного странные семьи, где за столом сохраняют место умершего. Здесь отвергают непоправимое. Но мне кажется, этот вызов судьбе не утешает. Надо признать, что мертвые — мертвы. И тогда мы вновь, хоть и по-иному, ощущаем их присутствие». (А.Экзюпери, «Письмо заложни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тина минут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 карьерах и на поверхности добывают земляные красители, которые названы по месту их первого обнаружения: сиена натуральная, умбра натуральная, феодосийская коричневая, берлинская лазу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дро восхищал Набокова.</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а следующий день, хотя мне это и неприятно, я открыл Персея для обозрения публики. Но как только толпа увидела мою статую, поднялся, слава Богу, такой крик в мою похвалу, что я несколько утешился. Толпа теснилась у входа в лоджию, который я украсил драпи</w:t>
        <w:softHyphen/>
        <w:t>ровкой, и в те несколько часов, когда статуя была от</w:t>
        <w:softHyphen/>
        <w:t>крыта для обозрения, к ней приклеили более двадцати сонетов, прославлявших ее. Когда я снова закрыл статую от посторонних взоров, не проходило дня, чтобы ученые из Пизанской школы и студенты, пользовавшиеся тогда каникулами, не выставляли у лоджии множество латинских и греческих стихов». (Челлини Б. Жизнеописание. Трактаты. Поэзия. СПб. 2003. С. 35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Где ни копни — соба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Ему не птичье молоко подавай — сливк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rPr>
        <w:t>К слову «ужасно» прибавьте 5 «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атр для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ва психология верующих — в отличие от дума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ечтательном на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та, которая меня восхищает: не просто доброжелательность, не просто готовность прийти на помощь, а сама безмерность доброжелательности... какой-то невероятный раствор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ускал, но не предвид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одна вера — что завтра ещё будешь ж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ость — это болезнь.</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Любить — это значит смотреть не друг на друга, а в одном направлении». (А.Экзюпер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Корректура жизни.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т книги жду встречи с умным человеком — автором. Остальное как получ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такое поступок? Когда смотритель Шлиссельбургской крепости лишил Веру Фигнер права переписки, она подошла к нему вплотную и сорвала с плеч пог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вошло в состав крови.</w:t>
      </w:r>
    </w:p>
    <w:p>
      <w:pPr>
        <w:pStyle w:val="Normal"/>
        <w:jc w:val="both"/>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Врач участковый, но не участливый.</w:t>
      </w:r>
    </w:p>
    <w:p>
      <w:pPr>
        <w:pStyle w:val="3"/>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Стайка анге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 слова в прост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одящее в отчаяние совершенство. (н. м.)</w:t>
      </w:r>
    </w:p>
    <w:p>
      <w:pPr>
        <w:pStyle w:val="Normal"/>
        <w:jc w:val="both"/>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Пригорок с пле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Хочу всё, и это всё, чего я хо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большой цикл фортепьянных пьес Россини назвал Hors d’oeuvre («Горячие заку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ризнавая ни правил, ни исключ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нхронное молчанье.</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Красноречие. Св. Андрей, распятый на кресте, в течение двух дней проповедует двадцатитысячной толпе. Люди слушают завороженные: ни один не подумал о том, чтобы освободить его». («Дневник» Жюля Рен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 поте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вреи рождаются стариками». (Кафк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Предразочарова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Белые розы по утрам пахнут росой и перцем». (Альбер Камю, «Записные книжк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Изабелла Баварская в начале века вместо себя заставляла поститься своих священников». </w:t>
      </w:r>
      <w:r>
        <w:rPr>
          <w:rFonts w:cs="Arial" w:ascii="Arial" w:hAnsi="Arial"/>
        </w:rPr>
        <w:t>(Жан Фавье. Франсуа Вийон. М. 1991. С.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что на дверях написано, ты читал?</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Кусок, вывалившийся из дн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и одна мысль не задерживается больше пяти секун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Дунул на ладошку — и все дел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ело её не пахнет: цветок без запаха». (Д.Джойс, «Джакомо Джой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право реализм, налево реализм... на столе реализм, под столом реализм... Поживу-ка я лучше в сказк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Роза Ветр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Из письма Тютчева князю И.С.Гагарину от 12/24 июня 1836 г.: «...Но возвращаюсь к моим виршам: делайте с ними, что хотите, без всякого ограничения или оговорок, ибо они — Ваша собственность &lt;...&gt; То, что я Вам послал, составляет лишь крошечную частицу вороха, накопленного временем, но погибшего по воле судьбы или, вернее, некоего предопределения. По моем возвращении из Греции, приподнявшись как-то в сумерки разбирать свои бумаги, я уничтожил большую часть моих поэтических упражнений и заметил это лишь много спустя. В первую минуту я был несколько раздосадован, но скоро утешил себя мыслью о пожаре Александрийской библиотеки. Тут был между прочим перевод всего первого действия второй части «Фауста». Может статься, это было лучшее из всего».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Девиз: «Гния, светись!»</w:t>
      </w:r>
    </w:p>
    <w:p>
      <w:pPr>
        <w:pStyle w:val="Normal"/>
        <w:numPr>
          <w:ilvl w:val="0"/>
          <w:numId w:val="0"/>
        </w:numPr>
        <w:jc w:val="both"/>
        <w:outlineLvl w:val="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Жизнь пугает возможност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дить чью-то душ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стья и пузыри.</w:t>
      </w:r>
    </w:p>
    <w:p>
      <w:pPr>
        <w:pStyle w:val="Normal"/>
        <w:jc w:val="both"/>
        <w:rPr>
          <w:rFonts w:ascii="Arial" w:hAnsi="Arial" w:cs="Arial"/>
          <w:color w:val="000000"/>
        </w:rPr>
      </w:pPr>
      <w:r>
        <w:rPr>
          <w:rFonts w:cs="Arial" w:ascii="Arial" w:hAnsi="Arial"/>
          <w:color w:val="000000"/>
        </w:rPr>
      </w:r>
    </w:p>
    <w:p>
      <w:pPr>
        <w:pStyle w:val="3"/>
        <w:spacing w:before="0" w:after="0"/>
        <w:jc w:val="both"/>
        <w:rPr>
          <w:rFonts w:ascii="Arial" w:hAnsi="Arial" w:cs="Arial"/>
          <w:sz w:val="20"/>
          <w:szCs w:val="20"/>
        </w:rPr>
      </w:pPr>
      <w:r>
        <w:rPr>
          <w:rFonts w:cs="Arial" w:ascii="Arial" w:hAnsi="Arial"/>
          <w:sz w:val="20"/>
          <w:szCs w:val="20"/>
        </w:rPr>
        <w:t>Всё необходимое мы или не получаем, или недополучаем, или получаем с избытком. Избыток не роскошь, но пространство возможностей, в котором только и чувствуешь себя человеком.</w:t>
      </w:r>
    </w:p>
    <w:p>
      <w:pPr>
        <w:pStyle w:val="3"/>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 Великом Суде ты выступишь как пострадавш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востребованное сча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ёт в волье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более интимного, чем интонация». (Кушнер А.С., «Стихи для меня — образ жизни...». В ж.: «Вопросы литературы», 1997,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рег тишин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могу быстро, могу хорошо, но быстро и хорошо я не умею.</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люс приватизация всей страны.</w:t>
      </w:r>
    </w:p>
    <w:p>
      <w:pPr>
        <w:pStyle w:val="TextBody"/>
        <w:spacing w:before="0" w:after="0"/>
        <w:jc w:val="both"/>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Всякое личное знание это и общественное знание, если подходить по-хозяйски.</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rPr>
        <w:t>Ф. — похожая на жирную мух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нь, вычеркнутый из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еменники Данте были уверены, что он и впрямь побывал в р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способа жить продуктивно: жить во имя чего-то; жить назло чему-то.</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Куда идти, где некого обнять?..» (А.Фет, «Никог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озьми увеличительное стекло и посмотри, сколько событий в тебе и вокруг тебя.</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Обдурахманить.</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Они не ходят, а танцуют, не говорят, а поют; у них есть крылья, чтобы летать, и плавники, чтобы плавать по морю...» (Фенелон, «Путешествие на остров наслаждений». В кн.: Французская литературная сказка XVII-XVIII веков. М. 1991. С. 1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исательство — потребность создавать тексты.</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е из глубинки, а из глубины.</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Я живу, а не теорему доказываю.</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Власть возбуждает. (н. 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Вытекательность второго из первого, третьего из второго и так дале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Жизнь потеряна, но не вс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Хочу махнуть рукой... и руку занёс... Нет. Не получаетс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Из «странных сближений»: идол — идеал.</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феврале 1936 года его (М.Кузмина — А.Щ.) положили в Куйбышевскую (бывшую Мариинскую) больницу. Как вспоминала Ахматова, «его простудили, забыв закрыть форточку. В день смерти к нему пришел его приятель, Юркун, они долго разговаривали, в заключение К. сказал: «Теперь остались только детали». Когда Юркун одевался в гардеробе, ему сообщили, что К. умер». Сам Юркун писал в личном письме, что «Михаил Алексеевич умер исключительно гармонически всему своему существу: легко, изящно, весело, почти празднично... Он четыре часа в день первого марта разговаривал со мной о самых непринужденных и легких вещах; о балете больше всего. Никакого страдания, даже в агонии, которая продолжалась минут двадцать». (А.Шаталов — Предмет влюбленных междометий. Ю.Юркун и М.Кузмин к истории литературных отношений. Ж. «Вопросы литературы», 1996, №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Мириад: с древнегреческого «десять тысяч».</w:t>
      </w:r>
    </w:p>
    <w:p>
      <w:pPr>
        <w:pStyle w:val="TextBody"/>
        <w:spacing w:before="0" w:after="0"/>
        <w:jc w:val="both"/>
        <w:rPr>
          <w:rFonts w:ascii="Arial" w:hAnsi="Arial" w:cs="Arial"/>
          <w:color w:val="FF0000"/>
        </w:rPr>
      </w:pPr>
      <w:r>
        <w:rPr>
          <w:rFonts w:cs="Arial" w:ascii="Arial" w:hAnsi="Arial"/>
          <w:color w:val="FF0000"/>
        </w:rPr>
      </w:r>
    </w:p>
    <w:p>
      <w:pPr>
        <w:pStyle w:val="TextBody"/>
        <w:spacing w:before="0" w:after="0"/>
        <w:jc w:val="both"/>
        <w:rPr>
          <w:rFonts w:ascii="Arial" w:hAnsi="Arial" w:cs="Arial"/>
        </w:rPr>
      </w:pPr>
      <w:r>
        <w:rPr>
          <w:rFonts w:cs="Arial" w:ascii="Arial" w:hAnsi="Arial"/>
        </w:rPr>
        <w:t>В старости Ренуар привязывал кисть к руке (пальцы плохо слушались) и продолжал работу. А Тёрнер трудился так самозабвенно, что раз полевая мышь забралась в карман его куртки.</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Хрен, который всё знает.</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Ошибка сканирования: «Оливки обществ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Женщины, созданные для любви, чаще всего несчастные женщины.</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Так-с...». Такса-кобель.</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en-US"/>
        </w:rPr>
        <w:t>Pigeon Arabic</w:t>
      </w:r>
      <w:r>
        <w:rPr>
          <w:rFonts w:cs="Arial" w:ascii="Arial" w:hAnsi="Arial"/>
        </w:rPr>
        <w:t>.</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стые  стилисты допускают большую ошибку, когда считают, что слово  — это  легкая  рябь  на поверхности вещей». (Жан Поль Сартр, «Что такое литера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мгновениями и для мгновени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Ритуал учтивост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тературовед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лисей  —  древнееврейский  пророк. «И пошёл он оттуда в Вефиль. Когда он шёл дорогою, малые дети вышли из города, и насмехались над ним, и говорили ему: иди, плешивый! иди, плешивый! Он оглянулся, и увидел их, и проклял их именем Господним. И вышли две медведицы из леса, и растерзали из них сорок два ребёнка». (Библия,  Четвертая  Книга  царств,  гл.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терянность перед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мог бы работать опреснителем на океанском парохо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лонгированная зре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рывая квартиру: «Никто не забыт, ничто не забы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сятка деся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чётка перед дверью (стряхивание сне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е утки полоскались в луже,</w:t>
      </w:r>
    </w:p>
    <w:p>
      <w:pPr>
        <w:pStyle w:val="Normal"/>
        <w:jc w:val="both"/>
        <w:rPr>
          <w:rFonts w:ascii="Arial" w:hAnsi="Arial" w:cs="Arial"/>
        </w:rPr>
      </w:pPr>
      <w:r>
        <w:rPr>
          <w:rFonts w:cs="Arial" w:ascii="Arial" w:hAnsi="Arial"/>
        </w:rPr>
        <w:t>Шла баба через грязный двор</w:t>
      </w:r>
    </w:p>
    <w:p>
      <w:pPr>
        <w:pStyle w:val="Normal"/>
        <w:jc w:val="both"/>
        <w:rPr>
          <w:rFonts w:ascii="Arial" w:hAnsi="Arial" w:cs="Arial"/>
        </w:rPr>
      </w:pPr>
      <w:r>
        <w:rPr>
          <w:rFonts w:cs="Arial" w:ascii="Arial" w:hAnsi="Arial"/>
        </w:rPr>
        <w:t>Ведро повесить на забор,</w:t>
      </w:r>
    </w:p>
    <w:p>
      <w:pPr>
        <w:pStyle w:val="Normal"/>
        <w:jc w:val="both"/>
        <w:rPr>
          <w:rFonts w:ascii="Arial" w:hAnsi="Arial" w:cs="Arial"/>
        </w:rPr>
      </w:pPr>
      <w:r>
        <w:rPr>
          <w:rFonts w:cs="Arial" w:ascii="Arial" w:hAnsi="Arial"/>
        </w:rPr>
        <w:t>Погода становилась хуже...»</w:t>
      </w:r>
    </w:p>
    <w:p>
      <w:pPr>
        <w:pStyle w:val="Normal"/>
        <w:jc w:val="both"/>
        <w:rPr>
          <w:rFonts w:ascii="Arial" w:hAnsi="Arial" w:cs="Arial"/>
        </w:rPr>
      </w:pPr>
      <w:r>
        <w:rPr>
          <w:rFonts w:eastAsia="Arial" w:cs="Arial" w:ascii="Arial" w:hAnsi="Arial"/>
        </w:rPr>
        <w:t xml:space="preserve">                              </w:t>
      </w:r>
      <w:r>
        <w:rPr>
          <w:rFonts w:cs="Arial" w:ascii="Arial" w:hAnsi="Arial"/>
        </w:rPr>
        <w:tab/>
        <w:t>(Пушкин, «Граф Нулин».)</w:t>
      </w:r>
    </w:p>
    <w:p>
      <w:pPr>
        <w:pStyle w:val="Normal"/>
        <w:jc w:val="both"/>
        <w:rPr>
          <w:rFonts w:ascii="Arial" w:hAnsi="Arial" w:cs="Arial"/>
        </w:rPr>
      </w:pPr>
      <w:r>
        <w:rPr>
          <w:rFonts w:cs="Arial" w:ascii="Arial" w:hAnsi="Arial"/>
        </w:rPr>
        <w:t>Памятник безымянной ба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 хоть немного походить на того, кем хотел бы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ллектуальный мезальян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здохнуть из вежливости. (Тургенев, «А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урыженны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стреча с соб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надо правды о людях. Только хороше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ум побеждает страдания». (Зощенко М. Повесть о разуме. М. 1976. С. 9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исая взгляд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в переводе — «завёрнутая в фанти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это время время работало на мен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жатое сердц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удто стоит заводить войну, если кто примет иной раз союз за наречие!» (Эразм Роттердамский. Похвала глупости. М. 1991. С. 10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еллер вдохновен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зловатый уз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добрый знак, если немец хорошо переводится на французский». (Жан-Поль. Приготовительная школа эстетики. М. 1981. С. 26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шиный глот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с нового абза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не мен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делать девушке бессоюзное предложе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крест и не магендовид украсят мою могилу, а вопросительный зн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мурный св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ворят: «Верю в Бога». Не в Бога верят, верят людям, сказавшим, что Бог есть. Верят авторам священных пис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рога на Обу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жизни я был мазил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очью не сплошь поцелуи у нас, ведём и беседы...» (Гёте, «Римские элегии»,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иды древ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границу Блока не пустили из-за Бальмонта, который при Советской  власти писал красные стихи, уехав — прокляти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n-US"/>
        </w:rPr>
        <w:t>Sine</w:t>
      </w:r>
      <w:r>
        <w:rPr>
          <w:rFonts w:cs="Arial" w:ascii="Arial" w:hAnsi="Arial"/>
        </w:rPr>
        <w:t xml:space="preserve"> </w:t>
      </w:r>
      <w:r>
        <w:rPr>
          <w:rFonts w:cs="Arial" w:ascii="Arial" w:hAnsi="Arial"/>
          <w:lang w:val="en-US"/>
        </w:rPr>
        <w:t>titulo</w:t>
      </w:r>
      <w:r>
        <w:rPr>
          <w:rFonts w:cs="Arial" w:ascii="Arial" w:hAnsi="Arial"/>
        </w:rPr>
        <w:t xml:space="preserve"> ― без заглавия. (л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бкая корочка ль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особенный род несчастья — знать и не знать, что делать со своими знани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ирающий соблаз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не даёт слишком много, даёт слишком мало». (А.Моруа, «Письма к незнаком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овавая нежн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ему «Страшный Суд»? Для кого-то он должен быть нестраш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отёсанная рад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згливые коньки». (А.Майков, «Зимнее утр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чем понимать? Откуда я знаю? Так просто. Уйти — поним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зябшие рельс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одь но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 конец жизни дело идет, таким образом, как в конце маскарада, когда снимаются маски. Мы видим тогда, кто собственно были те, с кем мы приходили в соприкосновение на протяжении своей житейской карьеры. Ибо характеры выяснились, дела принесли свои плоды, труды наши получили себе правильную оценку, и все призраки рассеялись. Ведь для всего этого нужно было время. Всего страннее однако то, что и самих себя, свою собственную цель и намерения, мы тоже собственно узнаем и начинаем понимать только к концу жизни, особенно что касается нашего отношения к миру, к другим. Правда, нам приходится при этом часто, но не всегда, отводить себе более низкое место, чем мы предполагали раньше, а иногда и более высокое...» (Шопенгауэр А. Афоризмы житейской мудрости. В 2 тт. Т. 2. М. 1990. С. 8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еребрит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6 апреля 1327 года в церкви св. Клары Петрарка встретил Лау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розный са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мятник Володарскому возле моста. Статуэтка... Что-то балетное. Так и подмывает передразн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ая подделк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Орать на женщин бесполезно. На них это не действует. На них надо не наорать, а намолчать.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обо особый случай.</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Гибкие проталин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ельзя не уважать того, кто умеет написать слово «суббота», даже если он пишет его неправильно...» (Слова Кролика: Киплинг Р. Маугли. Линдгрен А. Малыш и Карлсон. Милн А.А. Винни-Пух и все-все-все. М. 1985. С. 58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ной умер, жалоб н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якотное неб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рон, собиравшийся переименовать Рим в Нерополь. (Гай Светоний Транквилл. Жизнь двенадцати цезарей. М. 1990. С. 17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меня не путь — но разрастающийся интерес к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меящаяся улыбк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ительно ли в воздухе пахнет фиалками, а не скотным двором?» (Салтыков-Щедрин М.Е. СС в 20 тт. Т. 3. М. 1965. С. 42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я летит с пугающим ускорени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ушла на то, чтобы понять, какой она могла б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брудершафт с самим собой.</w:t>
      </w:r>
    </w:p>
    <w:p>
      <w:pPr>
        <w:pStyle w:val="Normal"/>
        <w:jc w:val="both"/>
        <w:rPr>
          <w:rFonts w:ascii="Arial" w:hAnsi="Arial" w:cs="Arial"/>
        </w:rPr>
      </w:pPr>
      <w:r>
        <w:rPr>
          <w:rFonts w:cs="Arial" w:ascii="Arial" w:hAnsi="Arial"/>
        </w:rPr>
      </w:r>
    </w:p>
    <w:p>
      <w:pPr>
        <w:pStyle w:val="Normal"/>
        <w:ind w:left="1117" w:firstLine="397"/>
        <w:jc w:val="both"/>
        <w:rPr>
          <w:rFonts w:ascii="Arial" w:hAnsi="Arial" w:cs="Arial"/>
        </w:rPr>
      </w:pPr>
      <w:r>
        <w:rPr>
          <w:rFonts w:eastAsia="Arial" w:cs="Arial" w:ascii="Arial" w:hAnsi="Arial"/>
        </w:rPr>
        <w:t xml:space="preserve">    </w:t>
      </w:r>
      <w:r>
        <w:rPr>
          <w:rFonts w:cs="Arial" w:ascii="Arial" w:hAnsi="Arial"/>
        </w:rPr>
        <w:t>«Ты клялася верною быть вовеки,</w:t>
      </w:r>
    </w:p>
    <w:p>
      <w:pPr>
        <w:pStyle w:val="Normal"/>
        <w:ind w:left="1117" w:firstLine="397"/>
        <w:jc w:val="both"/>
        <w:rPr>
          <w:rFonts w:ascii="Arial" w:hAnsi="Arial" w:cs="Arial"/>
        </w:rPr>
      </w:pPr>
      <w:r>
        <w:rPr>
          <w:rFonts w:eastAsia="Arial" w:cs="Arial" w:ascii="Arial" w:hAnsi="Arial"/>
        </w:rPr>
        <w:t xml:space="preserve">    </w:t>
      </w:r>
      <w:r>
        <w:rPr>
          <w:rFonts w:cs="Arial" w:ascii="Arial" w:hAnsi="Arial"/>
        </w:rPr>
        <w:t>Мне богиню нощи дала порукой;</w:t>
      </w:r>
    </w:p>
    <w:p>
      <w:pPr>
        <w:pStyle w:val="Normal"/>
        <w:ind w:left="1117" w:firstLine="397"/>
        <w:jc w:val="both"/>
        <w:rPr>
          <w:rFonts w:ascii="Arial" w:hAnsi="Arial" w:cs="Arial"/>
        </w:rPr>
      </w:pPr>
      <w:r>
        <w:rPr>
          <w:rFonts w:eastAsia="Arial" w:cs="Arial" w:ascii="Arial" w:hAnsi="Arial"/>
        </w:rPr>
        <w:t xml:space="preserve">    </w:t>
      </w:r>
      <w:r>
        <w:rPr>
          <w:rFonts w:cs="Arial" w:ascii="Arial" w:hAnsi="Arial"/>
        </w:rPr>
        <w:t>Север хладный дунул один раз крепче, ―</w:t>
      </w:r>
    </w:p>
    <w:p>
      <w:pPr>
        <w:pStyle w:val="Normal"/>
        <w:ind w:left="1117" w:firstLine="397"/>
        <w:jc w:val="both"/>
        <w:rPr>
          <w:rFonts w:ascii="Arial" w:hAnsi="Arial" w:cs="Arial"/>
        </w:rPr>
      </w:pPr>
      <w:r>
        <w:rPr>
          <w:rFonts w:eastAsia="Arial" w:cs="Arial" w:ascii="Arial" w:hAnsi="Arial"/>
        </w:rPr>
        <w:t xml:space="preserve">    </w:t>
      </w:r>
      <w:r>
        <w:rPr>
          <w:rFonts w:cs="Arial" w:ascii="Arial" w:hAnsi="Arial"/>
        </w:rPr>
        <w:t>Клятва исчезла».</w:t>
      </w:r>
    </w:p>
    <w:p>
      <w:pPr>
        <w:pStyle w:val="Normal"/>
        <w:jc w:val="both"/>
        <w:rPr>
          <w:rFonts w:ascii="Arial" w:hAnsi="Arial" w:cs="Arial"/>
        </w:rPr>
      </w:pPr>
      <w:r>
        <w:rPr>
          <w:rFonts w:cs="Arial" w:ascii="Arial" w:hAnsi="Arial"/>
        </w:rPr>
        <w:t>«Сафические строфы». Перевод или стилизация (примечания молчат) — но за стихами Радищев. Спроси, чья рука ― скажу: Пиотр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ую в глупую случайность. Только глупую, только случай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па всосала...</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96 год. Постановление Шпеерского магистрата: «Чепцы женщин не должны иметь более четырех рядов оборок. Никакие платья, нижние или верхние, не следует делать узкими, а также с пуговицами спереди или шнуровкой на боках. Висячие концы рукавов не должны быть длиннее одного локтя. Ворот платья должен быть такой ширины, чтобы не слишком обнажалась шея. Воспрещается носить полосатые или вышитые платья, а также недопустимы украшения на них в виде птиц или букв. Мужчинам не дозволяется носить перья на шляпах. Кто не значится рыцарем, не вправе носить на себе ни золота, ни серебра, ни жемчуга. И никому не разрешается носить пробор на голове и бороду». (Супрун А., Филановский Г. Почему мы так одеты. М. 1990. С. 15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поминания Шаляпина написаны Горьк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н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лант, поддерживающий разгов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не избалованы любовью и дорожим всяким внимани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тел бы я жить в насквозь понятном мне мире? Пожалуй, нет. Неинтерес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аллегории какой-то жени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абье лето (сыр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дороге только подорожник раст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навсегда в ответе за всех, кого приручил». (Сент-Экзюпери А. Маленький принц. М. 1963. С. 7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а осень окрасилась для меня именем, которое назвать я не смею.</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сякое что-то для чег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Островский о Пушкине: «...Русская литература в одном человеке выросла на целое столетие». (Островский А.Н. ПСС в 12 тт. Т. 10. М. 1978. С. 11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итва в пу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электрическая эпох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рытое заседание Общества любителей миндальных пирожн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филактическая истери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дрогнулся, увидев, как ребёнок листает книгу. Так ходят по опавшим листьям. Всему надо уч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аляющая красо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до выросло и превратилось в исчадие.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й идеал Ванька-встань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ояниями между такими встречами измеряетс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не ползанье на коленях, но служение, труд ума и души. Так понимал любовь Мая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шкина сказки жестоки. Выбивание ума щелбанами, замуровывание в бочку, отравление яблоком, петух-убий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ежиме подви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хищать дни у господа бог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не болтун, просто он хочет, чтобы каждый знал то, что знает он.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гел-хранитель улетел. Последний раз в вечернем солнце сверкнули белоснежные крылья; стало темнеть. Ветерок потянул, трава зашевелилась. Какое-то время можно было наблюдать в небе светящуюся точку, потом и она исчезла. Я пошёл до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целяющий св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яние идеалов ― женского и человече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 том дело, сколько жил, не в том даже, сколько успел. Жизнь орнаментальна: раньше оборвётся, позже ― какая разниц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ысокая административная м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жизнь разочаровывает, разочаровывают люди. Жизнь тут не при чё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состоит из ис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биринты человеческих заблуждений». (Я.А.Коме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гическое сбл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о важно, довольны ли мы жизнью, а довольны ли мы собой, всё ли сделали в предоставленных нам обстоятельств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шая мужская хитрость против маленькой жен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оцентризм всех без исключения религий. Богоизбранность Земли, игнорирование Вселенной как таков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вященные ошибочно принимали весь мир «Майи» &lt;...&gt; за создание сконцентрированной силы, единого дыхания, тогда как в действительности его творчество было плодом ежедневного кропотливого труда, напластовавшего в единый величественный массив сотни отдельных озарений...» (Манн Т. Новеллы. Вильнюс. 1986. С. 14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Я не выдохся, я растерялся.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инный мин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понимает всё на свете, даже детские книжки». (Сент-Экзюпери А. Маленький принц. М. 1963. С. 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либр почер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есь не сажают в лужу, но топят в мор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ойся волхвов, дары приносящи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Только те науки распространяют свет, кои способствуют выполнению начальственных предписаний». (Салтыков-Щедрин М.Е. СС в 20 тт. Т. 10. М. 1970. С. 34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состоялась ― какая 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оящиеся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Акакий Акакиевич недоступил до человека, то Макар Девушкин переступ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протестировала, сказала «годен», на этом всё кончи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о Чюрлёнисе, воспоминания сестры. Провинциальная Литва, давление поляков, семейное тепло... Будто, проходя мимо, в окно заглянул. Хорошо и нелов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гел с опалёнными крыль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ая нечётная мысль — о т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что-то в меня положили лишнее,  то ли недоложил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Жизнь с мокрой спи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гиня Увя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Шелли так посредственен в прозе, что говорить о стихах? И как можно ставить его рядом с Китсом и Байро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ё итальянское каприччо...</w:t>
      </w:r>
    </w:p>
    <w:p>
      <w:pPr>
        <w:pStyle w:val="Normal"/>
        <w:jc w:val="both"/>
        <w:rPr>
          <w:rFonts w:ascii="Arial" w:hAnsi="Arial" w:cs="Arial"/>
        </w:rPr>
      </w:pPr>
      <w:r>
        <w:rPr>
          <w:rFonts w:cs="Arial" w:ascii="Arial" w:hAnsi="Arial"/>
        </w:rPr>
      </w:r>
    </w:p>
    <w:p>
      <w:pPr>
        <w:pStyle w:val="Normal"/>
        <w:numPr>
          <w:ilvl w:val="0"/>
          <w:numId w:val="2"/>
        </w:numPr>
        <w:ind w:left="0" w:hanging="0"/>
        <w:jc w:val="both"/>
        <w:outlineLvl w:val="0"/>
        <w:rPr>
          <w:rFonts w:ascii="Arial" w:hAnsi="Arial" w:cs="Arial"/>
        </w:rPr>
      </w:pPr>
      <w:r>
        <w:rPr>
          <w:rFonts w:cs="Arial" w:ascii="Arial" w:hAnsi="Arial"/>
        </w:rPr>
        <w:t xml:space="preserve">От этого не умирают. </w:t>
      </w:r>
    </w:p>
    <w:p>
      <w:pPr>
        <w:pStyle w:val="Normal"/>
        <w:numPr>
          <w:ilvl w:val="0"/>
          <w:numId w:val="2"/>
        </w:numPr>
        <w:ind w:left="0" w:hanging="0"/>
        <w:jc w:val="both"/>
        <w:outlineLvl w:val="0"/>
        <w:rPr>
          <w:rFonts w:ascii="Arial" w:hAnsi="Arial" w:cs="Arial"/>
        </w:rPr>
      </w:pPr>
      <w:r>
        <w:rPr>
          <w:rFonts w:cs="Arial" w:ascii="Arial" w:hAnsi="Arial"/>
        </w:rPr>
        <w:t>Значит, я буду перв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отому, что нельзя, а потому, что не нуж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антилизм записных книж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поведении денди большую роль играли очки — деталь, унаследованная от щеголей предшествующей эпохи. Еще в </w:t>
      </w:r>
      <w:r>
        <w:rPr>
          <w:rFonts w:cs="Arial" w:ascii="Arial" w:hAnsi="Arial"/>
          <w:lang w:val="en-US"/>
        </w:rPr>
        <w:t>XVIII</w:t>
      </w:r>
      <w:r>
        <w:rPr>
          <w:rFonts w:cs="Arial" w:ascii="Arial" w:hAnsi="Arial"/>
        </w:rPr>
        <w:t xml:space="preserve"> веке очки приобрели характер модной детали туалета. Взгляд через очки приравнивался разглядыванию чужого лица в упор, то есть дерзкому жесту. Приличия </w:t>
      </w:r>
      <w:r>
        <w:rPr>
          <w:rFonts w:cs="Arial" w:ascii="Arial" w:hAnsi="Arial"/>
          <w:lang w:val="en-US"/>
        </w:rPr>
        <w:t>XVIII</w:t>
      </w:r>
      <w:r>
        <w:rPr>
          <w:rFonts w:cs="Arial" w:ascii="Arial" w:hAnsi="Arial"/>
        </w:rPr>
        <w:t xml:space="preserve"> века в России запрещали младшим по возрасту или чину смотреть через очки на старших: это воспринималось как наглость. Дельвиг вспоминал, что в Лицее запрещали носить очки и что поэтому ему все женщины казались красавицами, иронически добавляя, что, окончив Лицей и приобретя очки, он был сильно разочарован». (Лотман Ю.М. Беседы о русской культуре. Спб. 1994. С. 12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ез десять минут привыкну. Засекай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шечка — стрелять по завершении некоторых раб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царства за лекар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ий деспот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огих я пережил, свершивших более меня. Вправе ли я  с ними равняться? По интенсивности умственной жизни ― да, по результативности ― нет. Великие были людьми организованными ― при всём моцартианстве, романтических устремлениях и пр. Манифестам романтиков в особенности нельзя доверять, только результа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ётный работник»... Пряник печат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рло мусоропров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доворот вре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всех моих глупостей эта самая глуп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размножиться, чтобы сделать задуманно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ровая культура от этого не выиграет и не проигр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ать молчани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тоним распростёртых объятий: скрещенные на груди ру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что трудно, трудно поначалу. Потом легк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вести жирную чер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екречивай архивы, не рассекречивай, нового о людях я не у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ец, я не люблю тебя.</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Гоголь об Августе Шлецере, историке (1735-1809): «Его слог — молния, почти вдруг блещущая то там, то здесь, и освещающая предметы на одно мгновение, но зато в ослепительной ясности. &lt;...&gt; Он имел достоинство в высшей степени сжимать все в малообъемный фокус и двумя, тремя яркими чертами, часто даже одним эпитетом, обозначать вдруг событие и народ. Его эпитеты удивительно горячи, дерзки, кажутся плодом одной счастливой минуты, одного внезапного вдохновения, и так исполнены резкой, поражающей правды, что не скоро бы пришли на ум определившему себя на долгое, глубокое исследование, выключая только, если этот исследователь будет сам Шлецер». (Гоголь Н.В. СС в 6 т. Т. 6. М. 1937. С. 103-10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тряхивать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ил беспредельно, верил, как и верить нельз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 не остались — у меня горечь во рту, у тебя в ух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ысленно переиграть д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околад на завтрак, торт на обед, мороженое на уж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растворяемся в тех, кого люб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простодуш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повязаны культурой» (Поль Валери). Как распустить шнуровку корс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анее благодарное мне челове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у человека есть вкус, то этот вкус мешает писать». (Евгений Шварц. В кн.: Житие сказочника. Евгений Шварц. М. 1991. С. 20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ормление к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варельность «Вишнёвого са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ханический се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ься одиночеству и ух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тличие от Эсхила, приписывавшего богам человеческую справедливость, Софокл отказывается понять справедливость богов: это иная, высшая, недоступная человеческому сознанию справедливость — справедливость целог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а отдавать шварто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щё одна растаявшая леген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но откупорено — надо пить. (Французская поговор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любимыми игрушками так просто не расст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ытия ближнего радиус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етение себ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ет такой ладанки, через которую не прошла бы протестантская пуля». (Мериме П. Хроника царствования Карла </w:t>
      </w:r>
      <w:r>
        <w:rPr>
          <w:rFonts w:cs="Arial" w:ascii="Arial" w:hAnsi="Arial"/>
          <w:lang w:val="en-US"/>
        </w:rPr>
        <w:t>IX</w:t>
      </w:r>
      <w:r>
        <w:rPr>
          <w:rFonts w:cs="Arial" w:ascii="Arial" w:hAnsi="Arial"/>
        </w:rPr>
        <w:t>. Новеллы. М. 1975. С. 1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я, такая стирательная рези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понял то, что не следует пони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22 года, сражаясь в Марокко, Камоэнс потерял правый гла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тянуть кого-то в свою орбит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cs="Arial" w:ascii="Arial" w:hAnsi="Arial"/>
          <w:color w:val="000000"/>
        </w:rPr>
        <w:t>Достоверно известно, что традиционный облик послания — письма, адресованного другу или родственнику, в русской и, скажем, английской культуре различен. Для русского письма характерно начало, содержащее вопросы о здоровье и не просто обстоятельное, но даже несколько жалостливое описание собственного самочувствия. В английской культуре этого нет». (Михальская А.К. Русский Сократ. Лекции по сравнительно-исторической риторике. М. 1996. С. 5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ллюцинаторный пейзаж.</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песток бактерицидного пластыр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растание счаст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чистить место перед ухо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сякой толпе есть человек, которому тяжело в ней». (Горький, «Тр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Абу Бакр, обручивший семилетнюю дочь с пятидесятилетним пророком, самая младшая дочь которого Фатима была почти в два раза старше своей будущей «мачехи», искренне полагал, что он блестяще выполнил свой отцовский долг, мудро и ко благу дочери устроил ее судьбу. Так же относились к состоявшемуся обручению и окружающие, а маленькая Айша была горда выпавшей на ее долю честью».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а как штатная един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долго ты собираешься быть Святой Де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живём без молодильных ябл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уте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агородная нищета.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ОКРОВИЩЕ</w:t>
      </w:r>
    </w:p>
    <w:p>
      <w:pPr>
        <w:pStyle w:val="Normal"/>
        <w:widowControl w:val="false"/>
        <w:jc w:val="both"/>
        <w:rPr>
          <w:rFonts w:ascii="Arial" w:hAnsi="Arial" w:cs="Arial"/>
          <w:color w:val="003300"/>
        </w:rPr>
      </w:pPr>
      <w:r>
        <w:rPr>
          <w:rFonts w:cs="Arial" w:ascii="Arial" w:hAnsi="Arial"/>
          <w:color w:val="003300"/>
        </w:rPr>
        <w:t>«Прошло более полувека, но я помню все так ясно, словно это было вчера. Яркое летнее утро, мне около четырех лет, и я сижу на лужайке у дома. Сердце переполняет радость от какого-то смутного ощущения, — я и слов таких не смог бы тогда найти, — что где-то рядом скрыто Сокровище. То ли оно в земле, прямо под лютиками и маргаритками, то ли в золотистом воздухе. Никто со мной о нем не говорил, и что это за сокровище, я не знаю. Однако каждое утро ожидание согревало меня. Сокровище — недалеко, где-то рядом, только протяни руку. Наверное, то была сама земля, солнечные лучи, тепло, но иногда мне кажется, что я ищу это Сокровище всю свою жизнь». (Пристли Д.Б. Заметки на полях. Художественная публицистика. М. 1988. С. 272.)</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Итак, судьба существует — что доказано там-то, тем-то, тогда-то, во столько-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остребованный прах погибших цивилизац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сять раз я обегал эту чёртову рощу. За каким деревом ты прячеш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ирать с удобств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влиний хвост обещ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тентованная старость (пенсионное удостовере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иняный бож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ё хохотом можно резать стек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ыхающие обои как пальцы ревма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устарел, просто состарил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мять о женщинах, которых ты обманул и которые обманули т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айльд мелков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атив способность увлекать, не утратить способности увлекаться.</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Если перевернуть книгу и читать снизу вверх и справа налево, то сперва это вызывает некоторые неудобства, но скоро привыкаешь и читаешь достаточно бег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шу под дожд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асть вздохов и всхлип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алась в мою паутину.</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Древний город, раскапываемый прелестными ручками студентки истфака.</w:t>
      </w:r>
    </w:p>
    <w:p>
      <w:pPr>
        <w:pStyle w:val="Normal"/>
        <w:numPr>
          <w:ilvl w:val="0"/>
          <w:numId w:val="0"/>
        </w:numPr>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ассказывают, что один ирландец, написавший та</w:t>
        <w:softHyphen/>
        <w:t>кое же длинное письмо, как это, и немного поздно заме</w:t>
        <w:softHyphen/>
        <w:t>тивший, что он злоупотребил терпением своего коррес</w:t>
        <w:softHyphen/>
        <w:t>пондента, так закончил свое письмо: «Вы можете пропу</w:t>
        <w:softHyphen/>
        <w:t>стить первые шесть страниц и прочитать только эту...» (Мериме П. СС в 6 тт. Т.6. С. 2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оразовая глуп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то на минутку, при лунном свете, высунулся из могил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пеллент от знаком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рожные знаки судьб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Если же блокноты и записные книжки являются складочно-заготовительными пунктами литературного сырья, то было бы странно опубликовывать что-либо «из записной книжки», потому что питать читателя сырьем нельзя, это есть признак неуважения к читателю и доказательство собственного высокомерия». (Платонов А.П. Государственный житель. Минск. 1990. С. 69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начала хотя бы один умный поступок в д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ий ресур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дразнилок у судьб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Художественное нытьё.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учивать перистые облака, чтобы дождь пошёл.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шца воображ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поймёшь лет через десять, надо понять уже сейча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время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оеточия, тире, запятые, точки с запятой — что-то вроде дорожных зна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мяная да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ллективный вкус.</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ля рисунка. Скамейка на двоих. Рядом отпиленные куски и пила. На скамейке парочка. На них смотрит пенсионер, в руке газета. Вторая картинка. Скамейка на одного. Пенсионер сидит и читает. Парочка стоит и смотр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Вернисаж. Посреди зала, за заграждением, гора из пустых бутылок. Экскурсовод: «Над этой композицией художник работал пол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Скамья и обнявшаяся парочка. Выкрашено одним цветом. «Осторожно, окрашено!» Уходящий маляр с ве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Лестничная площадка в учреждении. Табличка: «Место для сплетен». Две сотрудниц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Дядечка неспортивного вида ползает по дну без акваланга. «Где же я всё-таки их потерял?». На заднем плане проплывающий акваланги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Космос. Стоянка такси. Одна ракета. Длинная очередь. Двое в стороне: «Живём, как первобытные лю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исунка. Башня обсерватории. Вид снаружи. Два астронома, высовывающиеся из раствора купола. Руки козырьком. Смотр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дагогическая эмблема: кнут и пря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косновение к будущем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Умудрившись нау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ли помнить, что за обоями штукатурка, а за стеной другая жиз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любим тех, кто разгадал лучшее в на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скизное реш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яная лож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пики, к которым стоит прий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торять, не повторяя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Хризантема... как болонка.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роническая подкладк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рижды чужая жизнь». (Бабель о Париже. В кн.: Бабель И. Собрание сочинений в двух томах. Т. 2. М. 2002. С. 40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 таком ветре и курица полет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м уж я вышел из рук прир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утка, снятая с производ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и первого ряда.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гарок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злечимо серьёзен.</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В мире недостаточно любви и благости, чтобы их можно было расточать воображаемым существам». (Ф.Ниц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на строгого режима (детский мане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тиворечия ― улыбки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дно, что без головной боли дал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окое заблужд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мцы не бесстрастны, но в самую страсть вносят поряд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ая криптограм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боду джин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дяные знаки ума.</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val="en-US"/>
        </w:rPr>
        <w:t>Ink</w:t>
      </w:r>
      <w:r>
        <w:rPr>
          <w:rFonts w:cs="Arial" w:ascii="Arial" w:hAnsi="Arial"/>
        </w:rPr>
        <w:t>-</w:t>
      </w:r>
      <w:r>
        <w:rPr>
          <w:rFonts w:cs="Arial" w:ascii="Arial" w:hAnsi="Arial"/>
          <w:lang w:val="en-US"/>
        </w:rPr>
        <w:t>horn</w:t>
      </w:r>
      <w:r>
        <w:rPr>
          <w:rFonts w:cs="Arial" w:ascii="Arial" w:hAnsi="Arial"/>
        </w:rPr>
        <w:t xml:space="preserve"> </w:t>
      </w:r>
      <w:r>
        <w:rPr>
          <w:rFonts w:cs="Arial" w:ascii="Arial" w:hAnsi="Arial"/>
          <w:lang w:val="en-US"/>
        </w:rPr>
        <w:t>terms</w:t>
      </w:r>
      <w:r>
        <w:rPr>
          <w:rFonts w:cs="Arial" w:ascii="Arial" w:hAnsi="Arial"/>
        </w:rPr>
        <w:t>» ― слова, рождённые в черниль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краткость Чехова и краткость Толст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ется мычать и жевать се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равочник «Что что напомин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сло в оч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окая чокнут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смертные грехи ― бессмертн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войство редких людей — одаряя других, ничего не брать для себя взамен, уметь согреваться даже у льда». (Гёльдерлин. В кн.: Ланштейн П. Жизнь Шиллера. М. 1984. С. 29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а должна быть верной, как овчарка на границе.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да никогда не бывает в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заимоприобретение уст». (Манн Т. Признания авантюриста Феликса Круля. М. 1957. С. 347.)</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ды гражданской войны Женя Шварц прожил в Ростове-на-Дону. Он там учился — не знаю, где. Там он начал писать стихи, — по большей части шуточные. Там он служил в продотряде. Там он стал актером. Там он женился.</w:t>
      </w:r>
    </w:p>
    <w:p>
      <w:pPr>
        <w:pStyle w:val="Normal"/>
        <w:numPr>
          <w:ilvl w:val="0"/>
          <w:numId w:val="0"/>
        </w:numPr>
        <w:ind w:firstLine="284"/>
        <w:jc w:val="both"/>
        <w:outlineLvl w:val="0"/>
        <w:rPr>
          <w:rFonts w:ascii="Arial" w:hAnsi="Arial" w:cs="Arial"/>
        </w:rPr>
      </w:pPr>
      <w:r>
        <w:rPr>
          <w:rFonts w:cs="Arial" w:ascii="Arial" w:hAnsi="Arial"/>
        </w:rPr>
        <w:t>Первая жена его была актриса, ростовская армянка Гаянэ Халаджиева, по сцене Холодова, в просторечье — Ганя, маленькая черненькая женщина, шумная, экспансивная, очень славная. Она долго противилась ухаживаниям Шварца, долго не соглашалась выйти за него. Однажды, в конце ноября, поздно вечером, шли они в Ростове по берегу Дона, и он уверял ее, что по первому слову выполнит любое ее желание.</w:t>
      </w:r>
    </w:p>
    <w:p>
      <w:pPr>
        <w:pStyle w:val="Norma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я скажу: прыгни в Дон? — спросила она.</w:t>
      </w:r>
    </w:p>
    <w:p>
      <w:pPr>
        <w:pStyle w:val="Normal"/>
        <w:numPr>
          <w:ilvl w:val="0"/>
          <w:numId w:val="0"/>
        </w:numPr>
        <w:ind w:firstLine="284"/>
        <w:jc w:val="both"/>
        <w:outlineLvl w:val="0"/>
        <w:rPr>
          <w:rFonts w:ascii="Arial" w:hAnsi="Arial" w:cs="Arial"/>
        </w:rPr>
      </w:pPr>
      <w:r>
        <w:rPr>
          <w:rFonts w:cs="Arial" w:ascii="Arial" w:hAnsi="Arial"/>
        </w:rPr>
        <w:t>Он немедленно перескочил через парапет и прыгнул с набережной в Дон, как был — в пальто, в шапке, в калошах. Она подняла крик, и его вытащили. Этот прыжок убедил ее — она вышла за него замуж». (Чуковский Н.К. Литературные воспоминания. М. 1989. С. 24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на выро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живание цвета. (Ян Амш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зодорант от дезодоран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Есть люди-миры, я знал один такой.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лательно обязатель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color w:val="000000"/>
        </w:rPr>
        <w:t>Из истории голодовок. О Тиберии: «...В расцвете лет и сил он неожиданно решил отойти от дел и удалиться как можно дальше. Быть может, его толкнуло на это отвращение к жене, которую он не мог ни обвинить, ни отвергнуть, но не мог и больше терпеть; быть может — желание не возбуждать неприязни в Риме своей неотлучностью и удалением укрепить, а то и увеличить свое влияние к тому времени, когда государству могли бы понадобиться его услуги. &lt;...&gt; Ни просьбы матери, умолявшей его остаться, ни жалобы отчима в сенате на то, что он его покидает, не поколебали его; а встретив еще более решительное сопротивление, он на четыре дня отказался от пищи.</w:t>
      </w:r>
    </w:p>
    <w:p>
      <w:pPr>
        <w:pStyle w:val="Normal"/>
        <w:numPr>
          <w:ilvl w:val="0"/>
          <w:numId w:val="0"/>
        </w:numPr>
        <w:ind w:firstLine="284"/>
        <w:jc w:val="both"/>
        <w:outlineLvl w:val="0"/>
        <w:rPr>
          <w:rFonts w:ascii="Arial" w:hAnsi="Arial" w:cs="Arial"/>
        </w:rPr>
      </w:pPr>
      <w:r>
        <w:rPr>
          <w:rFonts w:cs="Arial" w:ascii="Arial" w:hAnsi="Arial"/>
          <w:color w:val="000000"/>
        </w:rPr>
        <w:t>Добившись наконец позволения уехать, он тотчас отправился в Остию, оставив в Риме жену и сына, не сказав ни слова никому из провожавших и лишь с немногими поцеловавшись на прощание». (Гай Светоний Транквилл. Жизнь двенадцати цезарей. М. 1990. С. 8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ма из другой колоды.</w:t>
      </w:r>
    </w:p>
    <w:p>
      <w:pPr>
        <w:pStyle w:val="Normal"/>
        <w:jc w:val="both"/>
        <w:rPr>
          <w:rFonts w:ascii="Arial" w:hAnsi="Arial" w:cs="Arial"/>
        </w:rPr>
      </w:pPr>
      <w:r>
        <w:rPr>
          <w:rFonts w:cs="Arial" w:ascii="Arial" w:hAnsi="Arial"/>
        </w:rPr>
      </w:r>
    </w:p>
    <w:p>
      <w:pPr>
        <w:pStyle w:val="3"/>
        <w:numPr>
          <w:ilvl w:val="0"/>
          <w:numId w:val="0"/>
        </w:numPr>
        <w:spacing w:before="0" w:after="0"/>
        <w:outlineLvl w:val="0"/>
        <w:rPr>
          <w:rFonts w:ascii="Arial" w:hAnsi="Arial" w:cs="Arial"/>
        </w:rPr>
      </w:pPr>
      <w:r>
        <w:rPr>
          <w:rFonts w:cs="Arial" w:ascii="Arial" w:hAnsi="Arial"/>
        </w:rPr>
        <w:t>С австралопитекск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огнетушитель ― с пеной у рта.</w:t>
      </w:r>
    </w:p>
    <w:p>
      <w:pPr>
        <w:pStyle w:val="Normal"/>
        <w:jc w:val="both"/>
        <w:rPr>
          <w:rFonts w:ascii="Arial" w:hAnsi="Arial" w:cs="Arial"/>
        </w:rPr>
      </w:pPr>
      <w:r>
        <w:rPr>
          <w:rFonts w:cs="Arial" w:ascii="Arial" w:hAnsi="Arial"/>
        </w:rPr>
      </w:r>
    </w:p>
    <w:p>
      <w:pPr>
        <w:pStyle w:val="3"/>
        <w:numPr>
          <w:ilvl w:val="0"/>
          <w:numId w:val="0"/>
        </w:numPr>
        <w:spacing w:before="0" w:after="0"/>
        <w:outlineLvl w:val="0"/>
        <w:rPr>
          <w:rFonts w:ascii="Arial" w:hAnsi="Arial" w:cs="Arial"/>
        </w:rPr>
      </w:pPr>
      <w:r>
        <w:rPr>
          <w:rFonts w:cs="Arial" w:ascii="Arial" w:hAnsi="Arial"/>
        </w:rPr>
        <w:t>С пером за пазух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ша малокровная интеллиген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у спину украсила бы рукоятка но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ма прогу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ыдумляй!» ― как говорил мой начальник, когда я пытался работать творче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ать нечего, вот и ходит. Может, обувь разнаши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 Кваанааке одна мать три года не мыла левую щёку своей дочери, потому что её поцеловала королева Ингрид». (Хёг П. Смилла и её чувство снега. Спб. 2002. С. 222.) В России О.Р., когда Николай Гедда после концерта поцеловал ей ручку, долго не мыла ру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секать преходя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прикосновенно.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туженный учитель РСФС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мпутант правой ног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дать, умирать, но оставаться чистым и гармоничным!» (Клод Дебюсс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ругление чув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уде: «любящая сторона», «любимая сторона».</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 истории медицины. Сагиттальный разрез: «Досадно и обидно было Лукоперу, что шесть его отличных богатырей побиты; он заскрежетал зубами, сел на своего коня и понесся во весь опор на Бову, устремив свое копье острием. Съехались богатыри и разом в одно время нанесли друг другу страшные удары, от которых искры посыпались из лат и вся окрестность дрогнула. Лукопер так сильно поразил Бову, что копье разлетелось вдребезги, но не могло, однако ж, пробить крепкого панциря. У Лукопера же от полученного им удара в грудь потемнело в глазах и руки опустились. Пользуясь этой счастливой минутой, наш юный витязь выхватил из ножен свой меч-кладенец, взмахнул им над головою своего противника и рассек ее вместе с туловищем до самой седельной подушки — и свалился Лукопер, мертвый, разрубленный пополам». («Сказка о славном и сильном богатыре Бове Королевиче и о прекрасной супруге его Дружневне». В кн.: Лубочная книга. М. 1990. С. 4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для умственно забежавших вперё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излежащее сло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сло, набитое твёрдыми зна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тарь Отечества не нуждается в моих приношени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щерное остроум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азывать, что слон и попугай не одно и то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сыпанные нафталином зн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 на невеж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ребряный век». Фальшивое серебро Северянина. Подлинно серебряная нота разве у Кузм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ционализация сонета: 14 в 1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противление бума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овко пользоваться чужим сравнением, 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ядное личи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века средние». (Л.Аронз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ь в первом приближе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прин, сравнивший цыганские песни с красными розами на сне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редневековых картинках учителя изображали с книгой в одной руке и розгой в друг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всех дураках был, в таких не бы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ыд повто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лудиться в подробност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мский бог Термин: бог границ и предел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непонятное больше понят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равка в черновике как радикализация мысли, замена нерешительного решитель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ытать у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му дали понять, и он пон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улка по общим мест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торения ― орнамент жизни.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рильная тиш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зовём это не враньём, а фантазией-экспромт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задворках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правлять свои надежды на виселицу». (Л.Камоэн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рпократ: бог молчания в Древнем Рим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рпократическое настро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ит ли белый медведь того, чтобы его увидеть?» (Стерн Л. Тристрам Шенди. &lt;...&gt; С. 34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 должен быть слегка воспалён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 400 грамм академика не отличить от рабочего. (со слов Локш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ое обобщение преждевремен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ех как проверка на про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и итальянские поговорки:</w:t>
      </w:r>
    </w:p>
    <w:p>
      <w:pPr>
        <w:pStyle w:val="Normal"/>
        <w:jc w:val="both"/>
        <w:rPr/>
      </w:pPr>
      <w:r>
        <w:rPr>
          <w:rFonts w:cs="Arial" w:ascii="Arial" w:hAnsi="Arial"/>
          <w:lang w:val="en-US"/>
        </w:rPr>
        <w:t>Abbacchiare</w:t>
      </w:r>
      <w:r>
        <w:rPr>
          <w:rFonts w:cs="Arial" w:ascii="Arial" w:hAnsi="Arial"/>
        </w:rPr>
        <w:t xml:space="preserve"> </w:t>
      </w:r>
      <w:r>
        <w:rPr>
          <w:rFonts w:cs="Arial" w:ascii="Arial" w:hAnsi="Arial"/>
          <w:lang w:val="en-US"/>
        </w:rPr>
        <w:t>le</w:t>
      </w:r>
      <w:r>
        <w:rPr>
          <w:rFonts w:cs="Arial" w:ascii="Arial" w:hAnsi="Arial"/>
        </w:rPr>
        <w:t xml:space="preserve"> </w:t>
      </w:r>
      <w:r>
        <w:rPr>
          <w:rFonts w:cs="Arial" w:ascii="Arial" w:hAnsi="Arial"/>
          <w:lang w:val="en-US"/>
        </w:rPr>
        <w:t>acerbe</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le</w:t>
      </w:r>
      <w:r>
        <w:rPr>
          <w:rFonts w:cs="Arial" w:ascii="Arial" w:hAnsi="Arial"/>
        </w:rPr>
        <w:t xml:space="preserve"> </w:t>
      </w:r>
      <w:r>
        <w:rPr>
          <w:rFonts w:cs="Arial" w:ascii="Arial" w:hAnsi="Arial"/>
          <w:lang w:val="en-US"/>
        </w:rPr>
        <w:t>mature</w:t>
      </w:r>
      <w:r>
        <w:rPr>
          <w:rFonts w:cs="Arial" w:ascii="Arial" w:hAnsi="Arial"/>
        </w:rPr>
        <w:t>. (Сбивать кислые плоды вместе со зрелыми.)</w:t>
      </w:r>
    </w:p>
    <w:p>
      <w:pPr>
        <w:pStyle w:val="Normal"/>
        <w:jc w:val="both"/>
        <w:rPr/>
      </w:pPr>
      <w:r>
        <w:rPr>
          <w:rFonts w:cs="Arial" w:ascii="Arial" w:hAnsi="Arial"/>
          <w:lang w:val="en-US"/>
        </w:rPr>
        <w:t xml:space="preserve">Molt acque passato sotto i ponti. </w:t>
      </w:r>
      <w:r>
        <w:rPr>
          <w:rFonts w:cs="Arial" w:ascii="Arial" w:hAnsi="Arial"/>
        </w:rPr>
        <w:t>(Много воды протекло под мостами.)</w:t>
      </w:r>
    </w:p>
    <w:p>
      <w:pPr>
        <w:pStyle w:val="Normal"/>
        <w:jc w:val="both"/>
        <w:rPr/>
      </w:pPr>
      <w:r>
        <w:rPr>
          <w:rFonts w:cs="Arial" w:ascii="Arial" w:hAnsi="Arial"/>
          <w:lang w:val="en-US"/>
        </w:rPr>
        <w:t xml:space="preserve">Tagliar i panni addosso a uno. </w:t>
      </w:r>
      <w:r>
        <w:rPr>
          <w:rFonts w:cs="Arial" w:ascii="Arial" w:hAnsi="Arial"/>
        </w:rPr>
        <w:t>(Резать хлеб на чьей-либо сп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одную мудрость можно оценить только на фоне народной глуп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рбатая душа». (Рамакришна о тщеслав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а рассыпались, как бенгальские ог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ещё не улеглось во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тасуют одну колоду, а сдают другу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азитировать на собеседни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ять мысль могут многие, оценить — лишь те, кто постоянно пребывает в области мы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лю читать то, что считается скучным. Прочитал два тома Калинина. Народовольцев предпочёл декабристам. Показать калининские перлы ― закусят губу. Разные слабости быв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ояние любопытст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 меня, бесчувственного, можно расчувствовать? Умом. Ясностью взгляда на мир. В нескольких словах Е.Я. определил российскую ситуацию как противоположность векторов, из которых один направлен в средневековье (религиозный бум), другой — в технократическую цивилизацию. Кроме каши в голове, тут быть ничего не мож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ирать воображе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уход в сторону, а уточнение маршру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имает тот, кто хочет пон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вствовать ход жизни в целом, наверное, и есть мудр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угнуть мыс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у которого нечему уч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ойны и мира»:</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сегда? ― сказала девочка. ― До самой смерти?</w:t>
      </w:r>
    </w:p>
    <w:p>
      <w:pPr>
        <w:pStyle w:val="Normal"/>
        <w:ind w:firstLine="397"/>
        <w:jc w:val="both"/>
        <w:rPr>
          <w:rFonts w:ascii="Arial" w:hAnsi="Arial" w:cs="Arial"/>
        </w:rPr>
      </w:pPr>
      <w:r>
        <w:rPr>
          <w:rFonts w:cs="Arial" w:ascii="Arial" w:hAnsi="Arial"/>
        </w:rPr>
        <w:t>Высота детского чувства в его уверенности. Ребёнка не смущает опыт прожитой жизни. «Любовь до гроба» ― девиз детской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абатывание архива непредсказуемо.</w:t>
      </w:r>
    </w:p>
    <w:p>
      <w:pPr>
        <w:pStyle w:val="Normal"/>
        <w:numPr>
          <w:ilvl w:val="0"/>
          <w:numId w:val="0"/>
        </w:numPr>
        <w:jc w:val="both"/>
        <w:outlineLvl w:val="0"/>
        <w:rPr>
          <w:rFonts w:ascii="Arial" w:hAnsi="Arial" w:cs="Arial"/>
        </w:rPr>
      </w:pPr>
      <w:r>
        <w:rPr>
          <w:rFonts w:cs="Arial" w:ascii="Arial" w:hAnsi="Arial"/>
        </w:rPr>
      </w:r>
    </w:p>
    <w:p>
      <w:pPr>
        <w:pStyle w:val="3"/>
        <w:numPr>
          <w:ilvl w:val="0"/>
          <w:numId w:val="0"/>
        </w:numPr>
        <w:spacing w:before="0" w:after="0"/>
        <w:outlineLvl w:val="0"/>
        <w:rPr>
          <w:rFonts w:ascii="Arial" w:hAnsi="Arial" w:cs="Arial"/>
        </w:rPr>
      </w:pPr>
      <w:r>
        <w:rPr>
          <w:rFonts w:cs="Arial" w:ascii="Arial" w:hAnsi="Arial"/>
        </w:rPr>
        <w:t>Всё это темно, и не нам быть осветителя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 краснореч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ь открытым для впечатл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требует жа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дкий из нас не светит отражённым све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тень: «Я говорю на бумаге так же, как я разговаривал бы с первым попавшимся мне человеком». У Горького ― «с милейшим друг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вивка от праздномысл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уппе итальянских, кажется, альпинистов предстояло покорить непокоряемую, по католическому преданию, гору, и папа просил, если всё-таки заберутся, не ступать на вершину. Спортсменам достало такта и чувства юмора, чтобы остановиться и воткнуть флаг несколькими метрами ниже. Это мужской поступ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равно что писать стихи в нарукавник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ужен как полюс, как противоядие; без меня жизнь опресне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зык убивает возможностя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ами младенца глаголет ис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правленный лож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из разного теста: ты из слоёного, я из дрожжев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олнен несовершен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густация цв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ят чаще эгоистов, только в них вполне разворачивается жиз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ъел всех собак, какие быв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ё нельзя назвать учёной, но, думается, нет той вещи, какой бы она не понимала». (Франс А. Преступление Сильвестра Бонара. М. 1955. С.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ственная снедь». (Мильт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равка на бестолков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 как самозатачивающийся инстру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нгельс на вопрос «Что Вы более всего цените в женщинах?»: «Умение класть вещи на свои ме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одраматический жест.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невеста, наряжаясь к свадьбе, меньше всего думает о жених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оков о счастливых слезах: «дождик в р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 не оскудеет рука беру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скорей упадёт с лестницы, чем осмотрит ступени». («Агни-йо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е отражённая в слове.</w:t>
      </w:r>
    </w:p>
    <w:p>
      <w:pPr>
        <w:pStyle w:val="Normal"/>
        <w:numPr>
          <w:ilvl w:val="0"/>
          <w:numId w:val="0"/>
        </w:numPr>
        <w:jc w:val="both"/>
        <w:outlineLvl w:val="0"/>
        <w:rPr>
          <w:rFonts w:ascii="Arial" w:hAnsi="Arial" w:cs="Arial"/>
        </w:rPr>
      </w:pPr>
      <w:r>
        <w:rPr>
          <w:rFonts w:cs="Arial" w:ascii="Arial" w:hAnsi="Arial"/>
        </w:rPr>
      </w:r>
    </w:p>
    <w:p>
      <w:pPr>
        <w:pStyle w:val="3"/>
        <w:spacing w:before="0" w:after="0"/>
        <w:rPr>
          <w:rFonts w:ascii="Arial" w:hAnsi="Arial" w:cs="Arial"/>
        </w:rPr>
      </w:pPr>
      <w:r>
        <w:rPr>
          <w:rFonts w:cs="Arial" w:ascii="Arial" w:hAnsi="Arial"/>
        </w:rPr>
        <w:t>«Влюблённый говорун». (Пушкин о себе. «Руслан и Людмила», песнь шест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мелкая сошка, а глубокая сох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расстоянии веч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се комнаты отворены и все полны народу. Никаких танцев (и карточный стол всего один, специально для Рубинштейна: по пятницам же карты никому не разрешались). Гости все солидные, с сановными лицами и даже со звездами... Жена гр. Алексея Толстого, изящно-некрасивая, под черным покрывалом, как вдовствующая императрица, улыбается тем, кого ей представляют... Мне подумалось, а ведь это ей написано:</w:t>
      </w:r>
    </w:p>
    <w:p>
      <w:pPr>
        <w:pStyle w:val="Normal"/>
        <w:numPr>
          <w:ilvl w:val="0"/>
          <w:numId w:val="0"/>
        </w:numPr>
        <w:ind w:left="2160" w:hanging="0"/>
        <w:jc w:val="both"/>
        <w:outlineLvl w:val="0"/>
        <w:rPr>
          <w:rFonts w:ascii="Arial" w:hAnsi="Arial" w:cs="Arial"/>
          <w:color w:val="000000"/>
        </w:rPr>
      </w:pPr>
      <w:r>
        <w:rPr>
          <w:rFonts w:cs="Arial" w:ascii="Arial" w:hAnsi="Arial"/>
          <w:color w:val="000000"/>
        </w:rPr>
        <w:t>Средь шумного бала, случайно,</w:t>
      </w:r>
    </w:p>
    <w:p>
      <w:pPr>
        <w:pStyle w:val="Normal"/>
        <w:numPr>
          <w:ilvl w:val="0"/>
          <w:numId w:val="0"/>
        </w:numPr>
        <w:ind w:left="2160" w:hanging="0"/>
        <w:jc w:val="both"/>
        <w:outlineLvl w:val="0"/>
        <w:rPr>
          <w:rFonts w:ascii="Arial" w:hAnsi="Arial" w:cs="Arial"/>
          <w:color w:val="000000"/>
        </w:rPr>
      </w:pPr>
      <w:r>
        <w:rPr>
          <w:rFonts w:cs="Arial" w:ascii="Arial" w:hAnsi="Arial"/>
          <w:color w:val="000000"/>
        </w:rPr>
        <w:t>В тревоге мирской суеты,</w:t>
      </w:r>
    </w:p>
    <w:p>
      <w:pPr>
        <w:pStyle w:val="Normal"/>
        <w:numPr>
          <w:ilvl w:val="0"/>
          <w:numId w:val="0"/>
        </w:numPr>
        <w:ind w:left="2160" w:hanging="0"/>
        <w:jc w:val="both"/>
        <w:outlineLvl w:val="0"/>
        <w:rPr>
          <w:rFonts w:ascii="Arial" w:hAnsi="Arial" w:cs="Arial"/>
          <w:color w:val="000000"/>
        </w:rPr>
      </w:pPr>
      <w:r>
        <w:rPr>
          <w:rFonts w:cs="Arial" w:ascii="Arial" w:hAnsi="Arial"/>
          <w:color w:val="000000"/>
        </w:rPr>
        <w:t>Тебя я увидел, но тайна</w:t>
      </w:r>
    </w:p>
    <w:p>
      <w:pPr>
        <w:pStyle w:val="Normal"/>
        <w:numPr>
          <w:ilvl w:val="0"/>
          <w:numId w:val="0"/>
        </w:numPr>
        <w:ind w:left="2160" w:hanging="0"/>
        <w:jc w:val="both"/>
        <w:outlineLvl w:val="0"/>
        <w:rPr>
          <w:rFonts w:ascii="Arial" w:hAnsi="Arial" w:cs="Arial"/>
          <w:color w:val="000000"/>
        </w:rPr>
      </w:pPr>
      <w:r>
        <w:rPr>
          <w:rFonts w:cs="Arial" w:ascii="Arial" w:hAnsi="Arial"/>
          <w:color w:val="000000"/>
        </w:rPr>
        <w:t>Твои покрывала черты...</w:t>
      </w:r>
    </w:p>
    <w:p>
      <w:pPr>
        <w:pStyle w:val="Normal"/>
        <w:numPr>
          <w:ilvl w:val="0"/>
          <w:numId w:val="0"/>
        </w:numPr>
        <w:ind w:firstLine="397"/>
        <w:jc w:val="both"/>
        <w:outlineLvl w:val="0"/>
        <w:rPr>
          <w:rFonts w:ascii="Arial" w:hAnsi="Arial" w:cs="Arial"/>
          <w:color w:val="000000"/>
        </w:rPr>
      </w:pPr>
      <w:r>
        <w:rPr>
          <w:rFonts w:cs="Arial" w:ascii="Arial" w:hAnsi="Arial"/>
          <w:color w:val="000000"/>
        </w:rPr>
        <w:t>Все ли знают, что бал этот — маскарад, «тайна» — просто маска, и покрывала она редко-некрасивые черты лица?</w:t>
      </w:r>
    </w:p>
    <w:p>
      <w:pPr>
        <w:pStyle w:val="Normal"/>
        <w:numPr>
          <w:ilvl w:val="0"/>
          <w:numId w:val="0"/>
        </w:numPr>
        <w:ind w:left="1440" w:firstLine="720"/>
        <w:jc w:val="both"/>
        <w:outlineLvl w:val="0"/>
        <w:rPr>
          <w:rFonts w:ascii="Arial" w:hAnsi="Arial" w:cs="Arial"/>
          <w:color w:val="000000"/>
        </w:rPr>
      </w:pPr>
      <w:r>
        <w:rPr>
          <w:rFonts w:cs="Arial" w:ascii="Arial" w:hAnsi="Arial"/>
          <w:color w:val="000000"/>
        </w:rPr>
        <w:t>Люблю ли тебя — я не знаю,</w:t>
      </w:r>
    </w:p>
    <w:p>
      <w:pPr>
        <w:pStyle w:val="Normal"/>
        <w:numPr>
          <w:ilvl w:val="0"/>
          <w:numId w:val="0"/>
        </w:numPr>
        <w:ind w:left="1440" w:firstLine="720"/>
        <w:jc w:val="both"/>
        <w:outlineLvl w:val="0"/>
        <w:rPr>
          <w:rFonts w:ascii="Arial" w:hAnsi="Arial" w:cs="Arial"/>
          <w:color w:val="000000"/>
        </w:rPr>
      </w:pPr>
      <w:r>
        <w:rPr>
          <w:rFonts w:cs="Arial" w:ascii="Arial" w:hAnsi="Arial"/>
          <w:color w:val="000000"/>
        </w:rPr>
        <w:t>Но кажется мне, что люблю...»</w:t>
      </w:r>
    </w:p>
    <w:p>
      <w:pPr>
        <w:pStyle w:val="Normal"/>
        <w:jc w:val="both"/>
        <w:rPr>
          <w:rFonts w:ascii="Arial" w:hAnsi="Arial" w:cs="Arial"/>
        </w:rPr>
      </w:pPr>
      <w:r>
        <w:rPr>
          <w:rFonts w:cs="Arial" w:ascii="Arial" w:hAnsi="Arial"/>
        </w:rPr>
        <w:t>(Гиппиус З.Н. Живые лица. Воспоминания. Тбилиси. 1991. С. 14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частливь мои 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замысел не казался исчерпанным, а жизнь осуществившейся, китайские императоры оставляли кусочек дворца недостроен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ховое открыти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иацинтовые кудри». (Гом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одыш улы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огсшибательный автомобил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Логика может дать огромную пользу лишь при одном условии: вовремя прибегать к ней и вовремя из неё выбегать». (Умберто Эко, «Имя роз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дти навстречу вопросу.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обидных шуток не б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биться в классики. (н. 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Заблудившееся облач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е дела не делаются между де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кансия ж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ивую модель поведения в мире предложил Дима Курганов. Между землёй и небом натянуты струны — много струн, и все звучат. Это — гармония мира. И ходить надо так, чтоб не задеть ни одной струны — проскальзывая между ни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клюжий поцелу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стюм от Ада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ый пи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трюфли, роскошь юных лет..» Приложение (грамматическое) звучит как диетический комментарий. Грибы ― пища тяжёлая, старческому желудку в обуз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тодический б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авить крест забвения.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петербургской зимы свои плюсы и минусы.</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rPr>
        <w:t>«Как цветок лотоса, открывает душа свои лепестки один за другим, и число их нельзя сосчитать». (Джебран Халиль, «Пророк».)</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Анекдот под пи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руглённо говор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авить точки над 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корбление приблизительностью». (А.Вознесенский, Вступление к поэме «Ав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воробей, склёвывающий никому не нужные кро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рв беседы». (С.Киркег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устить джина порезви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гающе крас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ая муза тебя укуси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пион перешёл все границ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исках сравнения вон куда забрё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дрое врань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нуть из головы и отдать последне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У «Двенадцати стульев» и «Золотого телёнка» непростая судьба. Авторов обвиняли в героизации жулика, глумлении над советским народом — только что не посадили. И сами они дрогнули в начале 30-х. В составе группы советских писателей побывали на Беломоро-Балтийском канале, после чего напечатали статью в «Комсомольской правде» (24.08.33). Что же пишут Ильф и Петров об Остапе? «Мы увидели своего героя и множество людей куда более опасных в прошлом, чем он. И всего только за полтора года великого строительства канала они совершили тот путь, о котором автор никак не рискнул бы начать рассказ, не написав предварительно: «...Прошло двадцать лет...» Всех превзошёл Луначарский, предложивший привести великого махинатора в ряды строителей социализма и с этой целью написать третий роман — сделать то, что не удалось Гого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криком «Вперёд!» бежать наза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ая послеврачебная помощ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объясняем сложное через простое, простое через простейшее, простейшее через наипростейшее, но как быть с теми, кто не понимает наипростейш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ечное всегда носит одежду определённой эпох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очень внутренний вопр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скать пыль в глаза, вешая при этом лапшу на 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раться на вершины ритор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оспоминаний В.П.Бетаки: «Казалось, что после гибели под допросами профессора Гуковского, после увольнения ещё нескольких «космополитов», после расправ с Томашевским, Эйхенбаумом и другими звёздами филфака, в основном специалистами по русской литературе, тучи не могут сгуститься еще больше. И вот после кампании против «преклонения перед западом» взялись и за восток, то есть за Восточный факультет. И здесь имелась куча разных «безродных космополитов», которых надо было удалить с профессорских должностей, да и с доцентских тоже.</w:t>
      </w:r>
    </w:p>
    <w:p>
      <w:pPr>
        <w:pStyle w:val="2"/>
        <w:spacing w:lineRule="auto" w:line="240" w:before="0" w:after="0"/>
        <w:ind w:firstLine="397"/>
        <w:rPr>
          <w:rFonts w:ascii="Arial" w:hAnsi="Arial" w:cs="Arial"/>
        </w:rPr>
      </w:pPr>
      <w:r>
        <w:rPr>
          <w:rFonts w:cs="Arial" w:ascii="Arial" w:hAnsi="Arial"/>
        </w:rPr>
        <w:t>Для проведения «экзорцистского сеанса» приехал из Москвы некий доцент Люциан Климович с жирным, как у Джона Сильвера, круглым лицом. Он сделал доклад, в котором смешал с грязью великого востоковеда, одного из первых мировых специалистов в арабистике, почетного академика чуть ли не десятка академий Европы, Игнатия Юлиановича Крачковского, только что завершившего перевод на русский язык полного канонического текста Корана.</w:t>
      </w:r>
    </w:p>
    <w:p>
      <w:pPr>
        <w:pStyle w:val="Normal"/>
        <w:ind w:firstLine="397"/>
        <w:jc w:val="both"/>
        <w:rPr>
          <w:rFonts w:ascii="Arial" w:hAnsi="Arial" w:cs="Arial"/>
        </w:rPr>
      </w:pPr>
      <w:r>
        <w:rPr>
          <w:rFonts w:cs="Arial" w:ascii="Arial" w:hAnsi="Arial"/>
        </w:rPr>
        <w:t xml:space="preserve">Климовича мы тут же, с лёгкого словечка студента-арабиста третьего курса Авы Лундина, прозвали Клеймовичем. </w:t>
      </w:r>
    </w:p>
    <w:p>
      <w:pPr>
        <w:pStyle w:val="Normal"/>
        <w:ind w:firstLine="397"/>
        <w:jc w:val="both"/>
        <w:rPr>
          <w:rFonts w:ascii="Arial" w:hAnsi="Arial" w:cs="Arial"/>
        </w:rPr>
      </w:pPr>
      <w:r>
        <w:rPr>
          <w:rFonts w:cs="Arial" w:ascii="Arial" w:hAnsi="Arial"/>
        </w:rPr>
        <w:t>Все знали, что когда-то Крачковский не взял этого мелкого комсомольского вождишку в аспирантуру, что в результате «Клеймович» окончил аспирантуру вовсе не на Востфаке, а в какой-то из московских Совпартшкол. Естественно, это ему не помешало служить в области востоковедения каким-то партийным боссом.</w:t>
      </w:r>
    </w:p>
    <w:p>
      <w:pPr>
        <w:pStyle w:val="Normal"/>
        <w:ind w:firstLine="397"/>
        <w:jc w:val="both"/>
        <w:rPr>
          <w:rFonts w:ascii="Arial" w:hAnsi="Arial" w:cs="Arial"/>
        </w:rPr>
      </w:pPr>
      <w:r>
        <w:rPr>
          <w:rFonts w:cs="Arial" w:ascii="Arial" w:hAnsi="Arial"/>
        </w:rPr>
        <w:t>И вот теперь он прибыл свести счёты. И свёл.</w:t>
      </w:r>
    </w:p>
    <w:p>
      <w:pPr>
        <w:pStyle w:val="Normal"/>
        <w:ind w:firstLine="397"/>
        <w:jc w:val="both"/>
        <w:rPr>
          <w:rFonts w:ascii="Arial" w:hAnsi="Arial" w:cs="Arial"/>
        </w:rPr>
      </w:pPr>
      <w:r>
        <w:rPr>
          <w:rFonts w:cs="Arial" w:ascii="Arial" w:hAnsi="Arial"/>
        </w:rPr>
        <w:t>Академик стресса не выдержал. После этого собрания он почти нигде не появлялся, а через два года умер от инфар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ложение текста на голо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зговая атака отби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лиафр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гоцентризм лирики. У Пушкина с «Я» начинается 40 стихотворений, у Блока 38, у Цветаевой 3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живание крас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кус... дело такое. Что не понравилось утром, может понравиться вечером». (Б.Ф.Его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цепление эп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ламандские подробности». (Б.Пастерн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о моё не будет продолжено... это нормально. Дело как человек: рождается, живёт, умирает. Самоценность дела сродни самоценности человеческой жизни. Пред Вечностью все равны: люди, идеи, де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прос в сп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лядывать жизни под юб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лладный набор: рыцарь, замок, кровь, дева, конь, луна, утёс.</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исать — это особый способ разговаривать: говоришь — и тебя не перебивают». (Жюль Ренар, из «Дневн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ручить сло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арь прописных истин.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ательское искусство очень несерьёзное занятие, если оно не подразумевает прежде всего искусства видения мира в качестве потенциала художественной литературы». (Набоков В.В. Лекции по литературе. Нью-Йорк. 1980. См. П-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варищ по вкусу и цве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ежу, следовательно существую». (Бошляр, французский крит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мысль начинают развивать, она становится другой мысл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ет не заглядывал в будущее, это была пози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одуктивные эмоци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тмические колен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асение ― в Высоком Рационализме». (В.С.Библер)</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Компьютер как </w:t>
      </w:r>
      <w:r>
        <w:rPr>
          <w:rFonts w:cs="Arial" w:ascii="Arial" w:hAnsi="Arial"/>
          <w:lang w:val="en-US"/>
        </w:rPr>
        <w:t>alter</w:t>
      </w:r>
      <w:r>
        <w:rPr>
          <w:rFonts w:cs="Arial" w:ascii="Arial" w:hAnsi="Arial"/>
        </w:rPr>
        <w:t xml:space="preserve"> </w:t>
      </w:r>
      <w:r>
        <w:rPr>
          <w:rFonts w:cs="Arial" w:ascii="Arial" w:hAnsi="Arial"/>
          <w:lang w:val="en-US"/>
        </w:rPr>
        <w:t>ego</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 боли неве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наше знание о мире? Числитель ― конечное число, в знаменателе бесконечность. Знаменательная бесконе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тодоксальный ате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научно-популярных лекциях Витгенштейн говорил, что они заставляют людей поверить, будто они понимают то, чего на самом деле не понимаю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ое и великие принадлежат ми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лиц нежилого возрас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трана, где рождаются с кляпом во рту». (Георг Бюхнер о Германии начала </w:t>
      </w:r>
      <w:r>
        <w:rPr>
          <w:rFonts w:cs="Arial" w:ascii="Arial" w:hAnsi="Arial"/>
          <w:lang w:val="en-US"/>
        </w:rPr>
        <w:t>XIX</w:t>
      </w:r>
      <w:r>
        <w:rPr>
          <w:rFonts w:cs="Arial" w:ascii="Arial" w:hAnsi="Arial"/>
        </w:rPr>
        <w:t xml:space="preserve"> века; ему же принадлежит лозунг «Мир хижинам! Война дворцам!» ― первые строки прокламации «Гессенский сельский вестник», 183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сё надо проговаривать, не как в романсе «Сказать ли Вам, за что я Вас люб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дожественное округление.</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олка детства. (о книжной полке; н. 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йми всех. Люби и выделяй немногих». (Альбер Камю,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законенные объят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означить уровень.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исключение, а часть прави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адить на кол (поставить единиц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говорят англичане, «это не моя чашка ч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координ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жние художественные системы, кажущиеся наивными, не наивней новейших. Наивен, кто смотрит на них свысока и читает, как бы делая одолжение. Чтобы понять классицистическую трагедию, надо поверить в этот мир, довериться ему. Древний эпос, старая иконопись требуют не столько художественной, сколько человеческой компетент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мог бы, но я не мо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стетический барь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ёхмерное пространство мышления.</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льный шум и стук разбудил меня: мы снимались с якоря. Я вышел на палубу... Солнце только что показалось на горизонте. Через минуту корабль тронулся, зашумел и на всех парусах пустился сквозь ряды других стоящих на Темзе кораблей. Народ, матрозы* желали капитану счастливого пути и маханием шляп как будто бы давали нам благополучный ветер». (Карамзин Н.М. Письма русского путешественника. М. 1983. С. 480.)</w:t>
      </w:r>
    </w:p>
    <w:p>
      <w:pPr>
        <w:pStyle w:val="TextBody"/>
        <w:spacing w:before="0" w:after="0"/>
        <w:ind w:firstLine="397"/>
        <w:rPr>
          <w:rFonts w:ascii="Arial" w:hAnsi="Arial" w:cs="Arial"/>
        </w:rPr>
      </w:pPr>
      <w:r>
        <w:rPr>
          <w:rFonts w:cs="Arial" w:ascii="Arial" w:hAnsi="Arial"/>
        </w:rPr>
        <w:t>* матрозы ― так у Карамз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зко — насколько спина позволяет — кланяю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тавитель интеллектуальных меньшинст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легче понять, чем объяс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усство быть безыскусным». (Джебран Халиль Джебр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я скажу, что был голоден и на столе сам собой появился омлет ― вы поверите? Почему же вы верите в библейские чудеса? Не потому ли, что грандиозная ложь увлекатель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сперанто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рбный лист ошибок.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я исключительность не в глубине владения материалом, а в сосредоточенности на нё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Если за миллионы лет на Землю не выпали две одинаковые снежинки — что говорить о люд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лазн всеве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без фантазии и без фантаз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уди-тюльпа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искусства как накопление художественного оп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та моя не в том, что я прав, а что правоту или неправоту свою никому не навязыв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а коммер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Эта схема слишком схематична.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что я скажу, важно. Очень важно. По-настоящему надо встать на сту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видеть даже то, чего не слу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нный день (дожд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История авиации началась с изобретения ангела ― человека с крыльями.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искусстве, в отличие от техники, не может быть прогресса. Можно бесконечно совершенствовать фортепиано ― нельзя бесконечно совершенствовать прелюд Шопена.</w:t>
      </w:r>
    </w:p>
    <w:p>
      <w:pPr>
        <w:pStyle w:val="Normal"/>
        <w:jc w:val="both"/>
        <w:rPr>
          <w:rFonts w:ascii="Arial" w:hAnsi="Arial" w:cs="Arial"/>
        </w:rPr>
      </w:pPr>
      <w:r>
        <w:rPr>
          <w:rFonts w:cs="Arial" w:ascii="Arial" w:hAnsi="Arial"/>
        </w:rPr>
      </w:r>
    </w:p>
    <w:p>
      <w:pPr>
        <w:pStyle w:val="Normal"/>
        <w:jc w:val="both"/>
        <w:rPr/>
      </w:pPr>
      <w:r>
        <w:rPr>
          <w:rFonts w:cs="Arial" w:ascii="Arial" w:hAnsi="Arial"/>
        </w:rPr>
        <w:t>Создание должно быть выше Создателя, текст должен изумлять автора своим превосходством, иначе мы будем повторять себя. &lt;…&gt; «Неужели я создал это чуд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оседка соседке: «Ах, ты, старая лук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сфорецирование смыс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голова, а бродильный ч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зидательная л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мер оксюморона: женатый поэ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рудиция не повод взяться за руки и вести хоровод: мы, дескать, знаем, что динозавры вымерли в меловой период, а День независимости Ботсваны — 30 сентября. Эрудиция ― материал для творчества, возможность трансформаций, метаморфоз. Слишком часто встречал я людей, не знающих, к чему приложить свою образова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ександр-Крести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ершенна только пуст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исках разума во Вселенной я пришёл к В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род интеллектуальных контрас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исловие к многослов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в нашем мире не барокко? (Б.Пониз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хи в особенности не располагают к осмыслениям и потому в особенности нуждаются в н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ушу излить, а ум обнаружить.</w:t>
      </w:r>
    </w:p>
    <w:p>
      <w:pPr>
        <w:pStyle w:val="Normal"/>
        <w:numPr>
          <w:ilvl w:val="0"/>
          <w:numId w:val="0"/>
        </w:numPr>
        <w:jc w:val="both"/>
        <w:outlineLvl w:val="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Если судьба пару дней нас не топчет, значит ногу подвернула...» (Брехт Б. Чтение на несколько минут. Иностранная литература, 1998, №1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отразимо пош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подумали, и я решил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непересеч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ёрт на коротком поводк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ктонический сдвиг коры головного мозг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ажды небо изменилось. Черные реки иссякли и пересохли, облака растаяли, небо разгладилось, затянулось розоватой дымкой. Потом мало-помалу дымка как бы осела и округу окутал влажный туман. Дождь не изливался потоками, как накануне, а моросил и был частым, колким, пронизывающим. Он размывал аллеи, затоплял дороги и бесчисленными нитями связывал небо и землю. Свет стал мутным и блеклым. Деревня превратилась в вязкое бурое месиво, приводившееся в движение колкими дождевыми струйками. Природа погрузилась в скорбь. Все краски потускнели. Одни только крыши поблескивали на фоне погасших стен. </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погодка! — вздохнул старик слуга, положив на стул одежду, истребованную хозяином, — костюм, шитый некогда в Лондоне.</w:t>
      </w:r>
    </w:p>
    <w:p>
      <w:pPr>
        <w:pStyle w:val="Normal"/>
        <w:ind w:firstLine="397"/>
        <w:jc w:val="both"/>
        <w:rPr>
          <w:rFonts w:ascii="Arial" w:hAnsi="Arial" w:cs="Arial"/>
        </w:rPr>
      </w:pPr>
      <w:r>
        <w:rPr>
          <w:rFonts w:cs="Arial" w:ascii="Arial" w:hAnsi="Arial"/>
        </w:rPr>
        <w:t>Дез Эссент никак на это не откликнулся, потер руки и подошел к книжной полке, на которой лежала стопка разнообразных шелковых носков. Он подумал, какой бы цвет выбрать, и, с учетом хмурой погоды, собственного туалета в однотонно серых тонах и характера своих планов, решительно схватил тускло-желтую пару, поспешно натянул их, надел высокие тупоносые башмаки с застежками, серый клетчатый, в коричневую крапинку костюм, котелок, накинул синюю, цвета льна, крылатку и последовал за слугой, который еле волок два — большой и поменьше — чемодана, баул, шляпную картонку и чехол с зонтами и тростями». (Ж.-К.Гюисманс, «Наобор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оговение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орожно! Глупая соба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ылов так дедушкой и роди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ображение работает без выходны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жины, похрапывающие в своих бутыл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дственный эксперимент Гамл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Если некое существо ходит, как утка, и крякает, как утка, то это утка.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дняя электричка помахала хвостом.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таинственный ост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вое государство ― государство, которое всегда пра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ы не идут. Может некуд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Лицо бабочки ― её крыл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хладеть к мороже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необратимост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то кто стирательной резинкой поработал (о забы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оясавшееся вообра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царапаться о ко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торможенный пуль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оянные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ные временем и создающие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Точность под хмельком». (Верлен, «Искусство поэз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а загадочна, как путь рыбы в воде». (Буд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ектория мы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агеротипить». (сфотографировать; шутка Герц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ротоколированн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ный двигатель на батарей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сна со сколиоз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центрация чувств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оков, как и Пушкин, любил сочинять в пост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сближает с мир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мертон первой фразы, первой стро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айся говорить так, чтобы тебя поняли, и будь готов к тому, что тебя не пойму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лесневелая шут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есценить словом.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ое совершенство подозри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уляция троечн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екула семь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ечательная женщина: всё замечает, за всё делает замеч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лгие зимние месяцы для меня каторга, а первый снег ― вынесение приговора».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ткнуться на пусто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ство муз время от времени пополняется. Так, Лессинг выдумал музу бас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чувственный микрофон.</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возможное в традиции возможно в условиях языковой игры. Но и языковая игра — тради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Клубника: ягода-наркотик.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 вошёл в образ — уже выход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ка лилась ре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пришёл, чтобы сказать слово, и я его скажу». (Джебран Джебран Халиль. Избранное. Л. 1986. С. 15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ватался мухомор к поган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хание Вселен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делать всё, что нужно, никогда ничего не сделаеш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рчичное зерно ве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е искусство старается преодолеть границы своих материальных возможностей. (В.Г.Маранц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исать афор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Штамп, который я пока люблю.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рессовать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новик ― сценарий, редактирование ― разыгрывание сценария с переписыванием неиграющих ме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ец не думает, мудрец зн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товое состояние язы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пряжение масштаб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исать «Фауста» в сто раз легче, чем перевести». (А.Я.Струговщиков, чиновник военного министерства, шесть раз подряд, каждый раз по-новому, переводивший «Фау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смелые и есть осмелившие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знак старости: когда тебе всё равно, что о тебе дум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бода обяз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лодное поним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ун тёмных лоша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ершать глупости — прерогатива умных люд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не всякого наслаждения есть капелька горечи. (мысль И.Гончарова, «Облом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тереть дату рождения, вписав что-нибудь более обнадёживаю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Шелгунову, женщины мыслят афоризмами. (Шелгунов Н.В. Литературная критика. Л. 1974. С. 2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а мурашка уже пробежа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понимать сложные вещи и не понимать прост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для умственно забежавших вперё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иентальный оттен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 хорошей речи: когда хочется перемотать плёнку и послушать ещё раз.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говор на две персоны. (н. 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Автор, дышащий в затылок читате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ска почёта (иконост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Суриков написал «Переход Суворова через Альпы», кто-то заметил, что во время походов солдаты не надевают парадных мундиров, ― на что Суриков отвечал: «Зато как краси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без вкуса, цвета и запа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измеряется не тем, чего не знает и не умеет, а тем, что знает и умеет; не тем, чего не сделал, а тем, что сдел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елье медвежьих услу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о из самых трудновыговариваемых слов слово «трудновыговариваем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ьтурная отзывчивость.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рка на новых колготках важней озоновых ды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ечь на мраморной доск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мире существует только один храм, и этот храм ― человеческое тело. &lt;...&gt; Когда прикасаешься к человеческому телу, входишь в соприкосновение с небом». (Новалис. По кн.: Зарубежная литература </w:t>
      </w:r>
      <w:r>
        <w:rPr>
          <w:rFonts w:cs="Arial" w:ascii="Arial" w:hAnsi="Arial"/>
          <w:lang w:val="en-US"/>
        </w:rPr>
        <w:t>XIX</w:t>
      </w:r>
      <w:r>
        <w:rPr>
          <w:rFonts w:cs="Arial" w:ascii="Arial" w:hAnsi="Arial"/>
        </w:rPr>
        <w:t xml:space="preserve"> века. Романтизм. Хрестоматия историко-литературных материалов. М. 1990. С. 7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естезиолог моей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тталкивает — как жирное пятно на скатерт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кто-то играет цепочкой от часов, это не значит, что у него есть часы.</w:t>
      </w:r>
    </w:p>
    <w:p>
      <w:pPr>
        <w:pStyle w:val="Normal"/>
        <w:jc w:val="both"/>
        <w:rPr>
          <w:rFonts w:ascii="Arial" w:hAnsi="Arial" w:cs="Arial"/>
        </w:rPr>
      </w:pPr>
      <w:r>
        <w:rPr>
          <w:rFonts w:cs="Arial" w:ascii="Arial" w:hAnsi="Arial"/>
        </w:rPr>
      </w:r>
    </w:p>
    <w:p>
      <w:pPr>
        <w:pStyle w:val="Normal"/>
        <w:numPr>
          <w:ilvl w:val="0"/>
          <w:numId w:val="0"/>
        </w:numPr>
        <w:ind w:left="720" w:firstLine="720"/>
        <w:jc w:val="both"/>
        <w:outlineLvl w:val="0"/>
        <w:rPr>
          <w:rFonts w:ascii="Arial" w:hAnsi="Arial" w:cs="Arial"/>
        </w:rPr>
      </w:pPr>
      <w:r>
        <w:rPr>
          <w:rFonts w:eastAsia="Arial" w:cs="Arial" w:ascii="Arial" w:hAnsi="Arial"/>
        </w:rPr>
        <w:t xml:space="preserve">       </w:t>
      </w:r>
      <w:r>
        <w:rPr>
          <w:rFonts w:cs="Arial" w:ascii="Arial" w:hAnsi="Arial"/>
        </w:rPr>
        <w:t>Расцвела сирень с черёмухой в саду</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На моё несчастье, на мою беду...</w:t>
      </w:r>
    </w:p>
    <w:p>
      <w:pPr>
        <w:pStyle w:val="Normal"/>
        <w:jc w:val="both"/>
        <w:rPr>
          <w:rFonts w:ascii="Arial" w:hAnsi="Arial" w:cs="Arial"/>
        </w:rPr>
      </w:pPr>
      <w:r>
        <w:rPr>
          <w:rFonts w:cs="Arial" w:ascii="Arial" w:hAnsi="Arial"/>
        </w:rPr>
        <w:t>Песня аллергика. (Кинофильм «Беспокойное хозяйство». Стихи А.Софронова, музыка Ю.Милют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та болевых точ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ть павлиньим пером.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тикс меня окунуть забыл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Геометрический ум Дан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ражи, отпочковавшиеся от других мираж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кобы был учёный диспут между католиком и протестантом, и оба были так красноречивы, что католик стал протестантом, а протестант катол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ведальное кокетство». (А.Бл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большее, что может дать учитель ученику, это метод. Когда метод усвоен, им лучше расстаться: знания ученик должен приобрести 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винный плагиат.</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ыпасть из времен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ивоположность не умственного и физического труда, а творческого и рутин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игранное простодуш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ешение Философией» — так римский политик и философ Боэций (480-524) назвал свой трактат, написанный в тюрьме перед ка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rPr>
        <w:t>Схватывает с полуслова ― и всегда неверно.</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ериод полураспада семь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ращение примадонны в клумб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и богатыря у гастрон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хочу пить из глубинных источников, я хочу закинуть удочку в небо, где дно устлано камешками звёзд». (Торо Г. Д. Уолден, или жизнь в лесу. М. 1979. С. 11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пить ковровую дорожку, ходить взад-вперёд и думать, думать, ду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тафора не розочка на тор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ий колодец когда-нибудь истощаетс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Братство влюблённых». (Данте; предположительно из «Новой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ушитель симметр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шибиться об угол круглого ст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шюра «Разведение тараканов в домашних условиях».</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 xml:space="preserve">Покушение народовольцев на Александра </w:t>
      </w:r>
      <w:r>
        <w:rPr>
          <w:rFonts w:cs="Arial" w:ascii="Arial" w:hAnsi="Arial"/>
          <w:lang w:val="en-US"/>
        </w:rPr>
        <w:t>II</w:t>
      </w:r>
      <w:r>
        <w:rPr>
          <w:rFonts w:cs="Arial" w:ascii="Arial" w:hAnsi="Arial"/>
        </w:rPr>
        <w:t xml:space="preserve"> осенью 1879 года: «...Царский поезд благополучно проследовал по Лозово-Севастопольской железной дороге через Харьков: покушение по этой дороге под Александровском, организованное Исполнительным комитетом в лице Желябова, Якимовой и рабочего Складского, не состоялось. Мина под железнодорожное полотно была заложена, провода от нее отведены далеко в поле, и при проезде царского поезда действующие лица находились на местах, но взрыва не последовало, потому что, по одной версии, электроды были соединены неправильно и искры не дали. По словам Морозова, в Петербурге Комитет назначил комиссию для выяснения, почему не произошло взрыва. В нее были выбраны Ширяев, Морозов и А.Михайлов. Желябову предложили показать, как он соединил электроды, и Желябов соединил их неправильно. А распространенным предположением было, что провода после закладки были повреждены по какой-нибудь случайности». (Фигнер В.Н. Запечатлённый труд. В 2 тт. Т. 1. М. 1964. С. 213.)</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Батон с изюмин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 человек сказал: «У меня есть пудель. Он не умней и не глупей меня. Не лучше и не хуже. Просто он пуд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лое королевств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Если эту глупость перевести на латынь, она всё равно останется глупостью.</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 годами чувство юмора обостряется, а весёлость уходит. Смешное я узнаю в утробе, в самой возможности его появления на свет; могу конструировать шутки на любой вкус, кроме площадного, но смеюсь всё реже. Это не горечь мудрости, это возра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м есть «защита от дурака», но не от такого ж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w:t>
      </w:r>
      <w:r>
        <w:rPr>
          <w:rFonts w:cs="Arial" w:ascii="Arial" w:hAnsi="Arial"/>
          <w:color w:val="000000"/>
          <w:spacing w:val="1"/>
        </w:rPr>
        <w:t xml:space="preserve">Накинуть себе на плечи всю вселенную, как плащ, и так </w:t>
      </w:r>
      <w:r>
        <w:rPr>
          <w:rFonts w:cs="Arial" w:ascii="Arial" w:hAnsi="Arial"/>
          <w:color w:val="000000"/>
          <w:spacing w:val="4"/>
        </w:rPr>
        <w:t xml:space="preserve">завернуться в него, чтобы и далекое и близкое одинаково грело </w:t>
      </w:r>
      <w:r>
        <w:rPr>
          <w:rFonts w:cs="Arial" w:ascii="Arial" w:hAnsi="Arial"/>
          <w:color w:val="000000"/>
          <w:spacing w:val="-1"/>
        </w:rPr>
        <w:t>тебя,— это и значит писать стихи, вообще — творить».</w:t>
      </w:r>
      <w:r>
        <w:rPr>
          <w:rFonts w:cs="Arial" w:ascii="Arial" w:hAnsi="Arial"/>
          <w:color w:val="000000"/>
        </w:rPr>
        <w:t xml:space="preserve"> (Ф.Геббель. Избранное в 2 тт. Т. 2. М. 1978. С. 519.)</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омпьютер с выхлопной тру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зык умеет постоять за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ать братьев Гримм с сёстрами Бэр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щищать честь проеденного молью мунди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росок будущ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ерва снежками, потом ледыш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есный это огонь или адское пла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ется, пустяк, но если туда просунуть голову...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енькие безобразия в большом количест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лая корзина орешков, и каждый надо раскус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юх на настоя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лониться от жизни дел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ьзя одновременно видеть цель, к которой идёшь, и путь к этой цели. (мысль Л.Витгенштей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деологический рассо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ный человек ― это человек, который понимает простые вещ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ий — потому что нрав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как поедание карпа: нежная плоть и тысяча мелких косточ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Щекотать пяту Ахиллес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адемические посидел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ты памя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ебряная нить, соединяющая Учителя с Учеником. («Агни-йо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гу. Но через не мо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вас покидаю, но не чувствуйте себя покинутым.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что шнурки от смеха развязыв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я провёл время, то ли время меня прове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скажу, чтобы язык выполнял все мои команды, но в целом слуша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оительные бесед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льтивибрационные способ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жизни, мальчик, стоит заниматься только двумя вещами: учением и распутством». (Валери Ларбо, французский писатель, 1881-195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говорить, нужна уверенность, что тебя слушают, и надежда, что тебя поним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то уж очень заземлённ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ди метафизических смыслов только и стоит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нтология небы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ьми канав» назвал незабудки И.Северян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оскутное одеяло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лака» Аристофан считал своей лучшей комедией, и как раз «Облака» провалили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товая площадка для взлёта фантаз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тановочно-безостановочное восприят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ть тонкой кистью (к проз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ны природы не могут быть совершенны, поскольку не могут совершенствов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дозировка общ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аривание тек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надёжен. Даже если по дороге в школу его будет сопровождать рыбный обо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шно цел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териал под руками и ногами. Думайте. Пиши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ой электрод воткнуть ему в голову, чтоб начал ду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 образованности ведут либо абсолютное бескорыстие, либо абсолютная коры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ометрия как формализация простран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реоле несовершен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кировка причины и следств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й комментар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уарис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лезть на стену не значит доказать. (Л.Г.)</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Ученики подходящие и неподходящие: подходящие с вопросами и не подходящ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гел минуты». (М.Мамардашв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ь с даром сверхпроводимости. Вычитанное в методичке или услышанное на лекции излагает 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гровая площадка язы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целуй из первых у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бстрактные понятия ― это понятия, на которые нельзя указать пальцем.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йна определе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культурных привыч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понятия и сопряжение понятий, лексика и синтаксис жизни. Другого ничего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дился в ветрен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лака заблудившегося воображения». (Б.Асафьев о С.Рахманино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сональная логи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цветное поздравление (без цве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тыльки мыслей.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тюшков о цезуре: «перебитый шестистопный стих». (Батюшков К.Н. Нечто о поэте и поэзии. М. 1985. С. 24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озрительно чистая совест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Может быть, кто-нибудь удивится, не поймет меня: какая надежда для Блока в ребенке? Блок — отец семейства! Он поэт, он вечный рыцарь, и если действительно был «невзрослым», то не</w:t>
      </w:r>
      <w:r>
        <w:rPr>
          <w:rFonts w:cs="Arial" w:ascii="Arial" w:hAnsi="Arial"/>
        </w:rPr>
        <w:t xml:space="preserve"> </w:t>
      </w:r>
      <w:r>
        <w:rPr>
          <w:rFonts w:cs="Arial" w:ascii="Arial" w:hAnsi="Arial"/>
          <w:color w:val="000000"/>
        </w:rPr>
        <w:t>прекрасно ли это — вечный юноша? Останься сын его жив, — что дал бы он поэту? Кое-что это отняло бы, скорее. Замкнуло бы, пожалуй, в семейный круг...</w:t>
      </w:r>
    </w:p>
    <w:p>
      <w:pPr>
        <w:pStyle w:val="Normal"/>
        <w:ind w:firstLine="397"/>
        <w:jc w:val="both"/>
        <w:rPr>
          <w:rFonts w:ascii="Arial" w:hAnsi="Arial" w:cs="Arial"/>
        </w:rPr>
      </w:pPr>
      <w:r>
        <w:rPr>
          <w:rFonts w:cs="Arial" w:ascii="Arial" w:hAnsi="Arial"/>
          <w:color w:val="000000"/>
        </w:rPr>
        <w:t>Трудно отвечать на размышления такого порядка. Скажу, впрочем, одно: Блок сам инстинктивно чувствовал, что может дать ему ребенок и как ему это нужно. А мог он ему дать кровную связь с жизнью и ответственность.</w:t>
      </w:r>
    </w:p>
    <w:p>
      <w:pPr>
        <w:pStyle w:val="Normal"/>
        <w:ind w:firstLine="397"/>
        <w:jc w:val="both"/>
        <w:rPr>
          <w:rFonts w:ascii="Arial" w:hAnsi="Arial" w:cs="Arial"/>
        </w:rPr>
      </w:pPr>
      <w:r>
        <w:rPr>
          <w:rFonts w:cs="Arial" w:ascii="Arial" w:hAnsi="Arial"/>
        </w:rPr>
        <w:t>При всей значительности Блока, при его внутренней человеческой замечательности, при отнюдь не легкой, но тяжелой и страдающей душе, я повторяю — он был безответственен. «Невзрослость» его — это нечто совсем другое, нежели естественная, полная сил, светлая юность. А это вечное хождение около жизни? А это бескрайнее, безвыходное одиночество? В ребенке Блок почуял возможность прикоснуться к жизни с тихой лаской. Возможность, что жизнь не ответит ему гримасой, как всегда. Не в отцовстве тут было дело: именно в новом чувстве ответственности, которое одно могло довершить его, как человека». (Гиппиус З.Н. Живые лица. Воспоминания. Тбилиси. 1991. С. 2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ый упрё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ллекционный ребён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алфавитном беспоряд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мический репертуа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ты умер, это ещё не значит, что ты жил.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ышление на тему «Кем я был и чем я с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его нет на небе, чего бы не было на земле. В любом религиозном зодчестве угадывается труд земных архитекто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рметичность стихотвор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зрачный синтакси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омашнивание 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их понимаю, но не разделяю их понимание».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и, в школу собирайтесь, петушок пропел давно». Русская философия образов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накладная эконом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 компот из сухофру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кторианский»... «вегетарианский». Перекличка звуков и смыс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л ожидания счаст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осы любимой хочется гладить... накручивать на пальцы... коснуться губами. Но, обнаружив волос любимой в тарелке с супом, вы выволакиваете его черенком и выбрасываете подальше. Это и есть контек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твление вку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удача в подготовке ― это подготовка к неудач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с большой б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зыка с ложечки». (К.Дебюсс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бки-матрёшки (скобки в скоб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дагогический г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легическая складка на лб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бивать прямой ракеткой (к теме «Диа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чная свобода как общественное достояние. Только свободный человек может предложить что-то стоя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едсказуемый синтакси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ть, к ямбу я прирос и с ямбом в гроб сойду». (П.А.Вяземский, «Александрийский ст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му не удивляться, ничем не смущ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ямые значения слов неусыпно следят за переносным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ачни исправлять мир с самого себя». (Конфуций — задолго до Толст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Здесь же, на первом небе, обитал и праотец Адам, рассматривавший бредущие мимо души своих бесчисленных потомков. Души праведных испускали радующее Адама благоухание, а души грешников — нестерпимый смрад».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интересно, если подойти побли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одниться с Ист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яй и властвуй!» (девиз таксоном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а школьных сочине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напряжением напряжё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не дойдёте до счастия, то всегда помните, что вы на хорошей дороге, и постарайтесь с неё не сходить». (Достоевский Ф.М. братья Карамазовы. Части 1 и 2. М. 1972. С. 6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ь запас слов — в дамской сумоч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донистическая бесед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ветенье ду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моей мозговой косточки уже всё высос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ить иного ― как в камень гвоздь забивать: либо гвоздь согнётся, либо камень трес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чная вода, вливаясь в Ганг, становится священной водой». (индийска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 среды на вторник.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ду автобуса. Долго жду. Приходит сто шестой. Пустой. Риф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гольные рифмы не хуже прочих (см. вступление к «Домику в Коломне»), просто всему есть мера. Сестра Д.И.Фонвизина, злоупотребляя глагольными рифмами, получила от брата напутствие: «Мысли прекрасны, изображение очень хорошо и непринуждённо, и версификация везде почти чиста; только вперёд остерегаться надобно, чтоб рифмы не все были глаголы, а иногда имена, наречия и проч.». Подсчитано, что в русском языке сто пятьдесят семь разных глагольных окончаний.</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Мужской взгляд на ми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двух зол выбираю тре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покалипсический уда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не соответствует духу своего возраста, испытывает все бедствия своего возраста». (Вольтер)</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Как же это слово-то называется?..» (запись живой реч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я интервенция в чью-то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песни «Текстильный городок», стихи А.Поперечного, музыка Я.Френкеля:</w:t>
      </w:r>
    </w:p>
    <w:p>
      <w:pPr>
        <w:pStyle w:val="Normal"/>
        <w:jc w:val="both"/>
        <w:rPr>
          <w:rFonts w:ascii="Arial" w:hAnsi="Arial" w:cs="Arial"/>
        </w:rPr>
      </w:pPr>
      <w:r>
        <w:rPr>
          <w:rFonts w:cs="Arial" w:ascii="Arial" w:hAnsi="Arial"/>
        </w:rPr>
        <w:tab/>
        <w:tab/>
        <w:tab/>
        <w:t>Вышло так оно само:</w:t>
      </w:r>
    </w:p>
    <w:p>
      <w:pPr>
        <w:pStyle w:val="Normal"/>
        <w:jc w:val="both"/>
        <w:rPr>
          <w:rFonts w:ascii="Arial" w:hAnsi="Arial" w:cs="Arial"/>
        </w:rPr>
      </w:pPr>
      <w:r>
        <w:rPr>
          <w:rFonts w:cs="Arial" w:ascii="Arial" w:hAnsi="Arial"/>
        </w:rPr>
        <w:tab/>
        <w:tab/>
        <w:tab/>
        <w:t>Написал он мне письмо ―</w:t>
      </w:r>
    </w:p>
    <w:p>
      <w:pPr>
        <w:pStyle w:val="Normal"/>
        <w:jc w:val="both"/>
        <w:rPr>
          <w:rFonts w:ascii="Arial" w:hAnsi="Arial" w:cs="Arial"/>
        </w:rPr>
      </w:pPr>
      <w:r>
        <w:rPr>
          <w:rFonts w:cs="Arial" w:ascii="Arial" w:hAnsi="Arial"/>
        </w:rPr>
        <w:tab/>
        <w:tab/>
        <w:tab/>
        <w:t>И девчонки к новоселью</w:t>
      </w:r>
    </w:p>
    <w:p>
      <w:pPr>
        <w:pStyle w:val="Normal"/>
        <w:jc w:val="both"/>
        <w:rPr>
          <w:rFonts w:ascii="Arial" w:hAnsi="Arial" w:cs="Arial"/>
        </w:rPr>
      </w:pPr>
      <w:r>
        <w:rPr>
          <w:rFonts w:cs="Arial" w:ascii="Arial" w:hAnsi="Arial"/>
        </w:rPr>
        <w:tab/>
        <w:tab/>
        <w:tab/>
        <w:t>Подарили нам трюмо.</w:t>
      </w:r>
    </w:p>
    <w:p>
      <w:pPr>
        <w:pStyle w:val="Normal"/>
        <w:jc w:val="both"/>
        <w:rPr>
          <w:rFonts w:ascii="Arial" w:hAnsi="Arial" w:cs="Arial"/>
        </w:rPr>
      </w:pPr>
      <w:r>
        <w:rPr>
          <w:rFonts w:cs="Arial" w:ascii="Arial" w:hAnsi="Arial"/>
        </w:rPr>
        <w:t>Такое — только у Пушкина:</w:t>
      </w:r>
    </w:p>
    <w:p>
      <w:pPr>
        <w:pStyle w:val="Normal"/>
        <w:jc w:val="both"/>
        <w:rPr>
          <w:rFonts w:ascii="Arial" w:hAnsi="Arial" w:cs="Arial"/>
        </w:rPr>
      </w:pPr>
      <w:r>
        <w:rPr>
          <w:rFonts w:cs="Arial" w:ascii="Arial" w:hAnsi="Arial"/>
        </w:rPr>
        <w:tab/>
        <w:tab/>
        <w:tab/>
        <w:t>...Пловцам я пел. Вдруг лоно волн</w:t>
      </w:r>
    </w:p>
    <w:p>
      <w:pPr>
        <w:pStyle w:val="Normal"/>
        <w:jc w:val="both"/>
        <w:rPr>
          <w:rFonts w:ascii="Arial" w:hAnsi="Arial" w:cs="Arial"/>
        </w:rPr>
      </w:pPr>
      <w:r>
        <w:rPr>
          <w:rFonts w:cs="Arial" w:ascii="Arial" w:hAnsi="Arial"/>
        </w:rPr>
        <w:tab/>
        <w:tab/>
        <w:tab/>
        <w:t>Измял с налёту вихорь бурный.</w:t>
      </w:r>
    </w:p>
    <w:p>
      <w:pPr>
        <w:pStyle w:val="Normal"/>
        <w:jc w:val="both"/>
        <w:rPr>
          <w:rFonts w:ascii="Arial" w:hAnsi="Arial" w:cs="Arial"/>
        </w:rPr>
      </w:pPr>
      <w:r>
        <w:rPr>
          <w:rFonts w:cs="Arial" w:ascii="Arial" w:hAnsi="Arial"/>
        </w:rPr>
        <w:tab/>
        <w:tab/>
        <w:tab/>
        <w:t>Погиб и кормщик, и пловец...</w:t>
      </w:r>
    </w:p>
    <w:p>
      <w:pPr>
        <w:pStyle w:val="Normal"/>
        <w:ind w:firstLine="397"/>
        <w:jc w:val="both"/>
        <w:rPr>
          <w:rFonts w:ascii="Arial" w:hAnsi="Arial" w:cs="Arial"/>
        </w:rPr>
      </w:pPr>
      <w:r>
        <w:rPr>
          <w:rFonts w:cs="Arial" w:ascii="Arial" w:hAnsi="Arial"/>
        </w:rPr>
        <w:t>В «Городке» опущены: встреча, ухаживание, предложение, свадьба. Вот это эллипсис! Есть чему поучиться.</w:t>
      </w:r>
    </w:p>
    <w:p>
      <w:pPr>
        <w:pStyle w:val="Normal"/>
        <w:ind w:firstLine="397"/>
        <w:jc w:val="both"/>
        <w:rPr>
          <w:rFonts w:ascii="Arial" w:hAnsi="Arial" w:cs="Arial"/>
        </w:rPr>
      </w:pPr>
      <w:r>
        <w:rPr>
          <w:rFonts w:cs="Arial" w:ascii="Arial" w:hAnsi="Arial"/>
        </w:rPr>
        <w:t>Ещё пример: «Он объехал весь свет, но так и не нашёл себе невесту». (Андерсен, «Принцесса на горошине»). Опущен роман-путешеств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фографичен и пунктуален.</w:t>
      </w:r>
    </w:p>
    <w:p>
      <w:pPr>
        <w:pStyle w:val="Normal"/>
        <w:jc w:val="both"/>
        <w:rPr>
          <w:rFonts w:ascii="Arial" w:hAnsi="Arial" w:cs="Arial"/>
        </w:rPr>
      </w:pPr>
      <w:r>
        <w:rPr>
          <w:rFonts w:cs="Arial" w:ascii="Arial" w:hAnsi="Arial"/>
        </w:rPr>
      </w:r>
    </w:p>
    <w:p>
      <w:pPr>
        <w:pStyle w:val="Normal1"/>
        <w:spacing w:before="0" w:after="0"/>
        <w:jc w:val="both"/>
        <w:rPr>
          <w:rFonts w:ascii="Arial" w:hAnsi="Arial" w:cs="Arial"/>
          <w:sz w:val="20"/>
        </w:rPr>
      </w:pPr>
      <w:r>
        <w:rPr>
          <w:rFonts w:cs="Arial" w:ascii="Arial" w:hAnsi="Arial"/>
          <w:sz w:val="20"/>
        </w:rPr>
        <w:t>«В этом городе быть и не познать — невозможно». (Б.Понизовский о Петербурге)</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Привет в особо крупном разме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оговая инспекция всегда придёт к вам на выручк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й катехизис сплошь прилежно изуча,</w:t>
      </w:r>
    </w:p>
    <w:p>
      <w:pPr>
        <w:pStyle w:val="Normal"/>
        <w:numPr>
          <w:ilvl w:val="0"/>
          <w:numId w:val="0"/>
        </w:numPr>
        <w:jc w:val="both"/>
        <w:outlineLvl w:val="0"/>
        <w:rPr>
          <w:rFonts w:ascii="Arial" w:hAnsi="Arial" w:cs="Arial"/>
        </w:rPr>
      </w:pPr>
      <w:r>
        <w:rPr>
          <w:rFonts w:cs="Arial" w:ascii="Arial" w:hAnsi="Arial"/>
        </w:rPr>
        <w:t>Вы бога знаете по книгам и преданьям,</w:t>
      </w:r>
    </w:p>
    <w:p>
      <w:pPr>
        <w:pStyle w:val="Normal"/>
        <w:numPr>
          <w:ilvl w:val="0"/>
          <w:numId w:val="0"/>
        </w:numPr>
        <w:jc w:val="both"/>
        <w:outlineLvl w:val="0"/>
        <w:rPr>
          <w:rFonts w:ascii="Arial" w:hAnsi="Arial" w:cs="Arial"/>
        </w:rPr>
      </w:pPr>
      <w:r>
        <w:rPr>
          <w:rFonts w:cs="Arial" w:ascii="Arial" w:hAnsi="Arial"/>
        </w:rPr>
        <w:t>А я узнал его по собственным страданьям</w:t>
      </w:r>
    </w:p>
    <w:p>
      <w:pPr>
        <w:pStyle w:val="Normal"/>
        <w:numPr>
          <w:ilvl w:val="0"/>
          <w:numId w:val="0"/>
        </w:numPr>
        <w:jc w:val="both"/>
        <w:outlineLvl w:val="0"/>
        <w:rPr>
          <w:rFonts w:ascii="Arial" w:hAnsi="Arial" w:cs="Arial"/>
        </w:rPr>
      </w:pPr>
      <w:r>
        <w:rPr>
          <w:rFonts w:cs="Arial" w:ascii="Arial" w:hAnsi="Arial"/>
        </w:rPr>
        <w:t>И, где отца искал, там встретил палача».</w:t>
        <w:tab/>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А.Вяземский, «Свой катехизис сплошь прилежно изуч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мпутация слова (аббревиа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стелянша воздушного зам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rPr>
        <w:t>Руководящий вкус. (н. м.)</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Чаадаев ограничен серьёзнос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казали, что утонет в реке, а утонул в мо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тация ж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еть писать разборчиво ― первое правило вежливости». (В.О.Ключе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олосок от облысения.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оспоминаний жены Мамардашвили: Мераб любил красивые вещи и за всю жизнь не разбил ни одной красивой ча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ноженность культур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чник великого скрыт. Так в пасмурный день зажмуриваешь глаза от невидимого солнца. Или как у Аронзона:</w:t>
      </w:r>
    </w:p>
    <w:p>
      <w:pPr>
        <w:pStyle w:val="Normal"/>
        <w:ind w:left="1440" w:firstLine="720"/>
        <w:jc w:val="both"/>
        <w:rPr>
          <w:rFonts w:ascii="Arial" w:hAnsi="Arial" w:cs="Arial"/>
        </w:rPr>
      </w:pPr>
      <w:r>
        <w:rPr>
          <w:rFonts w:cs="Arial" w:ascii="Arial" w:hAnsi="Arial"/>
        </w:rPr>
        <w:t>Деревья заперты на ключ,</w:t>
      </w:r>
    </w:p>
    <w:p>
      <w:pPr>
        <w:pStyle w:val="Normal"/>
        <w:ind w:left="1440" w:firstLine="720"/>
        <w:jc w:val="both"/>
        <w:rPr>
          <w:rFonts w:ascii="Arial" w:hAnsi="Arial" w:cs="Arial"/>
        </w:rPr>
      </w:pPr>
      <w:r>
        <w:rPr>
          <w:rFonts w:cs="Arial" w:ascii="Arial" w:hAnsi="Arial"/>
        </w:rPr>
        <w:t>Но листьев, листьев шум отк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дети своего времени, но и всех врем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рмин «философия» ввёл Пифаг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всегда симпатизировал центральным убеждениям». (М.Зощенко, «Прелести культу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утка не то что дешёвая, но доступная по ц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там есть жизнь, где есть любовь». (Махатма Ган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лыть на чужую дорож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тряхивающий вопр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рителям Гольдони достаточно было смешного сюжета: фактуры там нет. Сегодня мало сюжета, мы знаем их наизусть; в цене фактурное остроумие. Усиление фактурного начала ― тенденция развития словесных искусств.</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val="en-US"/>
        </w:rPr>
        <w:t>Silentium</w:t>
      </w:r>
      <w:r>
        <w:rPr>
          <w:rFonts w:cs="Arial" w:ascii="Arial" w:hAnsi="Arial"/>
        </w:rPr>
        <w:t>!» Тютчев написал в 27 л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р в зеркале искус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фка, Сартр, Превер писали практически без чернов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уже не самобичевание, а самолинче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дея самосовершенствования не близка русскому человеку. Русский человек доволен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льше, чем дале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дном старинном китайском стихотворении определена суть абстрактных предметов: это предметы, на которые не садится пыль. (Цао Сюэ-цинь. Сон в Красном тереме. Т. 1. М. 1997. С. 30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пустим, Пифагор пр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 всякому слову имей такое внимание и уважение, какое имеешь к живому человеку, и твёрдо веруй, что слово Божие живо и действенно, как живое существо, как Ангел...» (Св. Иоанн Кронштадтский. Моя жизнь во Христе. В 2 тт. т. 2. Минск. 1991. С. 24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 этом можно помнить, но нельзя этим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посвятить стихотвор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ворящее рад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едуй своей дорогой, и пусть люди говорят что угодно!» (Дан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фуций учил «входить в комнату через дверь» — то есть традиционной культу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оём возрасте не учатся, а подучив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подкупает (о деньг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масшедший день в сумасшедше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десь пролетела бабочка!» (А.Доде, «Заметки о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исано «собачка», а похоже на «виногра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нессанс угольной промышленности». (по рад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ое дело иудею до поросёнка?» (Цицер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фос безразличия ко вс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ители об алкоголизме» (стенд в 36 поликлини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 старше, тем осуществлённ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ядя на неё, хочется аплодир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роческий эгофутуризм Северян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тография как искусство взгля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ужево интр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ов столько, сколько их создал Бог». (К.Лин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ка в четыре ру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ин цветок лучше, чем сто, передаёт великолепие цветка. (японс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ребусы Малларм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тобы понять обыденную жизнь, надо что-то к ней прибавить...» (М.Метерлинк. В кн.: Верхарн Э. Стихотворения. Зори. Метерлинк М. Пьесы. М. 1972. С. 3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думал, знание задворков и есть знание жизни. Да, это знание жизни ― но не главного в ней. Главное — на улицах и площадях, а не на задворках; на сцене, а не за кулис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башка новая, дырка стара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хождение к с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легче сознаться в преступлении, чем в алиб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Бывают такие встречные взгляды, исполненные невинного лукавства, ― где прихоть, рассудительность, серьёзность и плутовство так перемешаны, что все языки Вавилонского столпотворения, вместе взятые, не могли бы их выразить...» (Л.Стерн. &lt;...&gt; БВЛ. С. 59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дрым черепашьим шаг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Щит при входе в лес: «Волков бояться ― в лес не ход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о в жизни бывает так: ищешь ягоду, а находишь гриб». (П.Трэверс, «Мэри Поппин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плода, чтобы всем по вку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узнать человека, надо его полюбить». (Л.Фейерб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после обыска (о беспорядке в до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ческие руки ― целый теат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вёл цветок.</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Ах, опыт чувства, как он мешает чувствовать!» (Доде А.СС в 7 тт. Т. 7. М. 1965. С. 55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сушенная репута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алившийся плетень (о почер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аждой трещинке скрывается пропа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гриву не удержался, за хвост не удержишьс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из Байрона: «Много денег и никакого началь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тричь человека (в парикмахерс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нести сор из избы (мусор; к остранения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роз... всю грязь подобрал.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в том, что человек капельку декламирует?» (Достоевский Ф.М. Братья Карамазовы. Части 1 и 2. М. 1972. С. 13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бы ни стоила жизнь, она того сто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мариный эскор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ез признаков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ллюзия понимани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й конструкто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каждого длительного скрипичного звука должна быть собственная история... внутри истории пьесы. Звук должен меняться, и только в исключительных случаях на всём протяжении оставаться одним и тем 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ражимость, но не раздражитель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могу понять всё, но не всё сра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тырежды дивная грудь». (Вергил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еоназм ― женитьба на кузине, тавтология ― инце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еходящее в преходя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южет, как река, подхватывает и несёт. Иногда можно спокойно сойти на берег, иногда выкарабкаться, а иногда так и тащит до кон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юды пессимиз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егая наза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равленность идеа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ходя мимо неё, он почувствовал едва уловимый запах стоявших в вазе белых пионов». (Я.Каваба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мней Геракли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личать непонятость и непонятн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асно ужасный челов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егающий у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жачая энциклопед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жить долго и внима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ркость примера в ватт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ное стихотворение ― пустая шкатулка, содержание которой она са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вать прогнозы трудно. Особенно на будущее.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рбная з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тура сильнее разум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 вымоченное в уксу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робей на ближней ветке крупней орла на скале. (шотландска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ыхали? Оказывается, не Сальери отравил Моцарта, а Моцарт Салье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перстный». («Первое послание Павла к коринфинянам»)</w:t>
      </w:r>
    </w:p>
    <w:p>
      <w:pPr>
        <w:pStyle w:val="Normal"/>
        <w:jc w:val="both"/>
        <w:rPr>
          <w:rFonts w:ascii="Arial" w:hAnsi="Arial" w:cs="Arial"/>
        </w:rPr>
      </w:pPr>
      <w:r>
        <w:rPr>
          <w:rFonts w:cs="Arial" w:ascii="Arial" w:hAnsi="Arial"/>
        </w:rPr>
      </w:r>
    </w:p>
    <w:p>
      <w:pPr>
        <w:pStyle w:val="Normal"/>
        <w:numPr>
          <w:ilvl w:val="0"/>
          <w:numId w:val="0"/>
        </w:numPr>
        <w:ind w:left="1440" w:firstLine="720"/>
        <w:jc w:val="both"/>
        <w:outlineLvl w:val="0"/>
        <w:rPr>
          <w:rFonts w:ascii="Arial" w:hAnsi="Arial" w:cs="Arial"/>
        </w:rPr>
      </w:pPr>
      <w:r>
        <w:rPr>
          <w:rFonts w:cs="Arial" w:ascii="Arial" w:hAnsi="Arial"/>
        </w:rPr>
        <w:t>«Он при помощи клещей</w:t>
      </w:r>
    </w:p>
    <w:p>
      <w:pPr>
        <w:pStyle w:val="Normal"/>
        <w:ind w:left="1440" w:firstLine="720"/>
        <w:jc w:val="both"/>
        <w:rPr>
          <w:rFonts w:ascii="Arial" w:hAnsi="Arial" w:cs="Arial"/>
        </w:rPr>
      </w:pPr>
      <w:r>
        <w:rPr>
          <w:rFonts w:cs="Arial" w:ascii="Arial" w:hAnsi="Arial"/>
        </w:rPr>
        <w:t>Проникает в суть вещей».</w:t>
      </w:r>
    </w:p>
    <w:p>
      <w:pPr>
        <w:pStyle w:val="Normal"/>
        <w:jc w:val="both"/>
        <w:rPr>
          <w:rFonts w:ascii="Arial" w:hAnsi="Arial" w:cs="Arial"/>
        </w:rPr>
      </w:pPr>
      <w:r>
        <w:rPr>
          <w:rFonts w:cs="Arial" w:ascii="Arial" w:hAnsi="Arial"/>
        </w:rPr>
        <w:t>(Из стихотворения С.Погореловского «Витины открытия». В кн.: Погореловский С. Превращенья, превращенья! Л. 1986. С. 6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точное легкомысл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южет с наворот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ять и даже пережить метафору ещё не значит оценить е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стальгические су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что пишет Добролюбов, умно и обстоятельно. Но не образцово умно и слишком обстоятельно. А ведь не просто читали — рвали из рук. Не было в те времена требования к плотности текста, довольствовались мыслью и направлением. Писарев на голову выше Добролюбова и тоже простран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ласкать слов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того, что это меня не коснулось, не следует, что это меня не кас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олы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ебовать от человека надо минимум. Максимум он должен требовать от себя с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й вкус не в её вку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японских сосен не делают мач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гия междоме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похоже знаете на что? Это ни на что не похо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которым людям некоторые вещи объяснять бесполез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вести на орбиту самообразовани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Есть горизонтальный опыт ― бытовой и вертикальный ― духов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акция не на собеседника, а на содержание высказыв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близиться слов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выхода образованности: высокое общение и письменный тек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наментальность реч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диноутробные мыс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быкновенный разговор двух людей, которым не о чем говорить.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го хочет женщина, того хочет Бог. (французска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оспитанность ― это умение казаться лучше, чем ты есть.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травить из памят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сть один такой вопрос, он как веревка вокруг горла, которая затягивается тем сильней, чем больше повисаешь на ней всем телом». (Фриш М. Листки из вещевого мешка. М. 1987. С. 5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блема одна ― здоровье. Остальное ― задачи.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втоматический же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фма: «фурия» ― «гу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городе бузина, а в Киеве дядька». В пятницу дядька с рюкзаком садится на электричку, едет на дачный участок, сбивает бузину, сушит, а после сдаёт в апте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ровности жизн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учно говорить о том, что знаешь, и делать то, что уме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многое ему сходит с лап. (о ко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итмия встре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зумпция догадливост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гравировалось в памят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ьзоваться успехом, не пользуясь 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дактировать ― не носик попудр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орчив, но не привередл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м выше мораль, тем ниже нравственность». (И.Ка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дорогами у нас не всё глад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мурис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оснежные пятна ис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говорил:</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ры ничьи, размеры Божьи, принадлежат всем, а ритм есть только у поэта — принадлежит ему одному.</w:t>
      </w:r>
    </w:p>
    <w:p>
      <w:pPr>
        <w:pStyle w:val="Normal"/>
        <w:ind w:firstLine="397"/>
        <w:jc w:val="both"/>
        <w:rPr>
          <w:rFonts w:ascii="Arial" w:hAnsi="Arial" w:cs="Arial"/>
        </w:rPr>
      </w:pPr>
      <w:r>
        <w:rPr>
          <w:rFonts w:cs="Arial" w:ascii="Arial" w:hAnsi="Arial"/>
        </w:rPr>
        <w:t>И подкреплял это положение примерами:</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тырехстопный ямб «Евгения Онегина» совершенно непохож на четырехстопный ямб тютчевский или некрасовский, и совсем уже иной послефофановский четырехстопный ямб Блока: «Вновь оснеженные колонны...», и, того-этого, «Возмездие» у Блока не получилось, потому что ритм рабски заимствован у Пушкина: «Больной и хилый Достоевский // Туда ходил на склоне лет». Гимназический ямб!» (Воспоминания Семёна Липкина о Мандельштаме. По кн.: Мандельштам О.Э. И ты, Москва, сестра моя. легка... М. 1990. С. 424-4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имающая улыб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илевые фильт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овершенство и конечность жизни скрашиваются улыбко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ланхолические минуты». (Н.М.Карамзин)</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рыть эстафетную палоч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ьчик, похожий на щурё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жимаемость тек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зырёк слёз как доказательство пережив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дагогические утоп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составления яд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ржать себя в руках, надев ежовые рукавиц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ёнушка: девушка-телефонист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енику надо говорить правду, только правду ― но не всю.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рилизованный мир абстра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то от «так не б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лирт с граммати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ачка под звёздным неб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одный контроль в лице жены.</w:t>
      </w:r>
    </w:p>
    <w:p>
      <w:pPr>
        <w:pStyle w:val="Normal"/>
        <w:numPr>
          <w:ilvl w:val="0"/>
          <w:numId w:val="0"/>
        </w:numPr>
        <w:jc w:val="both"/>
        <w:outlineLvl w:val="0"/>
        <w:rPr>
          <w:rFonts w:ascii="Arial" w:hAnsi="Arial" w:cs="Arial"/>
        </w:rPr>
      </w:pPr>
      <w:r>
        <w:rPr>
          <w:rFonts w:cs="Arial" w:ascii="Arial" w:hAnsi="Arial"/>
        </w:rPr>
      </w:r>
    </w:p>
    <w:p>
      <w:pPr>
        <w:pStyle w:val="TextBodyIndent"/>
        <w:rPr>
          <w:rFonts w:ascii="Arial" w:hAnsi="Arial" w:cs="Arial"/>
          <w:color w:val="003300"/>
        </w:rPr>
      </w:pPr>
      <w:r>
        <w:rPr>
          <w:rFonts w:cs="Arial" w:ascii="Arial" w:hAnsi="Arial"/>
          <w:color w:val="003300"/>
        </w:rPr>
        <w:t>«...Всегда отдаёшь частицу себя тому, о чём думаешь, а потому остережёмся: как бы немножко не сделаться ими от мыслей о них!..» (Вилье де Лиль-Адан О. Избранное. Л. 1988. С. 184.)</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Вся жизнь ― комбинация чернил и бумаг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ста необучае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ть мир легче, чем понять его». (Франс А. СС в 8 тт. Т. 3. М. 1958. С. 27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мневающимся советую сомневаться и даль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в воздухе, но этим воздухом надо уметь дыш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опись ков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ская логика не антилогика, но прагматическая последовательность логичного и нелогич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с чистой душой не способен отказаться от пончиков с яблоками». (Лэм Ч. Очерки Элии. Л. 1981. С. 1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ановая труба ис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казионализмы, эфемериды язы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ы запоздалые...» Содержательное простран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раться до кочеры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ри ― но краси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амых постных выраж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ворог», «пирог»... Рифма для ватруш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 простоты.</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унул в письмо градусник: 35,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антазия истощима у кого её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ь возложением рук.</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олга впадает в Саратов». (Кассиль Л. Кондуит и Швамбрания. Петрозаводск. 1957. С. 11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кладках тек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покоение в сло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знать цену и не ценить. Ценить и не знать це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читал Гёльдерлина. Наполнил звук смыс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тическое трио: луна, соловей, роз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ветительский зу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азывая безымянным пальцем на безымянное яв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идоры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которую я не сознаю, Африка моего духа, простирается беспредельно. Я её боюсь». (Акутагава Рюноскэ. Новеллы. М. 1959. С. 341.)</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Органическая неспособность ко лж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должны возводить такие замки, руины которых и через двести лет представляли бы интерес для историка». (Л.Г. о фундаментальности научных исследов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опнула труба ― с вытекающими последств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дьмая пядь» (журнал для интеллектуа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беспощад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чник красноречия пересо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твориться в сл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е опасности не перестанут угрожать миру: порядок и беспорядок». (П.Вале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биринт пуст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особность любви активизировать или, наоборот, парализовать центры речевой деятель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упо не потому, что неверно, а потому что глуп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лантливых читателей, может, чуть больше, чем талантливых пис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ово прячется, как гриб под листочком. Оно хочет, чтобы его нашли, но сперва поиск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щая непродуманность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высоты птичьего полёта...» Разные птицы летают на разной высот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евиз мину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ал ― как мочевой пузырь облегчил.</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 бывает двух талантов: один для жизни,  другой для творчества». (Альбер Камю,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арённому коню в зубы не смотря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Немного </w:t>
      </w:r>
      <w:r>
        <w:rPr>
          <w:rFonts w:cs="Arial" w:ascii="Arial" w:hAnsi="Arial"/>
          <w:lang w:val="en-US"/>
        </w:rPr>
        <w:t>senili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дуктивный стр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д-всевед.</w:t>
      </w:r>
    </w:p>
    <w:p>
      <w:pPr>
        <w:pStyle w:val="Normal"/>
        <w:numPr>
          <w:ilvl w:val="0"/>
          <w:numId w:val="0"/>
        </w:numPr>
        <w:jc w:val="both"/>
        <w:outlineLvl w:val="0"/>
        <w:rPr>
          <w:rFonts w:ascii="Arial" w:hAnsi="Arial" w:cs="Arial"/>
        </w:rPr>
      </w:pPr>
      <w:r>
        <w:rPr>
          <w:rFonts w:cs="Arial" w:ascii="Arial" w:hAnsi="Arial"/>
        </w:rPr>
      </w:r>
    </w:p>
    <w:p>
      <w:pPr>
        <w:pStyle w:val="3"/>
        <w:spacing w:before="0" w:after="0"/>
        <w:jc w:val="both"/>
        <w:rPr>
          <w:rFonts w:ascii="Arial" w:hAnsi="Arial" w:cs="Arial"/>
          <w:color w:val="000000"/>
          <w:sz w:val="20"/>
          <w:szCs w:val="20"/>
        </w:rPr>
      </w:pPr>
      <w:r>
        <w:rPr>
          <w:rFonts w:cs="Arial" w:ascii="Arial" w:hAnsi="Arial"/>
          <w:color w:val="000000"/>
          <w:sz w:val="20"/>
          <w:szCs w:val="20"/>
        </w:rPr>
        <w:t>«Можно ли быть до такой степени слепым, чтобы не замечать одухотворенности и благородства предмета, прекрасного самого по себе, прекрасного своей уникальной, утилитарной и гармоничной структурой, свободной от украшательства, всегда потакавшего наиболее диким и отсталым инстинктам?</w:t>
      </w:r>
    </w:p>
    <w:p>
      <w:pPr>
        <w:pStyle w:val="3"/>
        <w:spacing w:before="0" w:after="0"/>
        <w:ind w:firstLine="397"/>
        <w:jc w:val="both"/>
        <w:rPr>
          <w:rFonts w:ascii="Arial" w:hAnsi="Arial" w:cs="Arial"/>
          <w:color w:val="000000"/>
          <w:sz w:val="20"/>
          <w:szCs w:val="20"/>
        </w:rPr>
      </w:pPr>
      <w:r>
        <w:rPr>
          <w:rFonts w:cs="Arial" w:ascii="Arial" w:hAnsi="Arial"/>
          <w:color w:val="000000"/>
          <w:sz w:val="20"/>
          <w:szCs w:val="20"/>
        </w:rPr>
        <w:t>Как чудовищен путь украшательства, оскверняющего стеклянный стакан или белую тарелку!</w:t>
      </w:r>
    </w:p>
    <w:p>
      <w:pPr>
        <w:pStyle w:val="Normal"/>
        <w:numPr>
          <w:ilvl w:val="0"/>
          <w:numId w:val="0"/>
        </w:numPr>
        <w:ind w:firstLine="397"/>
        <w:jc w:val="both"/>
        <w:outlineLvl w:val="0"/>
        <w:rPr>
          <w:rFonts w:ascii="Arial" w:hAnsi="Arial" w:cs="Arial"/>
        </w:rPr>
      </w:pPr>
      <w:r>
        <w:rPr>
          <w:rFonts w:cs="Arial" w:ascii="Arial" w:hAnsi="Arial"/>
          <w:color w:val="000000"/>
        </w:rPr>
        <w:t xml:space="preserve">Как отвратителен декоративизм! В смехотворных витринах — приютах пыли — красуются убогие плоды мертвого труда: разукрашенные, ни на что не годные вещи». (Сальвадор Дали, «Поэзия стандарта». В кн.: Называть вещи своими именами. Программные выступления мастеров западноевропейской литературы </w:t>
      </w:r>
      <w:r>
        <w:rPr>
          <w:rFonts w:cs="Arial" w:ascii="Arial" w:hAnsi="Arial"/>
          <w:color w:val="000000"/>
          <w:lang w:val="en-US"/>
        </w:rPr>
        <w:t>XX</w:t>
      </w:r>
      <w:r>
        <w:rPr>
          <w:rFonts w:cs="Arial" w:ascii="Arial" w:hAnsi="Arial"/>
          <w:color w:val="000000"/>
        </w:rPr>
        <w:t xml:space="preserve"> века. М. 1986. С. 25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таксис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вигать границы язы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изменяет мне или я изменяю вкус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щь более сильная в замысле, чем в испол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кинист». На корешке: «Романтизм в детском возрасте». Беру в руки: «Ревматизм в детском возрасте». Издержки установочного мышл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ержать на языке, потом уж записы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был великий таксо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ра, в которую упакована наша душ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пределении должна быть определённость.</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color w:val="003300"/>
        </w:rPr>
        <w:t>«Калач иногда так пахнет, что не удержишься». (Толстой Л.Н. СС в 12 тт. Т. 8. М. 1974. С. 49.)</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Надо же о кого-нибудь когти точ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пустую голов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формационный бум-бу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моральная поддерж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похальный в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дник нежности не иссякает; чем старше, тем больней мысль ухода, тем жарче и безнадёжней тянешься к людя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проверку одной работы уходит стерж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ующий осмыслит «Ворону и лисицу»: «Бог дал, Бог и вз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ец в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дожественность есть искусство высказываться ясно, не высказываясь пря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фос ― пена на пи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пью лекарство, следовательно, я существ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земные ключи краснореч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й лучше ни под горячую, ни под холодную руку не попад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анка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этой солнечной сковород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тонна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влечь ― да, увлечь ―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годами требуешь от людей всё меньше; под конец ничего не ждёшь и ничего не требу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сё можно оцифр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которые не знают. А есть не знают и знать не хот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кусить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де ты видела любовь без гипербо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батура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вещённое легкомысл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женщинах я прежде всего люблю красоту, а в истории человечества ― культуру, выражающуюся в коврах, рессорных экипажах и остроте мысли». (Чехов А.П. СС в 12 тт. Т. 11. Письма. М. 1956. С. 52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симметрия душ.</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ла же судьб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какие бывают, стихии соединились, чтоб разлучить нас.</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color w:val="003300"/>
        </w:rPr>
        <w:t xml:space="preserve">«...Истинный художник для них тот, кто, даже начиная с простых мыслей и впечатлений, потом непременно усложняет форму, чтобы отпугнуть «дураков». Их восхищает лишь все трудное, отсюда — мода на Донна и Хопкинса. Литература, по их мнению, должна отображать изломанные и болезненные тайники их собственных душ. И тут нет позы, как ошибочно полагают критики старшего поколения. Этих людей можно справедливо обвинить, скажем, в узости и элитарности, но только не в лицемерии. Они искренне верят, что настоящий художник обязан прятаться от толпы за изгородь из колючей проволоки, поскольку в </w:t>
      </w:r>
      <w:r>
        <w:rPr>
          <w:rFonts w:cs="Arial" w:ascii="Arial" w:hAnsi="Arial"/>
          <w:color w:val="003300"/>
          <w:lang w:val="en-US"/>
        </w:rPr>
        <w:t>XX</w:t>
      </w:r>
      <w:r>
        <w:rPr>
          <w:rFonts w:cs="Arial" w:ascii="Arial" w:hAnsi="Arial"/>
          <w:color w:val="003300"/>
        </w:rPr>
        <w:t xml:space="preserve"> веке толпа представляет угрозу истинным ценностям и не может не внушать страха». (Пристли Д.Б. Заметки на полях. Художественная публицистика. М. 1988. С. 269.)</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Текст на клеточном уров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 родится под созвездием Весов, другой — Л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шня из слоновых к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гия слов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явая, но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красны: познающий мир ребёнок, углубляющий знания муж, обобщающий опыт стар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ужение сердца». (А.И.Герц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гранка мысл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не никогда не приходилось видеть прекрасное, без  того  чтобы  вся  моя  нежность   не  возжелала  прикоснуться  к  нему». (Андре Жид, «Яства Зем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олненность сл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аривать: чайный куст на стака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зоточивый ро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 монтенеобраз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ховая шу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живём для чего-то такого, что выше и больше морали». (Камю А. Избранное. М., 1969. С. 541.)</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эзия должна ходить по земле, но ― на цыпочках ― как хармсовская кош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роковая, но оши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такое напряжение я не рассчит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ответность с одной и безответственность с другой сторон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чение текс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голосый хочет петь. Пой, но отойди подальш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Мало знать, надо уметь зна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 в ладах со слово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lang w:val="en-US"/>
        </w:rPr>
        <w:t>Vir</w:t>
      </w:r>
      <w:r>
        <w:rPr>
          <w:rFonts w:cs="Arial" w:ascii="Arial" w:hAnsi="Arial"/>
        </w:rPr>
        <w:t xml:space="preserve"> </w:t>
      </w:r>
      <w:r>
        <w:rPr>
          <w:rFonts w:cs="Arial" w:ascii="Arial" w:hAnsi="Arial"/>
          <w:lang w:val="en-US"/>
        </w:rPr>
        <w:t>eruditus</w:t>
      </w:r>
      <w:r>
        <w:rPr>
          <w:rFonts w:cs="Arial" w:ascii="Arial" w:hAnsi="Arial"/>
        </w:rPr>
        <w:t xml:space="preserve"> ― учёный муж.</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умажная мудрос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Жест должен быть читабельным. (Б.Понизовский)</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Ухватить мысль за шиворо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аучному описанию не подлежи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аво на невежество.</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 воспоминаний И.Бабеля о Горьком:</w:t>
      </w:r>
    </w:p>
    <w:p>
      <w:pPr>
        <w:pStyle w:val="Normal"/>
        <w:widowControl w:val="false"/>
        <w:jc w:val="both"/>
        <w:rPr>
          <w:rFonts w:ascii="Arial" w:hAnsi="Arial" w:cs="Arial"/>
        </w:rPr>
      </w:pPr>
      <w:r>
        <w:rPr>
          <w:rFonts w:cs="Arial" w:ascii="Arial" w:hAnsi="Arial"/>
        </w:rPr>
        <w:t>«...Требование — увеличивать непрестанно и во что бы то ни стало число нужных и прекрасных вещей на земле — он предъявлял тысячам людей, им отысканных и взращенных, а через них и человечеству». (Бабель И. Собрание сочинений в двух томах. Т. 2. М. 2002. С. 34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ктат о яблочном огрызк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Талант ученичест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льцов прожил 33 года. Умер от чахот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плюшевым, ни поролоновым я не стан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Гравитация душ.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рить не большое малым, а малое больши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Лексический винегр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ука ― это способ удовлетворения своего любопытства за государственный счёт». (академик Л.А.Арцимович)</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О каждом слове знать тысячу слов.</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ункт приёма мудрых мысл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евочка пяти лет, за чаем, после «Трёх мушкетёров»: «Налейте-ка мне стаканчик бургундског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збивать ковёр.</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Экранироваться от посторонних влияний. (н. 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еликие, придуманные и непридуманные, в одном ряду: Дон-Кихот, Джульетта, Ломоносов, Рафаэль, Панург, Цветаева, Эйнштейн, Квазимод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ому дай право голоса ― голос сорв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ние само по себе не сила. Сила ― приложенное знани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камья неподсудных.</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ам надо, чтобы нас не только слушали, но и делали вид, что слушаю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У меня нет связных мыслей, но все они связаны с Вами». (Гёт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едвидеть ― значит забежать вперёд и посмотреть оттуд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Лирические констан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лушиваться в себя ― искусство. Описать услышанное ― ещё большее искусств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устобрёх, да не пустобрюх.</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 юморе фокусируются все свойства ум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ня всегда тянуло туда, где бол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лово из моих рук.</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елятивистский ступор.</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ар пластических описаний.</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огда я говорю и меня понимают, мне начинает казаться, что я говорю понятн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ТОТ ― египетский бог мудрости, счёта и письма. МААТ ― жена ТОТА, богиня истины и порядк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торой ряд оттен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ая фольклорная де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знаю, насколько эта параллель параллель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звать до конц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Если тебе дадут линованную бумагу, пиши поперёк». (Эпиграф из Хуана Рамона Хименеса к «451 градус по Фарингейт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Трудно высказаться более непонятн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Гоголь упрекал Державина, что тот не сжёг половины своих од.</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тяг галилейской любви». (Хлебников В. Проза. М. 1990. С. 4.)</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аша, которую лучше не заварив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иотика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ворим: «птичье молоко». В древнерусской литературе ― «девичье молоко». («Лечебник на иноземцев»)</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онцепт ― своего рода конспек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Осьминогов называют приматами моря. Они узнают людей, которые их кормя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крепка для сердц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красное всегда странно». (Бодле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Антон Веберн (1883–1945), ученик Шёнберга, прославившийся лаконизмом своих опусов, которые все можно сыграть за три часа. Самое короткое его произведение длится 8 секунд, самое длинное 12 минут.</w:t>
      </w:r>
    </w:p>
    <w:p>
      <w:pPr>
        <w:pStyle w:val="Normal"/>
        <w:jc w:val="both"/>
        <w:rPr>
          <w:rFonts w:ascii="Arial" w:hAnsi="Arial" w:cs="Arial"/>
        </w:rPr>
      </w:pPr>
      <w:r>
        <w:rPr>
          <w:rFonts w:cs="Arial" w:ascii="Arial" w:hAnsi="Arial"/>
        </w:rPr>
        <w:br/>
        <w:t>Зарубка на нос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ышлении тоже приливы и отливы.</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Аранжировка  иде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Лечусь. Полощу горлышко разбитой буты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йковский, работая, не выносил посторонних. В том же ряду Андрей Петров, Микаэл Тариверди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 в запредельном мы реализуем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перевест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черк, похожий на частокол.</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Я уже знаю свои результаты, но не знаю, как к ним прийти». (Гаусс)</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ечевая опрятнос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звестные слова неизвестного автор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Отцвела ― как хризантема в сад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онсервация опыт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Это не о том, о чём, а о чём-то обширнейш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у нужна не истина, а что-то больше её». (А.Платонов, «В звёздной пустын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 старом Китае не было понятия «лирика». Всё было лирикой: эпическое мышление было неизвестно китайц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онцептмейс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ое правило методики: как можно меньше правил.</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Музыкальность мышл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обочине жанр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уквоядны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идите, чему я усмехнулся: я недавно прочел один отзыв одного заграничного немца, жившего в России, об нашей теперешней учащейся молодежи: «Покажите вы, — он пишет, — русскому школьнику карту звездного неба, о которой он до тех пор не имел никакого понятия, и он завтра же возвратит вам эту карту исправленною». Никаких знаний и беззаветное самомнение — вот что хотел сказать немец про русского школьника». (Достоевский Ф.М. Братья Карамазовы. Части 3-4. М. 1972. С. 258.)</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Древо русской лингвистики держится на английских корн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конструкция недомолв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гура присво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ру учёбы в Академии Кипренский полюбил некую девицу. Однажды, увидев её на параде, он тут же объяснился. «Я могла бы полюбить только военного», ― сказала она. Кипренский бросился к Павлу с просьбой перевести его из художников в военные. Павел отказ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осредственность нам не по средств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деное словц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азогреть собесед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риоках песок, можжевельник, дощатые мостки, собачьи будки купален, с вырезанными сердцами и зазубринами по числу купаний, и близкий сердцу петербуржца домашний иностранец, холодный финн, любитель Ивановых огней и медвежьей польки на лужайке Народного дома, небритый и зеленоглазый, как его называл Блок. Финляндией дышал дореволюционный Петербург, от Владимира Соловьева до Блока, пересыпая в ладонях ее песок и растирая на гранитном лбу легкий финский снежок, в тяжелом бреду своем слушая бубенцы низкорослых финских лошадок. Я всегда смутно чувствовал особенное значение Финляндии для петербуржца, и что сюда ездили додумать то, чего нельзя было додумать в Петербурге, нахлобучив по самые брови низкое снежное небо и засыпая в маленьких гостиницах, где вода в кувшине ледяная. И я любил страну, где все женщины безукоризненные прачки, а извозчики похожи на сенаторов». (Мандельштам О.Э. И ты, Москва, сестра моя. легка... М. 1990. С. 114-11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тическая поляризаци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очти смолкающая сжатость». (Гегель. Сочинения. Т. XIV. М. 1958. С. 30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люстрация ― когда личная тайна становится государствен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Левитане говорили: еврей не должен изображать русскую природ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авда живёт годы, легенда век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роме ! и !!!, есть !! (См.: Чехов в 12 тт. Т. 12. С. 267.)</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ыбовладелец (хозяин аквариум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азбег мысл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скра божия не знает ни заботы, ни тр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у невеликих бывают великие мысли, просто они их не замеч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нкую лесть Жан-Поль называл «лестью инкогнито». (Приготовительная школа эстетики. М., 1981. С. 194.)</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Это не дрянь, а «продукция, не имеющая сбыт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Женщина в белом (вр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силий Розанов. Не бог весть как умён и талантлив, но верно себя направил. Прислушивание к себе и запись услышанного не жанр, но образ жизни. Не прогадал.</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Это блюдо называется каша в голов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леонастическое самоубий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го нет проще, чем посмеяться над «Думами» Кольцова — действительно наивными; трудней понять судьбу в целом, неотвратимость судьбы: тогда на место высокомерной улыбки придёт сочувстви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елосипед, запечённый в тес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ье писал: каждый сонет ― скорпион, жало которого четырнадцатая строк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ольше коварства, чем любв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едоставить карт бланш воображению. (н. 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амять с дырочкой.</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Где есть эксперимент, там нет искусств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Тёртый калач, он же стреляный вороб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 Н.Берковскому, сущность декаданса в нежелании выбираться из кризисной ситу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ёзы потекли из её выразительных глаз». (подростковое творчеств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ызов жанр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стина не призвана утешат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удя по «Царской невесте», Римский-Корсаков скорей намечал темы, чем развивал до конца. Каждая нуждается в домысливани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счисление смыслов.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се вопросы ответчик.</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уммарный смысл.</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усский интеллигент Сырнев, вмешавшись в драку простолюдинов, получает своё и через три месяца умирает. (Чернышевский, «Повести в повест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работающий мозг ― прокисший декстрин на дворе типограф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ить вполнакал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ра отношений между людьми — довери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Говоря плакатн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Мысль погостила и ушла. Но в книге для проезжающих осталась отметк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ереключиться в режим ожид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пеечная лож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ьянсная природа стих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ого счастья не бывает, как не бывает нетающего льда». (Герцен)</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ыл бы подойник, корова найдётся. (пословиц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обирать фантази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аразитировать на чужих мыслях непросто. Понять, запомнить, да ещё и вовремя ввернуть. Тут дар исполнительский.</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опротивление бумаг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 из ряда вон — просто из другого ряд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Рождающаяся  сейчас  литература о  производстве  не  в  силах  забыть литературу о потреблении, её противоположность». (Жан Поль Сартр, «Что такое литерат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Техпомощь», а «Бог в помощ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енологическая поэзия.</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ачищенные ботинки как два правительственных автомобил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каламбурится же та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ея ваша, верёвка наша. (поговорк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айти блоху в бороде Проро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имологическая ищей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ряжение счастья». (Толстой Л.Н. СС в 12 тт. Т. 8. М. 1974. С. 434.)</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эзия, искусственнейшее из искус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ерхностное натяжение (о сдержанно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мерть Китса, болевшего туберкулёзом, ускорила разгромная рецензия на поэму «Эндими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просы рождаются из ответов.</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ечать становится всё более периодической (воруют из ящик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эзия всеядна, ангелы порхают в ней на тех же основаниях, что бабочки и мотыльк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амопознание через тексты.</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квознячок риф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ерлибры и сверхлибры.</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этические аберраци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огма как забальзамированная мысл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рево замыс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наевский говорил, что «Марш веселых ребят» положил начало новому типу советской массовой песни, которую можно было бы назвать «звуковым плакатом». Музыкально — это бодрый марш с упругим ритмом, словесно — строфы патриотического наполнения, окрашенные в лирические то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ма для бессонницы. (н. м.)</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казал ― и промаз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о 1: пиши как говоришь и говори как пишешь.</w:t>
      </w:r>
    </w:p>
    <w:p>
      <w:pPr>
        <w:pStyle w:val="Normal"/>
        <w:jc w:val="both"/>
        <w:rPr>
          <w:rFonts w:ascii="Arial" w:hAnsi="Arial" w:cs="Arial"/>
        </w:rPr>
      </w:pPr>
      <w:r>
        <w:rPr>
          <w:rFonts w:cs="Arial" w:ascii="Arial" w:hAnsi="Arial"/>
        </w:rPr>
        <w:t>Правило 2: пиши лучше, чем говоришь, и говори лучше, чем пишеш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Чайковский, как и Глинка, не любил, когда что-нибудь пропадало. Удавшиеся куски неудавшихся произведений он использовал в других партитур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версия как рокировк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Русские женщины дурнеют быстро, красота их только мелькнёт, и, право, это не от одних только этнографических особенностей типа, а и оттого еще, что они умеют любить беззаветно. Русская женщина всё разом отдает, коль полюбит, — и мгновенье, и судьбу, и настоящее, и будущее: экономничать не умеют, про запас не прячут, и красота их быстро уходит в того, кого любят». (Достоевский Ф.М. Подросток. Кишинёв. 1986. С. 423.)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дохновляющее чтени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беличье во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львары на окне.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то, в сущности, не принадлежит нам, кроме прошлого...» (Во Ивлин. Мерзкая плоть. Возвращение в Брайдсхед и др. М. 1979. С. 39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пугнуть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танический променад». (Манн Т. Признания авантюриста Феликса Круля. М. 1957. С. 29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верное, я просто не умею жить для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обрать стихи на запч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ьмо ― заблудившееся в межзвёздном простран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но встретить человека, думающего о тех же редких, специфических предметах, что и 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ез поспешности и без отдыха». Девиз Карен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я книга в такой же степени создана мной, в какой я сам создан моей книгой». (Монтень М. &lt;...&gt; Т. 2. &lt;...&gt; С. 397.)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зальянс целей.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ин из китов помахал хвостом и уплы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ранный был он человек». (Пушкин.) Не Бедным ли Рыцарем вошла в русскую литературу тема «странного челове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льные пузыри фантаз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ставка к телевизору (о ком-либ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ше беспафосное существование.</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 xml:space="preserve">«В этой книге я постараюсь привести в порядок свои мысли о предметах, которые больше всего занимали меня на протяжении моей жизни. До сих пор выводы, к которым я пришел, носились у меня в голове, как обломки корабля в бурном море. Мне все казалось, что, закрепив их на бумаге в известной последовательности, я отчетливее увижу, в чем они состоят, и смогу объединить их в нечто целое. &lt;...&gt; Просматривая иногда сообщения о смерти в «Тайме», я пришел к мысли, что шестьдесят лет — очень нездоровый возраст; а так как я уже давно знаю, что мне было бы очень досадно умереть, не написав этой книги, то, пожалуй, надо браться за нее немедля. Закончив ее, я смогу безмятежно смотреть в будущее — труд моей жизни будет закончен. Я не могу больше убеждать себя, что не готов для этой работы: уж если у меня до сих пор не сложилось мнение о том, что кажется мне всего важнее, едва ли оно когда-нибудь сложится. Я рад собрать наконец воедино все мысли, которые так долго плавали вразброд в том или ином уголке моего сознания. &lt;...&gt; Привести свои дела в порядок — это хорошая подготовка к тому, чтобы прожить остаток дней без забот о будущем. Закончив эту книгу, я буду знать, чего держаться. И тогда я могу поступить как угодно с теми годами жизни, которые мне еще отпущены». (Моэм У.С. Подводя итоги. М. 1991. С. 32.)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лось поверить, что это сделал я.</w:t>
      </w:r>
    </w:p>
    <w:p>
      <w:pPr>
        <w:pStyle w:val="Normal"/>
        <w:jc w:val="both"/>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Воздух покоя». (Джебран Халиль, «Про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хоронить у ограды р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сотканная из музыки. (Ге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нивое пер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дела, но нет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более естественного, чем доброта. Как шестьдесят километров земной атмосферы, она окружает нас и позволяет дышать. Все литературные манифесты умалчивают о ней; никто ещё не внёс доброту в свой рабочий план. Я же вписал её первейшим пунктом основного раздела наряду со снисходительностью, взаимопониманием и человечностью, без которых вся работа пошла бы насмарку». (Жан Пьер Шаброль, «Мы, живые». В кн.: Писатели Франции о литературе. Сборник статей. М. 1978. С. 32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лая развяз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громождение всяких «б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ой-то мазурик додумался до этого раньше мен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ние по случ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соблаговолит тот, кто всё животворит, чтобы жизнь моя продлилась ещё несколько лет, я надеюсь сказать о ней то, что никогда ещё не было сказано ни об одной женщине». (Данте, «Нов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шальная из нов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оздь воздушных ша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ушка, набитая сновидениям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сять истин ты должен приобрести за день». (мудрец из «Заратуст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клюже пошут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голову выше тех, у кого нет голо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й выбор.</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след за сыном своим Са-Осирисом Сатни-Хемуас прошел в пятый зал и увидел там чистые души на своих почетных местах. Те же, кто совершил какое-нибудь злодеяние, толпились у двери пятого зала и молили о прощении. А нижний шип той двери торчал в правом глазу какого-то человека, который молился и громко стонал, когда дверь открывалась и закрывалась и шип поворачивался в его глазу». (Сказки и повести Древнего Египта. М. 1956. С. 1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ача им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ротоколированна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тел ангелом, упал бесом. (погово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гу из полярного зай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ость плоха только у плохих стариков...» (Чехов А.П. СС в 12 тт. Т. 11. Письма. М. 1956. С. 41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яв для себя, понять для вс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очищающийся банан.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 рубрикой «надо 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сти род от Кощея Бессмерт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тафизиро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аппетитные подроб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грушечное счастье.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15 августа. Мне хочется сказать, что счастье следует узнавать или, вернее, счастливых людей следует различать по выражению их лиц. И все же описать это выражение так же трудно, как дать определение самому счастью...</w:t>
      </w:r>
    </w:p>
    <w:p>
      <w:pPr>
        <w:pStyle w:val="Normal"/>
        <w:widowControl w:val="false"/>
        <w:ind w:firstLine="397"/>
        <w:jc w:val="both"/>
        <w:rPr>
          <w:rFonts w:ascii="Arial" w:hAnsi="Arial" w:cs="Arial"/>
        </w:rPr>
      </w:pPr>
      <w:r>
        <w:rPr>
          <w:rFonts w:cs="Arial" w:ascii="Arial" w:hAnsi="Arial"/>
        </w:rPr>
        <w:t>Я пишу сейчас о счастье потому, что здесь, в каюте «Наи», находится та молодая девушка из Тартуссака — Софья. Она поехала со мной в круговую поездку на Север. Сейчас мы стоим на якоре в Клаусхавне, на полуострове Нугссуак; стоим двое суток, так как на море штормит. Крепкий ветер стонет в снастях «Наи». Дождь идет днем и ночью. Холодно, и горы, окружающие гавань, покрылись снегом на двести футов от уровня моря.</w:t>
      </w:r>
    </w:p>
    <w:p>
      <w:pPr>
        <w:pStyle w:val="Normal"/>
        <w:widowControl w:val="false"/>
        <w:ind w:firstLine="397"/>
        <w:jc w:val="both"/>
        <w:rPr>
          <w:rFonts w:ascii="Arial" w:hAnsi="Arial" w:cs="Arial"/>
        </w:rPr>
      </w:pPr>
      <w:r>
        <w:rPr>
          <w:rFonts w:cs="Arial" w:ascii="Arial" w:hAnsi="Arial"/>
        </w:rPr>
        <w:t>У меня есть книги и работа, часы текут быстро, довольно приятно. У Софьи нет ничего. Она так же счастливо наслаждается ничегонеделанием, как если бы была поглощена приятнейшим занятием. Ночью она спит на кушетке напротив меня. Я тихонько встаю, одеваюсь и с минуту гляжу, как она спит. Ее детское лицо покойно, пассивно счастливо. Софья слышит, что я встаю, и просыпается. Пробуждение ее мгновенно, как и улыбка, отмечающая его. И весь день Софья, как переполненная чаша, магическая чаша, вечно полная счастья. При самом незначительном слове, взгляде или мысли чаша проливается улыбкой — так она полна.</w:t>
      </w:r>
    </w:p>
    <w:p>
      <w:pPr>
        <w:pStyle w:val="Normal"/>
        <w:widowControl w:val="false"/>
        <w:ind w:firstLine="397"/>
        <w:jc w:val="both"/>
        <w:rPr>
          <w:rFonts w:ascii="Arial" w:hAnsi="Arial" w:cs="Arial"/>
        </w:rPr>
      </w:pPr>
      <w:r>
        <w:rPr>
          <w:rFonts w:cs="Arial" w:ascii="Arial" w:hAnsi="Arial"/>
        </w:rPr>
        <w:t xml:space="preserve">&lt;...&gt; </w:t>
      </w:r>
    </w:p>
    <w:p>
      <w:pPr>
        <w:pStyle w:val="Normal"/>
        <w:widowControl w:val="false"/>
        <w:ind w:firstLine="397"/>
        <w:jc w:val="both"/>
        <w:rPr>
          <w:rFonts w:ascii="Arial" w:hAnsi="Arial" w:cs="Arial"/>
        </w:rPr>
      </w:pPr>
      <w:r>
        <w:rPr>
          <w:rFonts w:cs="Arial" w:ascii="Arial" w:hAnsi="Arial"/>
        </w:rPr>
        <w:t>Наша западная вера в прогресс требует беспокойной деятельности. Она должна остро ненавидеть безделье, раз уж заставляет бездельника упрекать самого себя в такой степени, что иногда безделье превращается для него в мучение. Но в Гренландии все еще господствуют привычки древней законченной культуры, и люди, можно сказать, уже целые века переживают то раннее утро праздности, о котором даже христиане поют — «когда человек больше не будет трудиться».&lt;...&gt; И никто из них ни капельки не стыдится безделья. Оно им нравится». (Кент Р. Гренландский дневник. М. 1969. С. 276-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ноты, на которых срываются гол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же еси на Ру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Майкопа вынес я интеллигентски-аскетический дух, уважение к естественности, сдержанность. А что если в порочности ― истина? Порочный человек правдив в одной области, и это многое определяет и во всей его жизни». (Житие сказочника. Евгений Шварц. М. 1991. С. 8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шрамы украшают мужчин, я просто красавец.</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Живой уголок (о кла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скать собственное тело, как рюкз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пароскопические дыр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частье найти точное слово, счастье его не найти. Если бы я нашёл это слово и увидел себя со стороны ― я бы, наверное, испугался. Моё счастье ― счастье неве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общий множ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юма на обвинение в изнасиловании истории: «Я её насилую, правда. Но взгляните на детишек. Разве они не очарователь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нённое пространство.</w:t>
      </w:r>
    </w:p>
    <w:p>
      <w:pPr>
        <w:pStyle w:val="Normal"/>
        <w:jc w:val="both"/>
        <w:rPr>
          <w:rFonts w:ascii="Arial" w:hAnsi="Arial" w:cs="Arial"/>
        </w:rPr>
      </w:pPr>
      <w:r>
        <w:rPr>
          <w:rFonts w:cs="Arial" w:ascii="Arial" w:hAnsi="Arial"/>
        </w:rPr>
      </w:r>
    </w:p>
    <w:p>
      <w:pPr>
        <w:pStyle w:val="2"/>
        <w:spacing w:lineRule="auto" w:line="240" w:before="0" w:after="0"/>
        <w:rPr/>
      </w:pPr>
      <w:r>
        <w:rPr>
          <w:rFonts w:cs="Arial" w:ascii="Arial" w:hAnsi="Arial"/>
        </w:rPr>
        <w:t>От мысли к мысли.</w:t>
        <w:br/>
        <w:t>«Зощенко, уже седой, сказал примерно так:</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тал старше и больше не требую от людей ни доблести, ни чести, ни отваги. Я требую от них только приличия». (Чуковский Н. К. Литературные воспоминания. М. 1989. С. 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манул. Не её, а её ожид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ешивый бож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лка компаса указывает на т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бы и съел с обёрткой.</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Мандельштам — отрекаясь от символизма: «Мы не летаем, мы поднимаемся только на те башни, какие сами можем построить». (статья «Утро акмеиз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нать себя ― познать свои возможности, свою творческую природ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лёзы прилагаются». (Е.Шварц)</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Творчество ― продукт, а не настрой, не складка на лбу. Может, роденовский мыслитель сейчас та-а-кое ляпнет! Или разогнётся, потрёт спину и скажет: «Нет, ребята, сегодня, не получил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есметные сокровищ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ный бывает плагиат. «И на устах его печать» (Лермонтов). «Опечатанные уста». Это мы с Лермонтовым — вдвоём. Метафору нашёл он, а парадигму я. Отчего не воспользов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треча над книго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язнь высоты ― высокого сл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ёрно-белый скрипач, и вдруг — розовый носовой плат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часто брал мяч на голов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счерпаемо только прост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житель скорб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бог, сильнее меня, пришёл, чтобы повелевать мною». (Данте, «Нов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возвра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утренняя неустрое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рытый дидакт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ве сами вы не были только что в Атлантиде и разве не владеете вы там по крайней мере порядочной мызой как поэтической собственностью вашего ума?» (Гофман Э.Т.А. Золотой горшок. Крошка Цахес, по прозванию Циннобер. Л. 1976. С. 13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стма Мери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правило неправиль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змин подчёркнуто литератур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тебя свои вкусовые рецепторы, у меня сво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стиль, это способ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женщинами Андерсену не везл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 на эго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спорю, даже когда я прав. А когда не прав, тем более не спор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ысяча восклицательных зн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ютчев ― А.И.Георгиевскому в августе 1864 года: «Самое невыносимое в моём теперешнем положении это то, что я всевозможным напряжением мысли, неотступно, неослабно, всё думаю о ней, и всё-таки не могу уловить е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ше хореографии, чем мытья п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голосие (шум в кла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нять скобк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ятыня общего назнач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етски припухлое лиц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так же легко, как потерять перчат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шающий голос (в х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ллионы читали о Холмсе, единицы пытались чему-то научиться. Мы любуемся умным человеком, говорим комплименты ― но не учимся. Как-то в голову не приходит.</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еволюцией дебилизованный и призван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читающая девочка в ми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лётная полоса препят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м, где интеллект и воля действуют заодно, выход всегда найдётся». (Конан Дойль, «Затерянный мир», слова профессора Челлендж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й совет по женской ча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язь разгово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хватанное понят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ельность личности.</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Бог, шевелящий руками своими в деревьях». (Джебран Халиль, «Про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дить по лугам воспомина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никакая русалочка его не спас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будем считать, кто сколько собак съе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ть вприглядк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енький нескромный пода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сь счастливца в воду, и он выплывет с рыбиной в руках». (Юлиан Тув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хи, обоснованные другими слух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головке погладим, а рубля не дад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видел настоящее, тот видел всё, что было и будет». (Марк Аврелий. Размышления. Магнитогорск. 1994. С. 11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зованность позволяет захватить большее пространство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руля и без ветрил (о пья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вотворящий взгляд Набок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вивая да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оекратное чих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стер вопросов ― в частности, провокационн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поглубже сунуть руку в голову, можно вытащить ещё что-нибуд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ндартный сюрреализм.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авно, хоть и невесе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ладить кошку ― и всё взлетит на возду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приложения умственных с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ый опыт.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языке много непротоптанных дорож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рядная книга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адание в слов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войной или после войны Олег Ефремов, играя в идеологически выдержанном спектакле, пытался поднять роль до высоты искусства ― на что умная и злоязычная Раневская заметила: «Это всё равно что плавать стилем баттерфляй в унитаз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только спустился с дер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 в городе Богдан, ни в селе Селифан». Маргинальная ли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еренное лицо Ист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полая педагогика.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дореволюционной России немало книг, уже вышедших в свет с разрешения предварительной цензуры, было запрещено при рассмотрении «обязательных экземпляров» в Цензурном комитете. В таких случаях тираж арестовывали в типографии и уничтожали; если же книга успела поступить в продажу, то полиция отбирала ее у владельцев книжных лавок. Но все же некоторое количество запрещенных книг сохранилось и дошло до нашего времени.</w:t>
      </w:r>
    </w:p>
    <w:p>
      <w:pPr>
        <w:pStyle w:val="Normal"/>
        <w:widowControl w:val="false"/>
        <w:ind w:firstLine="397"/>
        <w:jc w:val="both"/>
        <w:rPr>
          <w:rFonts w:ascii="Arial" w:hAnsi="Arial" w:cs="Arial"/>
        </w:rPr>
      </w:pPr>
      <w:r>
        <w:rPr>
          <w:rFonts w:cs="Arial" w:ascii="Arial" w:hAnsi="Arial"/>
        </w:rPr>
        <w:t>Литературовед М.Лемке пишет об этом: «Полиция всегда видела в актах уничтожения книг свою верную доходную статью: полицмейстер или пристав составляли акт об уничтожении всего «завода», на самом же деле откладывали в укромное место иногда до 50 экземпляров, которые и сбывали за хорошие деньги при помощи своих постоянных покупателей и букинистов». (Дмитриев В.Г. По стране Литературии. М. 1987. С. 76-7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ое слово должно быть на расстоянии вытянутой ру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поминания о воспоминания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ловые линии судь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уковского Набоков называл «одним из величайших второстепенных поэтов на свете». (Набоков В. Лекции по русской литературе. М. 1996. С. 5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бедительно, но не доказа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еть не устарев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немецкой пунктуальностью и без русской смекалки.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линная жизнь языка осуществляется в немногих, избранных людях. Само выражение «носитель языка» нуждается в уточнении. Нести весь язык никому не под силу. Кто-то несёт пятидесятую часть, кто-то тре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фографическая невменяем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ветление парадиг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шем деле истинная чепуха и есть истинная поэзия». (А.Ф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мин «текстология» введён Б.В.Томашевским в книге «Писатель и книга. Очерки текстологии» (1-е издание в 1928 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траивает, но не удовлетворя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е высочество! (при обращении к высокому челове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цент износа (о здоровье).</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Безделки особенно нуждаются в выдел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я безумных грёз». («Сон в Красном Тере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пускные экзам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йным советником человечества» назвал Рерих Гё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звестный предмет неизвестного происхождения и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ьми жемчужину и оставь раковину». (Рамакриш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кого я любил, были прекрас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на высокой ноте всё начал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рижёрская дуби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наю, кто такой или такая А.Ганзен, но Андерсен переведён безобразно. Примеров десятки, приведу случай неудачного словообразования. Проходя по галерее, крот протыкает дыру в потолке, чтобы показать полевой мыши и Дюймовочке мёртвую ласточку. Потом затыкает дыру. В течение зимы Дюймовочка выхаживает ласточку, весной можно лететь. «Когда настала весна и пригрело солнышко, ласточка распрощалась с девочкой, и Дюймовочка ототкнула дыру, которую проделал кр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академичн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Эдгара По есть рассказ «Ангел Необъяснимого». Кроме названия, ничего замечательного в рассказе нет. Ангел Необъяснимого и есть то, что я зову Тайной Мира. Сама мысль, что у необъяснимого есть ангел-хранитель, представляется в высшей степени поэтической.</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Апокалиптический пейзаж. (н. м.)</w:t>
      </w:r>
    </w:p>
    <w:p>
      <w:pPr>
        <w:pStyle w:val="Normal"/>
        <w:jc w:val="both"/>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Величайшая трагедия жизни состоит не в том, что люди гибнут, а в том, что они перестают любить. &lt;...&gt; Если мы, меняясь, продолжаем любить человека, который тоже меняется, это счастливая случайность. Чаще мы, уже новые люди, делаем отчаянные, жалкие попытки любить в новом человеке того, кого любили прежде. Только потому, что любовь, когда она овладевает нами, кажется такой неодолимой силой, мы убеждаем себя, что она будет длиться вечно. Когда она угасает, нам стыдно, и мы, обманутые, виним себя в слабости, тогда как должны бы принимать эту перемену в себе как нечто естественное». (Моэм У.С. Подводя итоги. М. 1991. С. 21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пересекается ― как в кроссвор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атик-Азамат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сём она ― как водяной зн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хор мальчиков из Всесоюзного радио (группа П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ссимист тот, кто полагает, что переход от обезьяны к человеку уже завершён.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мчужные лил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ные переводы одного произведения похожи на детей, у которых мать одна, а отцы разны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жчина должен быть сильным, грязным и наводить чувство ужаса». (Кого цитировала Н.А. ― не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четание приятного с ещё более приятны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кольное личик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азки Андерсена. Раскрепощённость фантазии, обилие сюжетных и предметных подробностей. С литературным мастерством дело обстоит ху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 соединяющее слов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омане, как и в пьесе, должна быть непрерывность действия. «Подросток» временами садится на м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оскостопный дакти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итие с музами». (Чехов А.П. СС в 12 тт. Т. 11. Письма. М. 1956. С. 23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молвный диа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нтаксис улицы». (М.Зощ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льтура элитарна. Внутри неё, как игра и самоутверждение, пульсирует аллюзивный диал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сновидение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Если есть задача, это ещё не значит, что её надо решать.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ени на «пере-» уже нет: переделать, перечитать, переписать, передум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ифмованн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ломенный гроб в «Красных башмачках» Андерс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ока я пристально смотрел на детей, они начали понемногу тускнеть, всё отступая и отступая, пока, наконец, в бесконечной дали мне стали видеться только два грустных личика и без слов они непостижимо обратили ко мне такие слова: «Мы не дети Алисы и не твои, да и вообще мы не дети. Дети Алисы звали отцом Бартрума. Мы — ничто, меньше чем ничто, чем сновидения. Мы лишь то, что могло бы быть, и принуждены ждать на унылых берегах Леты миллионы веков, прежде чем обретём существованье и имя». (Ч.Лэм, «Очерки Эл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чужая жизнь становится твоей собствен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есточенное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нтарная комната. Моя. Летними вечерами, при опускающемся солнце. У Пушкина ― зимним утром:</w:t>
      </w:r>
    </w:p>
    <w:p>
      <w:pPr>
        <w:pStyle w:val="Normal"/>
        <w:jc w:val="both"/>
        <w:rPr>
          <w:rFonts w:ascii="Arial" w:hAnsi="Arial" w:cs="Arial"/>
        </w:rPr>
      </w:pPr>
      <w:r>
        <w:rPr>
          <w:rFonts w:cs="Arial" w:ascii="Arial" w:hAnsi="Arial"/>
        </w:rPr>
        <w:tab/>
        <w:tab/>
        <w:tab/>
        <w:t>Вся комната янтарным блеском</w:t>
      </w:r>
    </w:p>
    <w:p>
      <w:pPr>
        <w:pStyle w:val="Normal"/>
        <w:jc w:val="both"/>
        <w:rPr>
          <w:rFonts w:ascii="Arial" w:hAnsi="Arial" w:cs="Arial"/>
        </w:rPr>
      </w:pPr>
      <w:r>
        <w:rPr>
          <w:rFonts w:cs="Arial" w:ascii="Arial" w:hAnsi="Arial"/>
        </w:rPr>
        <w:tab/>
        <w:tab/>
        <w:tab/>
        <w:t>Озар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эт, трио, квартет... Когда начинается х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знаю, что это не так, но будем считать, что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язание посредством неприсылки обещанного письма». (Салтыков-Щедрин М.Е. СС в 20 тт. Т. 20. М. 1977. С. 2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 дождика в четверг семь пятниц на недел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пусто сказа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алиться на четвереньках.</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Редактор в роли редуктора ― регулятора, уменьшителя оборото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это как мила была Сонечка Валахина, когда она против меня танцевала французскую кадриль с неуклюжим молодым князем!» (Толстой Л.Н. СС в 12 тт. Т. 1. М. 1972. С. 7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рупул ― старинная единица аптекарского веса, 1,24 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то было когда-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 ли стыдиться несовершенства старых своих работ? Редко кто начинает с высокой ступени; о себе скажу, что, начав с нижней, я не пропустил ни одной и, на какой ступени стою сегодня, сказать затрудня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игрывающее шампанское». (Толстой Л.Н. СС в 12 тт. Т. 9. М. 1975. С. 2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бсолютно предсказуемый человек скучен. Абсолютно непредсказуемый опасен. Лучше всего — частично предсказуем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кавая статистик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и года с разинутым ртом: это чего-нибудь сто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 ногами Арктика, без альпинистских ботинок и альпенштока на улицу лучше не выход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д на долгожитель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ведение чёрта путём скрещ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сверхплотное вещество взрывается, образуя разбегающиеся миры, так сверхплотный текст превращается в неисчислимые образы и мыс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выситься над судьбой. (н. м.)</w:t>
      </w:r>
    </w:p>
    <w:p>
      <w:pPr>
        <w:pStyle w:val="Normal"/>
        <w:jc w:val="both"/>
        <w:rPr>
          <w:rFonts w:ascii="Arial" w:hAnsi="Arial" w:cs="Arial"/>
        </w:rPr>
      </w:pPr>
      <w:r>
        <w:rPr>
          <w:rFonts w:cs="Arial" w:ascii="Arial" w:hAnsi="Arial"/>
        </w:rPr>
      </w:r>
    </w:p>
    <w:p>
      <w:pPr>
        <w:pStyle w:val="Normal"/>
        <w:jc w:val="both"/>
        <w:rPr/>
      </w:pPr>
      <w:r>
        <w:rPr>
          <w:rFonts w:cs="Arial" w:ascii="Arial" w:hAnsi="Arial"/>
        </w:rPr>
        <w:t>Ницше, Шуман, Шуберт умерли от сифилиса. (Цвейг С. Нетерпение сердца. Новеллы. М. 1992. С. 13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язнь повто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ращение из «физического лица» в метафизиче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сдержанность, это фальшь.</w:t>
      </w:r>
    </w:p>
    <w:p>
      <w:pPr>
        <w:pStyle w:val="Normal"/>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Реализованный языковой ресурс важней представлений о приличном и неприличном.</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Похоже, с этим словом мы знакомились по разным словарям.</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Духовный космос. (н. м.)</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У меня нет пути, зато беспутность моя документирован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щё Петрарка жаловался на безграмотность переписчиков, на орфографические ошибки в текстах. (Библиотека в саду. Писатели античности, средневековья и Возрождения о книге, чтении, библиофильстве. М. 1985. С. 12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овким движением пера перечеркнуть отнош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ое оружие ― антибиот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постолы культуры.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ускная способность проститу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ютчев взывал к молчанию, хотя был словоохотлив, особенно в обществе красивых, образованных женщин. Человеку, имеющему что сказать, трудно хранить молчание. Среди умных людей молчунов мало. Эмиль Л. рассказывал мне об Эренбурге. До чего говору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ягком переплёте (свитер), в жёстком (костю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ать алебарду с арбале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ое заблу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 значит знать, узнавать, входить в каждую подробность. Формула нелюбви: «И знать не хоч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а метод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ь русских людей русскому язы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во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кловский рассказывал. У Блока была любовница, жена знаменитого клоуна. Однажды эта дама и Любовь Дмитриевна, встретившись на улице, подрались зонтиками. Блок отрешённо стоял рядом, потом взял свою жену под руку и со словами: «Люба, ничего этого не было» — увёл ее. (Борев Ю.Б. Из жизни звёзд и метеоритов. М. 1996. С.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ло хорошее. Было плохое. Через много лет встретились. А. помнит только хорошее, Б. только плохо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ринцы Франции обучались у Ронсара искусству поэз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моциональная включё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ач XVIII века Кохаузен напечатал диссертацию о римлянине Гермиппаусе, умершем 115 лет, который был учителем в женской школе и прожил так долго благодаря постоянному общению с молодыми девушками. Ввиду этого, прибавляет Гуфеланд*, врач этот дает отличный совет: вдыхать утром и вечером дыхание молодых девушек, и уверяет, что это бесконечно способствует укреплению и поддержанию жизненных сил. так как, по мнению его адептов, дыхание в этом возрасте еще содержит первичную материю во всей ее чистоте.</w:t>
      </w:r>
    </w:p>
    <w:p>
      <w:pPr>
        <w:pStyle w:val="Normal"/>
        <w:ind w:firstLine="397"/>
        <w:jc w:val="both"/>
        <w:rPr>
          <w:rFonts w:ascii="Arial" w:hAnsi="Arial" w:cs="Arial"/>
        </w:rPr>
      </w:pPr>
      <w:r>
        <w:rPr>
          <w:rFonts w:cs="Arial" w:ascii="Arial" w:hAnsi="Arial"/>
        </w:rPr>
        <w:t>Вероятно, действие герокомии объясняется иначе. Близость молодых девушек должна вызвать выделение сока предстательной железы, который, всасываясь в кровь старика, производит возбудительное действие на нервную систему». (Мечников И.И. Этюды оптимизма. М. 1988. С. 131.)</w:t>
      </w:r>
    </w:p>
    <w:p>
      <w:pPr>
        <w:pStyle w:val="Normal"/>
        <w:ind w:firstLine="397"/>
        <w:jc w:val="both"/>
        <w:rPr/>
      </w:pPr>
      <w:r>
        <w:rPr>
          <w:rFonts w:cs="Arial" w:ascii="Arial" w:hAnsi="Arial"/>
        </w:rPr>
        <w:t xml:space="preserve">* Гуфеланд ― автор хорошо известной в </w:t>
      </w:r>
      <w:r>
        <w:rPr>
          <w:rFonts w:cs="Arial" w:ascii="Arial" w:hAnsi="Arial"/>
          <w:lang w:val="en-US"/>
        </w:rPr>
        <w:t>XVIII</w:t>
      </w:r>
      <w:r>
        <w:rPr>
          <w:rFonts w:cs="Arial" w:ascii="Arial" w:hAnsi="Arial"/>
        </w:rPr>
        <w:t xml:space="preserve"> веке «Макробиот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онация зу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ая хитрая уловка дьявола ― уверить, что он вовсе не существует». (Ш.Бодлер)</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n-US"/>
        </w:rPr>
        <w:t>Riboxinum</w:t>
      </w:r>
      <w:r>
        <w:rPr>
          <w:rFonts w:cs="Arial" w:ascii="Arial" w:hAnsi="Arial"/>
        </w:rPr>
        <w:t>: способствует заживлению сердечных р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по-женски и очень неженствен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тропоид.</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ыть хорошим ― вредно для здоровья». (Твен М. Рассказы. М. 1978. С.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снять отношения можно и нужно, но чтобы это не превратилось в выяснение отношений.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ончательно, но не бесповоро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периодической печати: бьют, как мух газетой.</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 xml:space="preserve">«...Учитель достиг цели, ученик убит навсегда». (А.Дюма, «Виконт де Бражелон», гл. </w:t>
      </w:r>
      <w:r>
        <w:rPr>
          <w:rFonts w:cs="Arial" w:ascii="Arial" w:hAnsi="Arial"/>
          <w:lang w:val="en-US"/>
        </w:rPr>
        <w:t>X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ипсы, похожие на гардеробные номер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ктейль «Сотворение мир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сиво лишь то, что похоже само на себя.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льгельм Левик, мастер перевода, приступая к любой работе, говорил: «А что если не полу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шествие (о люби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хождение в историю связано с такими искажениями, что тысячу раз подумаешь: входить? не вход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иллер наивен, но на человека, изощрившегося в мышлении, наивность действует безотказно. На аргумент он бы возразил, перед простодушием смолк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итывали меня по радио, из Кремля. Больше всего я любил рисовать Кремль. Зубчики получались хорошо, звезда когда к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теллектуальная робинзонада.</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Нет той канавы, через которую не перелезла бы русская баба...» (Салтыков-Щедрин М.Е. СС в 20 тт. Т. 6. М. 1968. С. 45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е время жевать жень-ш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видимым всегда невидимое, за несомненным сомнитель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нял постриг (постриг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шие знания и большой ум, помноженные на ещё большее легкомысл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ой ослик придумал всё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ец пророка, Абдаллах, был так красив, что в день его свадьбы (женился он на небогатой, но благородной девушке Амине) двести влюблённых в Абдаллаха девушек умерли от разрыва серд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идти в гору, нужна гор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Бывают вечера, после которых еще  долго  хорошо на душе. Умирать легче, когда знаешь, что и после тебя будут такие вечера на земле». (Альбер Камю,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паться в язы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нности нам даны через оценк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стоинств никаких, достоинства — сколько угод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лить ушат эруди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амельки зуб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юдо для прост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рора»... Неожиданное имя для крейс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ция ― та же гармония, только связанная с движением, субъективным и личностным пониманием его красот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а может быть только одна ― что когда-нибудь жизнь на земле будет вершиться по законам разума и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стоящий ученик ―  кто берёт больше, чем ему даю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ханическое тиражирование книг на Востоке началось задолго до И.Гутенберга. В Китае ксилографические издания печатались уже в первые столетия новой эры, в Корее и Японии с </w:t>
      </w:r>
      <w:r>
        <w:rPr>
          <w:rFonts w:cs="Arial" w:ascii="Arial" w:hAnsi="Arial"/>
          <w:lang w:val="en-US"/>
        </w:rPr>
        <w:t>IX</w:t>
      </w:r>
      <w:r>
        <w:rPr>
          <w:rFonts w:cs="Arial" w:ascii="Arial" w:hAnsi="Arial"/>
        </w:rPr>
        <w:t xml:space="preserve"> века. В </w:t>
      </w:r>
      <w:r>
        <w:rPr>
          <w:rFonts w:cs="Arial" w:ascii="Arial" w:hAnsi="Arial"/>
          <w:lang w:val="en-US"/>
        </w:rPr>
        <w:t>XI</w:t>
      </w:r>
      <w:r>
        <w:rPr>
          <w:rFonts w:cs="Arial" w:ascii="Arial" w:hAnsi="Arial"/>
        </w:rPr>
        <w:t xml:space="preserve"> веке в Корее было напечатано около 11 тысяч томов сборника буддийских канонических текстов, в следующие столетия в Китае издавались энциклопедии, насчитывавшие по нескольку тысяч томов. И все-таки переломным моментом для мировой истории книги стало изобретение И.Гутенберга — открытие способа отливать шрифт в металлических матрицах и использовать пресс для печа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утренни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казать своё мнение с полной отчётливостью и никому не доказывать свою право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на голове ― рогалик.</w:t>
      </w:r>
    </w:p>
    <w:p>
      <w:pPr>
        <w:pStyle w:val="Normal"/>
        <w:jc w:val="both"/>
        <w:rPr>
          <w:rFonts w:ascii="Arial" w:hAnsi="Arial" w:cs="Arial"/>
        </w:rPr>
      </w:pPr>
      <w:r>
        <w:rPr>
          <w:rFonts w:cs="Arial" w:ascii="Arial" w:hAnsi="Arial"/>
        </w:rPr>
      </w:r>
    </w:p>
    <w:p>
      <w:pPr>
        <w:pStyle w:val="Normal"/>
        <w:jc w:val="both"/>
        <w:rPr/>
      </w:pPr>
      <w:r>
        <w:rPr>
          <w:rFonts w:cs="Arial" w:ascii="Arial" w:hAnsi="Arial"/>
        </w:rPr>
        <w:t>«...И кончалась их жизнь в тоске по тем, кого они потеряли...» (Ибн Хазм. Ожерелье голубки. М. 1957. С. 4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лодная европейская вежливость.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ы ли меня околдовала, я ли себя околдов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хальный красный цв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в одностороннем поряд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мясо недоварено, и соль недосол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стетическая целесообразность». (Кортасар Х. Преследователь. Рассказы. Спб. 1993. С. 43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гдаяд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не от этого, а немножко вне этого мир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ремя нас не преображает.</w:t>
      </w:r>
    </w:p>
    <w:p>
      <w:pPr>
        <w:pStyle w:val="Normal"/>
        <w:widowControl w:val="false"/>
        <w:ind w:firstLine="397"/>
        <w:jc w:val="both"/>
        <w:rPr>
          <w:rFonts w:ascii="Arial" w:hAnsi="Arial" w:cs="Arial"/>
        </w:rPr>
      </w:pPr>
      <w:r>
        <w:rPr>
          <w:rFonts w:cs="Arial" w:ascii="Arial" w:hAnsi="Arial"/>
        </w:rPr>
        <w:t>Оно только раскрывает нас.</w:t>
      </w:r>
    </w:p>
    <w:p>
      <w:pPr>
        <w:pStyle w:val="Normal"/>
        <w:widowControl w:val="false"/>
        <w:ind w:firstLine="397"/>
        <w:jc w:val="both"/>
        <w:rPr>
          <w:rFonts w:ascii="Arial" w:hAnsi="Arial" w:cs="Arial"/>
        </w:rPr>
      </w:pPr>
      <w:r>
        <w:rPr>
          <w:rFonts w:cs="Arial" w:ascii="Arial" w:hAnsi="Arial"/>
        </w:rPr>
        <w:t>Если не таить это, а записывать, то ты открыто выразишь образ мыслей, который верен в лучшем случае лишь в данное мгновение и в момент возникновения. Мало кто исходит из надежды, что послезавтра, когда будешь думать наоборот, станешь умнее. Человек является тем, чем он является. Перо в наших руках подобно стрелке сейсмографа, и, в сущности, это не мы пишем — нами пишут. Писать — значит читать самих себя. А это редко доставляет чистое удовольствие; на каждом шагу пугаешься: считаешь себя веселым парнем — и вдруг случайно увидишь свое отражение в оконном стекле и узнаешь, что ты — сама угрюмость. Или, читая себя, узнаешь, что ты моралист. И ничего с этим не поделаешь. Делая зримыми зигзаги наших мыслей в тот или иной момент, мы только и можем, что познать свое существо, его хаотичность или его скрытую цельность, его неотторжимость, его правду, которую не выскажешь непосредственно — ни о каком отдельном мгновении». (Фриш М. Листки из вещевого мешка. М. 1987. С. 12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олучается быть равномерно-прямолиней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лое совпад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ый трипт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ачий роман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имная акустикаэ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терпимости и снисхождении Тургенев доходил иногда до самоунижения, возбуждавшего справедливую досаду его искренних друзей.</w:t>
      </w:r>
    </w:p>
    <w:p>
      <w:pPr>
        <w:pStyle w:val="Normal"/>
        <w:widowControl w:val="false"/>
        <w:ind w:firstLine="397"/>
        <w:jc w:val="both"/>
        <w:rPr>
          <w:rFonts w:ascii="Arial" w:hAnsi="Arial" w:cs="Arial"/>
        </w:rPr>
      </w:pPr>
      <w:r>
        <w:rPr>
          <w:rFonts w:cs="Arial" w:ascii="Arial" w:hAnsi="Arial"/>
        </w:rPr>
        <w:t>Одно время он был увлечен Писемским. Писемский, при всем его уме и таланте, олицетворял тип провинциального жуира и не мог похвастать утонченностью воспитания; подчас он был нестерпимо груб и циничен, не стеснялся плевать — не по-американски, в сторону, а по русскому обычаю — куда ни попало; не стеснялся разваливаться на чужом диване с грязными сапогами, — словом, ни с какой стороны не должен был нравиться Тургеневу, человеку воспитанному и деликатному. Но его прельстила оригинальность Писемского. Когда Ив. Серг. увлекался, на него находило точно затмение, и он терял чувство меры.</w:t>
      </w:r>
    </w:p>
    <w:p>
      <w:pPr>
        <w:pStyle w:val="Normal"/>
        <w:widowControl w:val="false"/>
        <w:ind w:firstLine="397"/>
        <w:jc w:val="both"/>
        <w:rPr>
          <w:rFonts w:ascii="Arial" w:hAnsi="Arial" w:cs="Arial"/>
        </w:rPr>
      </w:pPr>
      <w:r>
        <w:rPr>
          <w:rFonts w:cs="Arial" w:ascii="Arial" w:hAnsi="Arial"/>
        </w:rPr>
        <w:t>Раз был он с Писемским где-то на вечере. К концу ужина Писемский, имевший слабость к горячительным напиткам, впал в состояние, близкое к невменяемости. Тургенев взялся проводить его до дому. Когда они вышли на улицу, дождь лил ливмя. Дорогой Писемский, которого Тургенев поддерживал под руку, потерял калошу; Тургенев вытащил ее из грязи и не выпускал ее из рук, пока не довел Писемского до его квартиры и не сдал его прислуге вместе с калошей». (Григорович Д.В. Литературные воспоминания. М. 1961. С. 154-15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есть уроков ― шесть раунд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диноборство с тор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глисты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вышение оптимизма». (Сирил Н. Паркинс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а отстр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античные времена тема любви не считалась значительной и трактовалась в среднем стиле. Высокий стиль любовной тематики был выработан Средневековьем с его куртуазной культурой. (Э.Ауэрбах, «Мимеси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никаких «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учиваться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исловие к послеслов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грожать чьему-либо сердц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еди сомн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урома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Три долга обступили человека: долг перед прошлым, долг перед настоящим, долг перед будущ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дая ду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мы фигуранты истор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 которое хочется поцеловать.</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 какой ступке меня раздроби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бумажном топливе.</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Мысли нравственной предшествует мысль чувственна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савчик, вал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я от благодар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правлено лицемер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думаем, что они будут думать о нас, а они будут думать, что будут думать о н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авторучкой как невестой — сперва распис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ядовит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ращение лица в бутерброд (макия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ёгкий взд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плавить боль в тек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тистически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грал Стадлер Брамса, а я не понял. Что-то воздушное, а что ― не знаю. Какое-то ненужное мне воздушное. До сих пор всё воздушное было нужно. Странн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Близко. Ближе не б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Не знал, да ещё и забыл.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ю лексикографическую работу Даль не воспринимал как подви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естоматийная рев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 под домашним арест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дствие по делу о выеденном яй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рные куски оленьего мяса не созданы для бесстрастного уничтожения». (Лэм Ч. Очерки Элии. Л. 1981. С. 1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да, готовая, как клякса, сорваться с п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кольная улыбка.</w:t>
      </w:r>
    </w:p>
    <w:p>
      <w:pPr>
        <w:pStyle w:val="Normal"/>
        <w:jc w:val="both"/>
        <w:rPr>
          <w:rFonts w:ascii="Arial" w:hAnsi="Arial" w:cs="Arial"/>
        </w:rPr>
      </w:pPr>
      <w:r>
        <w:rPr>
          <w:rFonts w:cs="Arial" w:ascii="Arial" w:hAnsi="Arial"/>
        </w:rPr>
      </w:r>
    </w:p>
    <w:p>
      <w:pPr>
        <w:pStyle w:val="Normal"/>
        <w:jc w:val="both"/>
        <w:rPr/>
      </w:pPr>
      <w:r>
        <w:rPr>
          <w:rFonts w:cs="Arial" w:ascii="Arial" w:hAnsi="Arial"/>
        </w:rPr>
        <w:t>«Лучше приходи всегда в один и тот же час, — попросил Лис. — Вот, например, если ты будешь приходить в четыре часа, я уже с трех часов почувствую себя счастливым. И чем ближе к назначенному часу, тем счастливее. В четыре часа я уже начну волноваться и тревожиться. Я узнаю цену счастью! А если ты приходишь всякий раз в другое время, я не знаю, к какому часу готовить свое сердце...» (Сент-Экзюпери А. Маленький принц. М. 1963. С. 6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ыпать манку и после по зёрнышку собир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хлебнуться счастьем мне не гроз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культтова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 это способ её цвет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сскому человеку одно надо ― шайб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без зару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пушку берёшь, учи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стоятельства всегда против нас, потому ― никаких обстоятельст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Денежные знаки ещё не отменены.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есь второе место то же, что никако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де пешком, где шаж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циональный характер есть там, где есть национальная система воспитания. Русский человек, по Щедрину, растёт, как крапива под заб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монт гроб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ллекция недоразумений.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ое ― выше оценок.</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color w:val="000000"/>
        </w:rPr>
        <w:t>«Аллах обязал Мухаммеда и всех верующих совершать пятьдесят ежедневных молений, и пророк беспрекословно принял божественное повеление. Но Муса, узнав, какой непомерный груз собирается взвалить Мухаммед на плечи верующих, ужаснулся и настоял на том, чтобы Мухаммед вернулся к Аллаху с просьбой о снисхождении. Милосердный Аллах уменьшил число обязательных молитв до сорока пяти, но и эта цифра показалась Мусе чрезмерной, и он опять уговорил Мухаммеда просить Аллаха о новом снисхождении. В конце концов, после девяти хождений к Аллаху число обязательных молитв было сокращено до пяти. Муса, который в свое время немало помучился, приводя жестоковыйный Израиль к единобожию, убеждал Мухаммеда, что и пяти молитв в день его паства не выдержит, но Мухаммеду было стыдно в десятый раз тревожить Аллаха. С приказанием пять раз в сутки становиться на молитву и вернулся Мухаммед на землю, к иерусалимскому храму».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Шаг в бессмерт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травмирует в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рдечное приключение». (Т.Манн. Лотта в Веймаре. М. 1957. С. 14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без наме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битый кашл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год Зайца, Дракона, Свиньи, Скорпиона и всякие другие. Нет года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хоже, но похуж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Судьба не так щедра, и если что-то предлагает, надо бр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льтура ― особым образом отложившееся и усвоенное знание. Она должна раствориться в человеке, преобразовать его, сделать лучше. Одна внимательно прочитанная и продуманная книга больше даст культурному росту, чем чтение сотен кни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ов взять этот труд на т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учный, как конторский к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дился в простой царской семье.</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Это ― внутри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адочного вероисповед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очечуй паче чаяния.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бавив друг друга друг от дру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ота жизни не в этом (об ожире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жавость душ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лиловый мальчик из «Явления Христа наро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коротка, как тюремное свид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жизнь со всеми её отход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вёшь как внутри музыкальной шкату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слову «женат» у него есть непременно две постоянные рифмы: «халат» и «рогат». (Писарев о Пушкине)</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llegro</w:t>
      </w:r>
      <w:r>
        <w:rPr>
          <w:rFonts w:cs="Arial" w:ascii="Arial" w:hAnsi="Arial"/>
        </w:rPr>
        <w:t xml:space="preserve"> </w:t>
      </w:r>
      <w:r>
        <w:rPr>
          <w:rFonts w:cs="Arial" w:ascii="Arial" w:hAnsi="Arial"/>
          <w:lang w:val="en-US"/>
        </w:rPr>
        <w:t>stervoz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ржуазная идил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ть не любим, не умеем. Брюсов рассказывает в дневниках, как, вернувшись в три часа ночи, пьяный, садится за стол, и к утру появляются 11 сонетов и 2 поэм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рода, как у звездочё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мне понадобится что-нибудь усложнить, я приглашу ва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питафия на могиле античной танцовщицы: «Плясала и нравила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ля осуществления, а т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ерть как дистиллированная вода: без вкуса, цвета и запа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ад ро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анская честь и французская элегантност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обнаружил часов в шесть, что люблю г-жу Пьетрагруа...» (Стендаль, «Дневн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рямо пом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м, кто прошел через интернаты жизни, подобные моим, понятно, что когда для тебя самого и твоих внутренних чувств есть всего лишь несколько кубических метров, то в этом личном пространстве должны соблюдаться самые жесткие правила, если хочешь противостоять безнадежности, распаду и разрушению, которые исходят от окружающего мира». (Хёг П. Смилла и её чувство снега. Спб. 2002. С. 322.)</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Домашняя ценз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нощное бдение (бессонн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рять длительность человеческой жизни годами всё равно что книгу ― страницами, живописное полотно ― квадратными метрами, скульптуру ― килограммами». (Р.Баландин, биограф В.И.Вернад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быть в состоянии любить людей и быть любимым ими, надо приучать себя как можно меньше требовать от них...» (Толстой Л.Н. СС в ? тт. Т. 18. М. 1914. С. 2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мулировать здоров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чное пространств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жевыпеченный пустяч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нализировать свои эмо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старые знакомые. Старый я, знакомая 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Гренландского дневника» Кента: «Никак не могу забыть бедную маленькую глухонемую в Нугатсиаке, которая всё время прикрывала свой рот». Люди исчезают бесследно, и вот, случайным образом, сохранилась для истории маленькая глухонемая из гренландского посёлка. Зачем? И почему со страниц дневника она смотрит как живая? Одна фраза — и ничего больше. Одна фраза ― подарившая ненужное ей, но нужное нам бессмерти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Бесхитростные домашние сред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йти к соснам и акациям, чтобы провести там остаток жизни». (Записки о добрых деяниях и благородных сердцах. Л. 1985. С. 41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Ещё месяц, и я пойму то, что разумный схватывает на ле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нужны собственные книги, чтобы писать на полях собственные глупости». (Торнтон Уайлдер, «Теофил Норт»: ж. ИЛ, 1976, с 213. Глава «Май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м не встречаться в математических рощ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харакири, а удаление желчного пузыр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жий эго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аивать поцелу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лько в условиях недоговорённости я начинаю понимать, что мне говорят. Да, всё о том же ― о плотности текста. И сверхплотности ― если такое возможно. Чтобы понять — необходимы напряжение понимания, защищённость информации, её сопротивление.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нями и ночами в одну и ту же флейту одну и ту же мелод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усы похоти». (А.Фран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ложнитель зад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ьнописание ― это ещё не всё». (Слова Кролика: Киплинг Р. Маугли. Линдгрен А. Малыш и Карлсон. Милн А.А. Винни-Пух и все-все-все. М. 1985. С. 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ня. Воплощённое право на эго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единить две жизни в одну, чтоб ни у кого не было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ностей не бывает много. С увеличением количества нарастает равноценность. Всех люблю ― никого не люблю, всё приемлю ― ничего не приемл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споди, в какую цивилизацию я поп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долго может кривляться кривая, избегая повто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гласие, но не обещ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е благоразум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сная доброде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мог сказать «да», мог сказать «нет». «Да» короче. Я сказал «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Тезаурус религии слишком освоен, чтоб из принципиальных соображений отказываться от него:</w:t>
      </w:r>
    </w:p>
    <w:p>
      <w:pPr>
        <w:pStyle w:val="Normal"/>
        <w:jc w:val="both"/>
        <w:rPr>
          <w:rFonts w:ascii="Arial" w:hAnsi="Arial" w:cs="Arial"/>
        </w:rPr>
      </w:pPr>
      <w:r>
        <w:rPr>
          <w:rFonts w:cs="Arial" w:ascii="Arial" w:hAnsi="Arial"/>
        </w:rPr>
        <w:tab/>
        <w:tab/>
        <w:tab/>
        <w:t>«Нет, даже ангела пером</w:t>
      </w:r>
    </w:p>
    <w:p>
      <w:pPr>
        <w:pStyle w:val="Normal"/>
        <w:jc w:val="both"/>
        <w:rPr>
          <w:rFonts w:ascii="Arial" w:hAnsi="Arial" w:cs="Arial"/>
        </w:rPr>
      </w:pPr>
      <w:r>
        <w:rPr>
          <w:rFonts w:cs="Arial" w:ascii="Arial" w:hAnsi="Arial"/>
        </w:rPr>
        <w:tab/>
        <w:tab/>
        <w:tab/>
        <w:t>Нельзя писать в такую пору!»</w:t>
        <w:tab/>
        <w:t>(Л.Аронзон)</w:t>
      </w:r>
    </w:p>
    <w:p>
      <w:pPr>
        <w:pStyle w:val="Normal"/>
        <w:ind w:firstLine="397"/>
        <w:jc w:val="both"/>
        <w:rPr>
          <w:rFonts w:ascii="Arial" w:hAnsi="Arial" w:cs="Arial"/>
        </w:rPr>
      </w:pPr>
      <w:r>
        <w:rPr>
          <w:rFonts w:cs="Arial" w:ascii="Arial" w:hAnsi="Arial"/>
        </w:rPr>
        <w:t>Я так и не понял: был ли Аронзон верующим человеком? Истинно верующий не выдерет перо из мимопролетавшего ангела. В обмирщвлении религиозных образов более всего повинно искус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ь в бесконе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ошадка, везущая хворосту воз». Это про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дем надеяться ― не на человечество, которое, несмотря на могучие усилия, не уничтожило зла в этом мире; будем надеяться на те непостижимые существа, которые когда-то возникнут из человека, как человек возник из животного». (Франс А. СС в 8 тт. Т. 3. М. 1958. С. 3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та «с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шюра «Нудизм без покр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изм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ю слишком умную жену Байрон прозвал Принцессой Параллелограммов и в конце концов покину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мас Манн об искусстве: «хранение чувства на льду». («Тонио Крёг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ои с уш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 я, не прав, всё равно. Это правота для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снуться взглядом.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вины, но есть чувство вин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Я помню одного влюбленного человека, из тех, что знают, что сказать, и умеют описывать и отлично выражают языком то, что у них в душе, и хорошо рассуждают и проникают в тонкости вещей, — и он не оставлял обмена посланиями, хотя сближение было для него возможно, и дом его был близок к любимой, и недалеко было место посещения». (Ибн Хазм. Ожерелье голубки. М. 1957. С. 5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хотник за опечатками.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лай великое, не обещая великого». (Пифагор)</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вра. У входа семинарист продаёт церковные книжки. «Эта? 150 рублей. Дорого? Знаете, сколько она стоит в Никольском?» Кто-то из покупателей: «Правда. Здесь цены божеск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хеология снег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бочка не сядет ей на плеч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е нужно слушать, что говорят цветы. Надо просто смотреть на них и дышать их ароматом». (Сент-Экзюпери А. Маленький принц. М. 1963. С. 3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довольные аксио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огда видишь это тонкое, как бы законсервированное сухое монашеское лицо, первым делом невольно приходит мысль о закрытых окнах, о теплой печке, о ночных бдениях и дневных трудах: от него не исходит ни тепла, ни энергии, и Эразм действительно всегда мерзнет, этот комнатный человек вечно кутается в плотные, отороченные мехом одежды с широкими рукавами, а свою рано облысевшую голову непременно прикрывает от мучительных сквозняков бархатным беретом.</w:t>
      </w:r>
    </w:p>
    <w:p>
      <w:pPr>
        <w:pStyle w:val="Normal"/>
        <w:widowControl w:val="false"/>
        <w:ind w:firstLine="397"/>
        <w:jc w:val="both"/>
        <w:rPr>
          <w:rFonts w:ascii="Arial" w:hAnsi="Arial" w:cs="Arial"/>
        </w:rPr>
      </w:pPr>
      <w:r>
        <w:rPr>
          <w:rFonts w:cs="Arial" w:ascii="Arial" w:hAnsi="Arial"/>
        </w:rPr>
        <w:t xml:space="preserve">Это лицо человека, живущего не жизнью, но мыслью, сила которого сосредоточена не во всем теле, а только под костяным сводом над висками. Жизненная сила Эразма, беззащитного перед реальностью, находит выражение лишь в работе мозга. </w:t>
      </w:r>
    </w:p>
    <w:p>
      <w:pPr>
        <w:pStyle w:val="Normal"/>
        <w:widowControl w:val="false"/>
        <w:ind w:firstLine="397"/>
        <w:jc w:val="both"/>
        <w:rPr>
          <w:rFonts w:ascii="Arial" w:hAnsi="Arial" w:cs="Arial"/>
        </w:rPr>
      </w:pPr>
      <w:r>
        <w:rPr>
          <w:rFonts w:cs="Arial" w:ascii="Arial" w:hAnsi="Arial"/>
        </w:rPr>
        <w:t>&lt;...&gt;</w:t>
      </w:r>
    </w:p>
    <w:p>
      <w:pPr>
        <w:pStyle w:val="Normal"/>
        <w:widowControl w:val="false"/>
        <w:ind w:firstLine="397"/>
        <w:jc w:val="both"/>
        <w:rPr>
          <w:rFonts w:ascii="Arial" w:hAnsi="Arial" w:cs="Arial"/>
        </w:rPr>
      </w:pPr>
      <w:r>
        <w:rPr>
          <w:rFonts w:cs="Arial" w:ascii="Arial" w:hAnsi="Arial"/>
        </w:rPr>
        <w:t>Всю жизнь Эразм страдал от ненадежности своего здоровья, ибо, обделив его мышцами, природа не поскупилась на нервы. Уже в ранней юности он близок к неврастении и, вероятно, к ипохондрии из-за чрезмерной чувствительности своего тела; слишком скуден, слишком дыряв щит здоровья, которым его снабдила природа, всегда какое-нибудь место остается незащищенным и уязвимым. То откажет желудок, то схватит ревматизм, то донимают камни в почках, то злыми клещами вцепится подагра; любое дуновение действует на него, как холод на больной зуб, и письма его — это сплошная история болезни. Никакой климат не устраивает его вполне: он стонет от жары, впадает в меланхолию от тумана, он ненавидит ветер, мерзнет от малейшего похолодания, но в то же время не выносит перетопленной печи, запах несвежего, воздуха вызывает у него дурноту и головную боль. Напрасно кутается он в меха и плотные одежды — недостает природной теплоты тела; чтобы с грехом пополам разогреть вялую кровь, он каждый день употребляет бургундское. Но если вино хоть чуть с кислинкой, подает сигнал тревоги кишечник. Привыкший к хорошей кухне, этот истинный эпикуреец чувствует настоящий страх перед дурным питанием, потому что от испорченного мяса желудок его бунтует, а от одного запаха рыбы к горлу подступает спазма. Эта чувствительность вынуждает его быть слишком разборчивым, культура становится его потребностью: Эразм может носить лишь тонкие и теплые ткани, спать только в чистой постели, на его рабочем столе нет места коптящей лучине — только дорогие восковые свечи. От этого всякое путешествие становится неприятной авантюрой, и отчеты вечного странника «об ужасных немецких гостиницах» составляют незаменимый с культурно-исторической точки зрения и в то же время забавный дневник проклятий и дорожных впечатлений. В Базеле он каждый день по пути домой делает крюк, чтобы обойти дурно пахнущие переулки, потому что любая грязь, шум, мусор, чад, а если перейти в области духовного, любая грубость и суматоха причиняют адские муки его чувствительной натуре; когда однажды в Риме друзья ведут его на бой быков, он заявляет с отвращением, что «не находит никакого удовольствия в таких кровавых играх, в этом пережитке варварства»; его внутренняя утонченность страдает от всякого проявления некультурности. В век полного пренебрежения к телу этот одинокий гигиенист отчаянно ищет среди варварства той же чистоты, какой он, художник, писатель, добивается в своем стиле, в своем труде; его нервный организм предъявляет грубокостным, толстокожим, с железными нервами современникам культурные требования позднейших веков. Но страх из страхов для него — чума, которая в ту пору бродит повсюду, как убийца. Стоит ему услыхать, что черная зараза объявилась где-нибудь в ста милях, как мороз пробегает у него по коже, он немедля складывает пожитки и бежит, ни на что не оглядываясь: пусть сам император призвал его для совета, пусть ждут его заманчивейшие предложения — для него было бы попросту унизительно видеть свое тело покрытым язвами, гноем или насекомыми. Эразм никогда не отрицал преувеличенного страха перед всякой болезнью и, как человек от мира сего, не стыдился честно признать, что его «трясет от одного имени смерти».</w:t>
      </w:r>
    </w:p>
    <w:p>
      <w:pPr>
        <w:pStyle w:val="Normal"/>
        <w:ind w:firstLine="392"/>
        <w:jc w:val="both"/>
        <w:rPr/>
      </w:pPr>
      <w:r>
        <w:rPr>
          <w:rFonts w:cs="Arial" w:ascii="Arial" w:hAnsi="Arial"/>
        </w:rPr>
        <w:t xml:space="preserve">Как всякий, кто любит работать и считает свою работу важной, он не желает оказаться жертвою тупого, идиотского случая, глупой заразы, и, лучше, чем кто-либо другой, зная себя, свою прирожденную телесную слабость, свою нервную, особую уязвимость, он бережет и щадит свое маленькое чувствительное тело. Он избегает пышного хлебосольства, заботливо следит за чистотой и доброкачественностью пищи, он сторонится соблазнов Венеры, но пуще всего страшится Марса, бога войны. Чем сильней его донимают с возрастом телесные недуги, тем более сознательно его образ жизни начинает походить на беспрестанный арьергардный бой, чтобы спасти хоть немного покоя, уверенности, уединения, потребных ему для единственной в жизни радости — работы. Только это самоограничение, эта забота о гигиене позволяют Эразму осуществить невероятное — протащить непрочную колымагу своего тела в течение семидесяти лет сквозь самые бурные и смутные времена, сохранив единственное, что ему действительно было важно: ясность взгляда и неприкосновенность внутренней свободы». </w:t>
      </w:r>
      <w:r>
        <w:rPr>
          <w:rFonts w:cs="Arial" w:ascii="Arial" w:hAnsi="Arial"/>
          <w:w w:val="103"/>
        </w:rPr>
        <w:t>(</w:t>
      </w:r>
      <w:r>
        <w:rPr>
          <w:rFonts w:cs="Arial" w:ascii="Arial" w:hAnsi="Arial"/>
        </w:rPr>
        <w:t>Цвейг С. Триумф и трагедия Эразма Роттердамского. М. 1977. С. 90-9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делка души мо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ачий хор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ок, ров, поднятые мосты. Провода обрезаны, на башне голый флагшток. Запаса воды и провизии на пять лет. Всюду книги. Никакой периодики. Запаса чернил и бумаги тоже на пять лет. И ― хрустальная тишина. Никаких слуг! Всех в деревню! и... поживей! Сперва спать, спать, спать ― пока не высплюсь. Потом работать, работать, работ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ребение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дельничать в складч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то: «Познай себя». Теперь: «Не занимайся самокопа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ания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Главное в причёске, чтоб она не напоминала о парикмахерской.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знаем, что это так, но что это действительно так, мы не зна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рёзовый аль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салмы вет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ручающая правиль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ли цитировать «Одиссею», говоря о мытье грязных ног?</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Я перечёл теперь то, что сейчас написал, и вижу, что я гораздо умнее написанного». (Достоевский Ф.М. Подросток. М. 1955. С. 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тропоморфизм ― мировосприятие. Не одухотворять, а принимать как жив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такие... вечнозелёные.</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ысшую степень правдоподобия мы называем истинностью.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у известного гистолога Невмываки спросили, как может он всю жизнь изучать строение червя, он удивился: «Червяк такой длинный, а жизнь такая коротк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перь я знаю, как выцветают черни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то, как неторопливость, не приближает к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йные домики, традиционные места встреч образованных китайцев (поэтов, музыкантов, птицеловов, мастеров каллиграфии и пр.), в годы культурной революции были закрыты. В 1986 г. их снова открыли. В чайных домиках не разрешается шуметь, возвышать голос. В этих случаях хозяин подаёт шумливцу чёрный чай, смешанный с зелёным: корректное предупрежд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возрастное. Это стадиальное.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акой методист не придумает систему вопросов, как жена, подозревающая мужа в изм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яземский ― сравнивая себя с термометром: «Я думаю, что моё дело не действие, а ощущение». («Записные кни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исследователе должна быть робость ― робость любви... робость благоговения, прикосновения робость. Археолог в любое мгновение готов отдёрнуть руку с лопаткой. Шлиман не отдёрнул ― и в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улице обрывок разговора ― и всё понятно. Незнакомых ситуаций нет. Покойный Тарковский рассказывал: смотрит старуха вниз из окна, ничего не слышит, но всё поним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 не продаётся, но покуп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личными интересами ― жить на рубль в день; жить интересами мира ― проживать в день тысяч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ать идеальные колготки всё равно что искать идеального мужа.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и делает жизнь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бьёмся на пирог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ивительно, как держатся люди за свою огранич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верным именем младенца наречёт?» (Гёте). Роль крёстного отца заманчива. Из каких святцев почерпнуть имя? В наши дни черпают из святцев физики и математ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ще всего я мыслю вполсилы, словно оберегаю себя. От ч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особность из немногого выжать мног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ичему так не требуется редактура, как словам любовной горячки. Стилистические ошибки здесь как будто уместны, но — в пределах анаколуфа. Излишняя правильность настораживает. На средневековье оглядываться не стоит: тогда женщины шире принимали художественную условность; они верили в искренность сонета уже потому, что на такой филологический подвиг мог отважиться только влюблё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ажи, что страдание бессмысленно, — человек всё равно будет страдать. Эта непоследовательность и делает его челове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 похожий на кекс, в который переложили яиц. Рассыпаетс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 энциклопедисты </w:t>
      </w:r>
      <w:r>
        <w:rPr>
          <w:rFonts w:cs="Arial" w:ascii="Arial" w:hAnsi="Arial"/>
          <w:lang w:val="en-US"/>
        </w:rPr>
        <w:t>XVIII</w:t>
      </w:r>
      <w:r>
        <w:rPr>
          <w:rFonts w:cs="Arial" w:ascii="Arial" w:hAnsi="Arial"/>
        </w:rPr>
        <w:t xml:space="preserve"> века, а я помню энциклопедизм 60-х ― энциклопедизм физиков. Человек то отступает перед множественностью знаний, то, рассердившись, пытается их объять: не объяв, отступает. Так было, так будет всег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 по ту сторону две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то не приходило в голову попробовать себя в ином масшта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е сыплется на нас, как спелые вишни». (Карло Гоцци, «Ворон». Реплика Пантало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Японское: </w:t>
      </w:r>
      <w:r>
        <w:rPr>
          <w:rFonts w:cs="Arial" w:ascii="Arial" w:hAnsi="Arial"/>
          <w:i/>
        </w:rPr>
        <w:t>ханами</w:t>
      </w:r>
      <w:r>
        <w:rPr>
          <w:rFonts w:cs="Arial" w:ascii="Arial" w:hAnsi="Arial"/>
        </w:rPr>
        <w:t xml:space="preserve"> ― любование цветами; </w:t>
      </w:r>
      <w:r>
        <w:rPr>
          <w:rFonts w:cs="Arial" w:ascii="Arial" w:hAnsi="Arial"/>
          <w:i/>
        </w:rPr>
        <w:t>цукими</w:t>
      </w:r>
      <w:r>
        <w:rPr>
          <w:rFonts w:cs="Arial" w:ascii="Arial" w:hAnsi="Arial"/>
        </w:rPr>
        <w:t xml:space="preserve"> ― любование луной; </w:t>
      </w:r>
      <w:r>
        <w:rPr>
          <w:rFonts w:cs="Arial" w:ascii="Arial" w:hAnsi="Arial"/>
          <w:i/>
        </w:rPr>
        <w:t>юкими</w:t>
      </w:r>
      <w:r>
        <w:rPr>
          <w:rFonts w:cs="Arial" w:ascii="Arial" w:hAnsi="Arial"/>
        </w:rPr>
        <w:t xml:space="preserve"> ― любование снег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ждик местного значе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ганы здравоохранения, пасующие перед органами пищевар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итание по Мальвине: желание мгновенного перерождения. Глава в педагоги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color w:val="000000"/>
        </w:rPr>
        <w:t xml:space="preserve">«25 февраля. </w:t>
      </w:r>
      <w:r>
        <w:rPr>
          <w:rFonts w:cs="Arial" w:ascii="Arial" w:hAnsi="Arial"/>
          <w:color w:val="000000"/>
        </w:rPr>
        <w:t>Русское войско, судя по всему, жестоко расправ</w:t>
      </w:r>
      <w:r>
        <w:rPr>
          <w:rFonts w:cs="Arial" w:ascii="Arial" w:hAnsi="Arial"/>
          <w:color w:val="000000"/>
          <w:spacing w:val="1"/>
        </w:rPr>
        <w:t xml:space="preserve">ляется с восставшими поляками и показывает, что кое-чему научилось у Золотой Орды; свидетельством тому один факт, </w:t>
      </w:r>
      <w:r>
        <w:rPr>
          <w:rFonts w:cs="Arial" w:ascii="Arial" w:hAnsi="Arial"/>
          <w:iCs/>
          <w:color w:val="000000"/>
          <w:spacing w:val="1"/>
        </w:rPr>
        <w:t>о</w:t>
      </w:r>
      <w:r>
        <w:rPr>
          <w:rFonts w:cs="Arial" w:ascii="Arial" w:hAnsi="Arial"/>
          <w:i/>
          <w:iCs/>
          <w:color w:val="000000"/>
          <w:spacing w:val="1"/>
        </w:rPr>
        <w:t xml:space="preserve"> </w:t>
      </w:r>
      <w:r>
        <w:rPr>
          <w:rFonts w:cs="Arial" w:ascii="Arial" w:hAnsi="Arial"/>
          <w:color w:val="000000"/>
          <w:spacing w:val="1"/>
        </w:rPr>
        <w:t>которой хором сообщают все газеты. Полковник Корф, возглавлявший один</w:t>
      </w:r>
      <w:r>
        <w:rPr>
          <w:rFonts w:cs="Arial" w:ascii="Arial" w:hAnsi="Arial"/>
        </w:rPr>
        <w:t xml:space="preserve"> </w:t>
      </w:r>
      <w:r>
        <w:rPr>
          <w:rFonts w:cs="Arial" w:ascii="Arial" w:hAnsi="Arial"/>
          <w:color w:val="000000"/>
          <w:spacing w:val="-3"/>
        </w:rPr>
        <w:t xml:space="preserve">из русских отрядов, однажды вечером созвал своих офицеров и </w:t>
      </w:r>
      <w:r>
        <w:rPr>
          <w:rFonts w:cs="Arial" w:ascii="Arial" w:hAnsi="Arial"/>
          <w:color w:val="000000"/>
        </w:rPr>
        <w:t xml:space="preserve">объявил, что получил свыше приказ, который он по причинам </w:t>
      </w:r>
      <w:r>
        <w:rPr>
          <w:rFonts w:cs="Arial" w:ascii="Arial" w:hAnsi="Arial"/>
          <w:color w:val="000000"/>
          <w:spacing w:val="-3"/>
        </w:rPr>
        <w:t>особого порядка не может выполнить в точности, а посему переда</w:t>
      </w:r>
      <w:r>
        <w:rPr>
          <w:rFonts w:cs="Arial" w:ascii="Arial" w:hAnsi="Arial"/>
          <w:color w:val="000000"/>
          <w:spacing w:val="-4"/>
        </w:rPr>
        <w:t>ет командование следующему за ним по чину майору. Попрощавшись со всеми, он ушел в свою палатку и застрелился, прежде чем его офицеры успели разойтись. Его нашли лежащим на полу с раз</w:t>
      </w:r>
      <w:r>
        <w:rPr>
          <w:rFonts w:cs="Arial" w:ascii="Arial" w:hAnsi="Arial"/>
          <w:color w:val="000000"/>
          <w:spacing w:val="-1"/>
        </w:rPr>
        <w:t xml:space="preserve">мозженным черепом, а в его портфеле — приказ сжечь и сравнять </w:t>
      </w:r>
      <w:r>
        <w:rPr>
          <w:rFonts w:cs="Arial" w:ascii="Arial" w:hAnsi="Arial"/>
          <w:color w:val="000000"/>
          <w:spacing w:val="-2"/>
        </w:rPr>
        <w:t>с землей все, что он встретит на своем пути».</w:t>
      </w:r>
      <w:r>
        <w:rPr>
          <w:rFonts w:cs="Arial" w:ascii="Arial" w:hAnsi="Arial"/>
          <w:color w:val="000000"/>
        </w:rPr>
        <w:t xml:space="preserve"> (Ф.Геббель. Избранное в 2 тт. Т. 2. М. 1978. С. 554.)</w:t>
      </w:r>
    </w:p>
    <w:p>
      <w:pPr>
        <w:pStyle w:val="Normal"/>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Это как в гору велосипеде. Остановишься ― упадеш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инберг средний мыслитель, но и таких мало; к тому же средняя мысль порой незаменима. От мысли выдающейся она отличается мерой обобщения и носит более или менее частный харак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ская канониз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ишкин ― фотография, Шишкин не художник... На Шишкина все шишки, а второго Шишкина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ёте как-то признался, что овладел искусством чтения к 80-ти год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тель ― из записной книжки в роман. Читатель ― из романа в записную книж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течёт по тысяче русл; попав не куда рассчитывал, приобщаешься к тому, о чём не подозре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трогательные ошибки. «Лавлин психопад», ― читаю в лифте. Писала девочка, может, четвероклассница ― по аналогии с листопад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тературоведы, годами бродящие по одним и тем же грибным полян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е на одной лопат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много любви ― это очень много». (Камю А. Избранное. М. 1969. С. 514. Рассказ «Иона, или художник за работ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жное гурманство.</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ласть человека над словом определяется властью слова надо н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паята» не индийский эпос, но детская книга о ребятах-чапаевцах. (См.: План издательства «Московский рабочий» на 1977 год, №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полотнами Рубенса Зинаида Серебрякова роняла платок, чтоб встать на кол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ысл всякой реформы ― поглубже залезть в мой кар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енное напряжение новелл Цвей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оваривающаяся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 в дневниках, о каком-то писателе: «...просто хороший средний язык, мало красок,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тронуть филологический нер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хочешь быть здоров и нормален, иди в стадо». (Чехов, «Чёрный мона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ходит память. Я не уверен, что она мне нужна. Что-то важней памяти остаётс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Мокрый, как водяная крыса. (н. м.)</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может быть душа одного цвета, а ум другого». (Сенека Луций Анней. Нравственные письма а Луцилию. М. 1977. С. 28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точки, из которой нельзя выдуть пространств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Человек, не зарабатывавший на кусок хлеба в прямом смысле, не знает жизн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щипывает душ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го тебе надобно, старч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Истории никогда по-настоящему не кончаются. Они продолжаются до бесконечности. Просто в каком-то месте их перестают рассказывать». (Нортон М. Добывайки. Л. 1980. С. 8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нашей Помпее всякий день послед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женски чу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откровенность губит любовь, и неоткровенность.</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икогда отношения между здоровым и больным, между свободным и пленником не могут долго оставаться в полном равновесии. &lt;...&gt; Беспрерывно надо быть начеку, дабы не переступить едва ощутимый рубеж уязвимости, за которым участие уже не успокаивает боль, а лишь сильнее растравляет рану». (Цвейг С. Нетерпение сердца. Новеллы. М. 1992. С. 52.)</w:t>
      </w:r>
    </w:p>
    <w:p>
      <w:pPr>
        <w:pStyle w:val="Normal"/>
        <w:widowControl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мнамбулы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глашение в холодную во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молод, пока в нём есть кураж.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сть будет умной улыбка... и умная нежность ― умных речей не надо. Умное разводит. Тот сделался напыщенным, этот серьёзным. А было так хорош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пути к которым потеряны; мы не знаем, живы они или нет, а если живы, то где искать? И надо ли? А всё  вспоминаешь. Неизлечи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исьмо — бухгалтерская отчёт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дательная модальность.</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е бей женщину даже цветком». (индийская погово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рта ― чем контурней, тем опасней. В путанице улиц, дорог, набережных я искал тебя. Утром на пляже, вечером в парках. Вчера ты сидела у фонтана, заедая роман мороженым. Заметила ли меня?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физика или метафизика, но их един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угая жизнь друг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имеон Полоцкий, как и Пётр, любил редкости. «Вертоград» и Кунсткамера ― детство нации. </w:t>
      </w:r>
    </w:p>
    <w:p>
      <w:pPr>
        <w:pStyle w:val="Normal"/>
        <w:jc w:val="both"/>
        <w:rPr>
          <w:rFonts w:ascii="Arial" w:hAnsi="Arial" w:cs="Arial"/>
        </w:rPr>
      </w:pPr>
      <w:r>
        <w:rPr>
          <w:rFonts w:cs="Arial" w:ascii="Arial" w:hAnsi="Arial"/>
        </w:rPr>
        <w:tab/>
        <w:tab/>
        <w:tab/>
        <w:t>«Ель растёт перед дворцом,</w:t>
      </w:r>
    </w:p>
    <w:p>
      <w:pPr>
        <w:pStyle w:val="Normal"/>
        <w:jc w:val="both"/>
        <w:rPr>
          <w:rFonts w:ascii="Arial" w:hAnsi="Arial" w:cs="Arial"/>
        </w:rPr>
      </w:pPr>
      <w:r>
        <w:rPr>
          <w:rFonts w:cs="Arial" w:ascii="Arial" w:hAnsi="Arial"/>
        </w:rPr>
        <w:tab/>
        <w:tab/>
        <w:tab/>
        <w:t>А под ней хрустальный дом...»</w:t>
      </w:r>
    </w:p>
    <w:p>
      <w:pPr>
        <w:pStyle w:val="Normal"/>
        <w:jc w:val="both"/>
        <w:rPr>
          <w:rFonts w:ascii="Arial" w:hAnsi="Arial" w:cs="Arial"/>
        </w:rPr>
      </w:pPr>
      <w:r>
        <w:rPr>
          <w:rFonts w:cs="Arial" w:ascii="Arial" w:hAnsi="Arial"/>
        </w:rPr>
        <w:t>Интерес к диковинкам мы утратили поздно, но и теперь что-то осталось. Я люблю раритеты ― указательные знаки в прошлое или буду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ипсовый памятник я уже заслуж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езать арбуз.</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тобы сделать что-нибудь великое, нужно все силы души устремить в одну точку». (Л.Тол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льф в «Записных книжках» сравнивает кошачьи глаза с крыжовником, белую персидскую сирень с разваренным рисо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Ласточка, она же касато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нная инфекция.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монт чего хо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верить пифагорейцам, пылинки, летающие в воздухе и видимые в солнечном луче, ― это души умерших и тех, кто ещё не роди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ырно-кефирные завтрак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вестна выраженная сексуальность и связанная с нею активная творческая деятельность 74-летнего Гете, влюбившегося в 19-летнюю девушку и написавшего в ее честь стихи, исключительные по художественной силе и красоте.</w:t>
      </w:r>
    </w:p>
    <w:p>
      <w:pPr>
        <w:pStyle w:val="Normal"/>
        <w:widowControl w:val="false"/>
        <w:ind w:firstLine="397"/>
        <w:jc w:val="both"/>
        <w:rPr>
          <w:rFonts w:ascii="Arial" w:hAnsi="Arial" w:cs="Arial"/>
        </w:rPr>
      </w:pPr>
      <w:r>
        <w:rPr>
          <w:rFonts w:cs="Arial" w:ascii="Arial" w:hAnsi="Arial"/>
        </w:rPr>
        <w:t>Гюго, по свидетельству И. С. Тургенева, сохранил признаки молодости до глубокой старости, равно как и творческие способности. Сам И.С.Тургенев в 60-летнем возрасте был влюблен в молодую актрису М.Г.Савину.</w:t>
      </w:r>
    </w:p>
    <w:p>
      <w:pPr>
        <w:pStyle w:val="Normal"/>
        <w:widowControl w:val="false"/>
        <w:ind w:firstLine="397"/>
        <w:jc w:val="both"/>
        <w:rPr>
          <w:rFonts w:ascii="Arial" w:hAnsi="Arial" w:cs="Arial"/>
        </w:rPr>
      </w:pPr>
      <w:r>
        <w:rPr>
          <w:rFonts w:cs="Arial" w:ascii="Arial" w:hAnsi="Arial"/>
        </w:rPr>
        <w:t>Франс в старческом возрасте сохранил резко выраженную сексуальность, о чем писал его секретарь Бруссон. По мнению И.И.Мечникова, творчество художника и его талант тесно связаны с половой функцией, что как бы является вторичным половым признаком. Люди с угасшей половой функцией обычно уже не способны создавать ничего нового и грандиозного, хотя остаются превосходными педагогами, воспитателями, судь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лониться в ноги и отдать в рук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сли не умеешь грести, хоть не болтай в воде ногами». (камбоджийска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ечно-сосудисто поздравляю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тишина всё ти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бель о рыбе, фаршированной по-еврейски: «...блюдо, ради которого стоит принять иудейство». («Детство». Глава «У бабушки».)</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 списке действующих лиц твоей жизни я «человек на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 грубой кла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вушка моей мечты должна быть с квартирой».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менной привод (о наказании).</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На стихотворении «Нет, я не льстец, когда царю...» Николай </w:t>
      </w:r>
      <w:r>
        <w:rPr>
          <w:rFonts w:cs="Arial" w:ascii="Arial" w:hAnsi="Arial"/>
          <w:lang w:val="en-US"/>
        </w:rPr>
        <w:t>I</w:t>
      </w:r>
      <w:r>
        <w:rPr>
          <w:rFonts w:cs="Arial" w:ascii="Arial" w:hAnsi="Arial"/>
        </w:rPr>
        <w:t xml:space="preserve"> написал резолюцию: «Распространять можно, но печатать нельзя». Бенкендорф сообщил Пушкину, что «его величество» этим стихотворением «совершенно доволен, но не желает, чтобы оно было напечатано».</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я теперь пряник печатный. (К первой публик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более злые вопрос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ическое журчанье на задней пар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робуйте. Теперь все пробу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ое упорядочивание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ёгкая сумка, лёгкий обед, лёгкий харак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рицательно заряженная частица «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ая крепость (старая дева-пурита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цепт печенья из старых газ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эта телега свалится на вас, вашего трупа там просто никто не замети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невник Бабеля я бы назвал эпическим, если бы характер материалов  не вызывал волнения лирическ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олоточный терапевт.</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йдите хорошую мелодию — и ваша композиции, какова бы она ни была, будет прекрасной и непременно понравится. Это душа музыки, это жизнь, смысл, сущность композиции. Тартини может найти самые редкостные и искусные аккорды, но без мелодии вы услышите только прекрасно отделанный шум; если он и не покажется неприятным для уха, то во всяком случае оставит голову пустой, а сердце холодным». (И. Гайд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Брать с жизни проценты.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транслированный поцелу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сихолог С.Янкелевич подсчитал, что в произведениях Л.Н.Толстого упоминаются 97 оттенков улы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есточить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меня это в крови, даже анализ показ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какой род литературы так не располагает к сумбуру, как лир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 новому мужу по перево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аркающий звук раскалываемого грецкого оре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воли, воспламенённой страстью, нет невозможного.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свидетельствовать красоту мира.</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color w:val="000000"/>
        </w:rPr>
        <w:t>Послания Аллаха спускаются с небес на землю всего за один час дня или ночи.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сякая победа ― победа над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чник, который ничего не источ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о дело «не знаю», другое «не знаю и знать не хочу».</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Свой человек в нотном ста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льное пятно на высокой матер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ьтернанс — чередование мужских и женских риф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ый мрамор с веснушками.</w:t>
      </w:r>
    </w:p>
    <w:p>
      <w:pPr>
        <w:pStyle w:val="Normal"/>
        <w:numPr>
          <w:ilvl w:val="0"/>
          <w:numId w:val="0"/>
        </w:numPr>
        <w:jc w:val="both"/>
        <w:outlineLvl w:val="0"/>
        <w:rPr>
          <w:rFonts w:ascii="Arial" w:hAnsi="Arial" w:cs="Arial"/>
        </w:rPr>
      </w:pPr>
      <w:r>
        <w:rPr>
          <w:rFonts w:cs="Arial" w:ascii="Arial" w:hAnsi="Arial"/>
        </w:rPr>
      </w:r>
    </w:p>
    <w:p>
      <w:pPr>
        <w:pStyle w:val="TextBodyIndent"/>
        <w:numPr>
          <w:ilvl w:val="0"/>
          <w:numId w:val="0"/>
        </w:numPr>
        <w:outlineLvl w:val="0"/>
        <w:rPr>
          <w:rFonts w:ascii="Arial" w:hAnsi="Arial" w:cs="Arial"/>
        </w:rPr>
      </w:pPr>
      <w:r>
        <w:rPr>
          <w:rFonts w:cs="Arial" w:ascii="Arial" w:hAnsi="Arial"/>
        </w:rPr>
        <w:t>Два соловья на одной ветке не поют.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дохнуть от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мятник, общёлканный фотоаппаратам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Не каждому дано понять, что надо делать. Не каждому понявшему дано соверш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читаемочтим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езнь, по сравнению с которой смерть лаком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ее, чем полногр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пели красные:</w:t>
      </w:r>
    </w:p>
    <w:p>
      <w:pPr>
        <w:pStyle w:val="Normal"/>
        <w:ind w:firstLine="397"/>
        <w:jc w:val="both"/>
        <w:rPr>
          <w:rFonts w:ascii="Arial" w:hAnsi="Arial" w:cs="Arial"/>
        </w:rPr>
      </w:pPr>
      <w:r>
        <w:rPr>
          <w:rFonts w:cs="Arial" w:ascii="Arial" w:hAnsi="Arial"/>
        </w:rPr>
        <w:t>Смело мы в бой пойдём</w:t>
      </w:r>
    </w:p>
    <w:p>
      <w:pPr>
        <w:pStyle w:val="Normal"/>
        <w:ind w:firstLine="397"/>
        <w:jc w:val="both"/>
        <w:rPr>
          <w:rFonts w:ascii="Arial" w:hAnsi="Arial" w:cs="Arial"/>
        </w:rPr>
      </w:pPr>
      <w:r>
        <w:rPr>
          <w:rFonts w:cs="Arial" w:ascii="Arial" w:hAnsi="Arial"/>
        </w:rPr>
        <w:t>За власть Советов</w:t>
      </w:r>
    </w:p>
    <w:p>
      <w:pPr>
        <w:pStyle w:val="Normal"/>
        <w:ind w:firstLine="397"/>
        <w:jc w:val="both"/>
        <w:rPr>
          <w:rFonts w:ascii="Arial" w:hAnsi="Arial" w:cs="Arial"/>
        </w:rPr>
      </w:pPr>
      <w:r>
        <w:rPr>
          <w:rFonts w:cs="Arial" w:ascii="Arial" w:hAnsi="Arial"/>
        </w:rPr>
        <w:t>И как один умрём</w:t>
      </w:r>
    </w:p>
    <w:p>
      <w:pPr>
        <w:pStyle w:val="Normal"/>
        <w:ind w:firstLine="397"/>
        <w:jc w:val="both"/>
        <w:rPr>
          <w:rFonts w:ascii="Arial" w:hAnsi="Arial" w:cs="Arial"/>
        </w:rPr>
      </w:pPr>
      <w:r>
        <w:rPr>
          <w:rFonts w:cs="Arial" w:ascii="Arial" w:hAnsi="Arial"/>
        </w:rPr>
        <w:t>В борьбе за это.</w:t>
      </w:r>
    </w:p>
    <w:p>
      <w:pPr>
        <w:pStyle w:val="Normal"/>
        <w:jc w:val="both"/>
        <w:rPr>
          <w:rFonts w:ascii="Arial" w:hAnsi="Arial" w:cs="Arial"/>
        </w:rPr>
      </w:pPr>
      <w:r>
        <w:rPr>
          <w:rFonts w:cs="Arial" w:ascii="Arial" w:hAnsi="Arial"/>
        </w:rPr>
        <w:t>Так пели белые:</w:t>
      </w:r>
    </w:p>
    <w:p>
      <w:pPr>
        <w:pStyle w:val="Normal"/>
        <w:ind w:firstLine="397"/>
        <w:jc w:val="both"/>
        <w:rPr>
          <w:rFonts w:ascii="Arial" w:hAnsi="Arial" w:cs="Arial"/>
        </w:rPr>
      </w:pPr>
      <w:r>
        <w:rPr>
          <w:rFonts w:cs="Arial" w:ascii="Arial" w:hAnsi="Arial"/>
        </w:rPr>
        <w:t>Смело мы в бой пойдём</w:t>
      </w:r>
    </w:p>
    <w:p>
      <w:pPr>
        <w:pStyle w:val="Normal"/>
        <w:ind w:firstLine="397"/>
        <w:jc w:val="both"/>
        <w:rPr>
          <w:rFonts w:ascii="Arial" w:hAnsi="Arial" w:cs="Arial"/>
        </w:rPr>
      </w:pPr>
      <w:r>
        <w:rPr>
          <w:rFonts w:cs="Arial" w:ascii="Arial" w:hAnsi="Arial"/>
        </w:rPr>
        <w:t>За Русь святую</w:t>
      </w:r>
    </w:p>
    <w:p>
      <w:pPr>
        <w:pStyle w:val="Normal"/>
        <w:ind w:firstLine="397"/>
        <w:jc w:val="both"/>
        <w:rPr>
          <w:rFonts w:ascii="Arial" w:hAnsi="Arial" w:cs="Arial"/>
        </w:rPr>
      </w:pPr>
      <w:r>
        <w:rPr>
          <w:rFonts w:cs="Arial" w:ascii="Arial" w:hAnsi="Arial"/>
        </w:rPr>
        <w:t>И как один прольём</w:t>
      </w:r>
    </w:p>
    <w:p>
      <w:pPr>
        <w:pStyle w:val="Normal"/>
        <w:ind w:firstLine="397"/>
        <w:jc w:val="both"/>
        <w:rPr>
          <w:rFonts w:ascii="Arial" w:hAnsi="Arial" w:cs="Arial"/>
        </w:rPr>
      </w:pPr>
      <w:r>
        <w:rPr>
          <w:rFonts w:cs="Arial" w:ascii="Arial" w:hAnsi="Arial"/>
        </w:rPr>
        <w:t>Кровь молодую.</w:t>
      </w:r>
    </w:p>
    <w:p>
      <w:pPr>
        <w:pStyle w:val="Normal"/>
        <w:jc w:val="both"/>
        <w:rPr>
          <w:rFonts w:ascii="Arial" w:hAnsi="Arial" w:cs="Arial"/>
        </w:rPr>
      </w:pPr>
      <w:r>
        <w:rPr>
          <w:rFonts w:cs="Arial" w:ascii="Arial" w:hAnsi="Arial"/>
        </w:rPr>
        <w:t>Музыка дореволюционного мещанского роман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аксимовой что-то от девочки с заднего двора. Грациозная угловатость притягивает необычайно. Она не великая балерина, но великих так не люб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ги бледные, как трава под камн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пьяницы, в обнимку, как матросы перед последней атакой. (н. 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искушенный библиофил и не подозревает, сколько разновидностей червей лакомятся его драгоценностями. Открыто тридцать девять видов этого семейства книгоедов». (Иштван Рат-Вег, «Комедия кн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язливая д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кзамен. Дети, как попугаи, тянут биле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дувать червяков из мал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хотят и все молч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а копнуть нужна вот такая лопата!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итаминный салат: декамевит, ундевит, глутамевит. Перемешать, заправить сметаной и майонез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 Вас обу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утра попоз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ип маргинала: не от мира сего и не от мира т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овь перепрыгивает через холестерин, как через поро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стоятельства моей смерти не будут загадочн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а заре книгопечатания все опечатки исправляли от руки в каждом экземпляре. Вскоре, однако, пришлось от этого отказаться, потому что с ростом нагрузок на типографии в некоторых книгах опечаток появилось столько, что многочисленные исправления обезображивали книгу. Тогда родилась идея «списка опечаток» (лаг. errata): в конце книги на отдельной странице приводить все найденные опечатки. Этой отдельной странице недолго пришлось скучать в одиночестве, одна за другой к ней присоединялись все новые — список опечаток достиг девяти страниц. А в издании произведений великого итальянского гуманиста-философа Джованни Пико делла Мирандола от 1507 года к вящей тоске читателя errata простиралась на пятнадцать страниц! Кардинала Беллармино настолько обозлили неряшливые до безобразия наборы, что он распорядился наново переписать свои произведения и тщательно проверенную и вычитанную рукопись поручил заботам одного авторитетного венецианского печатника. Авторитетный книгопечатник приступил к набору не за страх, а за совесть и издал книгу со списком опечаток на... восьмидесяти восьми страницах! Но дьяволу опечатки этого было недостаточно, и в издании «Суммы теологии» Фомы Аквинского (1578) он раздул список опечаток до ста восьми страниц. В истории книгопечатания этот рекорд еще ни разу не был побит». (Иштван Рат-Вег, «Комедия книг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енняя пробежка по магазин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есть что умерщвлять (о полно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 и мясо уже не первой категории.</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color w:val="003300"/>
        </w:rPr>
        <w:t>«...Прелесть, как бы сказать, геометрическая ― ясности, несомненности». (Толстой Л.Н. СС в 12 тт. Т. 8. М. 1974. С. 375.)</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В хозяйственных бе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елёная медицина». Термин, означающий траволе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шиваю тебя: считаешь ли ты более пристойным в пожилом возрасте пылать страстью к старухе, нежели любить молодую девушку?» (Петрарка Ф., Моя тайна, или Книга бесед о презрении к миру. М. 1974. С. 2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кабристы неодобрительно относились к элег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ньше можно было блеснуть тем, что ты герцог Орлеанский, теперь, что ты генерал КГБ.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оль ― несъедобная фиг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ется, я сошёл не на той останов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помнил ― когда дрова прогор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нка от Правления Союза писателей мне не полож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размоченный сухарь (после дожд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стовый поход за клюк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роски к мировоззре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итаться Толс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годня она решила быть двадцатилетней...». (О 14-летней девочке. Торнтон Уайлдер, «Теофил Но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ей больше, чем мы замечаем; из замеченного используем лишь малую ча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нюхаться на перекрёстке: где что д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бы я жил этим, я бы не ж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на китах земля держится и не на слонах, а на прекрасных людях, которых не так уж м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чина без наме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фигурная композиция (толп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рханы пыл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немногое потерять иногда жал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ономней расходо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нность человеческой жизни: от нуля до бесконе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нравится жить на третьем этаже, потому что отсюда видно всех женщин, идущих по той стороне.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перерабатывающий гиган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и разврата ограниченней возможностей нравственной жизни.</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3300"/>
        </w:rPr>
      </w:pPr>
      <w:r>
        <w:rPr>
          <w:rFonts w:cs="Arial" w:ascii="Arial" w:hAnsi="Arial"/>
          <w:color w:val="003300"/>
        </w:rPr>
        <w:t>«...Шоу любил поговорить и покрасоваться». (Пристли Д.Б. Заметки на полях. Художественная публицистика. М. 1988. С. 296.)</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Бездарный дана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нижаться к доске пойд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вляю лечебное голодани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Купить два шоколадных сырка, разрезать каждый на четыре части и съедать в течение восьми дней... Я бы не смо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это было, и всего этого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 больших попыхах.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ницу между зубоврачебным и гинекологическим креслом она уже поня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какой-то чертой всё равноудалено от дня сегодняшнего: первый класс и первый курс института на одном расстоя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тун не устаёт. Он может быть неглупым человеком, но неспособность к внутренней изоляции и расплёскивание знаний не дают интеллекту разв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ужен для зарез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родные промыслы (собирание бутыл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вильные наклон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ходить в близкородственные отношения.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ирота интересов обеспечивает выживаем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синка (о маленькой девоч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сти живо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могу тиражироваться, чтоб и тут и т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985, ПТУ №8.</w:t>
      </w:r>
    </w:p>
    <w:p>
      <w:pPr>
        <w:pStyle w:val="Normal"/>
        <w:jc w:val="both"/>
        <w:rPr>
          <w:rFonts w:ascii="Arial" w:hAnsi="Arial" w:cs="Arial"/>
        </w:rPr>
      </w:pPr>
      <w:r>
        <w:rPr>
          <w:rFonts w:cs="Arial" w:ascii="Arial" w:hAnsi="Arial"/>
        </w:rPr>
        <w:t>Ученик: «Мне надо в косметический кабинет прыщики выдавливать».</w:t>
      </w:r>
    </w:p>
    <w:p>
      <w:pPr>
        <w:pStyle w:val="Normal"/>
        <w:jc w:val="both"/>
        <w:rPr>
          <w:rFonts w:ascii="Arial" w:hAnsi="Arial" w:cs="Arial"/>
        </w:rPr>
      </w:pPr>
      <w:r>
        <w:rPr>
          <w:rFonts w:cs="Arial" w:ascii="Arial" w:hAnsi="Arial"/>
        </w:rPr>
        <w:t>Военрук: «Если из тебя выдавить все прыщики, от тебя ничего не остан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ар. Свидетельство бываний на ул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лив, кто не нуждается в воображаемом сча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одно искусство можно полностью выразить другим, тогда это неудача». (Р.Тагор. По кн.: Сидоров В. На вершинах. М. 1977. С. 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елёнутая ёл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крытие сезона охоты на комар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смотришь на неё, нужен слюнявч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йти от сверхзад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тинная галерея на спине и на жив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ша человека велика и обширна, истинный человек носит в себе много богов...» (Гегель, «Лекции по эстетик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сня, из которой можно выкинуть все сл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кращение стропти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мануть тайной готовностью быть обманут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ый раци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т первой стро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вловская Мельпомена. Хулиганка, вроде Цветае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тавить счастье за две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ашем месте я делал бы то же, что делаю на сво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дай рубль. У нас учительница умерл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рубль! Вы, что ли, её довел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яденька какой-т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ди, возьми в сумоч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 лечению аритмии стихами: хор/5, ямб/5, дт/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тели-лесовики: Пришвин, Бианки и д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 чёрту экономию! Пусть везде горит св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оздух держит, если махать крыльями». (В.Шкловский, «Письма внуку».)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зца 1947 г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осеч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мер маленького невезен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хвали меня ― и я т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раст, когда не стыдятся болезней и охотно рассказывают о н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идёт к классической развяз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остительная женщина.</w:t>
      </w:r>
    </w:p>
    <w:p>
      <w:pPr>
        <w:pStyle w:val="Normal"/>
        <w:jc w:val="both"/>
        <w:rPr>
          <w:rFonts w:ascii="Arial" w:hAnsi="Arial" w:cs="Arial"/>
        </w:rPr>
      </w:pPr>
      <w:r>
        <w:rPr>
          <w:rFonts w:cs="Arial" w:ascii="Arial" w:hAnsi="Arial"/>
        </w:rPr>
      </w:r>
    </w:p>
    <w:p>
      <w:pPr>
        <w:pStyle w:val="Normal"/>
        <w:jc w:val="both"/>
        <w:rPr/>
      </w:pPr>
      <w:r>
        <w:rPr>
          <w:rFonts w:cs="Arial" w:ascii="Arial" w:hAnsi="Arial"/>
        </w:rPr>
        <w:t>«Из того, что у человека нет слуха, не следует, что слуха нет у человечества. Из того, что я не образован, не следует, что я обманут. Кто не похвалит Пиндара, пока не прочитает его, ― низкий, подозрительный скептик, не верующий в людей. Он хуже того, кто остережётся назвать Эверест высоким, пока не побывает на вершине; того, кто не поверит, что на полюсе холодно, пока до него не доберётся». (Г.К.Честертон, «Нравственность и Том Джон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ть и волком, и лисой, и челове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его не создатель.</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Бритоголови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та, за которой есть всё, кроме меня.</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Наша жизнь, по-видимому, измеряется не только временем, а чем-то еще, какой-то другой величиной, которую я условно назвал бы значимостью — величиной, исчисляемой не минутами и часами, а интенсивностью прожитого». (Э.М.Форстер. По кн.: Моэм У.С. Подводя итоги. М. 1991. С. 507.)</w:t>
      </w:r>
    </w:p>
    <w:p>
      <w:pPr>
        <w:pStyle w:val="Normal"/>
        <w:numPr>
          <w:ilvl w:val="0"/>
          <w:numId w:val="0"/>
        </w:numPr>
        <w:jc w:val="both"/>
        <w:outlineLvl w:val="0"/>
        <w:rPr>
          <w:rFonts w:ascii="Arial" w:hAnsi="Arial" w:cs="Arial"/>
        </w:rPr>
      </w:pPr>
      <w:r>
        <w:rPr>
          <w:rFonts w:cs="Arial" w:ascii="Arial" w:hAnsi="Arial"/>
        </w:rPr>
        <w:t>Тазик борщ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решённое самолюбо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нго с валидо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в конце географи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были как сад Эдем, мы сделались, точно заброшенная пустыня». (Я.А.Коме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ступ панеги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ден к нестроевой». Лучше обо мне не скажешь. Есть люди строя, есть годные к нестроевой, есть ни на что не год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нктом не выш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о не обделили, это меня. Сколько ужасов, блаженств, сколько открытий! Каких людей я знал! Какие книги прочёл! И меня любили, и я любил, и признан был людьми несомненными. И вот всё кончилось. Я не жале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ёстрый анамне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справимая женщин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ез прав и обязанностей.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Толстой говорил о совершенствовании, а не о совершенстве. Стремление к совершенству отбивает охоту к совершенствова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ханизм ценонабив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ли уж это т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жим! Мы раскуш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ба» — имя монументальное для русского уха, перекликается с женской зрелостью… даже перезрелостью, между тем греки изображали Гебу юной девушкой в венке из цветов, с золотой чашей в руке. Тютчевское определение «ветреная» мифологически вер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изываться на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азупослепотоп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ветляющее душу чт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тичка занудов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нограмма: «Самому себе от себя сам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нозистая баб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растенический румян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раскрывающаяся медленно, как створки раков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учить тому, что вырабатывалось годами, невозможно да и нужно 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ушка в пастельных тон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к добрым поступка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мерть от преизбытка, слишком буйных восторгов по поводу бы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ыку Шопена Достоевский называл чахоточ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вета больничного ли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ро ― энергия, которую надо освобождать в себе и друг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стене план в траурной рам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стота жизни ― самое высокое искусство». (Махатма Ган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обрита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вое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 говорит, ― там, в Каракалпакии...» ― и через плечо тыч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лата лордов (хозрасчётная палата в больн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т синус, будет и тонус (кардиолог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же лентяев не хватает, не говоря о работяга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м Рабинович мимохо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е есть удовольствие без раскаяния». (Л.Толст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ма... спрессовывае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дь таким, каким хочешь казаться». (Л.Кэррол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делает человека человеком, а жизнь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очень высокая духовность способна поднять современного человека с дивана и вывести из комнаты». (В.Маранц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омое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варельный голос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ез все ошибки и неошибки что-то пон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сто первых р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дняя любовь Горького (ей он посвятил «Самгина») была на 30 лет его моло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ыграть суслику подъ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требует такой настороженности, к какой я неспособен. Третий год пью чай из красивого бокала и третий год боюсь его разбить. Мысль эта отравляет существование. Сегодня мыл и подумал... В минуту помрачения или, наоборот, просветления, я сделаю это. Быть обладателем ценностей — неразрешимо. Это и близкие твои, и ты сам… Может, кто-то и кончает с собой, чтоб не беречься, не муч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золотые жилы истощаются.</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Глаза, а в них — вся тайна мироздан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ность крас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резмерная забота о чистоте становится бичом. Люди, подверженные этой болезни, не имеют уже времени думать ни о людях, ни о боге». (Рамакриш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й водом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чно мне от этого и холодно и жарк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арки судьб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еглазка (жена пьяниц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чительный да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 слезой в голос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мерть, легко и нежно дышащая в лицо.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чем заняться ― купи калейдоскоп.</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урнальный номер как Кижи — без единого гвозд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лабири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игранно-беззаботным шагом идти в туал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итрость на ра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ма выеденного яй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Мало что изменилось бы в мире, если бы я никогда не существовал». (Моэм У.С. Подводя итоги. М. 1991. С. 35.)</w:t>
      </w:r>
    </w:p>
    <w:p>
      <w:pPr>
        <w:pStyle w:val="Normal"/>
        <w:numPr>
          <w:ilvl w:val="0"/>
          <w:numId w:val="0"/>
        </w:numPr>
        <w:jc w:val="both"/>
        <w:outlineLvl w:val="0"/>
        <w:rPr>
          <w:rFonts w:ascii="Arial" w:hAnsi="Arial" w:cs="Arial"/>
        </w:rPr>
      </w:pPr>
      <w:r>
        <w:rPr>
          <w:rFonts w:cs="Arial" w:ascii="Arial" w:hAnsi="Arial"/>
        </w:rPr>
        <w:t>Энциклопедия невежества (богословская энциклопед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зия — язычница, не христиан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хладеть к мороже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ящийся человеч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т свой недостаток он сумел развить и довести до совершенства.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пки пинце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манников больше, чем карман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рица, которая снесла земной шар.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предметная тос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итывать с лиц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Лирика не должна быть ни слишком конкретна, ни слишком абстрактна:</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Меня любовь томила двадцать лет,</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Но я был бодр в огне и весел в боли.</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Когда ж ушла Мадонна из юдоли,</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Десятый год душе покоя нет.</w:t>
        <w:tab/>
        <w:t xml:space="preserve">     (Петрарка)</w:t>
      </w:r>
    </w:p>
    <w:p>
      <w:pPr>
        <w:pStyle w:val="Normal"/>
        <w:jc w:val="both"/>
        <w:rPr>
          <w:rFonts w:ascii="Arial" w:hAnsi="Arial" w:cs="Arial"/>
        </w:rPr>
      </w:pPr>
      <w:r>
        <w:rPr>
          <w:rFonts w:cs="Arial" w:ascii="Arial" w:hAnsi="Arial"/>
        </w:rPr>
        <w:t>Не всякий лирик решится на такое летоисчис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кладках но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дня безбожника» Бальзака. Классика толерантности. Учёный, врач, атеист регулярно заказывает обедни в память близкого ему, глубоко веровавшего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шуршу другими газет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ка, поторопившаяся стать был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и девушки: «Ночью раньше, ночью позж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раморность Ахмато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фографический плюрал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оды, когда я работал сторожевым пс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м к пусто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череди: «Тогда я буду держаться за Ва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асть из культурного процес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газин «Всё для грехопа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ило из-за Шарлотты стреляться! Маргарита ― свидетельство более зрелого вкуса, хотя тоже не бог весть ч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терял времени, а вот время меня потеря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ечённость друг друг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т не мужчина, кто устоял перед красотой женщин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узыка даже в самых ужасных, драматических положениях должна пленять слух...» (Моцар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ёргать бабочку за ус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го себя поцеловать в щёчку.</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Закрытие «Отечественных записок» произвело во всем моем существе нестерпимую боль... В будущее еще не заглядываю. Вижу, что связь моя с читателем порвана, а я, признаться, только и любил, что эту полуотвлеченную персону, которая называется «читателем». (Щедрин в мае 1884 г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учённые мною.</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Выставка «Шедевры венецианской живописи». Портрет «Изотты Брембати» Джованни Морони (</w:t>
      </w:r>
      <w:r>
        <w:rPr>
          <w:rFonts w:cs="Arial" w:ascii="Arial" w:hAnsi="Arial"/>
          <w:lang w:val="en-US"/>
        </w:rPr>
        <w:t>XVI</w:t>
      </w:r>
      <w:r>
        <w:rPr>
          <w:rFonts w:cs="Arial" w:ascii="Arial" w:hAnsi="Arial"/>
        </w:rPr>
        <w:t xml:space="preserve"> в.). Как ни благороден костюм донны, лицом она напоминает героинь Рябушкина, Малявина, Кустодиева. Припоминаются и современницы со страниц «Огонька»: «Обеденный перерыв», «На высоте» и п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едлать телефо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ую буковку хочется поцел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утку промахнулся, в озеро попал. (бурятская послов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Коллекция грязной посуды. </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Самый большой современный концертный рояль — «Империаль» венской фирмы «Бёзендорфер». Клавиатура охватывает восемь полных октав (97 клавишей вместо 88). Длина — 2,9 мет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Если я буду хорошим, ничего хорошего из этого не полу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юрократическая про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ружение в сказ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 самом счастливом раскладе...</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Я люблю людей больше или меньше в зависимости от того, больше или меньше дают они материала для записных книжек». («Дневник» Жюля Ренара.)</w:t>
      </w:r>
    </w:p>
    <w:p>
      <w:pPr>
        <w:pStyle w:val="2"/>
        <w:spacing w:lineRule="auto" w:line="240" w:before="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ьянсная природа сти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понадобится слишком много придаточных предлож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ьесы Чехова ― красивая позиционная игра в эндшпиле, без эффектных концов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такой это пряник, чтоб я польст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верю стихам, которые льются. Рвутся ― да!» (М.Цветае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ести лет Кировскому театру, двести лет борьбы добра со з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ухшая Нева.</w:t>
      </w:r>
    </w:p>
    <w:p>
      <w:pPr>
        <w:pStyle w:val="Normal"/>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Кантата И.С.Баха «Вино радости вычерпа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поползновения.</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Незащищённое серд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йчас вы тонкой струйкой вытечете из клас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хание великой про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сть покинет меня всё, только не мужество». (Фих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начат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ые кладовые памя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нумент с позумен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коза на привяз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чество от этого не выиграет и не проигр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омашнее я живот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асавица, ― говорю, ― спящая или не спяща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ящая, ― отвечают. ― Только с тобой она спать не будет: ты старый, и денег н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1 классе: «...У Вики помада. У Вари тени. Хороши тени у Ва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он в виде камня на ш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пожалуйста ― без парижских тай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 дама со склероз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Вашего имени, отчества и фамили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красота описуем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пить машину хуже, чем попасть под не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якса, слетевшая с моего пер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Отпечатки великих пальц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рочная биограф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исках сострадальц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 высшим образцам романтизма приходят трижды: в юности ― в пору созвучия настроений, в зрелости ― ностальгируя по юношеским ценностям, в старости ― в пору мудрого все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лучение от ложа». (Ю.Тынян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ищение цветом.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просит того же, что те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ма т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ое истощ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 туда и отт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око нежности». (А.Франс)</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опрощаться вчер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истократическая бледность поган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гические зеркала Гофмана в «Крошке Цахесе», Пушкина в «Сказке о мёртвой царевне» ― первые телевизоры, первые системы слеж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сем заплешиве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отрабатывает уда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ах больниц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та птица, которая приносит счас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плить страд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можно ― если в аптечке есть циани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на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аленькой постели, как перочинный нож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шать себя удовольствия ― великий грех». (Сент-Эврем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скользнуть с вилки (шахматно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весть без любви ― всё равно что колбаса без горчицы». (А.Франс, «Восстание анге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ер обманутых ожида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тья заняты. Позд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вангелие от лукаво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ая заповедь профилактики: чем меньше спрашивать человека о здоровье, тем лучше он себя чувству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ач-крематол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нибудь дата твоего рождения будет украшать отрывной календа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лочка с изюмом (о девуш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гает возможностями.</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Туманное слово «добродете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либрис в виде жирного пят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ышать свою сейсмоустойч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 о Наташе: «У неё такие сочные губы, что их хочется поцеловать, хоть это и не та женщина, которую ты люби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россворд — только по горизонт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лая библиотека приключений (происшествия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ны в девяти том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дых должен быть упоитель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звие улыб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н в обнажённом виде». (Лукьянов В.С. Здоровье, работоспособность, долголетие. М. 1958. С. 19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бесплатная валерья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ступить, но не отступ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ращение ко всякой охоте. Помню всех, кого застрелил, особенно козодоя, взлетевшего так неожиданно, что даже не понял, в кого стреляю. Неприятно читать, как Тургенев, Толстой, Некрасов убивали животн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учаться в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зовут камышом, в действительности рогоз.</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удрость в том, чтобы удивляться всему». (Андре Жид, «Яства Зем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читывать время надо не в масштабах дня, а в масштабах жизн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за, в которых есть что тер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ектория взгля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ю и ню! (пляж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авшая грамот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ность ц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много, но этого ма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филактическая рев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Листа есть «Сонет Петрарки №104». Где бы послуш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от гвардии иные со двора</w:t>
        <w:tab/>
        <w:t xml:space="preserve">      «Вот кто-то с горочки спустился,</w:t>
      </w:r>
    </w:p>
    <w:p>
      <w:pPr>
        <w:pStyle w:val="Normal"/>
        <w:jc w:val="both"/>
        <w:rPr>
          <w:rFonts w:ascii="Arial" w:hAnsi="Arial" w:cs="Arial"/>
        </w:rPr>
      </w:pPr>
      <w:r>
        <w:rPr>
          <w:rFonts w:cs="Arial" w:ascii="Arial" w:hAnsi="Arial"/>
        </w:rPr>
        <w:t>Сюда на время приезжали,</w:t>
        <w:tab/>
        <w:tab/>
        <w:t xml:space="preserve">      Наверно, милый мой идёт</w:t>
      </w:r>
    </w:p>
    <w:p>
      <w:pPr>
        <w:pStyle w:val="Normal"/>
        <w:jc w:val="both"/>
        <w:rPr>
          <w:rFonts w:ascii="Arial" w:hAnsi="Arial" w:cs="Arial"/>
        </w:rPr>
      </w:pPr>
      <w:r>
        <w:rPr>
          <w:rFonts w:cs="Arial" w:ascii="Arial" w:hAnsi="Arial"/>
        </w:rPr>
        <w:t>Кричали женщины «Ура!»</w:t>
        <w:tab/>
        <w:tab/>
        <w:t xml:space="preserve">      На нём защитна гимнастёрка,</w:t>
      </w:r>
    </w:p>
    <w:p>
      <w:pPr>
        <w:pStyle w:val="Normal"/>
        <w:jc w:val="both"/>
        <w:rPr>
          <w:rFonts w:ascii="Arial" w:hAnsi="Arial" w:cs="Arial"/>
        </w:rPr>
      </w:pPr>
      <w:r>
        <w:rPr>
          <w:rFonts w:cs="Arial" w:ascii="Arial" w:hAnsi="Arial"/>
        </w:rPr>
        <w:t>И в воздух чепчики бросали».</w:t>
        <w:tab/>
        <w:tab/>
        <w:t xml:space="preserve">      Она с ума меня свед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хо на фун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мещать неприятное с бесполез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нибудь человечество будет бороться с шумом так же упорно, как сейчас с холерой и чумой». (Роберт Ко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такой, но не настоль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юх на хороших люд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верблюд на старом жиру. (н. 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 меня слишком хорошо знаете, знаете, что, может быть, единственное достоинство это то, что я умею сильно чувствовать. Этому свойству я обязан самыми счастливыми минутами своей жизни». (Толстой Л.Н. СС в 22 тт. Т. 17-18. М. 1984. С. 34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утренне отверну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роки благоразумия. (н. 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у рад Вам в 19.3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игада лентя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надо подтвердить, что луна квадратная, он подтверд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ометрия беспорядка. (н. 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О.Ю.Шмидт: «Фокстротов я давно терпеть не могу ― с Арктики. В двадцать девятом году на «Седове» их играл граммофон зимовщиков. И меня это очень раздражало. Понимаете, вековое молчание льдов разрушает дешёвенький фокстрот. В других условиях он может звучать и не так противно. Но там слишком большой контраст. И надо быть бревном, чтобы не почувствовать». (По кн.: Дуэль И. Линия жизни. М. 1977. С. 83.)</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обытие, которого никогда не бы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ситься в сбивной тор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рафляя инстинк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в которую меня забыли приглас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ту: «Не укра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ь немного загадочн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чение обстоятельств (грамматическ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крыльях любви можно улететь дале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юду есть затерянные миры». (А.Конан Дой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лучённые от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 научился жить ― жизнь закончила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фициальная дыра в заборе. (И.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кошка: привыкла, что все её гладя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употреб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ойкая утрата невин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без ошиб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разорившийся антиквар, знаю цену тому, чем не могу облад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е руки дают на прощание только большому другу». (Р.Фраерман, «Повесть о первой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важаемый со все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бовь, любовь, неужели ты никогда не уживёшься с благоразумием?» (Прево. Манон Леско. Минск. 1983. С. 1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рома памя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самое и самое 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т и яблоки вкуснее без кожуры...</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Когда надо, мужская рука должна становиться женской, а женская мужск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тенах жизни. (И.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оминания ― нечто столь тяжкое, страшное, что существует даже молитва о спасении от них». (И.Бунин, «Жизнь Арсенье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ой в душе нужен и старому, и молодом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егорически з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сть такие пламенные натуры: они горят, не угасая, но огонь их меняет свою пищу». (Франс А. СС в 8 тт. Т. 8. М. 1960. С. 38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ревнования по перетягиванию семенного кана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каждого народа свой Ивануш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отыкаясь о «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устить зубы в ябло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это случится. Не скажу: счастье моё досталось другому. Это будет другое счастье другого человека ― если будет. А моё останется со мной ― воспомина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же, чем грибы чист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ернеть от зави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ые латы д′Арк ― знак неви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чшее лекарство от геморроя ― не подавать виду, что он у вас есть и никак его не лечить». (Менделе Мойхер Сфорим. Маленький человечек. Путешествие Вениамина Третьего. Фишка Хромой. М. 1961. С. 6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рмула Вахтангова: увлечь себя на поставленную задач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световых лет на это понадоб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для забы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жен живущий в мечтании». (Радищев А.Н. Избранные сочинения. М. 1952. С. 6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ьмитысячник немытой посу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породы долгожите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стилище (химчист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ому что ты ― это ты, а я ― это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я понял себя, и место своё среди людей, и как мало я от них отличаю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мечта... так, мечти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бессмертие отправляются с небольшим багажом». (Воль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х Времени, под хмельком, в обнимку с Духом Простран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силиса Кощеев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ер очумел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остуженные аллеи.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письма Л.Толстого Т.А.Ергольской от 17/29 мая 1857: «Просто на подбор превосходные люди все. 1) Пущин — старик 56 лет, бывший разжалован за 14 число, служивший солдатом на Кавказе; самый откровенный, добрый и всегда одинаково веселый и молодой сердцем человек в мире и притом высокий христианин; 2) его жена — вся доброта и самопожертвование, очень набожная и восторженная старушка, но еще очень свежая...» Речь об Иване Пущине, том самом, 56 лет ― старике. А я? Мне тоже 56. Но вот ещё письмо ― Софье Андреевне от 28 октября 1884 года. Прошло 27 лет: «Нынче я вспомнил, что мне 56 лет, и я слыхал и замечал, что семилетний период — перемена в человеке. Главный переворот во мне был: 7х7=49, именно, когда я стал на тот путь, на котором теперь стою. Семь лет эти были страшно полны внутренней жизнью, уяснением, задором и ломкой. Теперь, мне кажется, это прошло, это вошло в плоть и кровь, и я ищу деятельности на этом пути. И или я умру, или буду очень несчастлив, или найду деятельность, которая поглотит меня всего на моем пути. Разумеется, писательская, — самая мне родственная и тянущая к себе». Ни слова о старости. И ещё: в 56 лет выпустил Арсений Тарковский свой первый сборник.</w:t>
      </w:r>
    </w:p>
    <w:p>
      <w:pPr>
        <w:pStyle w:val="Normal"/>
        <w:widowControl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ю, слабость. Но она придаёт силы.</w:t>
      </w:r>
    </w:p>
    <w:p>
      <w:pPr>
        <w:pStyle w:val="Normal"/>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Назидательно-наседатель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фетти пис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успех, а успеть». (М.Цветае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сть люди феноменальной работоспособности, тот же Толстой. Да, мог распоряжаться своим временем, но и другие распоряжались, и писали, и ещё что-то делали, и всё-таки не сделали десятой того, что сделал Толстой. Какое-то другое устройство психики, а может, всего организма.</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Нагромождение обстоятельств.</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Экспонировать себя.</w:t>
      </w:r>
    </w:p>
    <w:p>
      <w:pPr>
        <w:pStyle w:val="Normal"/>
        <w:widowControl w:val="false"/>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бесный зоопарк (знаки Зодиа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 граничащий с прось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лое совпад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ворот-нашивор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енькие  радости  на  обочинах  наших  дорог» Андре Жида («Яства земные») напомнили «солнечные пустячки» Набо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так изменяет мужчина, то пусть». (Зинаида Николаевна Пастерн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гально не значит чес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ченый мальч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ораться от вс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целуе искать новеллу.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десь не пролетала бабочка? Синие крылышки и пятнышки бел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ятва бюрокр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риархальное изобили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дозволенного плюс сантиме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шедшая в поговорку и никогда не существовавшая Ксантип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ирная связ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тихотворения Катулла погибли бы, если бы в </w:t>
      </w:r>
      <w:r>
        <w:rPr>
          <w:rFonts w:cs="Arial" w:ascii="Arial" w:hAnsi="Arial"/>
          <w:lang w:val="en-US"/>
        </w:rPr>
        <w:t>XVI</w:t>
      </w:r>
      <w:r>
        <w:rPr>
          <w:rFonts w:cs="Arial" w:ascii="Arial" w:hAnsi="Arial"/>
        </w:rPr>
        <w:t xml:space="preserve"> веке их не переписал Колуччо Салутати. Веронская рукопись, с которой флорентийский гуманист сделал копию, вскоре проп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стание книги. (н. 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отрудничество двух перьев. (н. м.)</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Высокий и сильный, как подъёмный кран.</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Необрамлённая жизнь.</w:t>
      </w:r>
    </w:p>
    <w:p>
      <w:pPr>
        <w:pStyle w:val="Normal"/>
        <w:widowControl w:val="false"/>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онисийств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оту физическую, как и духовную, надо чтить. Пусть сам ты некрасив ― чужая красота, открывшаяся тебе, становится твоей красотой, частью твоего духовного опыта, частью т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есь чего-то с чем-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Неве пенки. (Неля, 4 г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могу выложить из кармана то, что там не лежи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пион, то ли кочан капуст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воспоминаний Ф.Листа: </w:t>
      </w:r>
    </w:p>
    <w:p>
      <w:pPr>
        <w:pStyle w:val="Normal"/>
        <w:ind w:firstLine="397"/>
        <w:jc w:val="both"/>
        <w:rPr/>
      </w:pPr>
      <w:r>
        <w:rPr>
          <w:rFonts w:cs="Arial" w:ascii="Arial" w:hAnsi="Arial"/>
        </w:rPr>
        <w:t xml:space="preserve">«Когда я концертировал в России, я был приглашен играть у Николая </w:t>
      </w:r>
      <w:r>
        <w:rPr>
          <w:rFonts w:cs="Arial" w:ascii="Arial" w:hAnsi="Arial"/>
          <w:lang w:val="en-US"/>
        </w:rPr>
        <w:t>I</w:t>
      </w:r>
      <w:r>
        <w:rPr>
          <w:rFonts w:cs="Arial" w:ascii="Arial" w:hAnsi="Arial"/>
        </w:rPr>
        <w:t xml:space="preserve">; во время моей игры государь подозвал своего адъютанта и стал о чем-то с ним разговаривать. Я перестал играть; наступила тишина. Император подошел ко мне и спросил, отчего я бросил играть. Я ответил: «Когда ваше величество разговаривает, все должны молчать». Николай </w:t>
      </w:r>
      <w:r>
        <w:rPr>
          <w:rFonts w:cs="Arial" w:ascii="Arial" w:hAnsi="Arial"/>
          <w:lang w:val="en-US"/>
        </w:rPr>
        <w:t>I</w:t>
      </w:r>
      <w:r>
        <w:rPr>
          <w:rFonts w:cs="Arial" w:ascii="Arial" w:hAnsi="Arial"/>
        </w:rPr>
        <w:t xml:space="preserve"> с минуту на меня с недоумением посмотрел, потом вдруг нахмурил брови и сухо сказал: «Господин Лист, экипаж вас ждет». Я молча поклонился и вышел. Через полчаса в гостиницу ко мне явился полицмейстер и сказал, что через шесть часов я должен покинуть Петербург, что я и сдел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материализовавшаяся жиз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оронними слов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хманинов шутил: в нём 15% человека, остальное ― музыка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ачала «искусство и жизнь» и только потом «искусство и нравственность».</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тенок р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вангелие любв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мпатическое угады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поднимались по тёмной лестнице... не помню, сколько раз останавливались, и три этажа были три этажа счаст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мёртвый свободен». (Петра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стание ли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метание пола шляп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пистолография: то же, что эпистолярная литера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зы не напевают и не нашёптывают, просто стоят и смотря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жанетто, оставь женщин и займись математикой». (Руссо Ж.-Ж. Избранные сочинения в 3 тт. Т. </w:t>
      </w:r>
      <w:r>
        <w:rPr>
          <w:rFonts w:cs="Arial" w:ascii="Arial" w:hAnsi="Arial"/>
          <w:lang w:val="en-US"/>
        </w:rPr>
        <w:t>III</w:t>
      </w:r>
      <w:r>
        <w:rPr>
          <w:rFonts w:cs="Arial" w:ascii="Arial" w:hAnsi="Arial"/>
        </w:rPr>
        <w:t>. М. 1961. С. 2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хочу невозможного, только маловероят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ерва это забавляет, потом удивляет, потом заставляет задум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са в моей жизни? Скорей, гряда ― надо многим, почти надо вс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ручить слово.</w:t>
      </w:r>
    </w:p>
    <w:p>
      <w:pPr>
        <w:pStyle w:val="Normal"/>
        <w:jc w:val="both"/>
        <w:rPr>
          <w:rFonts w:ascii="Arial" w:hAnsi="Arial" w:cs="Arial"/>
        </w:rPr>
      </w:pPr>
      <w:r>
        <w:rPr>
          <w:rFonts w:cs="Arial" w:ascii="Arial" w:hAnsi="Arial"/>
        </w:rPr>
      </w:r>
    </w:p>
    <w:p>
      <w:pPr>
        <w:pStyle w:val="Normal"/>
        <w:jc w:val="both"/>
        <w:rPr/>
      </w:pPr>
      <w:r>
        <w:rPr>
          <w:rFonts w:cs="Arial" w:ascii="Arial" w:hAnsi="Arial"/>
        </w:rPr>
        <w:t>Смотреться в мраморе. (Д. Дидро, «Племянник Ра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терлинк каждый день в один и тот же час садился за письменный стол и не вставал до обеда, даже если не удавалось написать ни одной фра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колько невыразительных 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справа от ноля, ты знаешь. Теперь узнаешь, что сл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ближение к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фографическая невменяем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бавно и поучительн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ыжая клоунад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Археологический музей Херсонеса в окрестностях Севастополя тоже расположен в церкви. Настенную живопись в ней пощадили, несомненно, из-за ее антихудожественности. Поверх фресок развешаны повсюду плакаты. Под изваянием Христа надпись: «Легендарная личность, которая никогда не существовала». (Жид А.. Возвращение из СССР. Фейхтвангер Л. Москва 1937. М. 1990. С.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лософия орнамента.</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Я могу любить только человека, который в весенний день предпочтёт мне берёзу». (Цветаева М.И. СС в 7 тт. Т. 6. М., 1995. С. 24.)</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Вытерпеть жизнь.</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Чтобы рассказ чего-то стоил, он должен быть незамысловатым и добрым. «Дом с мезонином». Ни аллегорий, ни ницшеанства, а задевает — если есть что задеть.</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 xml:space="preserve">Любимая тётка в моей биографии. (н. м.) </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Верю... с коэффициентом 0,5. (н. м.)</w:t>
      </w:r>
    </w:p>
    <w:p>
      <w:pPr>
        <w:pStyle w:val="TextBodyIndent"/>
        <w:widowControl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говорка «из мухи делать слона» приводится Лукианом (</w:t>
      </w:r>
      <w:r>
        <w:rPr>
          <w:rFonts w:cs="Arial" w:ascii="Arial" w:hAnsi="Arial"/>
          <w:lang w:val="en-US"/>
        </w:rPr>
        <w:t>III</w:t>
      </w:r>
      <w:r>
        <w:rPr>
          <w:rFonts w:cs="Arial" w:ascii="Arial" w:hAnsi="Arial"/>
        </w:rPr>
        <w:t xml:space="preserve"> в. н. э.). «Похвалу мухе» он заканчивает так: «Но я прерываю мою речь, — хотя многое еще мог бы сказать, — чтобы не подумал кто-нибудь, что я, по пословице, делаю из мухи сл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ута молчания затяну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а английского характера ― неспособность к счастью». (И.Тэн. По кн.: Ван Гог Винсент. Письма. СПб. 2001. С. 4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штабирующий суффик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ш век? Это век приблизительного. Люди приблизительно талантливы, светильники приблизительно позолочены, книги приблизительно напечатаны... Приблизительное — во всем: в ремесле, как и в творчестве; в характерах и в промышленности; приблизительное — в торговле, приблизительное — в науке... Приблизительное — вот, видимо, дух нашего времени». (Эдмон и Жюль де Гонкур. Дневник. Записки о литературной жизни. Избранные страницы. В 2 тт. Т. 1. М. 1964. С. 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фирное присутств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ищу смешное, я вижу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фос отечественной педагогики: «Будешь зн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лотнение плоти.</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Энергия основана на любви». (Толстой Л.Н. СС в 12 тт. Т. 8. М. 1974. С. 28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0. Если так и дальше пойд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дбище. Остановившееся время.</w:t>
      </w:r>
    </w:p>
    <w:p>
      <w:pPr>
        <w:pStyle w:val="Normal"/>
        <w:jc w:val="both"/>
        <w:rPr>
          <w:rFonts w:ascii="Arial" w:hAnsi="Arial" w:cs="Arial"/>
        </w:rPr>
      </w:pPr>
      <w:r>
        <w:rPr>
          <w:rFonts w:cs="Arial" w:ascii="Arial" w:hAnsi="Arial"/>
        </w:rPr>
      </w:r>
    </w:p>
    <w:p>
      <w:pPr>
        <w:pStyle w:val="Normal"/>
        <w:jc w:val="both"/>
        <w:rPr/>
      </w:pPr>
      <w:r>
        <w:rPr>
          <w:rFonts w:cs="Arial" w:ascii="Arial" w:hAnsi="Arial"/>
        </w:rPr>
        <w:t>Предрассудки симметрии, «теория письма за письмо». (Салтыков-Щедрин М.Е. СС в 20 тт. Т. 19-</w:t>
      </w:r>
      <w:r>
        <w:rPr>
          <w:rFonts w:cs="Arial" w:ascii="Arial" w:hAnsi="Arial"/>
          <w:lang w:val="en-US"/>
        </w:rPr>
        <w:t>II</w:t>
      </w:r>
      <w:r>
        <w:rPr>
          <w:rFonts w:cs="Arial" w:ascii="Arial" w:hAnsi="Arial"/>
        </w:rPr>
        <w:t>. М. 1977. С. 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лежачем камне балладу не сочинишь. Лежит и леж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курения (табачный д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вежающая пощёчин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то были простые люди — над их могилами не стоят мраморные кресты и многие из них были забыты еще задолго до смерти. Теперь им хорошо. Старая Мария Почтальонша, которая тридцать лет носила мне письма, пересчитывая босыми ногами семьсот семьдесят семь финикийских ступеней, разносит теперь почту на небе, где добрый Пакьяле мирно курит свою трубку и смотрит на бескрайнее море, как некогда глядел на него с перголы Сан-Микеле, а мой друг Арканджело Фуско, подметальщик в квартале Мон-парнас, сметает звездную пыль с золотого пола. Под великолепными колоннадами из ляпис-лазури бодро прогуливается маленький мосье Альфонс, старейший обитатель приюта «сестриц бедняков», в новом сюртуке питтсбургского миллионера он торжественно приподымает свой любимый цилиндр перед каждым встречным святым, как некогда делал это перед моими знакомыми, когда катался по Корсо в моей коляске». (Мунте А. Легенда о Сан-Микеле. М. 2003. С. 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Другая таблица другого Менделе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дить людей от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угленное сл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ю Ветхий Завет. Квартира залита кров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томной многозначительностью.</w:t>
      </w:r>
    </w:p>
    <w:p>
      <w:pPr>
        <w:pStyle w:val="Normal"/>
        <w:jc w:val="both"/>
        <w:rPr>
          <w:rFonts w:ascii="Arial" w:hAnsi="Arial" w:cs="Arial"/>
        </w:rPr>
      </w:pPr>
      <w:r>
        <w:rPr>
          <w:rFonts w:cs="Arial" w:ascii="Arial" w:hAnsi="Arial"/>
        </w:rPr>
      </w:r>
    </w:p>
    <w:p>
      <w:pPr>
        <w:pStyle w:val="3"/>
        <w:spacing w:before="0" w:after="0"/>
        <w:rPr>
          <w:rFonts w:ascii="Arial" w:hAnsi="Arial" w:cs="Arial"/>
        </w:rPr>
      </w:pPr>
      <w:r>
        <w:rPr>
          <w:rFonts w:cs="Arial" w:ascii="Arial" w:hAnsi="Arial"/>
        </w:rPr>
        <w:t>Что-то в моей жизни состоялось по большому счёту, что-то — тоже по большому — не состоя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весёлая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не несущий на себе даты изготовления.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венции в м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артийный, нероев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Надсона («День что-то хмурится...»,</w:t>
      </w:r>
      <w:r>
        <w:rPr>
          <w:rFonts w:cs="Arial" w:ascii="Arial" w:hAnsi="Arial"/>
          <w:spacing w:val="-1"/>
          <w:w w:val="85"/>
        </w:rPr>
        <w:t xml:space="preserve"> 1880</w:t>
      </w:r>
      <w:r>
        <w:rPr>
          <w:rFonts w:cs="Arial" w:ascii="Arial" w:hAnsi="Arial"/>
        </w:rPr>
        <w:t>):</w:t>
      </w:r>
    </w:p>
    <w:p>
      <w:pPr>
        <w:pStyle w:val="Normal"/>
        <w:jc w:val="both"/>
        <w:rPr>
          <w:rFonts w:ascii="Arial" w:hAnsi="Arial" w:cs="Arial"/>
        </w:rPr>
      </w:pPr>
      <w:r>
        <w:rPr>
          <w:rFonts w:cs="Arial" w:ascii="Arial" w:hAnsi="Arial"/>
        </w:rPr>
        <w:t xml:space="preserve">[И в сердце та же тишь: ни скорби, ни сомненья, —        </w:t>
      </w:r>
    </w:p>
    <w:p>
      <w:pPr>
        <w:pStyle w:val="Normal"/>
        <w:jc w:val="both"/>
        <w:rPr>
          <w:rFonts w:ascii="Arial" w:hAnsi="Arial" w:cs="Arial"/>
        </w:rPr>
      </w:pPr>
      <w:r>
        <w:rPr>
          <w:rFonts w:cs="Arial" w:ascii="Arial" w:hAnsi="Arial"/>
        </w:rPr>
        <w:t xml:space="preserve">Жизнь точно замерла в измученной груди,             </w:t>
      </w:r>
    </w:p>
    <w:p>
      <w:pPr>
        <w:pStyle w:val="Normal"/>
        <w:jc w:val="both"/>
        <w:rPr>
          <w:rFonts w:ascii="Arial" w:hAnsi="Arial" w:cs="Arial"/>
        </w:rPr>
      </w:pPr>
      <w:r>
        <w:rPr>
          <w:rFonts w:cs="Arial" w:ascii="Arial" w:hAnsi="Arial"/>
        </w:rPr>
        <w:t xml:space="preserve">И ангел тихих снов и светлого забвенья </w:t>
        <w:tab/>
        <w:tab/>
        <w:t xml:space="preserve">          </w:t>
      </w:r>
    </w:p>
    <w:p>
      <w:pPr>
        <w:pStyle w:val="Normal"/>
        <w:jc w:val="both"/>
        <w:rPr>
          <w:rFonts w:ascii="Arial" w:hAnsi="Arial" w:cs="Arial"/>
        </w:rPr>
      </w:pPr>
      <w:r>
        <w:rPr>
          <w:rFonts w:cs="Arial" w:ascii="Arial" w:hAnsi="Arial"/>
        </w:rPr>
        <w:t>Мне шепчет голосом любви и примиренья</w:t>
      </w:r>
    </w:p>
    <w:p>
      <w:pPr>
        <w:pStyle w:val="Normal"/>
        <w:jc w:val="both"/>
        <w:rPr>
          <w:rFonts w:ascii="Arial" w:hAnsi="Arial" w:cs="Arial"/>
        </w:rPr>
      </w:pPr>
      <w:r>
        <w:rPr>
          <w:rFonts w:cs="Arial" w:ascii="Arial" w:hAnsi="Arial"/>
        </w:rPr>
        <w:t>«Не рвись, дитя, вперед — не лучше впереди!»</w:t>
      </w:r>
    </w:p>
    <w:p>
      <w:pPr>
        <w:pStyle w:val="Normal"/>
        <w:jc w:val="both"/>
        <w:rPr>
          <w:rFonts w:ascii="Arial" w:hAnsi="Arial" w:cs="Arial"/>
        </w:rPr>
      </w:pPr>
      <w:r>
        <w:rPr>
          <w:rFonts w:cs="Arial" w:ascii="Arial" w:hAnsi="Arial"/>
          <w:spacing w:val="-4"/>
        </w:rPr>
        <w:t>Мне сладко дремлется... Как люльку колыхает</w:t>
      </w:r>
    </w:p>
    <w:p>
      <w:pPr>
        <w:pStyle w:val="Normal"/>
        <w:jc w:val="both"/>
        <w:rPr>
          <w:rFonts w:ascii="Arial" w:hAnsi="Arial" w:cs="Arial"/>
        </w:rPr>
      </w:pPr>
      <w:r>
        <w:rPr>
          <w:rFonts w:cs="Arial" w:ascii="Arial" w:hAnsi="Arial"/>
          <w:spacing w:val="-3"/>
        </w:rPr>
        <w:t>Волна кристальная отплывший мой челнок...</w:t>
      </w:r>
    </w:p>
    <w:p>
      <w:pPr>
        <w:pStyle w:val="Normal"/>
        <w:jc w:val="both"/>
        <w:rPr>
          <w:rFonts w:ascii="Arial" w:hAnsi="Arial" w:cs="Arial"/>
        </w:rPr>
      </w:pPr>
      <w:r>
        <w:rPr>
          <w:rFonts w:cs="Arial" w:ascii="Arial" w:hAnsi="Arial"/>
          <w:spacing w:val="-2"/>
        </w:rPr>
        <w:t>Я уронил весло... Грудь тихо отдыхает...</w:t>
      </w:r>
    </w:p>
    <w:p>
      <w:pPr>
        <w:pStyle w:val="Normal"/>
        <w:jc w:val="both"/>
        <w:rPr>
          <w:rFonts w:ascii="Arial" w:hAnsi="Arial" w:cs="Arial"/>
        </w:rPr>
      </w:pPr>
      <w:r>
        <w:rPr>
          <w:rFonts w:cs="Arial" w:ascii="Arial" w:hAnsi="Arial"/>
        </w:rPr>
        <w:t>И слышу я, как рябь за рябью набегает,</w:t>
      </w:r>
    </w:p>
    <w:p>
      <w:pPr>
        <w:pStyle w:val="Normal"/>
        <w:jc w:val="both"/>
        <w:rPr>
          <w:rFonts w:ascii="Arial" w:hAnsi="Arial" w:cs="Arial"/>
        </w:rPr>
      </w:pPr>
      <w:r>
        <w:rPr>
          <w:rFonts w:cs="Arial" w:ascii="Arial" w:hAnsi="Arial"/>
          <w:spacing w:val="-6"/>
        </w:rPr>
        <w:t>Как черный шмель, жужжа, садится на цве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ть из Генриха Манна: «Богини, или Три романа герцогини Асси», «Флейты и кинжалы», «Актриса», «Чудесное». (Выбор М.Цветаев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будут нас, и которые нас забудут, тех тоже забуд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хитектоника бес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делать, душа не безмер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ех перее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мне менять ход свет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скучен Фейхтвангер!</w:t>
      </w:r>
    </w:p>
    <w:p>
      <w:pPr>
        <w:pStyle w:val="Normal"/>
        <w:jc w:val="both"/>
        <w:rPr>
          <w:rFonts w:ascii="Arial" w:hAnsi="Arial" w:cs="Arial"/>
        </w:rPr>
      </w:pPr>
      <w:r>
        <w:rPr>
          <w:rFonts w:cs="Arial" w:ascii="Arial" w:hAnsi="Arial"/>
        </w:rPr>
      </w:r>
    </w:p>
    <w:p>
      <w:pPr>
        <w:pStyle w:val="Normal"/>
        <w:jc w:val="both"/>
        <w:rPr>
          <w:rStyle w:val="StrongEmphasis"/>
          <w:b w:val="false"/>
          <w:b w:val="false"/>
        </w:rPr>
      </w:pPr>
      <w:r>
        <w:rPr>
          <w:rStyle w:val="StrongEmphasis"/>
          <w:rFonts w:cs="Arial" w:ascii="Arial" w:hAnsi="Arial"/>
          <w:b w:val="false"/>
        </w:rPr>
        <w:t xml:space="preserve">В 1576 г. ДАТСКИЙ КОРОЛЬ ФРИДРИХ </w:t>
      </w:r>
      <w:r>
        <w:rPr>
          <w:rStyle w:val="StrongEmphasis"/>
          <w:rFonts w:cs="Arial" w:ascii="Arial" w:hAnsi="Arial"/>
          <w:b w:val="false"/>
          <w:lang w:val="en-US"/>
        </w:rPr>
        <w:t>II</w:t>
      </w:r>
      <w:r>
        <w:rPr>
          <w:rStyle w:val="StrongEmphasis"/>
          <w:rFonts w:cs="Arial" w:ascii="Arial" w:hAnsi="Arial"/>
          <w:b w:val="false"/>
        </w:rPr>
        <w:t xml:space="preserve"> — покровитель науки и искусств — назначил Тихо Браге содержание для астрономических исследований с астрономической щедростью. Венценосный спонсор отвел звездочету целый остров Вен в проливе Зунд для постройки дома и обсерватории. В добавление к ежегодному окладу в пользу Тихо отводились доходы от аренды острова местными крестьянами. Это был настоящий средневековый замок со шпилями, бойницами и даже тюрьмой, расположенной в подвале. Тихо назвал его Ураниборгом (Небесным замком), а по-другому — «Дворцом Урании» (покровительницы астрономии). Внутри замка Тихо разместил несколько обсерваторий с раздвижными поворачивающимися крышами конической формы, библиотеку со знаменитым большим небесным глобусом, химическую лабораторию на 16 рабочих мест. В центре первого этажа был сооружен фонтан, подававший с помощью насоса воду на все три этажа этой воистину уникальной астрономической школы.</w:t>
      </w:r>
    </w:p>
    <w:p>
      <w:pPr>
        <w:pStyle w:val="Normal"/>
        <w:ind w:firstLine="397"/>
        <w:jc w:val="both"/>
        <w:rPr/>
      </w:pPr>
      <w:r>
        <w:rPr>
          <w:rStyle w:val="StrongEmphasis"/>
          <w:rFonts w:cs="Arial" w:ascii="Arial" w:hAnsi="Arial"/>
          <w:b w:val="false"/>
        </w:rPr>
        <w:t>Впоследствии, с увеличением числа учеников и помощников, стекавшихся к нему со всей Европы, Тихо соорудил второе здание — Стьеренборг (Звездный замок), с подземными обсерваториями. Здесь же он завел мастерские, где изготавливались все доведенные им до совершенства того времени инструменты... С наступлением темноты звездочет являлся в обсерваторию облаченным в расшитую звездами мантию и остроконечном колпаке халдейского мага. Если он проводил наблюдения Луны, то это была мантия, расшитая серебряными полумесяцами. Марсу предназначались одежды красного цвета. (Из Интернета.)</w:t>
      </w:r>
    </w:p>
    <w:p>
      <w:pPr>
        <w:pStyle w:val="Normal"/>
        <w:jc w:val="both"/>
        <w:rPr>
          <w:rStyle w:val="StrongEmphasis"/>
          <w:rFonts w:ascii="Arial" w:hAnsi="Arial" w:cs="Arial"/>
          <w:b w:val="false"/>
          <w:b w:val="false"/>
        </w:rPr>
      </w:pPr>
      <w:r>
        <w:rPr/>
      </w:r>
    </w:p>
    <w:p>
      <w:pPr>
        <w:pStyle w:val="Normal"/>
        <w:jc w:val="both"/>
        <w:rPr/>
      </w:pPr>
      <w:r>
        <w:rPr>
          <w:rFonts w:cs="Arial" w:ascii="Arial" w:hAnsi="Arial"/>
        </w:rPr>
        <w:t>Горчичники субспина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ё не мысль — рамка для мы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ские рассказы Толстого мрачней японских сказ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что сказал, а что сказа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оминания о воспоминаниях.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В лунные ночи... Виден ли от вас сад, милое дитя?</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кна моей спальни выходят в сад.</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лично. В лунные ночи вы будете следить, не выползают ли из отверстий забора крысы. Крысы — опасные грызуны, которых нужно остерегаться; я встречал цветоводов, которые горько жаловались на Ноя за то, что он взял в ковчег пару крыс». (Дюма А. Учитель фехтования. Чёрный тюльпан. М. 1981. С. 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лонгированны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евающее.</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дова Киплинга сожгла записные книжки и дневники мужа. Потратила немалые суммы, чтобы выкупить у различных адресатов его письма — они тоже были преданы огню. Стихи ост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рость эпистолярных реа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начальность пись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было шаманство, я ушёл ошамане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читателем гораздо скучнее, чем одному». (Розанов В.В. Сочинения. М. 1990. С.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енно пожать плеч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льтр вежливости.</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rPr>
        <w:t>«Объяснение, обещанное им, было одно тяжелое событие того времени. Он посоветовался со старым князем я, получив его разрешение, передал Кити свой дневник, в котором было написано то, что мучало его. &lt;...&gt; Признание в неверии прошло незамеченным. Она была религиозна, никогда не сомневалась в истинах религии, но его внешнее неверие даже нисколько не затронуло ее. Она знала любовью всю его душу, и в душе его она видела то, чего она хотела, а что такое состояние души называется быть неверующим, это ей было все равно». (Толстой Л.Н. СС в 12 тт. Т. 8. М. 1974. С. 43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Утаённые стих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думается, что не надобно   приучать   себя   по мелким поводам   испытывать  чересчур   сильные   чувства, иначе мы разучимся испытывать их по большим поводам, при которых они уместны, ибо чувство вырождается...» (Л.Тик. В кн.: В.-Г.Вакенродер. Фантазии об искусстве. М., 1977. С. 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себя, насп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имсим (он же сезам), откройся!» Симсим — кунж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хитектура тромба.</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Барышня спрашивают, для большого или малого декольте им шею мыть?» (Салтыков-Щедрин М.Е. СС в 20 тт. Т. 17. М. 1975. С. 2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Фарватер дозволен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р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ее имя, чем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противление материала никогда не преодолевается до конца и сохраняется как эстетический фактор.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ршенно случайно я прочел в старой газете статью о надписи на одной древней гробнице в Карпантра, неподалеку от Арля.</w:t>
      </w:r>
    </w:p>
    <w:p>
      <w:pPr>
        <w:pStyle w:val="Normal"/>
        <w:ind w:firstLine="284"/>
        <w:jc w:val="both"/>
        <w:rPr>
          <w:rFonts w:ascii="Arial" w:hAnsi="Arial" w:cs="Arial"/>
        </w:rPr>
      </w:pPr>
      <w:r>
        <w:rPr>
          <w:rFonts w:cs="Arial" w:ascii="Arial" w:hAnsi="Arial"/>
        </w:rPr>
        <w:t xml:space="preserve">Вот эта эпитафия, восходящая к очень древним временам — </w:t>
      </w:r>
      <w:r>
        <w:rPr>
          <w:rFonts w:cs="Arial" w:ascii="Arial" w:hAnsi="Arial"/>
          <w:spacing w:val="-1"/>
        </w:rPr>
        <w:t>скажем, к эпохе флоберовской Саламбо:</w:t>
      </w:r>
      <w:r>
        <w:rPr>
          <w:rFonts w:cs="Arial" w:ascii="Arial" w:hAnsi="Arial"/>
        </w:rPr>
        <w:t xml:space="preserve"> «Теба, дочь Телуи, жрица Озириса, никогда ни на кого не </w:t>
      </w:r>
      <w:r>
        <w:rPr>
          <w:rFonts w:cs="Arial" w:ascii="Arial" w:hAnsi="Arial"/>
          <w:spacing w:val="-2"/>
        </w:rPr>
        <w:t>жаловавшаяся». (Винсент Ван Гог. Письма. СПб. 2001. С. 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ной нитью проходит». Выражение восходит к роману Гёте «Родственные натуры» (ч. 2, гл. 2): «Все снасти королевского флота, от самого толстого каната до тончайшей веревки, сучатся так, чтобы через них во всю длину проходила красная нить, которую нельзя выдернуть иначе, как распустив все остальное; так что даже по самому маленькому обрывку веревки можно узнать, что она принадлежит английской короне; точно так же через весь дневник Оттилии тянется красная нить симпатии и привязанности, все сочетающая воедино и знаменательная для цел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говорившаяся неж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ховное продвижени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енд — известная торговая марка, интеллектуальная часть товара, овеществленная в свойственных только этому товару названии, дизайне и вызывающая устойчивые положительные ассоциации у большей части целевого рынка, подталкивающая потребителей платить дополнительные деньги за ожидаемое получение выгоды и качества. </w:t>
      </w:r>
    </w:p>
    <w:p>
      <w:pPr>
        <w:pStyle w:val="Normal"/>
        <w:ind w:firstLine="397"/>
        <w:jc w:val="both"/>
        <w:rPr>
          <w:rFonts w:ascii="Arial" w:hAnsi="Arial" w:cs="Arial"/>
        </w:rPr>
      </w:pPr>
      <w:r>
        <w:rPr>
          <w:rFonts w:cs="Arial" w:ascii="Arial" w:hAnsi="Arial"/>
        </w:rPr>
        <w:t>Создание нового бренда — это своего рода творчество, процесс дорогостоящий и трудоемкий, который требует серьезного и оперативного анализа существующего рынка. Создание нового бренда оценивается, специализирующимися на этом западными компаниями, суммой от 5 000 до 50 000 долларов. Так, название «Пентиум» обошлось компании «Интел» в 45 000 долларов». (Из Интерн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лядыванье в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рма на содержани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милых спутниках, которые наш свет</w:t>
      </w:r>
    </w:p>
    <w:p>
      <w:pPr>
        <w:pStyle w:val="Normal"/>
        <w:jc w:val="both"/>
        <w:rPr>
          <w:rFonts w:ascii="Arial" w:hAnsi="Arial" w:cs="Arial"/>
        </w:rPr>
      </w:pPr>
      <w:r>
        <w:rPr>
          <w:rFonts w:cs="Arial" w:ascii="Arial" w:hAnsi="Arial"/>
        </w:rPr>
        <w:t>Своим сопутствием для нас животворили,</w:t>
      </w:r>
    </w:p>
    <w:p>
      <w:pPr>
        <w:pStyle w:val="Normal"/>
        <w:jc w:val="both"/>
        <w:rPr>
          <w:rFonts w:ascii="Arial" w:hAnsi="Arial" w:cs="Arial"/>
        </w:rPr>
      </w:pPr>
      <w:r>
        <w:rPr>
          <w:rFonts w:cs="Arial" w:ascii="Arial" w:hAnsi="Arial"/>
        </w:rPr>
        <w:t>Не говори с тоской: их нет,</w:t>
      </w:r>
    </w:p>
    <w:p>
      <w:pPr>
        <w:pStyle w:val="Normal"/>
        <w:jc w:val="both"/>
        <w:rPr>
          <w:rFonts w:ascii="Arial" w:hAnsi="Arial" w:cs="Arial"/>
        </w:rPr>
      </w:pPr>
      <w:r>
        <w:rPr>
          <w:rFonts w:cs="Arial" w:ascii="Arial" w:hAnsi="Arial"/>
        </w:rPr>
        <w:t>Но с благодарностию: были».</w:t>
      </w:r>
    </w:p>
    <w:p>
      <w:pPr>
        <w:pStyle w:val="Normal"/>
        <w:ind w:firstLine="720"/>
        <w:jc w:val="both"/>
        <w:rPr>
          <w:rFonts w:ascii="Arial" w:hAnsi="Arial" w:cs="Arial"/>
        </w:rPr>
      </w:pPr>
      <w:r>
        <w:rPr>
          <w:rFonts w:cs="Arial" w:ascii="Arial" w:hAnsi="Arial"/>
        </w:rPr>
        <w:t>(В.А.Жуковский, «Воспомин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рота как ресур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умпированное бож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то должно в этой жизни радовать гл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ие не усредн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упка разу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рез много лет встретишь человека, а это другой человек. Как в «Дама сдавала багаж...» Ни в одной точ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ечка мозгов и ру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итать: Бруссон Ж.-Ж. Анатоль Франс в туфлях и в халате. 1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всегда что-то крад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ово про запас.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бы мы ни планировали, будет не так. Так ― не бы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initionList"/>
        <w:ind w:left="0" w:hanging="0"/>
        <w:jc w:val="both"/>
        <w:rPr>
          <w:rFonts w:ascii="Arial" w:hAnsi="Arial" w:cs="Arial"/>
          <w:sz w:val="20"/>
        </w:rPr>
      </w:pPr>
      <w:r>
        <w:rPr>
          <w:rFonts w:cs="Arial" w:ascii="Arial" w:hAnsi="Arial"/>
          <w:sz w:val="20"/>
        </w:rPr>
        <w:t xml:space="preserve">«Не сокрушайтесь, Балтрушайтис! </w:t>
      </w:r>
    </w:p>
    <w:p>
      <w:pPr>
        <w:pStyle w:val="DefinitionList"/>
        <w:ind w:left="0" w:hanging="0"/>
        <w:jc w:val="both"/>
        <w:rPr>
          <w:rFonts w:ascii="Arial" w:hAnsi="Arial" w:cs="Arial"/>
          <w:sz w:val="20"/>
        </w:rPr>
      </w:pPr>
      <w:r>
        <w:rPr>
          <w:rFonts w:cs="Arial" w:ascii="Arial" w:hAnsi="Arial"/>
          <w:sz w:val="20"/>
        </w:rPr>
        <w:t>Все символисты водянисты».</w:t>
        <w:tab/>
        <w:tab/>
        <w:t>(н. м.)</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В глазах — отчёт о преступ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легические настроения целебны. Ни к чему не рвёшься, ничего не ждёшь, всё в прошлом, там где-то... вни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шельцы (из другой ш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сыпать в шумах.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батон ― человека режете!</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В прозе, как в живописи: сперва подмалёвок.</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Экклезиастические настро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Мар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гаю по кругу, как цирковая лоша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елал первый шаг, сделай второй. Сделал второй, сделай тре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ёртвые много чего не им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уться в язы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лологические досуг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дко кто завершает жизнь, удержавшись на высоте своего величия». (Жид А. Возвращение из СССР. Фейхтвангер Л. Москва 1937. М. 1990. С.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олица интересов.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равнению с Л. я просто краснощёкий фламандский здоровя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вер — это эп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олнять собственную хмурость чужой — высмотренной или вычитанной.</w:t>
      </w:r>
    </w:p>
    <w:p>
      <w:pPr>
        <w:pStyle w:val="Normal"/>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 xml:space="preserve">О н. &lt;...&gt; «Но вернемся к Расину. От этого человека прок был только людям, не знавшим его, и в такое время, когда его уже не было в живых. </w:t>
      </w:r>
    </w:p>
    <w:p>
      <w:pPr>
        <w:pStyle w:val="Normal"/>
        <w:widowControl w:val="false"/>
        <w:ind w:firstLine="397"/>
        <w:jc w:val="both"/>
        <w:rPr>
          <w:rFonts w:ascii="Arial" w:hAnsi="Arial" w:cs="Arial"/>
        </w:rPr>
      </w:pPr>
      <w:r>
        <w:rPr>
          <w:rFonts w:cs="Arial" w:ascii="Arial" w:hAnsi="Arial"/>
        </w:rPr>
        <w:t>Я. Согласен. Но взвесьте и вред и благо. Он и через тысячу лет будет исторгать слезы; он будет вызывать восхищение во всех частях земного шара; он будет учить человечности, состраданию, нежности. Спросят, кто он был, из какой страны, и позавидуют Франции. Он заставил страдать нескольких людей, которых больше нет, которые почти и не вызывают в нас участия; нам нечего опасаться ни его пороков, ни его недостатков. Конечно, лучше было бы, если бы вместе с талантами великого человека природа наделила его добродетелями. Он — дерево, из-за которого засохло несколько других деревьев, посаженных в его соседстве, и погибли растения, гнездившиеся у его подножия; но свою вершину он вознес к облакам, ветви свои простер вдаль; он уделял и уделяет свою тень тем, что приходили, приходят и будут приходить отдыхать вокруг его величественного ствола; он приносил плоды, чудесные на вкус, которые обновляются непрестанно. Можно было бы пожелать, чтобы Вольтер отличался кротостью Дюкло, простодушием аббата Трюбле, прямотой аббата д'Оливе, но раз это невозможно, взглянем на вещи с точки зрения подлинной их ценности». (Дидро Д. Монахиня. Племянник Рамо. Жак-фаталист и его хозяин. Киев. 1986. С. 2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вторяться в словах и мысля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бросок дн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ама садик я садила,</w:t>
      </w:r>
    </w:p>
    <w:p>
      <w:pPr>
        <w:pStyle w:val="Normal"/>
        <w:widowControl w:val="false"/>
        <w:jc w:val="both"/>
        <w:rPr>
          <w:rFonts w:ascii="Arial" w:hAnsi="Arial" w:cs="Arial"/>
        </w:rPr>
      </w:pPr>
      <w:r>
        <w:rPr>
          <w:rFonts w:cs="Arial" w:ascii="Arial" w:hAnsi="Arial"/>
        </w:rPr>
        <w:t>Сама буду поливать».     (Кунигунд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то не хочет креститься, тот должен умереть». (девиз крестоносце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статочно, чтобы нас хотели понят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ордой в бы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игде человек так не бесправен, как в правовом государств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бви все возрасты покорны...» Не договаривают. У Пушкина:</w:t>
      </w:r>
    </w:p>
    <w:p>
      <w:pPr>
        <w:pStyle w:val="Normal"/>
        <w:widowControl w:val="false"/>
        <w:ind w:left="2160" w:hanging="0"/>
        <w:jc w:val="both"/>
        <w:rPr>
          <w:rFonts w:ascii="Arial" w:hAnsi="Arial" w:cs="Arial"/>
        </w:rPr>
      </w:pPr>
      <w:r>
        <w:rPr>
          <w:rFonts w:cs="Arial" w:ascii="Arial" w:hAnsi="Arial"/>
        </w:rPr>
        <w:t>Любви все возрасты покорны;</w:t>
      </w:r>
    </w:p>
    <w:p>
      <w:pPr>
        <w:pStyle w:val="Normal"/>
        <w:widowControl w:val="false"/>
        <w:ind w:left="2160" w:hanging="0"/>
        <w:jc w:val="both"/>
        <w:rPr>
          <w:rFonts w:ascii="Arial" w:hAnsi="Arial" w:cs="Arial"/>
        </w:rPr>
      </w:pPr>
      <w:r>
        <w:rPr>
          <w:rFonts w:cs="Arial" w:ascii="Arial" w:hAnsi="Arial"/>
        </w:rPr>
        <w:t>Но юным, девственным сердцам</w:t>
      </w:r>
    </w:p>
    <w:p>
      <w:pPr>
        <w:pStyle w:val="Normal"/>
        <w:widowControl w:val="false"/>
        <w:ind w:left="2160" w:hanging="0"/>
        <w:jc w:val="both"/>
        <w:rPr>
          <w:rFonts w:ascii="Arial" w:hAnsi="Arial" w:cs="Arial"/>
        </w:rPr>
      </w:pPr>
      <w:r>
        <w:rPr>
          <w:rFonts w:cs="Arial" w:ascii="Arial" w:hAnsi="Arial"/>
        </w:rPr>
        <w:t>Её порывы благотворны,</w:t>
      </w:r>
    </w:p>
    <w:p>
      <w:pPr>
        <w:pStyle w:val="Normal"/>
        <w:widowControl w:val="false"/>
        <w:ind w:left="2160" w:hanging="0"/>
        <w:jc w:val="both"/>
        <w:rPr>
          <w:rFonts w:ascii="Arial" w:hAnsi="Arial" w:cs="Arial"/>
        </w:rPr>
      </w:pPr>
      <w:r>
        <w:rPr>
          <w:rFonts w:cs="Arial" w:ascii="Arial" w:hAnsi="Arial"/>
        </w:rPr>
        <w:t>Как бури вешние полям:</w:t>
      </w:r>
    </w:p>
    <w:p>
      <w:pPr>
        <w:pStyle w:val="Normal"/>
        <w:widowControl w:val="false"/>
        <w:ind w:left="2160" w:hanging="0"/>
        <w:jc w:val="both"/>
        <w:rPr>
          <w:rFonts w:ascii="Arial" w:hAnsi="Arial" w:cs="Arial"/>
        </w:rPr>
      </w:pPr>
      <w:r>
        <w:rPr>
          <w:rFonts w:cs="Arial" w:ascii="Arial" w:hAnsi="Arial"/>
        </w:rPr>
        <w:t>В дожде страстей они свежеют,</w:t>
      </w:r>
    </w:p>
    <w:p>
      <w:pPr>
        <w:pStyle w:val="Normal"/>
        <w:widowControl w:val="false"/>
        <w:ind w:left="2160" w:hanging="0"/>
        <w:jc w:val="both"/>
        <w:rPr>
          <w:rFonts w:ascii="Arial" w:hAnsi="Arial" w:cs="Arial"/>
        </w:rPr>
      </w:pPr>
      <w:r>
        <w:rPr>
          <w:rFonts w:cs="Arial" w:ascii="Arial" w:hAnsi="Arial"/>
        </w:rPr>
        <w:t>И обновляются, и зреют ―</w:t>
      </w:r>
    </w:p>
    <w:p>
      <w:pPr>
        <w:pStyle w:val="Normal"/>
        <w:widowControl w:val="false"/>
        <w:ind w:left="2160" w:hanging="0"/>
        <w:jc w:val="both"/>
        <w:rPr>
          <w:rFonts w:ascii="Arial" w:hAnsi="Arial" w:cs="Arial"/>
        </w:rPr>
      </w:pPr>
      <w:r>
        <w:rPr>
          <w:rFonts w:cs="Arial" w:ascii="Arial" w:hAnsi="Arial"/>
        </w:rPr>
        <w:t>И жизнь могущая даёт</w:t>
      </w:r>
    </w:p>
    <w:p>
      <w:pPr>
        <w:pStyle w:val="Normal"/>
        <w:widowControl w:val="false"/>
        <w:ind w:left="2160" w:hanging="0"/>
        <w:jc w:val="both"/>
        <w:rPr>
          <w:rFonts w:ascii="Arial" w:hAnsi="Arial" w:cs="Arial"/>
        </w:rPr>
      </w:pPr>
      <w:r>
        <w:rPr>
          <w:rFonts w:cs="Arial" w:ascii="Arial" w:hAnsi="Arial"/>
        </w:rPr>
        <w:t>И пышный цвет и сладкий плод.</w:t>
      </w:r>
    </w:p>
    <w:p>
      <w:pPr>
        <w:pStyle w:val="Normal"/>
        <w:widowControl w:val="false"/>
        <w:ind w:left="2160" w:hanging="0"/>
        <w:jc w:val="both"/>
        <w:rPr>
          <w:rFonts w:ascii="Arial" w:hAnsi="Arial" w:cs="Arial"/>
        </w:rPr>
      </w:pPr>
      <w:r>
        <w:rPr>
          <w:rFonts w:cs="Arial" w:ascii="Arial" w:hAnsi="Arial"/>
        </w:rPr>
        <w:t>Но в возраст поздний и бесплодный,</w:t>
      </w:r>
    </w:p>
    <w:p>
      <w:pPr>
        <w:pStyle w:val="Normal"/>
        <w:widowControl w:val="false"/>
        <w:ind w:left="2160" w:hanging="0"/>
        <w:jc w:val="both"/>
        <w:rPr>
          <w:rFonts w:ascii="Arial" w:hAnsi="Arial" w:cs="Arial"/>
        </w:rPr>
      </w:pPr>
      <w:r>
        <w:rPr>
          <w:rFonts w:cs="Arial" w:ascii="Arial" w:hAnsi="Arial"/>
        </w:rPr>
        <w:t>На повороте наших лет,</w:t>
      </w:r>
    </w:p>
    <w:p>
      <w:pPr>
        <w:pStyle w:val="Normal"/>
        <w:widowControl w:val="false"/>
        <w:ind w:left="2160" w:hanging="0"/>
        <w:jc w:val="both"/>
        <w:rPr>
          <w:rFonts w:ascii="Arial" w:hAnsi="Arial" w:cs="Arial"/>
        </w:rPr>
      </w:pPr>
      <w:r>
        <w:rPr>
          <w:rFonts w:cs="Arial" w:ascii="Arial" w:hAnsi="Arial"/>
        </w:rPr>
        <w:t>Печален страсти мёртвой след:</w:t>
      </w:r>
    </w:p>
    <w:p>
      <w:pPr>
        <w:pStyle w:val="Normal"/>
        <w:widowControl w:val="false"/>
        <w:ind w:left="2160" w:hanging="0"/>
        <w:jc w:val="both"/>
        <w:rPr>
          <w:rFonts w:ascii="Arial" w:hAnsi="Arial" w:cs="Arial"/>
        </w:rPr>
      </w:pPr>
      <w:r>
        <w:rPr>
          <w:rFonts w:cs="Arial" w:ascii="Arial" w:hAnsi="Arial"/>
        </w:rPr>
        <w:t>Так бури осени холодной</w:t>
      </w:r>
    </w:p>
    <w:p>
      <w:pPr>
        <w:pStyle w:val="Normal"/>
        <w:widowControl w:val="false"/>
        <w:ind w:left="2160" w:hanging="0"/>
        <w:jc w:val="both"/>
        <w:rPr>
          <w:rFonts w:ascii="Arial" w:hAnsi="Arial" w:cs="Arial"/>
        </w:rPr>
      </w:pPr>
      <w:r>
        <w:rPr>
          <w:rFonts w:cs="Arial" w:ascii="Arial" w:hAnsi="Arial"/>
        </w:rPr>
        <w:t>В болото обращают луг</w:t>
      </w:r>
    </w:p>
    <w:p>
      <w:pPr>
        <w:pStyle w:val="Normal"/>
        <w:widowControl w:val="false"/>
        <w:ind w:left="2160" w:hanging="0"/>
        <w:jc w:val="both"/>
        <w:rPr>
          <w:rFonts w:ascii="Arial" w:hAnsi="Arial" w:cs="Arial"/>
        </w:rPr>
      </w:pPr>
      <w:r>
        <w:rPr>
          <w:rFonts w:cs="Arial" w:ascii="Arial" w:hAnsi="Arial"/>
        </w:rPr>
        <w:t>И обнажают лес вокруг.</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емя блатными аккордам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знал, что каждый день дорог, но не знал, что ему нет цены». (Петра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торой муж третьей ж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с людьми и не прощать невозможно. Человек слаб, растерян, труслив, никто не требует любить его, но прощать над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анина на работе, Писание д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ня. Мой маленький домашний зоопар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ступное перо». (Русс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хватка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е никогда не бывает таким, как задумыва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сём слиш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сначала до-словна и только потом досло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хое женское прозяб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ули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ологоанатом моей душ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Глубже понять неком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урацкая судьба ― знать, как всё на самом дел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есколько кислых писе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что писатель имеет сказать людям, он должен не говорить, а писать». (Хемингуэй Э. Избранные произведения. М. 1993. С. 56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к свинья-копилка: коплю, копл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еловек для других. Человек для себ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ерья с большей непринуждённостью, нежели уста, дают понять тому, кого мы любим, что таится у нас на душе, ибо в присутствии любимого существа весьма часто смущаются и немеют самое твёрдое намерение и самые смелые уста. О небо, сколько писем написал я ей! Сколько трогательных и невинных посланий получил в ответ!» (Сервантес Мигель де Сааведра. СС в 5 тт. Т. 1. М., 1961. С. 25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дкорректировать настро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и одной улитке со мной не сравнитьс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антиметрически близ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онплезирстр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акие дела. Если можно назвать дела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бака лает, караван идёт. (восточная пословиц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торое главно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лару Шуман молодой Брамс сравнивал с бетховенской музыкой: «Она выглядела, как мажорные тона в финале «Фиделио», я не могу описать её иначе», — писал он в одном из писе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рождённая боязнь общих мест.</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кое бремя для того и создано, чтоб его сбросить». (Дидро Д. Монахиня. Племянник Рамо. Жак-фаталист и его хозяин. Киев. 1986. С. 2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чебны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н расстояний я знаю не понаслышке — эти выжженные или заледенелые п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только и интересна в подробн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авь, Джованни, женщин, ухаживай за луком». (Боккачч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го номера диеты нет ни в одном справочнике.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пистолярная чесо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ово-урод.</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илософия государства, его этика, не говоря о его эстетике, — всегда «вчера»; язык, литература — всегда «сегодня» и часто — особенно в случае ортодоксальности той или иной политической системы — даже и «завтра». Одна из заслуг литературы в том и состоит, что она помогает человеку уточнить время его существования, отличить себя в толпе как предшественников, так и себе подобных...» (Из Нобелевской лекции И.Бродского.)</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щерка-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семьдесят лет. Душа моя лежит передо мною». (Шкловский В. Жили-были. М. 1964. С.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ущенное упущ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и лица просятся в учебники анатомии («ушная раковина», «надбровная дуга» и пр.), другие на иконы. В чём тайна сияния, толкающего на безрассу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овор неявным, но очевидным образом крутится вокруг денег.</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ебесный сцена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без помощи табле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жалуюсь — повеств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ена палит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такие, как есть, но следует думать, что лучше. Заблуждаться надо. Идеализировать надо. За ошибки платить тоже надо. В этом величие ду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близок, как понятен язык недоговорённостей! Вся лучшая литература недоговор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ородить ф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учаю»... Есть слова-амортизаторы, это одно из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зык не прощ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огда что-то переворачивается, и я смотрю на случившееся твоими глазами — не слева, а справа. И прохожие нарядные, и небо безоблачное, а если и проплывут два-три ностальгических облачка, так даже крас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знал свободу, так просто её не отд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нтаксис дове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робка — пробковое дерево. На перекрёстке автобусы целуются с трамваями, троллейбусы с грузовиками. Не стал целоваться, пошёл пеш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лниться све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ешанный запах крови и роз». (Йохан Хёйзинга, «Осень Средневек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озжелай жены ближнего своего...» Будто желанья зависят от нас. «Не твори прелюбы с женой ближнего своего» ― так будет вернее. Люби не более одного, люби неослабно ― двух правил довольно, чтоб вообще не люб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лкнуть с вопро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скультура... Не знаю, кто впрыснул в меня противоядие, знаю только, что никогда не присоединюсь ни к какой партии, ни с кем не встану «плечо к пле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жевыпеченный сай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сех щелей выглядывают б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твориться жи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енные объективы» (очки для чтения и д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тс получил медицинское образование и некоторое время работал врач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ль мелодии в музыке совершенно та же, что рисунка в живописи; она обозначает очертания и образы, для которых аккорды и звуки ― всего лишь краски». (Ж.-Ж.Руссо. Избранные сочинения в 3 тт. т. I. М. 1961. С.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портаж с женой на 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печальней пустых имён, смотрящих на нас с табличек на углах улиц». (Парандовский Я. Алхимия слова. Петрарка. Король жизни. М. 1990. С. 2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ященная пы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тлое будую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трарка не избегал женщин, у него были сын и дочь, Джованни и Франческа, имя матери неизвестно. Сын вырос обормотом и 25-ти лет умер во время миланской ч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орку человечности теплю в рука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смеливаюсь думать, что я не похож ни на кого на свете». (Руссо Ж.-Ж. Избранные сочинения в 3 тт. Т. </w:t>
      </w:r>
      <w:r>
        <w:rPr>
          <w:rFonts w:cs="Arial" w:ascii="Arial" w:hAnsi="Arial"/>
          <w:lang w:val="en-US"/>
        </w:rPr>
        <w:t>III</w:t>
      </w:r>
      <w:r>
        <w:rPr>
          <w:rFonts w:cs="Arial" w:ascii="Arial" w:hAnsi="Arial"/>
        </w:rPr>
        <w:t>. М. 1961. С. 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риархальное изобили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ятно, не носовой платок потер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кклезиаста хороши только первые главы; высоты он не удерж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х разочароваться в себе, страх разочароваться в д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лушавшись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я, а тот, что живёт во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 дар. Счастливый или несчастный, как получитс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еловек силой воображения превращает тыкву в карету; богу — даже тыквенное семечко не превратить в тыкв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ессимист со стаже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ог выполняет просьбы хорошеньких женщин.</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Мысль Шкловского: в жизни женщины нет синтаксиса. (Шкловский В. Жили-были. М. 1964. С.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что делает нас 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военное существование». (Руссо о своих воспомина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десь всё враждебно добр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ставщик анекдот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огда будет новая жизнь, совсем другая... — как в «Буратино», когда папа Карло срывает холст с нарисованным котелком и деревянный сорванец вставляет ключик в заветную дверц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учительно и беспл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священной книги, не пахнущей человеком. И есть несвященные  — но как бы нерукотвор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штабы разные, суть одна.</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Это был необыкновенный гость: желанный, долгожданный, которого не раз ждали понапрасну, и вдруг он явился неожиданно, как Одиссей в Итаку, король в лохмотьях — Квинтилиан! &lt;...&gt; Тонкий исследователь стиля, великолепный теоретик красноречия — его особенно почитали в последние века античности, — он был хорошо известен и в раннем средневековье, а потом затерялся, как множество других, где-то между </w:t>
      </w:r>
      <w:r>
        <w:rPr>
          <w:rFonts w:cs="Arial" w:ascii="Arial" w:hAnsi="Arial"/>
          <w:lang w:val="en-US"/>
        </w:rPr>
        <w:t>XII</w:t>
      </w:r>
      <w:r>
        <w:rPr>
          <w:rFonts w:cs="Arial" w:ascii="Arial" w:hAnsi="Arial"/>
        </w:rPr>
        <w:t xml:space="preserve"> и </w:t>
      </w:r>
      <w:r>
        <w:rPr>
          <w:rFonts w:cs="Arial" w:ascii="Arial" w:hAnsi="Arial"/>
          <w:lang w:val="en-US"/>
        </w:rPr>
        <w:t>XIII</w:t>
      </w:r>
      <w:r>
        <w:rPr>
          <w:rFonts w:cs="Arial" w:ascii="Arial" w:hAnsi="Arial"/>
        </w:rPr>
        <w:t xml:space="preserve"> веками. &lt;...&gt; Экземпляр («О воспитании оратора» ― А.Щ.) находился в плачевном состоянии. Не хватало нескольких книг, а в тех, что уцелели, было множество пробелов. Рукопись была переписана небрежно, пестрела ошибками. Преисполненный восторга от того, что стал обладателем такого сокровища, и тревожась, что, возможно, где-то еще находится затерянное, Петрарка, по своему обыкновению, чтобы поделиться тем, что творилось в его душе, написал письмо, обращенное к духу Квинтилиана. Он датировал его из Ареццо: «В горном мире, между правым склоном Апеннин и правым берегом Арно, в моем родном городе, где впервые удалось мне познакомиться с тобой, 7 декабря года от Рождества Христова, которого твой господин* предпочитал не признавать, а преследовать, 1350». &lt;...&gt; Петрарка обращался к Квинтилиану, как будто тот мог ему дать совет: «Мне хочется еще только одного: увидеть твое творение полностью, и, где б ты ни был, молю тебя — не прячься больше». &lt;...&gt; Действительно, полный текст Квинтилиана существовал, но был надежно укрыт в монастыре в Сен-Галлен, где его обнаружил Поджо Браччолини лишь спустя шестьдесят пять лет, зимой 1415/16 года. (Парандовский Я. Алхимия слова. Петрарка. Король жизни. М. 1990. С. 394-395.)</w:t>
      </w:r>
    </w:p>
    <w:p>
      <w:pPr>
        <w:pStyle w:val="Normal"/>
        <w:widowControl w:val="false"/>
        <w:jc w:val="both"/>
        <w:rPr>
          <w:rFonts w:ascii="Arial" w:hAnsi="Arial" w:cs="Arial"/>
        </w:rPr>
      </w:pPr>
      <w:r>
        <w:rPr>
          <w:rFonts w:cs="Arial" w:ascii="Arial" w:hAnsi="Arial"/>
        </w:rPr>
        <w:t>* Домициан ― римский император из династии Флавиев (51 - 96, император с 81).</w:t>
      </w:r>
    </w:p>
    <w:p>
      <w:pPr>
        <w:pStyle w:val="Normal"/>
        <w:widowControl w:val="false"/>
        <w:jc w:val="both"/>
        <w:rPr>
          <w:rFonts w:ascii="Arial" w:hAnsi="Arial" w:cs="Arial"/>
        </w:rPr>
      </w:pPr>
      <w:r>
        <w:rPr>
          <w:rFonts w:cs="Arial" w:ascii="Arial" w:hAnsi="Arial"/>
        </w:rPr>
        <w:t>Дополнение по Интернету:</w:t>
      </w:r>
    </w:p>
    <w:p>
      <w:pPr>
        <w:pStyle w:val="Normal"/>
        <w:jc w:val="both"/>
        <w:rPr>
          <w:rFonts w:ascii="Arial" w:hAnsi="Arial" w:cs="Arial"/>
        </w:rPr>
      </w:pPr>
      <w:r>
        <w:rPr>
          <w:rFonts w:cs="Arial" w:ascii="Arial" w:hAnsi="Arial"/>
        </w:rPr>
        <w:t xml:space="preserve">КВИНТИЛИАН, МАРК ФАБИЙ (Marcus Fabius Quintilianus) (ок. 35 – ок. 97), римский оратор и педагог, родился в Калагуре (совр. Калаорра, Испания). Получив первоначальное образование в Риме, Квинтилиан в 61 вернулся в Испанию, однако в 68 император Гальба, в прошлом наместник в Испании, вызвал его в Рим. Там Квинтилиан сделался учителем риторики, при Веспасиане ему назначили жалованье. У него было много выдающихся учеников, в том числе Плиний Младший и два внучатых племянника Домициана. Около 88 Квинтилиан прекратил преподавание и выступления в судах, посвятив себя составлению трактата Воспитание оратора (Institutio oratoria) в 12 книгах. В конце жизни ему пришлось пережить тяжелую драму: умерли его молодая жена и двое маленьких сыновей. В трактате рассматривалось не только обучение искусству красноречия, но и все, что способствует всестороннему воспитанию человека, ибо, по мнению Квинтилиана, только такой человек может сделаться оратором. Содержание трактата по книгам таково: в I книге рассматривается начальное обучение ребенка; во II – обучение у ритора; книги III–VII посвящены inventio и dispositio (нахождению и распределению материала); книги VIII–XI описывают elocutio (стиль) и memoria (запоминание); в XII книге Квинтилиан рисует портрет совершенного оратора. Хотя многие из затронутых Квинтилианом технических аспектов риторики сегодня практически потеряли значение, ясный стиль, здравый смысл и изобилие примеров придают его труду живость. Особенно интересны книги I, X и XII. В I книге Квинтилиан подчеркивает ответственность родителей за воспитание ребенка, важность выбора нянек и воспитателей, необходимость поощрять хорошие привычки, обучать не только латыни, но и греческому и давать пищу детскому уму. Квинтилиан указывает на преимущество школьного обучения перед домашним, заключающиеся в наличии момента соревновательности, говорит о том, что учителю необходимы особый такт и острота восприятия, рассматривает проблемы дисциплины и роль игр и отдыха. В Х книге Квинтилиан рассматривает круг чтения, которое должно составлять основную часть подготовки оратора. В этом беглом и в то же время достаточно полном обзоре греческой и римской литературы Квинтилиан высказывает множество суждений, выдержавших испытание временем. В XII книге он настаивает на том, что оратором может стать только высоконравственный и широко образованный челове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как приложение к другому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равнивание своего и чуж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треча двух одиночеств.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ина, не признающая авторства и авторских пр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сила сильнее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ура, известная своими добродетелями и долго прославляемая моими песнями, впервые предстала моим глазам на заре моей юности, в лето Господне 1327, утром 6 апреля, в соборе святой Клары, в Авиньоне. И в том же городе, также в апреле и также шестого дня того же месяца, в те же утренние часы в году 1348 покинул мир этот луч света, когда я случайно был в Вероне, увы! о судьбе своей не ведая». (Парандовский Я. Алхимия слова. Петрарка. Король жизни. М. 1990. С. 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в форме, соответствующей лондонскому меридиану». (из письма Маркса Полю Лафар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а не только видная, но и слыш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безвестности приходят наши мысли и уходят в безвестность». (Розанов В.В. Сочинения. М. 1990. С.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асшедшая разница лет.</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иалог с О.Уайльдом:</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 чем ты работаешь?</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 стихотворением. До полудня мне удалось вычеркнуть запятую в одном предложении.</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сле полудня?</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 полудня я вернул запятую на прежнее место.</w:t>
      </w:r>
    </w:p>
    <w:p>
      <w:pPr>
        <w:pStyle w:val="Normal"/>
        <w:jc w:val="both"/>
        <w:rPr>
          <w:rFonts w:ascii="Arial" w:hAnsi="Arial" w:cs="Arial"/>
        </w:rPr>
      </w:pPr>
      <w:r>
        <w:rPr>
          <w:rFonts w:cs="Arial" w:ascii="Arial" w:hAnsi="Arial"/>
        </w:rPr>
        <w:t>(Парандовский Я. Алхимия слова. Петрарка. Король жизни. М. 1990. С. 47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Большое спасибо большими буквами.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нем говорили: «Если когда-либо был человек, говоривший, как боги, так это Оскар Уайльд». Смысл таких восторженных отзывов для нас утерян, слава этого дивного мастера устного слова не может быть подтверждена ничем, кроме памяти тех, кто когда-то слышал Уайльда. В ушах нескольких ныне живущих стариков еще звучит мелодия его голоса, который сравнивали с «золотым голосом» Сары Бернар, и возможно, что Уайльд перенял кое-какие ее секреты. На английской почве он был единственным и несравненным волшебником живого слова, там подобного искусства никогда не знали. Сказать по правде, его произведения недостаточно это отражают. Все же они дают почувствовать, как великолепно мог сверкать свободный и широкий ум, когда его окрыляло всеобщее преклонение, и чувство счастья, наполнявшее все его существо, озаряло слушателей сиянием Юга. &lt;...&gt; В этом нельзя сомневаться, раз, наряду со многими другими, он пленил утонченные и недоверчивые умы Шоу, Жида, Ренье, Барреса, Бурже, умы, которые легко распознали бы пустоту, будь Уайльд лишь созданием счастливого случая или преходящих увлечений». (Парандовский Я. Алхимия слова. Петрарка. Король жизни. М. 1990. С. 508-5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поверхности будто бы хорошо; в глубине, тектонически, готовится расста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роглоченная оби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Любовь неделима, как простые чис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ля спасения души сделано на сегодня довольно. (А.Грин, «Капитан Дюк».) </w:t>
      </w:r>
    </w:p>
    <w:sectPr>
      <w:headerReference w:type="default" r:id="rId2"/>
      <w:type w:val="nextPage"/>
      <w:pgSz w:w="11906" w:h="16838"/>
      <w:pgMar w:left="2268" w:right="2268" w:gutter="0" w:header="51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rPr>
    </w:pPr>
    <w:r>
      <w:rPr>
        <w:rFonts w:cs="Arial" w:ascii="Arial" w:hAnsi="Arial"/>
      </w:rPr>
      <w:t>Том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val="false"/>
    </w:rPr>
  </w:style>
  <w:style w:type="character" w:styleId="StrongEmphasis">
    <w:name w:val="Strong"/>
    <w:basedOn w:val="Style12"/>
    <w:qFormat/>
    <w:rPr>
      <w:b/>
      <w:bCs w:val="false"/>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napToGrid w:val="false"/>
      <w:jc w:val="both"/>
    </w:pPr>
    <w:rPr>
      <w:color w:val="000000"/>
    </w:rPr>
  </w:style>
  <w:style w:type="paragraph" w:styleId="21">
    <w:name w:val="Основной текст с отступом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napToGrid w:val="false"/>
      <w:ind w:firstLine="284"/>
      <w:jc w:val="both"/>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initionList">
    <w:name w:val="Definition List"/>
    <w:basedOn w:val="Normal"/>
    <w:next w:val="Normal"/>
    <w:qFormat/>
    <w:pPr>
      <w:snapToGrid w:val="false"/>
      <w:ind w:left="360" w:hanging="0"/>
    </w:pPr>
    <w:rPr>
      <w:sz w:val="24"/>
    </w:rPr>
  </w:style>
  <w:style w:type="paragraph" w:styleId="BodyText2">
    <w:name w:val="Body Text 2"/>
    <w:basedOn w:val="Normal"/>
    <w:qFormat/>
    <w:pPr>
      <w:spacing w:before="0" w:after="120"/>
      <w:ind w:firstLine="720"/>
      <w:jc w:val="both"/>
    </w:pPr>
    <w:rPr>
      <w:sz w:val="24"/>
    </w:rPr>
  </w:style>
  <w:style w:type="paragraph" w:styleId="Interview1">
    <w:name w:val="interview1"/>
    <w:basedOn w:val="Normal"/>
    <w:qFormat/>
    <w:pPr>
      <w:spacing w:before="280" w:after="280"/>
    </w:pPr>
    <w:rPr>
      <w:b/>
      <w:bCs/>
      <w:sz w:val="24"/>
      <w:szCs w:val="24"/>
    </w:rPr>
  </w:style>
  <w:style w:type="paragraph" w:styleId="Style13">
    <w:name w:val="Цитаты"/>
    <w:basedOn w:val="Normal"/>
    <w:qFormat/>
    <w:pPr>
      <w:snapToGrid w:val="false"/>
      <w:spacing w:before="100" w:after="100"/>
      <w:ind w:left="360" w:right="360" w:hanging="0"/>
    </w:pPr>
    <w:rPr>
      <w:sz w:val="24"/>
    </w:rPr>
  </w:style>
  <w:style w:type="paragraph" w:styleId="H2">
    <w:name w:val="H2"/>
    <w:basedOn w:val="Normal"/>
    <w:next w:val="Normal"/>
    <w:qFormat/>
    <w:pPr>
      <w:keepNext w:val="true"/>
      <w:snapToGrid w:val="false"/>
      <w:spacing w:before="100" w:after="100"/>
      <w:outlineLvl w:val="2"/>
    </w:pPr>
    <w:rPr>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9:00Z</dcterms:created>
  <dc:creator>Shedr</dc:creator>
  <dc:description/>
  <cp:keywords/>
  <dc:language>en-US</dc:language>
  <cp:lastModifiedBy>Shedr</cp:lastModifiedBy>
  <dcterms:modified xsi:type="dcterms:W3CDTF">2008-03-01T16:27:00Z</dcterms:modified>
  <cp:revision>122</cp:revision>
  <dc:subject/>
  <dc:title>«А это какой глагол</dc:title>
</cp:coreProperties>
</file>